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Lanzavecchia Bernardo fu Guido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496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91, 5 feb.</w:t>
        <w:tab/>
        <w:t>- Vendita del dazio del minuto in una porzione di Gavira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Vendita del suddetto dazio nell’altra porzione</w:t>
        <w:tab/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L’atto riguarda la compravendita di un diritto feudale, il dazio sul commercio al minuto degli alimenti (pane, vino e carne) in Gavirate. Il detentore, un Besozzi, suddivide in due lotti il suo diritto e li rivende a due offerenti; dal testo pare di capire che il Besozzi abbia preso in affitto il diritto dal Comune (noi diremmo la licenza) e l’abbia poi rivenduta a due che sono poi quelli che tengono effettivamente botteg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E’ interessante la citazione di alcune località di Gavirate tra cui la “piazza dell’olmo” che potrebbe identificarsi come l’attuale piazza del Comune.</w:t>
      </w:r>
    </w:p>
    <w:p>
      <w:pPr>
        <w:pStyle w:val="Normal"/>
        <w:ind w:firstLine="283"/>
        <w:jc w:val="both"/>
        <w:rPr>
          <w:smallCaps/>
          <w:sz w:val="26"/>
        </w:rPr>
      </w:pPr>
      <w:r>
        <w:rPr>
          <w:sz w:val="26"/>
        </w:rPr>
        <w:t>La scrittura e' una gotica piccola e spesso di difficile comprension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spacing w:lineRule="auto" w:line="360"/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cccc lxxxxj Jndict. non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4"/>
        </w:rPr>
      </w:pPr>
      <w:r>
        <w:rPr>
          <w:sz w:val="24"/>
        </w:rPr>
        <w:tab/>
        <w:tab/>
        <w:t>Die sabati quinto m^sis febr^ij. Ven^ et datum etc. fecit et facit d. Nicolaus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Ven^ datij minuti</w:t>
        <w:tab/>
        <w:t>de bex.° dictus de ar^io fq d^ni Joh^is h^it. jn loco gauirati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ernardino de .... filio emancipato Ant. borgheti h^it. uts. p^nti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Nominatiue de datio de minuto panis vini et carnis loci de gauirate siu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 jure et actione vendendi etc. jn dicto loco v^z a platea de vlm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>siue a ?strencha domus ant. borghet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sque ad lacum et jn domibus que s/t a dicta platea vsque ad lacum ab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troque latere strate mastre dictar. contratar. excepta portione x^pofori d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>10</w:t>
        <w:tab/>
        <w:tab/>
        <w:t xml:space="preserve">Eo tenore quod a </w:t>
      </w:r>
      <w:r>
        <w:rPr>
          <w:strike/>
          <w:sz w:val="24"/>
          <w:lang w:val="rm-CH"/>
        </w:rPr>
        <w:t>festo</w:t>
      </w:r>
      <w:r>
        <w:rPr>
          <w:sz w:val="24"/>
          <w:lang w:val="rm-CH"/>
        </w:rPr>
        <w:t xml:space="preserve"> calen^ jan^ prox^e preterite jnantea vsque ad annum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  <w:tab w:val="left" w:pos="454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v.... d.... ...... ipsius nicolay .....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num prox^ jmediate fut. d^us Bernardinus possit etc. vender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nem et vinum et car^ etc. pro vno anno t^m uts^ cum promiss.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fen^ dictum datium dicto Bernardino pro suo dat. etc. et prout supra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o pretio et mercato libr^ viginti jmpr^ pro vno anno t^m etc. facien^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solut. jn ter^nis conuen^ d^ni julij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acto sp^iali quod dictus Bernardinus teneat’ etc. dare actionem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endendi panem vinum et car^ uts^ cuilib. de dictis eius ....is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pro eo pretio</w:t>
      </w:r>
      <w:r>
        <w:rPr>
          <w:sz w:val="24"/>
          <w:lang w:val="rm-CH"/>
        </w:rPr>
        <w:t xml:space="preserve"> vendere volenti pro eo pretio quod declarabitur per ipsum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icolaum et d^num petr. de carnixio comissar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>20</w:t>
        <w:tab/>
        <w:tab/>
      </w:r>
      <w:r>
        <w:rPr>
          <w:strike/>
          <w:sz w:val="24"/>
          <w:lang w:val="rm-CH"/>
        </w:rPr>
        <w:t>Et cum reseruat. eid. nicolao domus</w:t>
      </w:r>
      <w:r>
        <w:rPr>
          <w:sz w:val="24"/>
          <w:lang w:val="rm-CH"/>
        </w:rPr>
        <w:t xml:space="preserve">  Et cum reseruat. eid. nicola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od domus d^ni gabardi possit vendere carnes ad festum nat^is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^m et quod possit dare vinum laborat. suis jn solutum et non vltr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ixi arbitrio ipsius nicolay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  <w:tab/>
        <w:t xml:space="preserve">Et quod </w:t>
      </w:r>
      <w:r>
        <w:rPr>
          <w:strike/>
          <w:sz w:val="24"/>
          <w:lang w:val="rm-CH"/>
        </w:rPr>
        <w:t>pr</w:t>
      </w:r>
      <w:r>
        <w:rPr>
          <w:sz w:val="24"/>
          <w:lang w:val="rm-CH"/>
        </w:rPr>
        <w:t xml:space="preserve"> actio jllius qui volet vendere ad pescheriam sit co^is jnte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Bernardinum et x^pofor. de samarat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.an.°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Que o^ia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t constituit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ctum jn domo h^it. ss/ti vendit. p^nte pronot. franz.° etc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>T^es x^poforus de samarate fq Baltr. m.</w:t>
      </w:r>
      <w:r>
        <w:rPr>
          <w:sz w:val="26"/>
          <w:vertAlign w:val="superscript"/>
          <w:lang w:val="rm-CH"/>
        </w:rPr>
        <w:t>r</w:t>
      </w:r>
      <w:r>
        <w:rPr>
          <w:sz w:val="24"/>
          <w:lang w:val="rm-CH"/>
        </w:rPr>
        <w:t xml:space="preserve"> Joh^es d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iglezio fq porini et martinolus de breno filius aliol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^es h^it. jn gauirate  /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a platea: dovrebbe trattarsi della parte inferiore di Gavirate, fino al lag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?strencha: potrebbe corrispondere al dial. antico “strécia” sempre nel senso di strad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la “strada maestra” per Vares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manca il cognome a fine rig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3 -</w:t>
        <w:tab/>
        <w:t>defendendi: clausola tipica con cui il venditore si impegna a tutelare il compratore contro eventuali rivendicazioni di terz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9 -</w:t>
        <w:tab/>
        <w:t>Pietro di Carnisio commissari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0 -</w:t>
        <w:tab/>
        <w:t>questa e’ un’eccezione alla privativa accordata a Bernardino, limitata alla festività del Natal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4 -</w:t>
        <w:tab/>
        <w:t>pescheria: e’ assegnata ai due affittuari in parti ugual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Ven^ datij</w:t>
        <w:tab/>
        <w:t>Die sabati an^ss/to. Ven^ et datum etc. fecit et facit Nicola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minuti</w:t>
        <w:tab/>
        <w:tab/>
        <w:t>de bex.° fq d^ni Joh^is h^it. jn loco de gauirate etc. x^poforo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4"/>
          <w:lang w:val="rm-CH"/>
        </w:rPr>
        <w:tab/>
        <w:tab/>
        <w:tab/>
        <w:t>Samarate fq Balt.</w:t>
      </w:r>
      <w:r>
        <w:rPr>
          <w:sz w:val="26"/>
          <w:vertAlign w:val="superscript"/>
          <w:lang w:val="rm-CH"/>
        </w:rPr>
        <w:t>ni</w:t>
      </w:r>
      <w:r>
        <w:rPr>
          <w:sz w:val="24"/>
          <w:lang w:val="rm-CH"/>
        </w:rPr>
        <w:t xml:space="preserve"> h^it. uts^ p^nti stipp^ etc. ac emen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o^iatiue de datio de minuto panis vini et carnis loc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de gauirate siue de jure et actione vendendi panem vinum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r^ ad minut. jn dicto loco de gauirate v^z a ?strench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periori versus vlmum domus ant. borgheti ... ipsa do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nfra vsque ad campaneam jncluxiue ab vtroque lat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trate mastre euntis per medium terre ipsius loci de gauira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et jn ipsis domibus ./ non jmpedien.° contratam vendite bernardi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nt. borgheti /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o tenore quod a calen^ jan^ prox^ preteriti jnantea vsque ad annum vn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ab jnde jnantea donec durabit jnuestit. ipsius nicolay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 co^i de gauirate cum promissione defen^ dictum datium pro su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dat. et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4"/>
          <w:lang w:val="rm-CH"/>
        </w:rPr>
        <w:tab/>
        <w:tab/>
        <w:tab/>
        <w:t>pro pretio et mercato libr^ xx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jmpr^ o^i anno duran^ locat. p^nte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oluen. etc. jn ter^nis conuen^ Jll^ d^ni julij cum o^ib. expen^ et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acto quod dc^us x^poforus teneat’ etc. accordare omnes vendere volen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 minut. jn dc^a eius contrata et domibus eid. contra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pertinen^ pro jllo pretio quod declarabit’ per dict. petr. de carnix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ss/tum nicolaum locat. siue vendi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aluo quod d^nus gabardus de bex° possit jn eius domo h^it. t^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endere car^ ad minutum ad festum nat^is d^ni n^ri ...... et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dare vin. laboratoribus suis jn solutum et non vlt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>Jt^ quod actio cuiuslib. vendere volen^ ad pescheriam Bernardini s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^is et com^ter diuidat’ jnter ipsum x^pofor. et Ber/num m.......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.an.° etc. Que o^ia etc. Et constit. etc. et de predictis et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482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cl^iar. de gauira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 xml:space="preserve">Actum jn gauirate jn domib. </w:t>
      </w:r>
      <w:r>
        <w:rPr>
          <w:strike/>
          <w:sz w:val="24"/>
          <w:lang w:val="rm-CH"/>
        </w:rPr>
        <w:t>h^it. ss/ti nicolao syt. jn canto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de armyno p^nte pronotar^ franz. lanz^ filio mey no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T^es d. pb^r petrus de cl^uis rector dict. ecl^iar. joh^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q jacobini custos d^ar. ecl^iar. et Bernardus de viglez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ilius joh^is h^it. ss/ti loci gauirate noti etc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a ?strencha: dovrebbe essere la parte superiore di Gavirat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0 -</w:t>
        <w:tab/>
        <w:t>non e’ chiaro, comunque penso che voglia dire di rispettare la zona assegnata all’altro compratore, Bernar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846" w:leader="none"/>
        <w:tab w:val="left" w:pos="2556" w:leader="none"/>
      </w:tabs>
      <w:jc w:val="both"/>
      <w:outlineLvl w:val="0"/>
    </w:pPr>
    <w:rPr>
      <w:sz w:val="24"/>
      <w:lang w:val="rm-CH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49:00Z</dcterms:created>
  <dc:creator>Angelo Barbieri</dc:creator>
  <dc:description>N.pagine 2
N.righe originale 64
Versione paleografica</dc:description>
  <dc:language>en-US</dc:language>
  <cp:lastModifiedBy>Angelo Barbieri</cp:lastModifiedBy>
  <dcterms:modified xsi:type="dcterms:W3CDTF">2005-03-11T17:24:00Z</dcterms:modified>
  <cp:revision>28</cp:revision>
  <dc:subject>ASMI Notai Lanzavecchia Bernardo 1491,5 feb.</dc:subject>
  <dc:title>Vendita del dazio al minuto di Gavirate</dc:title>
</cp:coreProperties>
</file>