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Lanzavecchia Bernardo fu Guido Anton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4967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491, 30 lug.</w:t>
        <w:tab/>
        <w:t>- Convocato di Travedona per eleggere i delegati a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ripartizione della tassa del sale</w:t>
        <w:tab/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Si riunisce l’assemblea dei vicini di Travedona sulla pubblica piazza per eleggere i delegati a partecipare all’elezioneo alla ripartizione della tassa del sale. I “vicini” presenti sono nove, e anche tenendo conto che non sono tutti (ma sono comunque più dei 2/3 del totale) si capisce che c’e’ una certa differenza tra l’insieme dei “vicini” e l’insieme dei capifamiglia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Molti dei cognomi citati: Baratelli, Boldetti, Corti, Brughera e Molinari, sono presenti ancora al giorno d’oggi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I due delegati si presenteranno poi il 12 agosto a Gavirate insieme a quelli degli altri paesi per eleggere gli incaricati che dovranno effettivamente modificare la ripartizione (vedi in questa filza).</w:t>
      </w:r>
    </w:p>
    <w:p>
      <w:pPr>
        <w:pStyle w:val="Normal"/>
        <w:ind w:firstLine="283"/>
        <w:jc w:val="both"/>
        <w:rPr>
          <w:smallCaps/>
          <w:sz w:val="26"/>
        </w:rPr>
      </w:pPr>
      <w:r>
        <w:rPr>
          <w:sz w:val="26"/>
        </w:rPr>
        <w:t>La scrittura e' una gotica piccola e spesso di difficile comprensione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spacing w:lineRule="auto" w:line="360"/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cccc lxxxxj Jndict^ no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Die sabati xxx Julij  Jn platea de trauedona  Conuocata et congrega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procura pro</w:t>
        <w:tab/>
        <w:tab/>
        <w:t>et congregata vicinanzia per consulem dicti loci jn qua quidem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compartitorib.</w:t>
        <w:tab/>
        <w:t>conuocatione aderant fuerunt et sunt Julianus mezomus fq Joh^i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consul et off^ialis dicti co^is / Ant. fq bertolamey brugie / Nicolau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e lezeduno fq premoli / Bernardinus baratelus fq Joh^is . Jacobu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e boldetis filius tone / tognolus de boldetis fq Joh^eti / Gofrinu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e curte fq ant. / Ambrosinus molinar^ fq Antonioli ?baue / et Stef^inu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q x^pofori mezom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 xml:space="preserve">omnes h^it. jn loco de trauedona pl^ brebie duc. ml^i </w:t>
      </w:r>
      <w:r>
        <w:rPr>
          <w:strike/>
          <w:sz w:val="24"/>
          <w:lang w:val="rm-CH"/>
        </w:rPr>
        <w:t>qui su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qui sunt et faciunt duas par^ ex tribus et plus dicti co^is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aiorem partem et quaxi totam vicinantiam dictor. co^is et ho^i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quilib eor. voluntar^ spon^ etc. fecerunt constituerunt etc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faciunt constituunt etc. Julianum mezomum ss/tum con^ uts^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  <w:tab w:val="left" w:pos="5396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jnsolid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 xml:space="preserve">Ambrosium molinar^ ss/tum et vtr.que eor. etc. jta quod </w:t>
      </w:r>
      <w:r>
        <w:rPr>
          <w:strike/>
          <w:sz w:val="24"/>
          <w:lang w:val="rm-CH"/>
        </w:rPr>
        <w:t>vterqu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quicquid vnus eor. jnceperit alter imediate prosequi et fini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suos certos missos nuntios etc. </w:t>
      </w:r>
      <w:r>
        <w:rPr>
          <w:strike/>
          <w:sz w:val="24"/>
          <w:lang w:val="rm-CH"/>
        </w:rPr>
        <w:t>Et quilib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ese p^ntan. et comparen^ jn plebe quan° expediatur et qn^ ad hoc tota pl^ conueni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Sp^alr ad procur^io no^ie ipsor^ constituentium eligen^ no^iandum constituen^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et creandum vnum duos aut plures prout melius expedieri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ho^ies ex ipsa plebe qui pro eor. contingenti por^ et eor. no^ie h^ean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efficere et refformare compartitum salis ducalis jn ipsa pl^ Dan^ etc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romitten^ etc. Et juran^ etc. Et ad ipsis tal^r eligen^ dan^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lenam auct^em et bayliam pro dicto co^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>Et volen^ etc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 xml:space="preserve">Actum uts^ p^ntib. Bernardino de bex° fq d^ni Joh^is </w:t>
      </w:r>
      <w:r>
        <w:rPr>
          <w:strike/>
          <w:sz w:val="24"/>
          <w:lang w:val="rm-CH"/>
        </w:rPr>
        <w:t>Georgi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bodij</w:t>
      </w:r>
      <w:r>
        <w:rPr>
          <w:sz w:val="24"/>
          <w:lang w:val="rm-CH"/>
        </w:rPr>
        <w:t xml:space="preserve"> h^it. jn loco de trauedona. Georgio bodij de gauira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/>
      </w:pPr>
      <w:r>
        <w:rPr>
          <w:sz w:val="24"/>
          <w:lang w:val="rm-CH"/>
        </w:rPr>
        <w:tab/>
        <w:tab/>
        <w:tab/>
        <w:t>fq Beltrami h^it. jn gauirate et m.</w:t>
      </w:r>
      <w:r>
        <w:rPr>
          <w:sz w:val="26"/>
          <w:vertAlign w:val="superscript"/>
          <w:lang w:val="rm-CH"/>
        </w:rPr>
        <w:t>ro</w:t>
      </w:r>
      <w:r>
        <w:rPr>
          <w:sz w:val="24"/>
          <w:lang w:val="rm-CH"/>
        </w:rPr>
        <w:t xml:space="preserve"> tomaxino de aron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420" w:leader="none"/>
        </w:tabs>
        <w:jc w:val="both"/>
        <w:rPr/>
      </w:pPr>
      <w:r>
        <w:rPr>
          <w:sz w:val="24"/>
          <w:lang w:val="rm-CH"/>
        </w:rPr>
        <w:tab/>
        <w:tab/>
        <w:tab/>
        <w:t>fq m.</w:t>
      </w:r>
      <w:r>
        <w:rPr>
          <w:sz w:val="26"/>
          <w:vertAlign w:val="superscript"/>
          <w:lang w:val="rm-CH"/>
        </w:rPr>
        <w:t>ri</w:t>
      </w:r>
      <w:r>
        <w:rPr>
          <w:sz w:val="24"/>
          <w:lang w:val="rm-CH"/>
        </w:rPr>
        <w:t xml:space="preserve"> Joh^is h^it. jn arona testib. ad predc^a sp^ialr vocatis etc.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Mezomus: interessante soprannome derivante sicuramente dalla piccolezza del consol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8 -</w:t>
        <w:tab/>
        <w:t>cioè sono anche delegati a comparire nelle adunanze di tutta la pie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1846" w:leader="none"/>
        <w:tab w:val="left" w:pos="2556" w:leader="none"/>
      </w:tabs>
      <w:jc w:val="both"/>
      <w:outlineLvl w:val="0"/>
    </w:pPr>
    <w:rPr>
      <w:sz w:val="24"/>
      <w:lang w:val="rm-CH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7:49:00Z</dcterms:created>
  <dc:creator>Angelo Barbieri</dc:creator>
  <dc:description>N.pagine 1
N.righe originale 29
Versione paleografica</dc:description>
  <dc:language>en-US</dc:language>
  <cp:lastModifiedBy>Angelo Barbieri</cp:lastModifiedBy>
  <dcterms:modified xsi:type="dcterms:W3CDTF">2005-03-11T19:19:00Z</dcterms:modified>
  <cp:revision>29</cp:revision>
  <dc:subject>ASMI Notai Lanzavecchia Bernardo 1491,30 lug.</dc:subject>
  <dc:title>Convocato di Travedona per eleggere i delegati al riparto del sale</dc:title>
</cp:coreProperties>
</file>