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Archivio di Stato di Milano</w:t>
      </w:r>
    </w:p>
    <w:p>
      <w:pPr>
        <w:pStyle w:val="Normal"/>
        <w:rPr>
          <w:sz w:val="26"/>
        </w:rPr>
      </w:pPr>
      <w:r>
        <w:rPr>
          <w:sz w:val="26"/>
        </w:rPr>
        <w:t>Fondo Notarile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Notaio Lanzavecchia Bernardo fu Guido Anton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Filza N.4967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491, 5 ago.</w:t>
        <w:tab/>
        <w:t>- Convocato di Monate per eleggere i delegati all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ripartizione della tassa del sale</w:t>
        <w:tab/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w:t>Si riunisce l’assemblea dei vicini di Travedona davanti alla chiesa di S.Maria della Neve per eleggere i delegati a partecipare alla ripartizione della tassa del sale. I “vicini” presenti sono sette, e anche tenendo conto che non sono tutti (ma sono comunque più dei 2/3 del totale) si capisce che c’e’ una certa differenza tra l’insieme dei “vicini” e l’insieme dei capifamiglia.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w:t>I cognomi Bianchi, Boldetti e Maretti sono presenti anche al giorno d’oggi; Colombano e’ citato nello stato d’anime del 1579.</w:t>
      </w:r>
    </w:p>
    <w:p>
      <w:pPr>
        <w:pStyle w:val="Normal"/>
        <w:ind w:firstLine="283"/>
        <w:jc w:val="both"/>
        <w:rPr>
          <w:sz w:val="26"/>
        </w:rPr>
      </w:pPr>
      <w:r>
        <w:rPr>
          <w:sz w:val="26"/>
        </w:rPr>
        <w:t>Il delegato si presenterà poi il 12 agosto a Gavirate insieme a quelli degli altri paesi per eleggere gli incaricati che dovranno effettivamente modificare la ripartizione (vedi in questa filza).</w:t>
      </w:r>
    </w:p>
    <w:p>
      <w:pPr>
        <w:pStyle w:val="Normal"/>
        <w:ind w:firstLine="283"/>
        <w:jc w:val="both"/>
        <w:rPr>
          <w:smallCaps/>
          <w:sz w:val="26"/>
        </w:rPr>
      </w:pPr>
      <w:r>
        <w:rPr>
          <w:sz w:val="26"/>
        </w:rPr>
        <w:t>La scrittura e' una gotica piccola e spesso di difficile comprensione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704" w:leader="none"/>
        </w:tabs>
        <w:spacing w:lineRule="auto" w:line="360"/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mcccc lxxxxj Jndict^ non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Die veneris quinto aug^i  Jn loco de monate et an^ portam canonice s^te marie dicti loc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</w:r>
      <w:r>
        <w:rPr>
          <w:sz w:val="22"/>
          <w:lang w:val="rm-CH"/>
        </w:rPr>
        <w:t>procura ad</w:t>
      </w:r>
      <w:r>
        <w:rPr>
          <w:sz w:val="24"/>
          <w:lang w:val="rm-CH"/>
        </w:rPr>
        <w:tab/>
        <w:t xml:space="preserve">Conuocata et vnita vicinanz^ dicti co^is. </w:t>
      </w:r>
      <w:r>
        <w:rPr>
          <w:strike/>
          <w:sz w:val="24"/>
          <w:lang w:val="rm-CH"/>
        </w:rPr>
        <w:t>Jn qua</w:t>
      </w:r>
      <w:r>
        <w:rPr>
          <w:sz w:val="24"/>
          <w:lang w:val="rm-CH"/>
        </w:rPr>
        <w:t xml:space="preserve"> de man.</w:t>
      </w:r>
      <w:r>
        <w:rPr>
          <w:sz w:val="26"/>
          <w:vertAlign w:val="superscript"/>
          <w:lang w:val="rm-CH"/>
        </w:rPr>
        <w:t>to</w:t>
      </w:r>
      <w:r>
        <w:rPr>
          <w:sz w:val="24"/>
          <w:lang w:val="rm-CH"/>
        </w:rPr>
        <w:t xml:space="preserve"> Balsarini boldeti con^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2"/>
          <w:lang w:val="rm-CH"/>
        </w:rPr>
        <w:t>eligen^ compartit.</w:t>
        <w:tab/>
      </w:r>
      <w:r>
        <w:rPr>
          <w:sz w:val="24"/>
          <w:lang w:val="rm-CH"/>
        </w:rPr>
        <w:t xml:space="preserve">jn qua conuocat. fuerunt et sunt ipse Balsarinus fq Joh^eti. Ant. bianchi </w:t>
      </w:r>
      <w:r>
        <w:rPr>
          <w:strike/>
          <w:sz w:val="24"/>
          <w:lang w:val="rm-CH"/>
        </w:rPr>
        <w:t>no^i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5</w:t>
        <w:tab/>
        <w:tab/>
        <w:tab/>
        <w:t xml:space="preserve">no^ie Bertolamey eyus patrui. </w:t>
      </w:r>
      <w:r>
        <w:rPr>
          <w:strike/>
          <w:sz w:val="24"/>
          <w:lang w:val="rm-CH"/>
        </w:rPr>
        <w:t>B</w:t>
      </w:r>
      <w:r>
        <w:rPr>
          <w:sz w:val="24"/>
          <w:lang w:val="rm-CH"/>
        </w:rPr>
        <w:t xml:space="preserve"> Jacobus mareti fq vaneti. Jacobus fq ant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olumbani. Andriolus de bogno fq^ Joh^eti no^ie patris sui / Tognolus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Contini fq Joh^is dicti Contini / </w:t>
      </w:r>
      <w:r>
        <w:rPr>
          <w:strike/>
          <w:sz w:val="24"/>
          <w:lang w:val="rm-CH"/>
        </w:rPr>
        <w:t>x^poforus fq ?premeti</w:t>
      </w:r>
      <w:r>
        <w:rPr>
          <w:sz w:val="24"/>
          <w:lang w:val="rm-CH"/>
        </w:rPr>
        <w:t xml:space="preserve"> / Bernardinus et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 xml:space="preserve">gabriel fr^es fq mafioleti / omnes h^it. jn loco de monate etc. qui </w:t>
      </w:r>
      <w:r>
        <w:rPr>
          <w:strike/>
          <w:sz w:val="24"/>
          <w:lang w:val="rm-CH"/>
        </w:rPr>
        <w:t>fant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faciunt et rep^ntant duas partes ex tribus et plus et maiorem partem uel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>10</w:t>
        <w:tab/>
        <w:tab/>
        <w:tab/>
        <w:t xml:space="preserve">quaxi totam vicinan^ ipsius co^is volunt. etc. </w:t>
      </w:r>
      <w:r>
        <w:rPr>
          <w:strike/>
          <w:sz w:val="24"/>
          <w:lang w:val="rm-CH"/>
        </w:rPr>
        <w:t>ellegerunt</w:t>
      </w:r>
      <w:r>
        <w:rPr>
          <w:sz w:val="24"/>
          <w:lang w:val="rm-CH"/>
        </w:rPr>
        <w:t xml:space="preserve"> fecerunt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onstit. etc. Bertolameum bianchi de monate ss/um suum certum missum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nuntium etc. ac sindicum. sp^alr ad procur^io no^ie ipsor. constit. et pro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eis comparen^ et se p^ntan. jn loco de gauirate vbi tota plebs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onuenit. ad elligen^ et pro eligen^ vnum duos aut plures prout sibi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15</w:t>
        <w:tab/>
        <w:tab/>
        <w:tab/>
        <w:t>melius videbit’ ex ho^ib. ipsius pl^ qui h^eant refficere et refformar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compartitum salis jn pl^ et ad eyd. eligen^ dictis no^ib. dan^ plenam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704" w:leader="none"/>
        </w:tabs>
        <w:jc w:val="both"/>
        <w:rPr/>
      </w:pPr>
      <w:r>
        <w:rPr>
          <w:sz w:val="24"/>
          <w:lang w:val="rm-CH"/>
        </w:rPr>
        <w:tab/>
        <w:tab/>
        <w:tab/>
        <w:t xml:space="preserve">auctoritatem pot^atem et bayliam ad refficien^ </w:t>
      </w:r>
      <w:r>
        <w:rPr>
          <w:strike/>
          <w:sz w:val="24"/>
          <w:lang w:val="rm-CH"/>
        </w:rPr>
        <w:t>dictu</w:t>
      </w:r>
      <w:r>
        <w:rPr>
          <w:sz w:val="24"/>
          <w:lang w:val="rm-CH"/>
        </w:rPr>
        <w:t xml:space="preserve"> d^um compartitum etc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promitten^ etc.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>Actum uts^ p^ntib. ?Jgimyno tencono fq Joh^is h^it. jn comabio. Andrea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>20</w:t>
        <w:tab/>
        <w:tab/>
        <w:tab/>
        <w:t>de samarate filio x^pofori h^it. jn gauirate et Jo’ mafiolo comite</w:t>
      </w:r>
    </w:p>
    <w:p>
      <w:pPr>
        <w:pStyle w:val="Normal"/>
        <w:tabs>
          <w:tab w:val="clear" w:pos="8505"/>
          <w:tab w:val="left" w:pos="426" w:leader="none"/>
          <w:tab w:val="left" w:pos="1562" w:leader="none"/>
          <w:tab w:val="left" w:pos="170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>fq d^ni Joh^is petri h^it. jn ?olz^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-o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1846" w:leader="none"/>
        <w:tab w:val="left" w:pos="2556" w:leader="none"/>
      </w:tabs>
      <w:jc w:val="both"/>
      <w:outlineLvl w:val="0"/>
    </w:pPr>
    <w:rPr>
      <w:sz w:val="24"/>
      <w:lang w:val="rm-CH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7:49:00Z</dcterms:created>
  <dc:creator>Angelo Barbieri</dc:creator>
  <dc:description>N.pagine 1
N.righe originale 21
Versione paleografica</dc:description>
  <dc:language>en-US</dc:language>
  <cp:lastModifiedBy>Angelo Barbieri</cp:lastModifiedBy>
  <dcterms:modified xsi:type="dcterms:W3CDTF">2005-03-07T21:50:00Z</dcterms:modified>
  <cp:revision>28</cp:revision>
  <dc:subject>ASMI Notai Lanzavecchia Bernardo 1491, 5 ago.</dc:subject>
  <dc:title>Convocato di Monate per eleggere i delegati al riparto del sale</dc:title>
</cp:coreProperties>
</file>