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Lanzavecchia Bernardo fu Guido Anton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496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491, 12 ago.</w:t>
        <w:tab/>
        <w:t>- Convocato della pieve di Brebbia a Gavirate per elegger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i delegati alla ripartizione della tassa del sale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E’ un atto veramente importante, in cui si riuniscono i rappresentanti di tutti i paesi del feudo della pieve di Brebbia nella piazza di Gavirate per eleggere i delegati a ridiscutere la ripartizione della tassa del sale, facendo seguito a una supplica rivolta dai paesi stessi all’autorità ducale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Alcuni dei delegati, in numero da uno a quattro per ogni paese, sono stati eletti dai “vicini” dei rispettivi paesi con atto pubblico, come Ternate, Cazzago, Bardello ecc.; altri invece si presentano da sé. I delegati eleggono a loro volta un rappresentante per ogni paese, che guarda caso di cognome fa quasi sempre Besozzi..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Tra i comuni sono citati a sé i nobili di Besozzo, ma non quelli di Cocquio, che invece erano citati a sé stanti nel sindacato della pieve del 1399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In totale abbiamo 23 comuni (Voltorre non ha inviato rappresentanti e Besozzo e’ suddiviso in “nobili” e “vicini”), 6 delegati Besozzi per 20 comuni, due Luini e uno solo “sine nobilitate”, Tognino di Comerio. Troppi delegati, farebbero solo “confuxione”... E’ necessario sfoltirli! Se ne incarica il podestà, e cosi’ spariscono il villano, i due Luini ed Ermeledo Besozzi, il più “gettonato”, e restano solo i Besozzi “giusti”, tra cui il delegato di Gavirate. La cosa non va giù agli 8 paesi rappresentati da Ermeledo Besozzi, i quali protestano, ma il podestà conferma i tre prescelti e li incarica ufficialmente di procedere alla revisione del compartito del sale.</w:t>
      </w:r>
    </w:p>
    <w:p>
      <w:pPr>
        <w:pStyle w:val="Normal"/>
        <w:ind w:firstLine="283"/>
        <w:jc w:val="both"/>
        <w:rPr>
          <w:smallCaps/>
          <w:sz w:val="26"/>
        </w:rPr>
      </w:pPr>
      <w:r>
        <w:rPr>
          <w:sz w:val="26"/>
        </w:rPr>
        <w:t>La scrittura e' una gotica piccola e spesso di difficile comprension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Mcccc lxxxxj Jndict^ nona die veneris xij m^sis augus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Jn loco de gauirate et jn platea pub^ an^ domum reg^is conuoca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>Ellectio</w:t>
        <w:tab/>
        <w:tab/>
      </w:r>
      <w:r>
        <w:rPr>
          <w:strike/>
          <w:sz w:val="24"/>
          <w:lang w:val="rm-CH"/>
        </w:rPr>
        <w:t>et congregata vniuersitate pl^ brebie de man.to et jmpos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d^ni pot^is pl^ brebie  Jn qua conuocatione aderant fueru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et sunt jnfr^i ho^ies pro com^i de comeri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>Cum ad supp^ certor. co^ium pl^ brebie Jll^ et ex^ d. d. Julius sfor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e eius solita clementia pro honestando et adequan° onere sa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pl^ brebie ordinauit comiseritq. sp.</w:t>
      </w:r>
      <w:r>
        <w:rPr>
          <w:sz w:val="26"/>
          <w:vertAlign w:val="superscript"/>
          <w:lang w:val="rm-CH"/>
        </w:rPr>
        <w:t>li</w:t>
      </w:r>
      <w:r>
        <w:rPr>
          <w:sz w:val="24"/>
          <w:lang w:val="rm-CH"/>
        </w:rPr>
        <w:t xml:space="preserve"> d^no Gasperino de gnat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hon^ pot^ dicte pl^ qt^s celeriter mora sublata prouideat quod jnt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828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>com^ia</w:t>
        <w:tab/>
        <w:t>jn ipsa pl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ho^ies</w:t>
      </w:r>
      <w:r>
        <w:rPr>
          <w:sz w:val="24"/>
          <w:lang w:val="rm-CH"/>
        </w:rPr>
        <w:t xml:space="preserve"> ipsius pl^ et maxime gn^alr Refficetur et refformetu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compartitum salis ipsius pl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 xml:space="preserve">Cumq. pro execut. dicte ordinationis </w:t>
      </w:r>
      <w:r>
        <w:rPr>
          <w:strike/>
          <w:sz w:val="24"/>
          <w:lang w:val="rm-CH"/>
        </w:rPr>
        <w:t>prefatus d^ns po</w:t>
      </w:r>
      <w:r>
        <w:rPr>
          <w:sz w:val="24"/>
          <w:lang w:val="rm-CH"/>
        </w:rPr>
        <w:t xml:space="preserve"> de man.</w:t>
      </w:r>
      <w:r>
        <w:rPr>
          <w:sz w:val="26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6"/>
          <w:vertAlign w:val="superscript"/>
          <w:lang w:val="rm-CH"/>
        </w:rPr>
        <w:tab/>
        <w:tab/>
        <w:tab/>
      </w:r>
      <w:r>
        <w:rPr>
          <w:sz w:val="24"/>
          <w:lang w:val="rm-CH"/>
        </w:rPr>
        <w:t>prefati d^ni pot^is facti fuer^t sindicatus et procure oppor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sp^ialr ad eligen^ dc^os compartitores jn ipsa pl^</w:t>
      </w:r>
      <w:r>
        <w:rPr>
          <w:sz w:val="24"/>
          <w:lang w:val="rm-CH"/>
        </w:rPr>
        <w:t xml:space="preserve">  jn vn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aut duos pro quolib. eor. qui sese h^eant p^ntare jn pl^ pro su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5</w:t>
        <w:tab/>
        <w:tab/>
        <w:tab/>
        <w:t xml:space="preserve">co^ib. </w:t>
      </w:r>
      <w:r>
        <w:rPr>
          <w:strike/>
          <w:sz w:val="24"/>
          <w:lang w:val="rm-CH"/>
        </w:rPr>
        <w:t>ac</w:t>
      </w:r>
      <w:r>
        <w:rPr>
          <w:sz w:val="24"/>
          <w:lang w:val="rm-CH"/>
        </w:rPr>
        <w:t xml:space="preserve"> ad elligen et pro elligen^ compartitores </w:t>
      </w:r>
      <w:r>
        <w:rPr>
          <w:strike/>
          <w:sz w:val="24"/>
          <w:lang w:val="rm-CH"/>
        </w:rPr>
        <w:t>ap</w:t>
      </w:r>
      <w:r>
        <w:rPr>
          <w:sz w:val="24"/>
          <w:lang w:val="rm-CH"/>
        </w:rPr>
        <w:t xml:space="preserve"> jn ipsa pl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Cumq. die hodie pro dicta ellectione facien^ jn loco de gauirate jn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latea pub^ v^z ante domum h^itationis mey notar^ jnfr/i et apu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5254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si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>locum reg^is conuocati</w:t>
      </w:r>
      <w:r>
        <w:rPr>
          <w:strike/>
          <w:sz w:val="24"/>
          <w:lang w:val="rm-CH"/>
        </w:rPr>
        <w:t>s</w:t>
      </w:r>
      <w:r>
        <w:rPr>
          <w:sz w:val="24"/>
          <w:lang w:val="rm-CH"/>
        </w:rPr>
        <w:t xml:space="preserve"> et congregati</w:t>
      </w:r>
      <w:r>
        <w:rPr>
          <w:strike/>
          <w:sz w:val="24"/>
          <w:lang w:val="rm-CH"/>
        </w:rPr>
        <w:t>s</w:t>
      </w:r>
      <w:r>
        <w:rPr>
          <w:sz w:val="24"/>
          <w:lang w:val="rm-CH"/>
        </w:rPr>
        <w:t xml:space="preserve"> jnfr^i</w:t>
      </w:r>
      <w:r>
        <w:rPr>
          <w:strike/>
          <w:sz w:val="24"/>
          <w:lang w:val="rm-CH"/>
        </w:rPr>
        <w:t>s</w:t>
      </w:r>
      <w:r>
        <w:rPr>
          <w:sz w:val="24"/>
          <w:lang w:val="rm-CH"/>
        </w:rPr>
        <w:t xml:space="preserve"> sindici</w:t>
      </w:r>
      <w:r>
        <w:rPr>
          <w:strike/>
          <w:sz w:val="24"/>
          <w:lang w:val="rm-CH"/>
        </w:rPr>
        <w:t>s</w:t>
      </w:r>
      <w:r>
        <w:rPr>
          <w:sz w:val="24"/>
          <w:lang w:val="rm-CH"/>
        </w:rPr>
        <w:t xml:space="preserve"> sp^alr consti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er ho^ies ipsius pl^ quid per pub^ jnstr^a et quid oretenus singl^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referen° jn qua conuentione aderant fuerunt et sunt v^z p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 comerio Togninus fq x^pofori / vanolus fq Antonioli bertag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tona fq Berti consul dicti co^is / qui pro co^i suo eligerunt ss/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ognin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 vulturio null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5</w:t>
        <w:tab/>
        <w:tab/>
        <w:t>pro gauirate Nicolaus de bex° fq d^ni Joh^is Bernardinus de bex.° fq d^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Bernardi / Georgius fq petroli baij : x^poforus de buzijs fq Jacob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. x^poforus de bex° fq d^ni petri. franz^ filius Juliani qui pro su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^i ellegerunt Nicolaum ss/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5112" w:leader="none"/>
          <w:tab w:val="left" w:pos="7242" w:leader="none"/>
        </w:tabs>
        <w:jc w:val="both"/>
        <w:rPr/>
      </w:pPr>
      <w:r>
        <w:rPr>
          <w:sz w:val="22"/>
          <w:lang w:val="rm-CH"/>
        </w:rPr>
        <w:tab/>
        <w:tab/>
        <w:tab/>
        <w:tab/>
        <w:t>fq m.</w:t>
      </w:r>
      <w:r>
        <w:rPr>
          <w:sz w:val="24"/>
          <w:vertAlign w:val="superscript"/>
          <w:lang w:val="rm-CH"/>
        </w:rPr>
        <w:t>ri</w:t>
      </w:r>
      <w:r>
        <w:rPr>
          <w:sz w:val="22"/>
          <w:lang w:val="rm-CH"/>
        </w:rPr>
        <w:t xml:space="preserve"> Jacobi</w:t>
        <w:tab/>
        <w:t>fq Jacob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 co^i de cocho. Andreas d^us baldonus / Gasperinus de Cerro / et dn^s x^pofor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30</w:t>
        <w:tab/>
        <w:tab/>
        <w:tab/>
        <w:t xml:space="preserve">fil. quon^ d^ni Ambrosij </w:t>
      </w:r>
      <w:r>
        <w:rPr>
          <w:strike/>
          <w:sz w:val="24"/>
          <w:lang w:val="rm-CH"/>
        </w:rPr>
        <w:t>qui</w:t>
      </w:r>
      <w:r>
        <w:rPr>
          <w:sz w:val="24"/>
          <w:lang w:val="rm-CH"/>
        </w:rPr>
        <w:t xml:space="preserve"> sindici per jnstr^o qui pro suo co^i ellegerun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ss/um d. x^poforum quon^ d^ni Ambr^ij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</w:r>
      <w:r>
        <w:rPr>
          <w:strike/>
          <w:sz w:val="24"/>
          <w:lang w:val="rm-CH"/>
        </w:rPr>
        <w:t>T^es Beltramus de Jspra fq d^ni Joh^is h^it. jn Jspr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Jacobinus de permezio fq Beltramoli et Bernard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de permezio fq x^pofori dicti caso omnes h^it. jn loc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35</w:t>
        <w:tab/>
        <w:tab/>
        <w:tab/>
      </w:r>
      <w:r>
        <w:rPr>
          <w:strike/>
          <w:sz w:val="24"/>
          <w:lang w:val="rm-CH"/>
        </w:rPr>
        <w:t>de permezi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piazza pubblica: e’ l’attuale piazza del Comun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domum reg(imin)is: potrebbe trattarsi della casa del podestà, che prob. stava sulla destra dell’attuale palazzo comunale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Giulio Sforza: era un fratellastro del duca Ludovico il Moro, figlio naturale del duca Francesco Sforza; si direbbe quindi che era il feudatari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7 -</w:t>
        <w:tab/>
        <w:t>la casa del notaio Lanzavecchia e’ l’attuale palazzo Maggioni, sulla sinistra del palazzo comunal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 triuisago Joh^es ant. de ?banneis fq Bertolamey sindicus per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jnst^um pub^ sindicatus et procure sp^ialis qui pro suo co^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legit Nicolaum de bex° dictum de army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 nobilibus bexutij d^ns Bartolus fq d^ni Joh^is de petra rube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.d. hermeleus fq d^ni petri pauli / d. Joh^es fq d^ni Jacobi rabalio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</w:rPr>
        <w:tab/>
        <w:tab/>
        <w:tab/>
        <w:t xml:space="preserve">.d. Laurentius fq d^ni x^pofori qui pro </w:t>
      </w:r>
      <w:r>
        <w:rPr>
          <w:strike/>
          <w:sz w:val="24"/>
        </w:rPr>
        <w:t>suo co^i ellegerunt</w:t>
      </w:r>
      <w:r>
        <w:rPr>
          <w:sz w:val="24"/>
        </w:rPr>
        <w:t xml:space="preserve"> ipsis nob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t^um ellegerunt .d. Joh^em quon^ d^ni rabalio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>pro vicinis de bexutio / d. primus notar^ fq d^ni tomax^ procur^io no^i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ipsor. per pub^ vt dixit jnst^um qui pro ipsis elligit .d. hermeleum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>10</w:t>
        <w:tab/>
        <w:t>---------</w:t>
        <w:tab/>
        <w:t>pro Bognio. Bertola fq petroli fereti qui pro ipso co^i elegit d. hermele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>pro Cardana / d mafiolus no^ie sui co^is qui pro co^i elegit franz. de luyn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>---------</w:t>
        <w:tab/>
        <w:t>pro brebia franz^ de carnago fq d^ni pauli / Bernardinus ?pinolin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consul / Bertolameus filipi Tomas de gazarima qui pro su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co^i ellegerunt .d. hermeleum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>15</w:t>
        <w:tab/>
        <w:t>---------</w:t>
        <w:tab/>
        <w:t>pro Monate Bertolameus bianchi sindicus per jnst^um qui pro su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co^i ellegit .d. hermeleum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>---------</w:t>
        <w:tab/>
        <w:t>pro trauedona Julianus m.....us et Ambrosinus ?bane qui pr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suo co^i ellegerunt d. hermeleum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>---------</w:t>
        <w:tab/>
        <w:t>pro Cadrezate martinolus Joh^oli ?Jrene sindicus per jnst^um qu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>20</w:t>
        <w:tab/>
        <w:tab/>
        <w:tab/>
        <w:t>suo co^i ellegit d^num hermele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>pro hosmate Joh^es Jacobus de bex° qui elligit d^num gabard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610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sindicus per jnst^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>pro Comabio .D. Bernardinus de bex° fq d^ni Nicolay / qui pro ipso co^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ellegit d^num Benedictum de bex°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>pro Saspulcro Ambrosius masnaghus qui elegit d. Benedictum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>25</w:t>
        <w:tab/>
        <w:tab/>
        <w:t>pro trenate Joh^olus trauaglinus sindicus per jnst^um qui elleg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d^num Benedictum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>---------</w:t>
        <w:tab/>
        <w:t>pro Barza cum montegia Albinus de barza et gotardus consul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qui pro ipsis ellegerunt .d. hermele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>pro Cazagho Georginus fq Symonini sindicus per jnst^um qu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>30</w:t>
        <w:tab/>
        <w:tab/>
        <w:tab/>
        <w:t>ellegit pro suo co^i / d^num Gabardum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>pro bian.° Ant. luchin. consul sindicus vt dixit per jnst^um qu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pro ipso co^i ellegit / d^num Gabardum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3÷5 - di Armino, di Pietra Rossa e Rabaglione: tre rami dei Besozz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Hermeleum: o meglio “Ermeledo”, nome che si tramanda “ab antiquo” nei Besozz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il notaio Primo Besozzi figlio di Tommaso, altro notaio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0 -</w:t>
        <w:tab/>
        <w:t>sono contrassegnati i paesi che hanno eletto Ermeledo Besozzi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24 -</w:t>
        <w:tab/>
        <w:t>Saspulcro: corruzione di “San Sepolcro” fraz. di Ternat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 Bregano manfrinus fq togni Andriolus boldetus fq Joh^o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Georgius et Bertolameus fr^es de cabialio fq Joh^is mozi qui pro su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^i ellegerunt .d. mafiolum de luyno h^itat. carda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>---------</w:t>
        <w:tab/>
        <w:t>pro malgessio Bertolameus de mirabela qui pro suo co^i elleg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.d. hermele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 Bardello Joh^es de crena fq Laurentij sindicus per jnst^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i pro suo co^i ellegit d^num Benedictum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ro olzinaxia filipus de s^to columbano et vanonus de Byim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qui pro suo co^i ellegerunt / d^num gabardum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Et de predictis omnib. ellectis uts^ data sunt scriptula mihi notario de co^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jn com^e que sunt posita jn fillo /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</w:rPr>
        <w:tab/>
        <w:tab/>
      </w:r>
      <w:r>
        <w:rPr>
          <w:strike/>
          <w:sz w:val="24"/>
        </w:rPr>
        <w:t>Et n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>Quibus ellectis uts^ ad hoc ne p^p multitudinem, et confuxione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ellector. / compartitum ipsum salis jn ipsa pl^ refficiendum uts^ transir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>15</w:t>
        <w:tab/>
        <w:tab/>
        <w:tab/>
        <w:t>jn rem desertam et meritum non sortiretur effectum prout sortir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debere desideratur predicti om^s superius no^iati constituti per eor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co^ia vna cum suis ellectis sing^lriter refferen^ et quilib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eor. ded^unt et dant plenum arbitrium auct/em pot^em et baylia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prefato d^no pot^ati p^nti et acceptan^ qt^s ex ipsis ellectis et d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>20</w:t>
        <w:tab/>
        <w:tab/>
        <w:tab/>
        <w:t>ipsor. ellector. m^to possit et valeat tollere et remouer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quos voluerit et dimittere ac confirmare ad reffectionem comparti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quos maluerit / Quap^p prefatus d^ns pot^as dignis bon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reppertibus et pro meliori ipsor. co^ium et ho^ium totius pleb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ex eor. ellector. m^to / remouit cassauit reuocauit et annullau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>25</w:t>
        <w:tab/>
        <w:tab/>
        <w:tab/>
        <w:t>Tognum de comerio / x^poforum quon^ d^ni Ambr^ij de cocho / d^n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mafiolum de luyno / franciscum de luyno et d^num hermele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de bexutio / Et laudauit approbauit confirmauit et ratificaui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</w:rPr>
        <w:tab/>
        <w:tab/>
        <w:tab/>
      </w:r>
      <w:r>
        <w:rPr>
          <w:strike/>
          <w:sz w:val="24"/>
        </w:rPr>
        <w:t>att</w:t>
      </w:r>
      <w:r>
        <w:rPr>
          <w:sz w:val="24"/>
        </w:rPr>
        <w:t xml:space="preserve"> ad jpsam reffectionem et refformationem ipsius </w:t>
      </w:r>
      <w:r>
        <w:rPr>
          <w:strike/>
          <w:sz w:val="24"/>
        </w:rPr>
        <w:t>confirmaui</w:t>
      </w:r>
      <w:r>
        <w:rPr>
          <w:sz w:val="24"/>
        </w:rPr>
        <w:t xml:space="preserve"> compartit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 xml:space="preserve">     dimisit et</w:t>
        <w:tab/>
        <w:t>deputauit et pro deputatis h^ri voluit et vult ac mandauit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>30</w:t>
        <w:tab/>
        <w:tab/>
        <w:tab/>
        <w:t>mandat omni except. remota d^nos Gabardum Benedictum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</w:rPr>
        <w:tab/>
        <w:tab/>
        <w:tab/>
        <w:t xml:space="preserve">et Nicolaum om^s de bex° </w:t>
      </w:r>
      <w:r>
        <w:rPr>
          <w:strike/>
          <w:sz w:val="24"/>
        </w:rPr>
        <w:t>qui</w:t>
      </w:r>
      <w:r>
        <w:rPr>
          <w:sz w:val="24"/>
        </w:rPr>
        <w:t xml:space="preserve"> et quilib. eor. mandans eisd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qt^s dictum compartitum gn^alr jnter co^ia ipsius pl^ debeant refficere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refformare dilligenter juste / et s^um ordines ducalis salis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1 -</w:t>
        <w:tab/>
        <w:t>in realtà le attestazioni dei delegati non si trovano qui legate (“in filo”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remotis jra odio amore timore prece pretio et ceteris quibus hom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4402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et recti judicij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diuisus pot^ a tramitte veritatis / d^ni semper et eius judicium pre ocul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h^ntes nec personam pauperis negligen^ nec vultum diuitis respiciente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sed </w:t>
      </w:r>
      <w:r>
        <w:rPr>
          <w:strike/>
          <w:sz w:val="24"/>
          <w:lang w:val="rm-CH"/>
        </w:rPr>
        <w:t>qd</w:t>
      </w:r>
      <w:r>
        <w:rPr>
          <w:sz w:val="24"/>
          <w:lang w:val="rm-CH"/>
        </w:rPr>
        <w:t xml:space="preserve"> quicquid jnstans rectius quod judicari possit sentientes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5</w:t>
        <w:tab/>
        <w:tab/>
        <w:tab/>
        <w:t>on^no judicantes ac faciente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p^ntibus omnibus et singulis superius no^iatis ac ellectis consentien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t confirman^ ordinationem prefati d^ni pot^is exceptis dumtaxa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</w:r>
      <w:r>
        <w:rPr>
          <w:strike/>
          <w:sz w:val="24"/>
          <w:lang w:val="rm-CH"/>
        </w:rPr>
        <w:t>co^ib.</w:t>
      </w:r>
      <w:r>
        <w:rPr>
          <w:sz w:val="24"/>
          <w:lang w:val="rm-CH"/>
        </w:rPr>
        <w:t xml:space="preserve"> agen^ pro cadrezate monate trauedona brebia Barzi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ontegia bognio et malgessio non consen^ et predicta jn aliquo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0</w:t>
        <w:tab/>
        <w:tab/>
        <w:tab/>
        <w:t>non acceptan^ / Et dicen^ quod sibi fit tortum et jniuria etc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t dicto d^no pot^ate volente jubente decernen^ ac mandante predict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o^ia et singula sic prout ipse ordinauit fieri obseruari et execut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andari renitentia predictor. non obstant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  <w:tab w:val="left" w:pos="7100" w:leader="none"/>
        </w:tabs>
        <w:jc w:val="both"/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me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Et de predictis predicti omnes non signati virgula rogauerunt / notar^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jnfr^um vt pub^ conficiam jns^um vnum et plura ?vrs et ?empl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tenoris non mutata nec viciata substanti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ctum uts^ p^ntibus testibus Bertramo de Jspera fq d^ni Joh^i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h^itan jn loco de Jspera / Jacobino de parmezio fq Beltramoli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et Bernardo de parmezio fq x^pofori cato </w:t>
      </w:r>
      <w:r>
        <w:rPr>
          <w:strike/>
          <w:sz w:val="24"/>
          <w:lang w:val="rm-CH"/>
        </w:rPr>
        <w:t>o^ib. h^i</w:t>
      </w:r>
      <w:r>
        <w:rPr>
          <w:sz w:val="24"/>
          <w:lang w:val="rm-CH"/>
        </w:rPr>
        <w:t xml:space="preserve"> ambobus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h^it. jn loco de parmezio ad predicta sp^ialr vocatis et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704" w:leader="none"/>
        </w:tabs>
        <w:jc w:val="both"/>
        <w:rPr>
          <w:sz w:val="24"/>
        </w:rPr>
      </w:pPr>
      <w:r>
        <w:rPr>
          <w:sz w:val="24"/>
          <w:lang w:val="rm-CH"/>
        </w:rPr>
        <w:tab/>
        <w:tab/>
        <w:tab/>
        <w:t>rogatis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sono i comuni che hanno eletto Ermeledo Besozzi, tranne i vicini di Besozzo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14 -</w:t>
        <w:tab/>
        <w:t>non segnati: cioe’ tutti gli altri, che non sono contrassegnati a margine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18 -</w:t>
        <w:tab/>
        <w:t>Parmezio: Premezzo fraz. di Cav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846" w:leader="none"/>
        <w:tab w:val="left" w:pos="2556" w:leader="none"/>
      </w:tabs>
      <w:jc w:val="both"/>
      <w:outlineLvl w:val="0"/>
    </w:pPr>
    <w:rPr>
      <w:sz w:val="24"/>
      <w:lang w:val="rm-CH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6:49:00Z</dcterms:created>
  <dc:creator>Angelo Barbieri</dc:creator>
  <dc:description>N.pagine 4
N.righe originale 121
Versione paleografica</dc:description>
  <dc:language>en-US</dc:language>
  <cp:lastModifiedBy>Angelo Barbieri</cp:lastModifiedBy>
  <dcterms:modified xsi:type="dcterms:W3CDTF">2005-05-27T08:43:00Z</dcterms:modified>
  <cp:revision>36</cp:revision>
  <dc:subject>ASMI Notai Lanzavecchia Bernardo 1491,12 ago.</dc:subject>
  <dc:title>Convocato della pieve di Brebbia per eleggere i delegati al riparto del sale</dc:title>
</cp:coreProperties>
</file>