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75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8,  1 mag.</w:t>
        <w:tab/>
        <w:t>- Sentenza del duca Ludovico il Moro che riafferma 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ritti dei Besozzi sulla pesca nel lago di Gavirat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Contro gli editti da poco emessi dall'autorità contro la pesca di frodo, i Besozzi puntualmente ricorrono per far valere i loro diritti esclusivi sul lago di Gavirate, concessi nel periodo visconteo, e il duca Ludovico il Moro puntualmente dà loro ragione, anche perché "non fu né è nostra intenzione diminuire i diritti dei nobili, ma piuttosto aumentarli"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E così viene riaffermato il diritto dei Besozzi, contestato dalle sentenze contro i due pescatori Lucetto e Gattino di Gavirate, loro sottoposti, di pescare "libere ac quocumque tempore omne genus piscium": quindi anche durante il periodo della frega, e senza considerazione della grossezza del pesce. Si tratta chiaramente di deroghe contrarie alle norme sulla pesca emanate fin dall'antichità, e in particolare alle norme degli Statuti del comune di Milano. Naturalmente ciò non significa che i Besozzi approfittassero di queste deroghe, perché sarebbe andato contro il loro interesse depauperare in tal modo il patrimonio ittico del lago, anzi ovviamente si preoccupavano di conservarlo facendo osservare tramite i loro funzionari le stesse norme che avrebbero potuto impunemente violare. Il danno casomai poteva venire dai pescatori di frodo a ciò indotti dalla necessità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Il documento e' a stampa e ce ne sono altre copie nel Fondo Acqu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I I</w:t>
        <w:tab/>
        <w:tab/>
        <w:t>VDOVICVS Maria Sfortia Anglus Dux Me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I I</w:t>
        <w:tab/>
        <w:tab/>
        <w:t>diolani &amp;c. Papiæ, Angleriæq; Comes, ac Ge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I I</w:t>
        <w:tab/>
        <w:tab/>
        <w:t>nuæ, &amp; Cremonæ Dominus.  Superior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I I</w:t>
        <w:tab/>
        <w:tab/>
        <w:t>mensibus cum nobiles Lantisbertus, &amp; Co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>I I======I</w:t>
        <w:tab/>
        <w:t>sortes de Besutio questi apud nos fuissent 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2835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ordinibus, &amp; proclamationibus super piscati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ibus editis prohiberi, quo minùs in Lacu Gauirate liberè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quoqq; tempore omne genus piscium piscari possent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tra Ius, sententiasq; iam pridem in fauorem suum latas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eterentq; prouideri, vt iure suo vti possent, deleriq; co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mnationes tàm contra eos, quàm eorum Massarios, Pisca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ores, &amp; Conductores huiusmodi in causa factas. Nos vt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re, institutoq; nostro consultius procederemus, manda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imus Senatui nostro secreto, vt re cum Magistris reddituu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nostrorum Extraordinarior. communicata, nobis refferret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id faciendum censeret. Quare cum his proxime nobis re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lerit se adhibitis nonnullis ex Magistris, auditisq; Nobili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 praedictis, &amp; ex aduerso Officiali nostro super piscati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us, comperijsse eundem Gauirati Lacum Iure proprio prae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nominatis Lantisberto, &amp; Consortibus spectare ex sententij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eorum fauore latis, concessumq; illis proptereà esse quoqq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mpore, ac quodqq; piscium genus piscari in eo Lacum,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iscari facere, mentisq; nostrae non fuerit, nec sit horum N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ilium iura, &amp; commoda laedere, &amp; imminuere, sed poti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augeri ea, cupiamus sic exigentibus eorum virtutibus &amp; fi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ingulari erga nos, resq; nostras meritisq; eius gentis, &amp; pr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apiae in nos Illustriss. quon. Praedecessores nostros collatis.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rum serie ex certa scientia decernimus, &amp; declaramus, &amp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volumus sententias olim in fauore ipsorum Nobilium supe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iure in praedicto Lacu piscandi latas, quae hic pro expressi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eantur, obseruari, ac effectum sortiri, suoq; in robo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rmanere debere, earumq; vigore praedictis Nobilibus 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sutio licitum fuisse, &amp; esse tàm per se, quam per alios pisc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Lacu ipso quoqq; tempore, ac quodqq; piscium gen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35</w:t>
        <w:tab/>
        <w:tab/>
        <w:tab/>
        <w:t>tutò liberè, &amp; impunè, non obstantibus aliquibus prohibi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ionibus, proclamationibus, &amp; ordinibus super piscation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àm editis, quàm edendis, quibus ipsos Nobiles, quo ad fa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  <w:tab w:val="left" w:pos="6379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ab/>
        <w:t>cultatem</w:t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8 -</w:t>
        <w:tab/>
        <w:t>quoqq; = quocumque. Le sillabe "cum", "con", "com" venivano abbreviate col segno "q", o meglio "9" abbassato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ltatem, &amp; ius in eodem Lacu, vt dictum est, piscandi nu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am comprehensos esse intelligi; Volumus insuper quosqq;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cessus, &amp; condemnationes hactenus ex causa prohibiti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um, proclamationum, &amp; Ordinum huiusmodi de piscan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factas, &amp; omnia inde secuta tàm contra ipsos Nobiles, quàm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rum massarios piscatores, &amp; Conductores, seù alios, qui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llis permittentibus in eodem Lacu piscati fuerint; reuoca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us, nullasq; &amp; irritas decernimus, iubemusq; item, &amp; i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ngimus omnibus, &amp; singulis Officialibus nostris, à quibus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processus prędicti agitati, &amp; condemnationes factæ reperian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ur, vt eos sine exceptione, &amp; absq; impensa vlla debeant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&amp; aboleri iubeant, mandantes tam prenominatis Officialibus,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quàm omnibus alijs, &amp; singulis ad quos quomodolibet spe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/>
      </w:pPr>
      <w:r>
        <w:rPr>
          <w:sz w:val="26"/>
          <w:lang w:val="rm-CH"/>
        </w:rPr>
        <w:tab/>
        <w:tab/>
        <w:tab/>
        <w:t>ctat, vel spectare poterit, vt has declarationes, &amp; mentis n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stræ litteras perpetuo obseruent, &amp; inuiolabiliter obseru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iant, in quorum testimonium præsentes fieri, &amp; registra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ssimus nostriq; sigilli munimine roborari.  Dat. Medio-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1701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ni primo Maij 1498, &amp; subscript. Philippus Comitis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3:54:00Z</dcterms:created>
  <dc:creator>Angelo Barbieri</dc:creator>
  <dc:description>N. fotocopie 2
N. righe originale 55
Versione paleografica</dc:description>
  <cp:keywords>pesca lago Varese Besozzi Ludovico il Moro</cp:keywords>
  <dc:language>en-US</dc:language>
  <cp:lastModifiedBy>Angelo Barbieri</cp:lastModifiedBy>
  <dcterms:modified xsi:type="dcterms:W3CDTF">2005-03-13T21:09:00Z</dcterms:modified>
  <cp:revision>45</cp:revision>
  <dc:subject>ASMI Acque p.antica 275</dc:subject>
  <dc:title>Sentenza del duca Ludovico il Moro a favore dei diritti di pesca dei Besozzi sul Lago di Gavirate 1498</dc:title>
</cp:coreProperties>
</file>