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Soresina Gio.Pietro fu Cristofo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7419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10, 11 dic.</w:t>
        <w:tab/>
        <w:t>- Legittimazione di un figlio del rettore di Gavir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ietro de Clericis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Allegati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10, 28 mag</w:t>
        <w:tab/>
        <w:t>- Risposta positiva del re Luigi XII alla supplica del rettore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479, 17 giu.</w:t>
        <w:tab/>
        <w:t>- Privilegio dell’imperatore Federico III con cui vengo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nominati conti palatini i tre fratelli de Capris</w:t>
        <w:tab/>
        <w:t>f.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Una situazione non infrequente nella Chiesa prima del Concilio di Trento: il rettore di Gavirate ha un figlio illegittimo da una relazione illecita e con questo atto lo fa legittimare servendosi dell’autorità di un conte palatino, che per investitura imperiale aveva alcune prerogative in deroga alle leggi ordinarie, e cioè cui appunto legittimare gli illegittimi, e inoltre nominare notai e giudici ordinari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L’iter e’ il seguente: supplica del rettore all’autorità, in questo caso il re di Francia Luigi XII che aveva conquistato il Ducato di Milano; risposta positiva, con delega ad un conte palatino perché fornisca la sua autorità a supporto del supplicante; atto notarile di legittimazione, scritto dal notaio Gio.Pietro Soresina di Cocquio a Milano, in casa del conte palatino dottor Paolo de Capris e alla sua presenza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Lo stile del notaio e’ prolisso e ripetitivo, come pure il privilegio imperiale a stampa, datato addirittura 1479, concesso al padre del conte Paolo e ai suoi fratelli.</w:t>
      </w:r>
    </w:p>
    <w:p>
      <w:pPr>
        <w:pStyle w:val="Normal"/>
        <w:ind w:firstLine="283"/>
        <w:jc w:val="both"/>
        <w:rPr>
          <w:smallCaps/>
          <w:sz w:val="26"/>
        </w:rPr>
      </w:pPr>
      <w:r>
        <w:rPr>
          <w:sz w:val="26"/>
        </w:rPr>
        <w:t>La scrittura e’una gotica elegante e abbastanza chiar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sz w:val="26"/>
          <w:lang w:val="rm-CH"/>
        </w:rPr>
      </w:pPr>
      <w:r>
        <w:rPr>
          <w:sz w:val="26"/>
          <w:lang w:val="rm-CH"/>
        </w:rPr>
        <w:tab/>
        <w:t>[ST]</w:t>
        <w:tab/>
        <w:t>Jmbr^ mei Jo: petri de sorexina pub^ mlan^ no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 nomine d’ni amen. anno natiuitatis eiusdem mill^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quingen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decimo Jnd^ xiiij die mercurij vndeci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mensis decembris / Coram mag.</w:t>
      </w:r>
      <w:r>
        <w:rPr>
          <w:sz w:val="28"/>
          <w:vertAlign w:val="superscript"/>
          <w:lang w:val="rm-CH"/>
        </w:rPr>
        <w:t>co</w:t>
      </w:r>
      <w:r>
        <w:rPr>
          <w:sz w:val="26"/>
          <w:lang w:val="rm-CH"/>
        </w:rPr>
        <w:t xml:space="preserve"> millite et Comi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ac eximio legũ doctore d^no paulo de cap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ato et sucessore ac descendente legiptimo quon^ sp.</w:t>
      </w:r>
      <w:r>
        <w:rPr>
          <w:sz w:val="28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^ni baldesaris phps simplitianini ml^i pro sacra jmperi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yestate Comite pallatino cui d^no paulo a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eius filijs et descen^ masculis per ser.</w:t>
      </w:r>
      <w:r>
        <w:rPr>
          <w:sz w:val="28"/>
          <w:vertAlign w:val="superscript"/>
          <w:lang w:val="rm-CH"/>
        </w:rPr>
        <w:t>mum</w:t>
      </w:r>
      <w:r>
        <w:rPr>
          <w:sz w:val="26"/>
          <w:lang w:val="rm-CH"/>
        </w:rPr>
        <w:t xml:space="preserve"> principem d^num d^n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Fridericũ diuina fauente clem^tia romanor. jmperatorẽ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mper augustũ Vngarie dalmatie croatie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gem pot^as auc^tas et facultas super jnfr/is fu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t sunt benigne ac gratios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 xml:space="preserve">cesse sicut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ta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publico et patenti priuilegio jmperiali cum bulla pende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5200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more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15</w:t>
        <w:tab/>
        <w:tab/>
        <w:tab/>
        <w:t xml:space="preserve">cere albe </w:t>
      </w:r>
      <w:r>
        <w:rPr>
          <w:strike/>
          <w:sz w:val="26"/>
          <w:lang w:val="rm-CH"/>
        </w:rPr>
        <w:t>etnnnbet</w:t>
      </w:r>
      <w:r>
        <w:rPr>
          <w:sz w:val="26"/>
          <w:lang w:val="rm-CH"/>
        </w:rPr>
        <w:t xml:space="preserve"> cum corda </w:t>
      </w:r>
      <w:r>
        <w:rPr>
          <w:strike/>
          <w:sz w:val="26"/>
          <w:lang w:val="rm-CH"/>
        </w:rPr>
        <w:t>alba et origin</w:t>
      </w:r>
      <w:r>
        <w:rPr>
          <w:sz w:val="26"/>
          <w:lang w:val="rm-CH"/>
        </w:rPr>
        <w:t xml:space="preserve"> per m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t. jnfr/um viso jbidemq. p^ntialr lecto et c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aut</w:t>
      </w:r>
      <w:r>
        <w:rPr>
          <w:sz w:val="28"/>
          <w:vertAlign w:val="superscript"/>
          <w:lang w:val="rm-CH"/>
        </w:rPr>
        <w:t>ca</w:t>
      </w:r>
      <w:r>
        <w:rPr>
          <w:sz w:val="26"/>
          <w:lang w:val="rm-CH"/>
        </w:rPr>
        <w:t xml:space="preserve"> formaq. originali existen^ tenoris h^moi v^z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ponat’ tenor</w:t>
      </w:r>
      <w:r>
        <w:rPr>
          <w:sz w:val="26"/>
          <w:lang w:val="rm-CH"/>
        </w:rPr>
        <w:tab/>
        <w:tab/>
        <w:t>Fridericus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priuileg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>Et cui d’no paulo comiti ?and^co expositũ fu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20</w:t>
        <w:tab/>
        <w:tab/>
        <w:tab/>
        <w:t>jbidemq. p^ntialr exponit’ per ven.</w:t>
      </w:r>
      <w:r>
        <w:rPr>
          <w:sz w:val="28"/>
          <w:vertAlign w:val="superscript"/>
          <w:lang w:val="rm-CH"/>
        </w:rPr>
        <w:t>lem</w:t>
      </w:r>
      <w:r>
        <w:rPr>
          <w:sz w:val="26"/>
          <w:lang w:val="rm-CH"/>
        </w:rPr>
        <w:t xml:space="preserve"> vir. d^um pb^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trũ de cl^icis fq. d. ant. h^itan in loco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5500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rectorem ip^ius lo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gauirate pl^ brebie ducatus ml^i  p^rem et ?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timet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personã jnfr/i Jo. ant. de cl^icis illegiptime nati ex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  <w:lang w:val="rm-CH"/>
        </w:rPr>
        <w:tab/>
        <w:tab/>
        <w:tab/>
        <w:t>dicto d^no pb^ro petro tunc et nũc sacerdote et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25</w:t>
        <w:tab/>
        <w:tab/>
        <w:tab/>
        <w:t xml:space="preserve">sacerdotali ordin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tituto et ex agnete de ossula tun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luta deffectũ nataliũ seu geniture maculã patien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et ex nõ leg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matrimonio ymo ex damnato et reprobato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/>
      </w:pPr>
      <w:r>
        <w:rPr>
          <w:sz w:val="26"/>
        </w:rPr>
        <w:t>10 -</w:t>
        <w:tab/>
        <w:t>Federico III, imperatore dal 1450 al 1493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4 -</w:t>
        <w:tab/>
        <w:t>privilegio: allegato al f.7v, a stampa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ytu etatis annor. quatuor vel circa et q/ ip^e pb^r petru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ellet ac cupit ac cum jnstantia debita petit et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>requirit a p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d^no comite pallatino dictũ Jo: ant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llegiptime natũ legiptimari debere et antique nature et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juri legiptimo reddi et restitui et ad jura leg.</w:t>
      </w:r>
      <w:r>
        <w:rPr>
          <w:sz w:val="28"/>
          <w:vertAlign w:val="superscript"/>
          <w:lang w:val="rm-CH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nature reduci et dict. deffectum et maculã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.</w:t>
      </w:r>
      <w:r>
        <w:rPr>
          <w:sz w:val="28"/>
          <w:vertAlign w:val="superscript"/>
          <w:lang w:val="rm-CH"/>
        </w:rPr>
        <w:t>i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t geniture et quamuis aliã nataliũ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ionis et genitu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>maculam et deffectum prorsus tolli et aboleri quiuis fuerit et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>sit et^ predicta macula et deffectus nataliũ et vts^ quantã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maiorem equalem vel minorem jta et tal^r q/ Jo: ant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>ip^e pro vero legiptimo et ac si ex vero et leg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mat°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us et natus fuisset et existeret quo ad omnẽ juri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ffectum et jta et talit^ q/ sucedere possit et valeat ac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sucedat in </w:t>
      </w:r>
      <w:r>
        <w:rPr>
          <w:strike/>
          <w:sz w:val="26"/>
          <w:lang w:val="rm-CH"/>
        </w:rPr>
        <w:t>her^</w:t>
      </w:r>
      <w:r>
        <w:rPr>
          <w:sz w:val="26"/>
          <w:lang w:val="rm-CH"/>
        </w:rPr>
        <w:t xml:space="preserve"> hereditate et bonis ip^ius d^ni pb^ri petr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6958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et qualib. al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p^ris sui tam ex testam^to q^. ab jntestato </w:t>
      </w:r>
      <w:r>
        <w:rPr>
          <w:strike/>
          <w:sz w:val="26"/>
          <w:lang w:val="rm-CH"/>
        </w:rPr>
        <w:t>q^. sine testam^t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>et vltima voluntate dum tamen alit^ per ip^m d^um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b^r. petrũ ordinatũ dispositũ et prouisum nõ fuerit jnter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iuos vel in vltima voluntate vel jn iusta disposit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ue naturã mixte dispositionis h^nte q^d appareat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5680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et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>20</w:t>
        <w:tab/>
        <w:tab/>
        <w:tab/>
        <w:t>per pub^ et aut.</w:t>
      </w:r>
      <w:r>
        <w:rPr>
          <w:sz w:val="28"/>
          <w:vertAlign w:val="superscript"/>
          <w:lang w:val="rm-CH"/>
        </w:rPr>
        <w:t>cam</w:t>
      </w:r>
      <w:r>
        <w:rPr>
          <w:sz w:val="26"/>
          <w:lang w:val="rm-CH"/>
        </w:rPr>
        <w:t xml:space="preserve"> scripturam  et^ in executione jnfr/ar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^rar. regaliũ et ducaliũ h^moi sub tenore v^z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udouicus --------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539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</w:r>
      <w:r>
        <w:rPr>
          <w:sz w:val="22"/>
          <w:lang w:val="rm-CH"/>
        </w:rPr>
        <w:t>ponat’ tenor l^rar.</w:t>
        <w:tab/>
        <w:tab/>
        <w:tab/>
        <w:t>suo et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et supp.</w:t>
      </w:r>
      <w:r>
        <w:rPr>
          <w:sz w:val="24"/>
          <w:vertAlign w:val="superscript"/>
          <w:lang w:val="rm-CH"/>
        </w:rPr>
        <w:t>is</w:t>
      </w:r>
      <w:r>
        <w:rPr>
          <w:sz w:val="22"/>
          <w:lang w:val="rm-CH"/>
        </w:rPr>
        <w:tab/>
      </w:r>
      <w:r>
        <w:rPr>
          <w:sz w:val="26"/>
          <w:lang w:val="rm-CH"/>
        </w:rPr>
        <w:t>Supplicansq. jdem d pb^r petrus no^ie ip^ius Jo ant. jnfanti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>25</w:t>
        <w:tab/>
        <w:tab/>
        <w:tab/>
        <w:t>omni m^o quo melius et validius pot^ p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d^no comit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at^s de antedicte jmperialis pot^atis plenitudine munificentiaq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6674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jus juri adden° et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jta semper q/ vtile per</w:t>
      </w:r>
      <w:r>
        <w:rPr>
          <w:sz w:val="26"/>
          <w:lang w:val="rm-CH"/>
        </w:rPr>
        <w:tab/>
        <w:t xml:space="preserve">ac attentis s^tis l^ris regijs et ducalib. </w:t>
      </w:r>
      <w:r>
        <w:rPr>
          <w:strike/>
          <w:sz w:val="26"/>
          <w:lang w:val="rm-CH"/>
        </w:rPr>
        <w:t>et</w:t>
      </w:r>
      <w:r>
        <w:rPr>
          <w:sz w:val="26"/>
          <w:lang w:val="rm-CH"/>
        </w:rPr>
        <w:t xml:space="preserve"> omnib.           ^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inutile nõ viciet’</w:t>
      </w:r>
      <w:r>
        <w:rPr>
          <w:sz w:val="26"/>
          <w:lang w:val="rm-CH"/>
        </w:rPr>
        <w:tab/>
        <w:tab/>
        <w:t>modo jure via causa et forma quib. meliu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4828" w:leader="none"/>
        </w:tabs>
        <w:jc w:val="both"/>
        <w:rPr/>
      </w:pPr>
      <w:r>
        <w:rPr>
          <w:sz w:val="22"/>
          <w:lang w:val="rm-CH"/>
        </w:rPr>
        <w:tab/>
        <w:tab/>
        <w:tab/>
        <w:tab/>
        <w:t>cũ dicto Jo ant.° dispensare et per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tuit et pot^ dignetur ^ suã ymo verius jmperialem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3 -</w:t>
        <w:tab/>
        <w:t>tenor: il decreto del re Luigi XII al f.5r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gr^am </w:t>
      </w:r>
      <w:r>
        <w:rPr>
          <w:strike/>
          <w:sz w:val="26"/>
          <w:lang w:val="rm-CH"/>
        </w:rPr>
        <w:t>et</w:t>
      </w:r>
      <w:r>
        <w:rPr>
          <w:sz w:val="26"/>
          <w:lang w:val="rm-CH"/>
        </w:rPr>
        <w:t xml:space="preserve"> ip^m Jo. ant. jnfantem ibid. p^ntem et coram p.</w:t>
      </w:r>
      <w:r>
        <w:rPr>
          <w:sz w:val="28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d^no comite pallatino flexis genibus reuerenter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titutũ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dispensare et eum</w:t>
      </w:r>
      <w:r>
        <w:rPr>
          <w:sz w:val="26"/>
          <w:lang w:val="rm-CH"/>
        </w:rPr>
        <w:t xml:space="preserve"> legiptimare et ad legiptima ju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ature reducere et perducere et seu juri legiptim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t antique ac primeue nature reddere et restitue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as omnes et quasuis alias et^ a premissis dissimil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t tam maiores q^. equales q^. minores siu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iuncti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mixtim siue disiunctim et que quouis m^o et^ in gene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ssunt et poterunt maculas et deffectus nataliu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eu geniture penitus abstergendo et abolendo / omniaq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jura legiptim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 xml:space="preserve">ceptionis et geniture dare et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fer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ta vt pro vero legiptimo et legiptime nato et ac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si ex vero et leg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mat° natus et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us fuiss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4402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et s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^eatur et h^ri debeat  et^ quo ad omnẽ juris effectu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umq. Jo. ant. habilitare ac habilem facere et redde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et ad jura leg.</w:t>
      </w:r>
      <w:r>
        <w:rPr>
          <w:sz w:val="28"/>
          <w:vertAlign w:val="superscript"/>
          <w:lang w:val="rm-CH"/>
        </w:rPr>
        <w:t>ma</w:t>
      </w:r>
      <w:r>
        <w:rPr>
          <w:sz w:val="26"/>
          <w:lang w:val="rm-CH"/>
        </w:rPr>
        <w:t xml:space="preserve"> ac ad quos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 actus legiptimo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et^ ad quas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 sucessiones honores et dignitat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bonor. et hereditatis ip^ius d. pb^ri petri patr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ui tam ex test/o q^. ab jntestato </w:t>
      </w:r>
      <w:r>
        <w:rPr>
          <w:strike/>
          <w:sz w:val="26"/>
          <w:lang w:val="rm-CH"/>
        </w:rPr>
        <w:t>et sine test/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2556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qualib. al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ac vltima voluntate dum tamẽ alit^ nõ fuer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rdinatũ prouisum et dispositum per ip^um d^um pbr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trũ vts^ et vts^ quod appareat per pub^ et aut</w:t>
      </w:r>
      <w:r>
        <w:rPr>
          <w:sz w:val="28"/>
          <w:vertAlign w:val="superscript"/>
          <w:lang w:val="rm-CH"/>
        </w:rPr>
        <w:t>ca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scripturã vts^ et vts^. ac et^ quor.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 alior. assendentiũ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scenden^ transuersaliũ agnator. et cognator.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quor.lib. alior. parentũ perinde ac si de legiptim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thoro ac de legiptimo mat° et legiptim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natus et procreatus fuisset ip^e Jo: ant. nõ obstan^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iquib. legibus jurib. co^ib. nec sp^alib. decretis statuti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>et ordinib. 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ser.</w:t>
      </w:r>
      <w:r>
        <w:rPr>
          <w:sz w:val="28"/>
          <w:vertAlign w:val="superscript"/>
          <w:lang w:val="rm-CH"/>
        </w:rPr>
        <w:t>mi</w:t>
      </w:r>
      <w:r>
        <w:rPr>
          <w:sz w:val="26"/>
          <w:lang w:val="rm-CH"/>
        </w:rPr>
        <w:t xml:space="preserve"> regis ducisq. ml^i et co^is ml^i in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trariũ quomodolib. facien^. quib. omnib. et singuli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>et alijs quibus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 obuiare valentib. de antedic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ot^atis plenitudine derrogare placeat /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refatus vero d^us paulus comes pallatinus vts^ dilligent^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ttendens tenorem s^ti eius priuilegij et jnherend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ffectui s/tar. l^rar. regaliũ et ducaliũ et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ideran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>mentem et voluntatem ip^ius d^ni pb^ri petri patri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ip^ius Jo. ant. que tam ex tenore dictar. l^rar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regiar. vts^ et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tentor. in eis q^. ex fidedignor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latione et jnformatione h^ita voluisse. ipsum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o: ant. filium vnigenitum q^.uis illegiptime natũ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vts^ legiptimari et ad jura legiptim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ionis et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natiuitatis et ad primeuea jura nature prorsu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reduci, volens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placere prefato d^no pb^ro petr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  <w:t>et eius honeste requisit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et^ sic exigentibu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enigno aspectu et spe future virtutis ip^ius Jo. ant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qui se se similem reddat patri</w:t>
      </w:r>
      <w:r>
        <w:rPr>
          <w:sz w:val="26"/>
          <w:lang w:val="rm-CH"/>
        </w:rPr>
        <w:t xml:space="preserve"> et premissa omn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>20</w:t>
        <w:tab/>
        <w:tab/>
        <w:tab/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 xml:space="preserve">sult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iderans gr^am et munificentiã jmperialem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suã benignit^ et gratiose dispensando auct^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aylia et pot^ate quibus fungitur virtute dicti jmperiali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  <w:tab w:val="left" w:pos="6248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et jus juri adden° et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jta semper q/ vtile</w:t>
      </w:r>
      <w:r>
        <w:rPr>
          <w:sz w:val="26"/>
          <w:lang w:val="rm-CH"/>
        </w:rPr>
        <w:tab/>
        <w:tab/>
        <w:t>jndulti et priuilegij ac regiar. l^rar. ^ Et alias            ^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per inutile nõ viciet’</w:t>
      </w:r>
      <w:r>
        <w:rPr>
          <w:sz w:val="26"/>
          <w:lang w:val="rm-CH"/>
        </w:rPr>
        <w:tab/>
        <w:t>omnib. m^o jure via c^a et forma quib. meliu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potuit et pot^ ex c^ta sc^ia a^ioq. deliberato matureq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c^a cognita et cognitis cognoscen^ ac requisitis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556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quirendis et de Cesaree et^ plenitudine pot^atis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o^ib. m^o vts^ quib. melius potuit et pot^ et meli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alere et tenere pot^ et poterit jnteruenientib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ib. solemnitatib. tam juris q^. facti in similib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oppor^ tenore p^ntium ip^um Jo. ant. de clericis jnfante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ibi p^ntem et coram p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d^no Comite pallati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flexis genib. reuerent^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titutũ illegiptime natu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2698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vts^ ^ et^ quem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 nataliũ deffectum maiore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el minorem et vts^ patiatur et^ si ex damna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et aliquo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 xml:space="preserve">q. reprobato coytu natus seu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it et^ si quemuis aliũ deffectum vel macula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ionis et natiuitatis siue maiorẽ siue equale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siue minorẽ siu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iunctim et diuisim siue disiuncti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patiatur vel pati dici possit in p^ntia cũ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ensu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licentia ip^ius d^ni pb^ri petri patris dicti Joan^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15</w:t>
        <w:tab/>
        <w:tab/>
        <w:tab/>
        <w:t xml:space="preserve">ant. ibid. p^ntis petentis et requirentis et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ensũ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ũ sp^alr et expresse et ex certa animi sc^ia dant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prestantis. legiptimauit et legiptimat et juri legiptim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ac antique nature et ad leg.</w:t>
      </w:r>
      <w:r>
        <w:rPr>
          <w:sz w:val="28"/>
          <w:vertAlign w:val="superscript"/>
          <w:lang w:val="rm-CH"/>
        </w:rPr>
        <w:t>ma</w:t>
      </w:r>
      <w:r>
        <w:rPr>
          <w:sz w:val="26"/>
          <w:lang w:val="rm-CH"/>
        </w:rPr>
        <w:t xml:space="preserve"> jura antique natu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rsus restituit et reducit et omnes macula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et deffectus nataliũ et geniture penitus abstergen°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abolendo et abstersit et abolet ac abstergit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ollit ip^umq. Jo. ant. ibi p^ntem vts^ habilitau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habilitat habilemq. fecit et facit ac reddid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pleno jure in ip^is hereditate et bonis ip^i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d^ni pb^ri petri p^ris sui tã ex test/o q^. ab jntesta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qualib. al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q^. sine test/o</w:t>
      </w:r>
      <w:r>
        <w:rPr>
          <w:sz w:val="26"/>
          <w:lang w:val="rm-CH"/>
        </w:rPr>
        <w:t xml:space="preserve"> et vltima voluntate dũ tamẽ alit^,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3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uisum declaratũ et ordinatũ ac dispositũ nõ fuer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 ip^m d^um pb^r. petrũ vts^ et vts^ q^d appareat pe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ub^ et aut.</w:t>
      </w:r>
      <w:r>
        <w:rPr>
          <w:sz w:val="28"/>
          <w:vertAlign w:val="superscript"/>
          <w:lang w:val="rm-CH"/>
        </w:rPr>
        <w:t>cam</w:t>
      </w:r>
      <w:r>
        <w:rPr>
          <w:sz w:val="26"/>
          <w:lang w:val="rm-CH"/>
        </w:rPr>
        <w:t xml:space="preserve"> scripturã vts^ et prouts^ </w:t>
      </w:r>
      <w:r>
        <w:rPr>
          <w:strike/>
          <w:sz w:val="26"/>
          <w:lang w:val="rm-CH"/>
        </w:rPr>
        <w:t>et quor</w:t>
      </w:r>
      <w:r>
        <w:rPr>
          <w:strike/>
          <w:position w:val="-4"/>
          <w:sz w:val="26"/>
          <w:lang w:val="rm-CH"/>
        </w:rPr>
        <w:t>9</w:t>
      </w:r>
      <w:r>
        <w:rPr>
          <w:strike/>
          <w:sz w:val="26"/>
          <w:lang w:val="rm-CH"/>
        </w:rPr>
        <w:t>q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alior. assenden^ descenden^ transuersaliũ agnator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</w:r>
      <w:r>
        <w:rPr>
          <w:strike/>
          <w:sz w:val="26"/>
          <w:lang w:val="rm-CH"/>
        </w:rPr>
        <w:t>et cognator. et quor.lib. alior. parentũ</w:t>
      </w:r>
      <w:r>
        <w:rPr>
          <w:sz w:val="26"/>
          <w:lang w:val="rm-CH"/>
        </w:rPr>
        <w:t xml:space="preserve"> perinde ac s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legiptimo mat° ac thoro et legiptime nat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procreatus et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us fuisset et ad alios quos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tus legiptimos honores et dignitates et ad quelib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ia jura legiptima habilitauit et habilita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 xml:space="preserve">vts^ omniaq. jura legiptim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ionis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natiuitatis ip^i Jo. ant.°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tullit et dedit ac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 xml:space="preserve">fert et dat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 xml:space="preserve">cessitq. et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dit jta et tal^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/ ip^e Jo. ant. de cetero h^eatur teneat’ tractet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reputetur ac h^ri teneri tractari et reputar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debeat per quos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 et vbiq. locor. pro filio leg.</w:t>
      </w:r>
      <w:r>
        <w:rPr>
          <w:sz w:val="28"/>
          <w:vertAlign w:val="superscript"/>
          <w:lang w:val="rm-CH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naturali ip^ius d^ni pb^ri petri perinde ac s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de leg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thoro et mat° ac leg.</w:t>
      </w:r>
      <w:r>
        <w:rPr>
          <w:sz w:val="28"/>
          <w:vertAlign w:val="superscript"/>
          <w:lang w:val="rm-CH"/>
        </w:rPr>
        <w:t>me</w:t>
      </w:r>
      <w:r>
        <w:rPr>
          <w:sz w:val="26"/>
          <w:lang w:val="rm-CH"/>
        </w:rPr>
        <w:t xml:space="preserve"> natus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ptus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procreatus fuisset et^ quo ad omnẽ juris effectu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jnuestiens etc.</w:t>
      </w:r>
      <w:r>
        <w:rPr>
          <w:sz w:val="26"/>
          <w:lang w:val="rm-CH"/>
        </w:rPr>
        <w:tab/>
        <w:tab/>
        <w:t>nulla ⌠ prorsus exceptione obstan^ et^ nõ obstan^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legib. quib. cauet’ q/ naturales nati ex da^na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cum jur.</w:t>
      </w:r>
      <w:r>
        <w:rPr>
          <w:sz w:val="24"/>
          <w:vertAlign w:val="superscript"/>
          <w:lang w:val="rm-CH"/>
        </w:rPr>
        <w:t>to</w:t>
      </w:r>
      <w:r>
        <w:rPr>
          <w:sz w:val="26"/>
          <w:lang w:val="rm-CH"/>
        </w:rPr>
        <w:tab/>
        <w:tab/>
        <w:t>coytu nõ possint nec valeant legiptimar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sin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ensu filior. naturaliũ et legiptimor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sine sui patris et aui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ensu nec pos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or. mortem sin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ensu eor. ad quos pri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vel vlterior causa sucessionis tangit et^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nõ obstan^ </w:t>
      </w:r>
      <w:r>
        <w:rPr>
          <w:strike/>
          <w:sz w:val="26"/>
          <w:lang w:val="rm-CH"/>
        </w:rPr>
        <w:t>legib. co^ib. seu sp^alib. vel municipalib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aut jnfr/is v^z</w:t>
      </w:r>
      <w:r>
        <w:rPr>
          <w:sz w:val="26"/>
          <w:lang w:val="rm-CH"/>
        </w:rPr>
        <w:t xml:space="preserve"> in premissis quibus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 xml:space="preserve">q. 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tatutis decretis reformationib. rescriptis priuilegij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sub quibus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 cl^is vel expressione verbor. et^ si tal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ssent de quibus de verbo ad verbum necesse ess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  <w:t>fieri m^tio sp^alis / Quib. omnib. et singulis ex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certa sc^ia a^io deliberato motu proprio et de plenitudi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6674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>sue</w:t>
        <w:tab/>
        <w:t>jussit et jub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vestre</w:t>
      </w:r>
      <w:r>
        <w:rPr>
          <w:sz w:val="26"/>
          <w:lang w:val="rm-CH"/>
        </w:rPr>
        <w:t xml:space="preserve"> pot^atis derogauit et derogatũ esse </w:t>
      </w:r>
      <w:r>
        <w:rPr>
          <w:strike/>
          <w:sz w:val="26"/>
          <w:lang w:val="rm-CH"/>
        </w:rPr>
        <w:t>volum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 p^ntes et sp^alr legibus sub rubrica quib. mod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aturales efficiunt’ sui et max^ in § finali et in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§ generaliter aut^ et in § si quis ergo filios eodem titul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et in auc. quib. modis naturales efficiunt’ legiptimi per totũ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i. et C. de naturalib. liberis per to.ti et max^ aut^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icet eo. ti et C. naturales in ti. si de feu fuer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trouersia et .C. de incestis nuptijs .L. incesti et auc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complexu ibi posita et per totũ titulũ et auc. d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incestis et nepharijs nuptijs per totũ et §. sit ergo licent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ũ glosa in verbo nõ permittimus in auc. quib. mod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naturales efficiunt’ legiptimi coll. vj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l. i. et ij et to.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f vnde cognati et jnstituta ad orphicianũ .§. nouissim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t .L. gn^alr .C. de institu. et substi. sub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dictione fact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et L ex facto § si quis rogatus ff ad trebelianũ et .L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 qua jllustris C. ad orphicianũ et C. tanta et .C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5254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qu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per ven.</w:t>
      </w:r>
      <w:r>
        <w:rPr>
          <w:sz w:val="28"/>
          <w:vertAlign w:val="superscript"/>
          <w:lang w:val="rm-CH"/>
        </w:rPr>
        <w:t>lem</w:t>
      </w:r>
      <w:r>
        <w:rPr>
          <w:sz w:val="26"/>
          <w:lang w:val="rm-CH"/>
        </w:rPr>
        <w:t xml:space="preserve"> cum materia sua </w:t>
      </w:r>
      <w:r>
        <w:rPr>
          <w:strike/>
          <w:sz w:val="26"/>
          <w:lang w:val="rm-CH"/>
        </w:rPr>
        <w:t>quod</w:t>
      </w:r>
      <w:r>
        <w:rPr>
          <w:sz w:val="26"/>
          <w:lang w:val="rm-CH"/>
        </w:rPr>
        <w:t xml:space="preserve"> filij sint legiptim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b. omnib. et singulis in quantũ huic grati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 xml:space="preserve">cessioni edicto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titutioni et decreto obstaren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6248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su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25</w:t>
        <w:tab/>
        <w:tab/>
        <w:tab/>
        <w:t xml:space="preserve">quantũ ad p^ntem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 xml:space="preserve">cessionẽ ex certa </w:t>
      </w:r>
      <w:r>
        <w:rPr>
          <w:strike/>
          <w:sz w:val="26"/>
          <w:lang w:val="rm-CH"/>
        </w:rPr>
        <w:t>nostra</w:t>
      </w:r>
      <w:r>
        <w:rPr>
          <w:sz w:val="26"/>
          <w:lang w:val="rm-CH"/>
        </w:rPr>
        <w:t xml:space="preserve"> sc^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  <w:t>predicta motuq. proprio et jmperialis pot^atis plenitudi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124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et derrogau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derrogat   et derrogatũ esse </w:t>
      </w:r>
      <w:r>
        <w:rPr>
          <w:strike/>
          <w:sz w:val="26"/>
          <w:lang w:val="rm-CH"/>
        </w:rPr>
        <w:t>volumus</w:t>
      </w:r>
      <w:r>
        <w:rPr>
          <w:sz w:val="26"/>
          <w:lang w:val="rm-CH"/>
        </w:rPr>
        <w:t xml:space="preserve"> jussit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bet  Que o^ia hic pro sufficient^ expressis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citatis h^eant’. quib. obstantib. vel obstare valentib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ab/>
        <w:t>jd. d comes auct^e et baylia sibi in priuileg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ssis derogauit et derogat et derogat. esse jussit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7-22: citazioni di argomento legale estremamente tecniche relative alle leggi stabilite sulla legittimazione dei figli; vedi anche al f.8v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jubet vts^ ex certa sc^ia et de plenitudine pot^at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t^ absolute jta tamẽ q/ si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tigerint adesse aliqu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egiptimi q/ ip^e Jo ant. nõ efficiat’ melior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dictionis ip^or. legiptimor. et quin cũ filijs legiptim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 xml:space="preserve">si aliqui adess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tingerit nõ possit vltra viril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rtiones sucedere et seu quin equaliter sucedat cũ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egiptimis ip^is vts^ Et in omnib. et per omn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ac de verbo ad verbum prout in dicto priuilegio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tinet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bens et mandans jdem d^us comes cau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cognita premissa omnia et singula tal^r acta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facta jnuiolabil^r seruari debere per quos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biq. locor. omni prorsus exceptione et opposit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blatis sub pena marchar. quinquaginta aur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uri applican^ pro medietate vxib. jmperialis errarij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pro alia medietate jniuriã passis  Et de predict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ib. et singulis prefatus d^us Comes jub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4686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vts^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et ip^e d^us pb^r petrus ^ rogat per me Jo. petrũ d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rexina not. pub^ jmperiali curieq. arch^ mlan^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auct^ib. pub^ deber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fici jnstrument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20</w:t>
        <w:tab/>
        <w:tab/>
        <w:t>Actum in studio 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d^ni pauli sit. in eius domo h^it. sit. vts^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550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pro not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p^ntib. jbid. ^ Joan^e bapt^a de glux° filio d^ni raymondi php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tephani in brolio jntus ml^i et Joan^e paulo de fagna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5254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s^tar. prox^ por^ et par^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filio d clem^tis dicti gentilis </w:t>
      </w:r>
      <w:r>
        <w:rPr>
          <w:strike/>
          <w:sz w:val="26"/>
          <w:lang w:val="rm-CH"/>
        </w:rPr>
        <w:t>phps Stephani in brolio</w:t>
      </w:r>
      <w:r>
        <w:rPr>
          <w:sz w:val="26"/>
          <w:lang w:val="rm-CH"/>
        </w:rPr>
        <w:t xml:space="preserve"> foris ml^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124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ciuitat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mbob. ^ ml^i not. et pronot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Testes d^us pb^r Joan^es de sorexina fq d x°fori h^itans in loc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  <w:t>de chocho pl^ brebie ducat. ml^i d^us Vincentius del may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q d donati et alexander de prontorib. filius d Jacobi amb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cps simplitiani ml^i noti jdonei ad premissa voca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p^alr et rogati  /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5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udouicus Dei gr’a Francor. Rex ml^i dux etc.  Vniuersis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ngulis p^ntes jnspecturis salutem. nomine pb^ri petr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de cl^icis supp.</w:t>
      </w:r>
      <w:r>
        <w:rPr>
          <w:sz w:val="28"/>
          <w:vertAlign w:val="superscript"/>
          <w:lang w:val="rm-CH"/>
        </w:rPr>
        <w:t>nem</w:t>
      </w:r>
      <w:r>
        <w:rPr>
          <w:sz w:val="26"/>
          <w:lang w:val="rm-CH"/>
        </w:rPr>
        <w:t xml:space="preserve"> nobis porrectam vidimus effect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  <w:t>q/ supplicans ip^e valde cupit cum nostri licent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deuenire ad legiptimationẽ filij sui Joa^nis ant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atis annor. quatuor vel circa nati vt per ipsu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supp.</w:t>
      </w:r>
      <w:r>
        <w:rPr>
          <w:sz w:val="28"/>
          <w:vertAlign w:val="superscript"/>
          <w:lang w:val="rm-CH"/>
        </w:rPr>
        <w:t>tem</w:t>
      </w:r>
      <w:r>
        <w:rPr>
          <w:sz w:val="26"/>
          <w:lang w:val="rm-CH"/>
        </w:rPr>
        <w:t xml:space="preserve"> exponitur ex eo tunc et nũc sacerdo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t in sacerdotio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tituto et ex quadã agna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de ossula tunc soluta quib.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ideratis v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amori paterno compatiamur sup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ip^i more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gerere duximus / Jdcirco per has nostras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dim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t dispensamus liberamq. licentiam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dim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jmpartimur q/ quilib. comes pallatin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subditus noster a cesarea m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 xml:space="preserve"> ad id auct^em h^en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priuilegio suo vti possit jpsumq. Joan^e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ant. legiptimare et ad </w:t>
      </w:r>
      <w:r>
        <w:rPr>
          <w:strike/>
          <w:sz w:val="26"/>
          <w:lang w:val="rm-CH"/>
        </w:rPr>
        <w:t>prem</w:t>
      </w:r>
      <w:r>
        <w:rPr>
          <w:sz w:val="26"/>
          <w:lang w:val="rm-CH"/>
        </w:rPr>
        <w:t xml:space="preserve"> primeua natu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a ac natalia restituere omnemq. illici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ytus maculã ab eo abstergere queat jta q/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cedere possit predicto pb^ro petro genitori suo eiusq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hereditati et bonis tam ex testam^to q^. ab intest/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õ secus ac si vere legiptimus et de legiptim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t° natus et procreatus fuisset. Q/q. quilib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jdoneus notarius exinde oppor^ que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 jnstr^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ficere possit eisq. testes et pronotarij ac ali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persone expedientes jnteresse valeant tute valid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libere et jmpune aliquib. in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^riũ facientib. nõ obstan^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b. o^ib. in hac parte tantũ derogamus et derogatũ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sse volumus. Decernimus tamẽ q/ ip^e Jo ant.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agnate: errore per “Agnete”, come pure alla pag. successiva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5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legiptimandus vts^ nõ agnascatur hijs qui p^n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legiptima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nõ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enserint. Dat. ml^i die xxviij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maij mill^io quingen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decimo ac regni nostr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  <w:t>xiij° per Regem ml^i ducem ex relatione Consilij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Fr. Caynarch. Signat. A Bern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>Chr.</w:t>
      </w:r>
      <w:r>
        <w:rPr>
          <w:sz w:val="28"/>
          <w:vertAlign w:val="superscript"/>
          <w:lang w:val="rm-CH"/>
        </w:rPr>
        <w:t>me</w:t>
      </w:r>
      <w:r>
        <w:rPr>
          <w:sz w:val="26"/>
          <w:lang w:val="rm-CH"/>
        </w:rPr>
        <w:t xml:space="preserve"> Rex deuotus pro .M.V. ad deum ?o’r pb^r petrus d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lericis carens prole legiptima h^et jnfr/um ei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liũ ex damnato coytu silicet Joan^em antoniũ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atis annor. quatuor vel circa natũ ex eo exponen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 xml:space="preserve">tunc et nũc sacerdote / et in sacerdotio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tituto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agnate de ossula tunc soluta quem filiũ jde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exponens legiptimare seu legiptimari facere affecta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nolens ad premissam legiptimationẽ deuenire si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licentia .M.V. jdeo supp.</w:t>
      </w:r>
      <w:r>
        <w:rPr>
          <w:sz w:val="28"/>
          <w:vertAlign w:val="superscript"/>
          <w:lang w:val="rm-CH"/>
        </w:rPr>
        <w:t>cat</w:t>
      </w:r>
      <w:r>
        <w:rPr>
          <w:sz w:val="26"/>
          <w:lang w:val="rm-CH"/>
        </w:rPr>
        <w:t xml:space="preserve"> humil^r p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 xml:space="preserve"> m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v v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attentis predictis dignetur per suas oppor^ l^ras eide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pb^ro petro sup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licentiã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cedere legiptimandi seu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legiptimari faciendi dictum eius filiũ per quem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comitem pallatinũ a Cesarea M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 xml:space="preserve"> ad id pot^ate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^ntem in ampla forma jta q/ sucedat et sucede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possit in her^ et bonis dicti supplicantis nõ sec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si esset legiptimus et de legiptimo matrimon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procreatus. et tam ex testam^to q^. ab intest/o et quas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q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cessiones agnator. et cognator. cum solemnitatib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in talib. debitis et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suetis et q/ legiptimatio ip^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fieri possit et^ ab^nte predicto filio legiptiman°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  <w:t>et per easd. l^ras decernere et declarare q/ legiptimat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^a postq^. facta fuerit valeat et teneat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roboris firmitatẽ obtineat perinde ac si filius ip^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egiptimationi ip^i p^ns foret. et q/ quilib. not.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questa e’ la supplica del rettore de Clericis al Re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6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>Jnstr^a que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 xml:space="preserve">q. proinde necessaria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ficere poss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prot</w:t>
      </w:r>
      <w:r>
        <w:rPr>
          <w:sz w:val="26"/>
          <w:lang w:val="rm-CH"/>
        </w:rPr>
        <w:t xml:space="preserve"> pronotarijq. et testes oppor^ libere et jmpu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teresse queant  Et hec omnia aliquib. legib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tatutis decretis et ordinib. vel alijs in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trariu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facientib. seu aliam formã dantib. nequaq^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ttentis quib. omnib. ex certa sc^ia et de plenitudi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^re pot^atis et^ absolute derogare dignemini prou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reditur fore m^tis prelibate .M.V. cui supplican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ip^e humil^r se </w:t>
      </w:r>
      <w:r>
        <w:rPr>
          <w:position w:val="-4"/>
          <w:sz w:val="26"/>
          <w:lang w:val="rm-CH"/>
        </w:rPr>
        <w:t>9</w:t>
      </w:r>
      <w:r>
        <w:rPr>
          <w:sz w:val="26"/>
          <w:lang w:val="rm-CH"/>
        </w:rPr>
        <w:t>mendat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7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</w:r>
      <w:r>
        <w:rPr>
          <w:sz w:val="26"/>
          <w:u w:val="thick"/>
          <w:lang w:val="rm-CH"/>
        </w:rPr>
        <w:t xml:space="preserve">        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</w:r>
      <w:r>
        <w:rPr>
          <w:sz w:val="26"/>
          <w:u w:val="thick"/>
          <w:lang w:val="rm-CH"/>
        </w:rPr>
        <w:t>│     |</w:t>
      </w:r>
      <w:r>
        <w:rPr>
          <w:sz w:val="26"/>
          <w:lang w:val="rm-CH"/>
        </w:rPr>
        <w:t xml:space="preserve">  Ridericus Diuina fauente clementia Romanorum i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</w:r>
      <w:r>
        <w:rPr>
          <w:sz w:val="26"/>
          <w:u w:val="thick"/>
          <w:lang w:val="rm-CH"/>
        </w:rPr>
        <w:t>│</w:t>
      </w:r>
      <w:r>
        <w:rPr>
          <w:sz w:val="26"/>
          <w:lang w:val="rm-CH"/>
        </w:rPr>
        <w:t xml:space="preserve">     |  perator ſemper Auguſtus:ungariæ:dalmatiæ:croaciæ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&amp;c. Rex:ac Auſtriæ:Stiriæ: Narinthiæ &amp; carniolæ dux:D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minus Marchiæ ſclauonicæ:ac portus uaonis:comes in hab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>5</w:t>
        <w:tab/>
        <w:tab/>
        <w:t>ſpurg Tirolis:pherretis:&amp; in biburg:Marchio burgoniæ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amtgrauius alſaciæ. Honorabili Aluyſio de capris utriuſq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uris doctori canonico &amp; ordinario Mediolanenſi:ſacri late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enſis pallacii,ac imperialis aulæ nostræ comiti deuoto dilec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gratiam ceſaream &amp; omne bonum. Honorabilis atq; deuo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dilecte Imperialis ſplendor maieſtatis ueluti ſol radios ubiq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iffundens ſummis tunc laudibus eluceſcit &amp; eminenti d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ore refulget quum ad decorãdum &amp; ornandum uiros mu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tiplicibus uirtutibus inſignitos benignas aures libenter ac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omodat:ac in eis magnificũ Semperq; aliquid &amp; excellen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dignatur effundere. Attendentes ergo preclarã &amp; inſigne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nimi tui uirtutem:&amp; tuam erga nos ſacrumq; roman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mperium ſinceram deuotionem. Motu proprio te qui in p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entiarum Illuſtris ac Reuerẽdiſſimi in Christo patris &amp; d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mini Francisci ſanctæ Romanæ eccleſiæ diaconi Cardinal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Mantuani &amp; fratrum ſuorum de Gonzaga Marchion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Mantuanorum apud nos orator exiſtis:ac Bartholome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utriuſq; iuris &amp; Paulum legum doctores fratres tuos ge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manos:ac eorum filios legitimos ex lumbis ipſorum deſcẽ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entes:preſentes &amp; futuros qui militiæ decorem uel in al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ro iurium aut medicinæ arte exanimis rigore preuio doc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ratus aut licẽtiæ gradum adepti fuerint duntaxat: premiſſ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um intuitu ex noſtra certa ſcientia atq; plenitudine nost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esareæ poteſtatis ſacri lateranenſis pallacii auleq; noſtre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mperialis conſiſtorii comitẽ ac comites creamus erigim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>attollimus &amp; gratioſius inſignimus:ac uos ceterorum pall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inorum comitum numero &amp; conſortio aggregamus. D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ernentes &amp; hoc imperiali ſtatuentes edicto: Quod tu &amp; p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fati tui fratres: ac eorum filii legittimi ut ſupra ex nunc in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/>
      </w:pPr>
      <w:r>
        <w:rPr>
          <w:sz w:val="26"/>
        </w:rPr>
        <w:t>Questo privilegio e’ a stampa, con caratteri rotondetti molto eleganti; le “i” mancano del puntino. E’ rilasciato a Luigi de Capris, estendendolo ai suoi fratelli, Bartolomeo e Paolo, e ai loro figli maschi legittimi; Bartolomeo e’ il padre di Paolo, il conte che concede la legittimazione al rettore di Gavirat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Narinthiæ: errore per “Carinthiæ”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7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ntea omnibus &amp; ſingulis priuilegiis:iuribus gratiis immu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itatibus honoribus:conſuetudinibus:libertatibus:digni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ibus:&amp; commodis frui debeatis &amp; gaudere poſſitis:quib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cæteri ſacri lateranenſis pallacii:aulæq; noſtræ &amp; imperial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cõſiſtorii comites hactenus freti ſunt:ſeu quomodolibet p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iuntur conſuetudine uel de iure. Inſuper eadem auctorita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mperiali tibi prefacto Aluyſio &amp; predictis Bartholomeo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aulo fratribus tuis germanis: &amp; eorum filiis legitimis u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refertur concedimus preſentiũ uigore facultatem: poteſ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tem &amp; auctoritatem omnimodam: q/ poſſitis &amp; ualeatis ac qu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ibet ueſtrum poſſit &amp; ualeat facere &amp; creare notarios pub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os ſeu tabelliones &amp; iudices ordinarios: ac uniuerſis perſ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is quæ fidedigne habiles &amp; idoneæ ſunt &amp; in litteratu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ufficienter experti notariatus ſeu tabellionatus &amp; iudicat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ordinarii officium dare &amp; concedere: &amp; eos &amp; eorum quem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et auctoritate imperiali de predictis per pennam &amp; calam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ium ac anulli ſiue bireti traditionem prout moris eſt ĩueſ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. Dum tamen ad praticam &amp; executionem eiuſdem offici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habiles &amp; idoneos inueneritis:ſuper quo cõſcientias ueſtra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oneramus:Dũmodo tamen ab ipſis notariis publicis ſeu 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bellionibus ordinariis per uos &amp; quẽlibet ueſtrum fiend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&amp; creandis ut premittitur &amp; eorum quolibet uice &amp; nomi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acri imperii:&amp; pro ipſo romano imperio debitũ fidelitat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cipiatis:ac quiuis ueſtrum recipiat corporale &amp; propri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iuramentum in hunc modum uidelicet. Quod erunt nob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&amp; ſacro romano imperio &amp; omnibus ſucceſſoribus noſtr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omanorum imperatoribus &amp; regibus legitime intrãtib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fideles:Necunq.^ erunt in conſiliis ubi noſtrum pericul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ractetur:Sed bonum noſtrum &amp; ſalutem noſtrã defenden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>&amp; fideliter promouebunt.Damna noſtra pro ſua poſſibili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e euitabunt &amp; auertent. Preterea inſtrumenta tam public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uã priuata:ultimas uoluntates:teſtamenta:codicillos:quæ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unq; iudiciorum acta:&amp; omnia &amp; ſingula quæ illis &amp; cuili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>11 -</w:t>
        <w:tab/>
        <w:t>il privilegio di creare notai e giudici ordinari, ricevendone il giuramento di fedeltà all’Imperatore, che e’ trascritto dettagliatamente fino alla riga 14 della pagina successiva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8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et ipſorum ex debito dictorum officiorum fienda occurrẽ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uel ſcribenda iuſte:pure:fideliter:omni ſimulatiõe machin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ione falſitate &amp; dolo remotis ſcribent:legent &amp; facient: nõ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attendendo odium:pecuniam:munera: uel paſſiones alias :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aut fauores. Scripturas uero quas dedebũt in publicam fo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mam redigere in membranis mundis nõ in cartis abraſis 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; papireis fideliter conſcribent : legent &amp; facient atq; dic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unt : Cauſasq; hoſpitalium &amp; miſerabilium perſonarum :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orphanorum:uiduarum : necnõ pontes &amp; ſtratas publica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pro uiribus premouebunt. Sentẽtias &amp; dicta teſtium donec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ublicata fuerunt &amp; approbata ſub ſecreto fideliter reti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unt:&amp; omnia alia &amp; ſingula recte &amp; iuſte facient: quæ ad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icta officia quomodolibet pertinebunt cõſuetudine uel d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ure. Quodq; huiuſmodi notarii publici ſeu tabelliones &amp; iu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dices ordinarii per uos &amp; quemlibet ueſtrum creandi &amp; fie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i poſſint per totum ſacrum romanum imperium ac ubi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et terrarum facere:conſcribere:&amp; publicare contractus:i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trumenta:iudicia: Teſtamenta &amp; ultimas uolũtates: dec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ta:&amp; auctoritates interponere in quibuſcunq; contractib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Illa uel illas &amp; omnia &amp; ſingula alia facere publicare &amp; exe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ere:quæ ad officum publici notarii ſeu tabellionis &amp; iu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is ordinarii pertinere &amp; ſpectare noſcuntur. Itẽ eadem 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ſtra imperiali auctoritate predicta tibi Aluyſio ſupranoĩa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&amp; prefatis tuis fratribus germanis &amp; eorum filiis legit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mis ut premittitur concedimus &amp; largimur : q/ poſſitis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ualeatis ac quiuis ueſtrũ poſſit &amp; ualeat perpetuo legitim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 ac in paternam poteſtatẽ reducere quoſcunquæ naturale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aſtardos ſpurios inceſtuoſos nepharios manſeres : noto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&amp; quoſcunq; natalium defectus quoquo modo patientes :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>ſiue maſculos ſiue fæminas quocunq; nomine cenſeatu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&amp; quouismodo illegittime natos &amp; quecunq; alium defec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tum natalium patientes etiam ſi plures uel omnes defect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atiuitatis in legittimanda perſona ſimul concurrerent: &amp;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dedebunt: errore per “debebunt”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cartis abrasis: per l’abitudine di riutilizzare pergamene già scritte, a motivo del loro costo, dopo averle cancellate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>26 -</w:t>
        <w:tab/>
        <w:t>la facoltà di legittimare i figli illegittimi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8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llos reducere ad priſtinum ſtatum naturæ quo omnes leg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imi naſcebantur ſiue legittimandi ſint preſentes ſiue abſe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es:ſiue ratam legitimationem habuerint ſiue nõ: &amp; eor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parentibus preſentibus &amp; abſentibus:uel mortuis:uel fur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ſis uel mentecaptis:ita quod eſſent ſufficiat procurator nunc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us uel miſſus habens ad hoc ſpeciale mandatum uel ab ipſ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egittimandis uel eorum parentibus:etiam ſi legittimãdi ſin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nfantes citatis uel non citatis illis ad quos hereditas ſpec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 poſſet uel ſpectaret ex teſtamento:uel ab inteſtato uel qu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cunq; alio modo exiſtentibus fratribus uel eorum deſcende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ibus:aut agnatus uel cognatus:ſeu affinibus quibuſcunq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egitimis &amp; naturalibus uel nõ exiſtentibus:abſentibus:ue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gnorantibus &amp; etiam inuitus:Ipſosq; legitimandos ad leg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ima iura reducere &amp; reſtituere ualeatis &amp; ualeant:ac ſi ex u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ro &amp; legitimo matrimonio nati &amp; generati eſſent:nulla iur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uel facti obſtante exceptione omnemq; genituræ macula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enitus abolere:ipſos ad omnia &amp; ſingula iura ſucceſſionũ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aternarum hereditatum tam per alios aditarum:quam no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aditarum:etiam ab inteſtato cognatorum agnatorum &amp; ad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>20</w:t>
        <w:tab/>
        <w:tab/>
        <w:t>ſingulos alios actus legitimos:ac ſi de legitimo matrimon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ſſent procreati:Illuſtrium tamen ducunt Marchionum:B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onum:magnorum nobilium natis dumtaxat exceptis: Nõ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obſtantibus in premiſſis quibuſcunq; legibus:conſtitution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us:ſtatutis:decretis reformationibus reſcriptis priuilegi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ſub quibuſcunq; clauſulis:uel expreſſione uerborum etia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ſi talia eſſent de quibus de uerbo ad uerbum neceſſe eſſet fi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i mentio ſpecialis:Quibus omnibus &amp; ſingulis ex certa sc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ntia:animo deliberato:motu proprio &amp; de plenitudine 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træ poteſtatis derogamus &amp; derogatum eſſe uolumus pe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>preſentes &amp; ſpecialiter legibus ſub rubrica quibus modis n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urales efficiuntur ſui &amp; maxime in. §finali. &amp; in.§ gene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iter autẽ &amp; in.§.ſi quis ergo filios eodem titulo &amp; in auc.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>21 -</w:t>
        <w:tab/>
        <w:t>ducunt: errore per “ducum”; cioè e’ esclusa la possibilità di legittimare figli di nobili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31 -</w:t>
        <w:tab/>
        <w:t>elenco tecnico delle leggi a cui il conte palatino ha la facoltà di derogare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9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uibus modis naturales efficiuntur legitimi per to.ti.&amp;.C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e naturalibus liberis per to.ti. et maxime autem licet eo.ti.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.naturales in ti.ſi de feu.fuerit cõtrouerſia.&amp;.C.de inceſt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uptiis.l. inceſti &amp; auc.ex complexu ibi poſita. &amp; per tot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titulum &amp; auc. de inceſtis &amp; nephariis nuptiis per totum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&amp;.§. ſit ergo licentia cum gloſa in uerbo non permittim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in auc. quibus modis naturales efficiuntur legitimi col. yi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&amp; . l . i . &amp;.ii.&amp; to.ti.ff.unde cognati &amp; inſtituta ad orphici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um.§ nouiſſime &amp;.l.generaliter.C. de inſtitu.&amp; ſubſti.ſub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conditione factis &amp;.l.ex facto.§.ſi quis rogatus.ff.ad tabeli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um &amp;.l.ſi qua illuſtriſ.C.ad orficianum &amp;.c.tanta &amp;.c.pe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uenerabilem cũ materia ſua quod filii ſint legitimi. Quib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omnibus &amp; ſingulis in quantum huic gratiæ:conceſſioni: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dicto:conſtitutioni:&amp; decreto obſtarent quantum ad preſe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tem conceſſionem ex certa noſtra ſcientia predicta: motuq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roprio &amp; imperialis poteſtatis plenitudine derrogamus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errogatum eſſe uolumuſ. Et ut tu Aloyſi ſupradicte ac Ba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holomeus &amp; Paulus ſupraſcripti fratres germani tui ab i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eriali culmine uberiori uos gratia affectos ĩtelligatis ex ce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ta noſtra ſcientia &amp; prefatæ imperialis poteſtatis plenitudin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e uos : nec non Franciſcum &amp; Iohannempetrum etia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fratres germanos ueſtros &amp; omnium illorum filios &amp; filia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egittimas &amp; alios deinde deſcendentiũ utriuſq; ſexus ad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nobilium uirorum gradus &amp; inſignia nobilitauimus : nob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les fecimus:conſtituimus: creauimus : ordinauimus &amp; inſ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gniuimus:nobilitamus : nobiles facimus : conſtituimus :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reamus:ordinamus:&amp; nobilitatis faſtibus &amp; titulis uig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 preſentium clementer inſignimus : Et uos &amp; quemlibe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ueſtrum ut ſupra iuxta modum &amp; formam condition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>humanæ nobiles &amp; tanquam de nobili genere militar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um procreatos dicimus &amp; nominamus : ac ab uniuer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>23 -</w:t>
        <w:tab/>
        <w:t>il titolo di conte palatino si estende dai tre fratelli de Capris ad altri due fratelli e a tutti i loro discendenti, maschi e femmine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9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is &amp; ſingulis cuiuſcunque conditionis præheminentiæ :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tatus gradus &amp; dignitatis exiſtant : tanquã militares nob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les:&amp; pro talibus haberi dici &amp; nominari uolumus:ac etia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reputari:hoc imperiali ſtatuentes edicto &amp; eadem auctori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te expreſſe decernentes . Quod tu Aluyſi ſupraſcripte &amp; m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morati tui fratres germani uidelicet . Bartholomeus &amp; Pau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us:necnon Franciſcus &amp; Iohanneſpetrus &amp; eorum omniũ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heredes legittimi ex ipſis deſcendentes utriuſq; ſexus dei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eps ubicunq; locorum &amp; terrarum in iudicio &amp; extra : i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rebus ſpiritualibus &amp; temporalibus:eccleſiaſticis &amp; proph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nis etiam ſi in preſentibus de ipſis fuerit facienda ment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pecialis:Necnon in omnibus &amp; ſingulis exercitiis actib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&amp; ſtudiis illis honoribus:officiis:dignitatibus:libertatib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nſignibus:priuilegiis:conſuetudinibus:gratiis:&amp; indult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modo ſupraſcripto gaudere &amp; perfrui ac uti poſſitis &amp; debe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is:quibus cæteri ſacri romani imperii militares nobiles d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obili procreati proſapia gaudent:fruuntur &amp; utuntur:&amp; ad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uæ admittuntur &amp; recipiuntur quomodolibet conſuetu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e uel de iure. Ceterum ut qualitas huius nobilitationis 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ſtre de cõditionibus ueſtris factæ omnibus luculentius cl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ſcat arma illa &amp; inſignia quæ uos prefati fratres &amp; geni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s ueſtri hactenus deferre &amp; geſtare conſueuerunt uidelice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cutum aureum &amp; in eo capram nigram erectant innoua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da &amp; melioranda duximus:Innouamus:melioramus Rom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ni imperialis poteſtatis plenitudine preſentium per tenore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ut tu Aluyſi &amp; preſcripti tui fratres germani eorũq; herede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egitimi &amp; deſcendentes Aquilam nigram ſui naturalis c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loris cum uno capite:extenſis alis in ſuperiori parte ſcuti i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ampo rubeo ſupra prefata arma ſiue inſignia ueſtra ue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>ra geſtare &amp; deferre poſſitis &amp; ualeatis in ſignum ueræ 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bilitatis in torneamentis:aſtiludiis:bellis: duellis:paneriis: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tam loco q.^ ſerio ſigillis:anullis:&amp; aliis clendiis:ſiue actib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militaribus pro ueſtro cuiuſlibet arbitrio impedimentis ceſ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>23 -</w:t>
        <w:tab/>
        <w:t>erectant: errore per “erectam”. Abbastanza logicamente lo stemma dei “de Capris” consisteva in una capra rampante; qui viene loro concesso di inserirvi anche l’aquila imperiale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31-32: termini specializzati di argomento araldico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10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antibus quibuſcunq;:quemadmodum hæc manu artific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n medio preſentium clarius cernuntur figurata. Gaudeat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gitur de tãto cæſareo fauoris dono &amp; poſteritas ueſtra exu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>tet:ac tanto fideliori ſtudio ad noſtrum &amp; ſacri romani i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perii honorem ueſtra ſemper ſolidetur intentio:q^to ampl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i uos preuentos conſpicitis munere gratiarum . Nulli erg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omnino hominum liceat hanc noſtræ creationis:erection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nſignitionis:aggregationis:conceſſionis:nobilitatiõis:co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ſtitutionis:armorum innouationis:meliorationis:largitiõ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derogationis decreti:&amp; ſtatuti paginam infringere:uel etiã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uouis auſu temerario contraire. Si quis autem hoc atten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 preſumpſerit indignationem noſtram grauiſſimam &amp; qui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uaginta marcharum auri puri pœnas quas contrafaciẽte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totiens quotiens contrafactum fuerit ipſo facto ſe nouerin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irremiſibiliter incurſuros: Quarum medietatem imperial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>
          <w:sz w:val="26"/>
          <w:lang w:val="rm-CH"/>
        </w:rPr>
        <w:tab/>
        <w:tab/>
        <w:t>fiſci ſiue errarii:reſiduam uero partem ĩ iniuriam paſſor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uſſibus decernimus applicandas preſentiũ ſub noſtri imp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ialis Maieſtatis appenſione teſtimonio litterarum. Dat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in oppido noſtro Grez decimaſeptima die menſis Iunii A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no domini.M.cccc.lxx.nono. Regnorum noſtrorum Rom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i:Quadrageſſimo:Imperii uigeſſimo nono: Vngariæ uer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uigeſſimo primo.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3 -</w:t>
        <w:tab/>
        <w:t>contrafacientes: falsar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9 -</w:t>
        <w:tab/>
        <w:t>Graz, nella Sti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7:49:00Z</dcterms:created>
  <dc:creator>Angelo Barbieri</dc:creator>
  <dc:description>N.pagine 18
N.righe originale 505
Versione paleografica</dc:description>
  <dc:language>en-US</dc:language>
  <cp:lastModifiedBy>Angelo Barbieri</cp:lastModifiedBy>
  <dcterms:modified xsi:type="dcterms:W3CDTF">2005-11-26T13:49:00Z</dcterms:modified>
  <cp:revision>31</cp:revision>
  <dc:subject>ASMI Notaio Gio.Pietro Soresina f.7419, 11 dic.1510</dc:subject>
  <dc:title>Legittimazione di un figlio del rettore di Gavirate</dc:title>
</cp:coreProperties>
</file>