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Cristoforo</w:t>
      </w:r>
    </w:p>
    <w:p>
      <w:pPr>
        <w:pStyle w:val="Normal"/>
        <w:tabs>
          <w:tab w:val="clear" w:pos="8505"/>
          <w:tab w:val="left" w:pos="426" w:leader="none"/>
          <w:tab w:val="left" w:pos="1985" w:leader="none"/>
        </w:tabs>
        <w:rPr>
          <w:sz w:val="26"/>
        </w:rPr>
      </w:pPr>
      <w:r>
        <w:rPr>
          <w:sz w:val="26"/>
        </w:rPr>
        <w:t>Filza N.7419:</w:t>
      </w:r>
    </w:p>
    <w:p>
      <w:pPr>
        <w:pStyle w:val="Normal"/>
        <w:tabs>
          <w:tab w:val="clear" w:pos="8505"/>
          <w:tab w:val="left" w:pos="426" w:leader="none"/>
          <w:tab w:val="left" w:pos="1985" w:leader="none"/>
        </w:tabs>
        <w:rPr>
          <w:sz w:val="26"/>
        </w:rPr>
      </w:pPr>
      <w:r>
        <w:rPr>
          <w:sz w:val="26"/>
        </w:rPr>
        <w:tab/>
        <w:t>1510, 11 dic.</w:t>
        <w:tab/>
        <w:t>- Legittimazione di un figlio del rettore di Gavirate</w:t>
      </w:r>
    </w:p>
    <w:p>
      <w:pPr>
        <w:pStyle w:val="Normal"/>
        <w:tabs>
          <w:tab w:val="clear" w:pos="8505"/>
          <w:tab w:val="left" w:pos="426" w:leader="none"/>
          <w:tab w:val="left" w:pos="1985" w:leader="none"/>
        </w:tabs>
        <w:rPr>
          <w:sz w:val="26"/>
        </w:rPr>
      </w:pPr>
      <w:r>
        <w:rPr>
          <w:sz w:val="26"/>
        </w:rPr>
        <w:tab/>
        <w:tab/>
        <w:t>Pietro de Clericis</w:t>
        <w:tab/>
        <w:t>f.1r</w:t>
      </w:r>
    </w:p>
    <w:p>
      <w:pPr>
        <w:pStyle w:val="Normal"/>
        <w:tabs>
          <w:tab w:val="clear" w:pos="8505"/>
          <w:tab w:val="left" w:pos="426" w:leader="none"/>
          <w:tab w:val="left" w:pos="1985" w:leader="none"/>
        </w:tabs>
        <w:rPr>
          <w:sz w:val="26"/>
        </w:rPr>
      </w:pPr>
      <w:r>
        <w:rPr>
          <w:sz w:val="26"/>
        </w:rPr>
        <w:tab/>
        <w:tab/>
        <w:t>Allegati:</w:t>
      </w:r>
    </w:p>
    <w:p>
      <w:pPr>
        <w:pStyle w:val="Normal"/>
        <w:tabs>
          <w:tab w:val="clear" w:pos="8505"/>
          <w:tab w:val="left" w:pos="426" w:leader="none"/>
          <w:tab w:val="left" w:pos="1985" w:leader="none"/>
        </w:tabs>
        <w:rPr>
          <w:sz w:val="26"/>
        </w:rPr>
      </w:pPr>
      <w:r>
        <w:rPr>
          <w:sz w:val="26"/>
        </w:rPr>
        <w:tab/>
        <w:t>1510, 28 mag</w:t>
        <w:tab/>
        <w:t>- Risposta positiva del re Luigi XII alla supplica del rettore</w:t>
        <w:tab/>
        <w:t>f.5r</w:t>
      </w:r>
    </w:p>
    <w:p>
      <w:pPr>
        <w:pStyle w:val="Normal"/>
        <w:tabs>
          <w:tab w:val="clear" w:pos="8505"/>
          <w:tab w:val="left" w:pos="426" w:leader="none"/>
          <w:tab w:val="left" w:pos="1985" w:leader="none"/>
        </w:tabs>
        <w:rPr>
          <w:sz w:val="26"/>
        </w:rPr>
      </w:pPr>
      <w:r>
        <w:rPr>
          <w:sz w:val="26"/>
        </w:rPr>
        <w:tab/>
        <w:t>1479, 17 giu.</w:t>
        <w:tab/>
        <w:t>- Privilegio dell’imperatore Federico III con cui vengono</w:t>
      </w:r>
    </w:p>
    <w:p>
      <w:pPr>
        <w:pStyle w:val="Normal"/>
        <w:tabs>
          <w:tab w:val="clear" w:pos="8505"/>
          <w:tab w:val="left" w:pos="426" w:leader="none"/>
          <w:tab w:val="left" w:pos="1985" w:leader="none"/>
        </w:tabs>
        <w:rPr>
          <w:sz w:val="26"/>
        </w:rPr>
      </w:pPr>
      <w:r>
        <w:rPr>
          <w:sz w:val="26"/>
        </w:rPr>
        <w:tab/>
        <w:tab/>
        <w:t>nominati conti palatini i tre fratelli de Capris</w:t>
        <w:tab/>
        <w:t>f.7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Una situazione non infrequente nella Chiesa prima del Concilio di Trento: il rettore di Gavirate ha un figlio illegittimo da una relazione illecita e con questo atto lo fa legittimare servendosi dell’autorità di un conte palatino, che per investitura imperiale aveva alcune prerogative in deroga alle leggi ordinarie, e cioè cui appunto legittimare gli illegittimi, e inoltre nominare notai e giudici ordinari.</w:t>
      </w:r>
    </w:p>
    <w:p>
      <w:pPr>
        <w:pStyle w:val="Normal"/>
        <w:ind w:firstLine="283"/>
        <w:jc w:val="both"/>
        <w:rPr>
          <w:sz w:val="26"/>
        </w:rPr>
      </w:pPr>
      <w:r>
        <w:rPr>
          <w:sz w:val="26"/>
        </w:rPr>
        <w:t>L’iter e’ il seguente: supplica del rettore all’autorità, in questo caso il re di Francia Luigi XII che aveva conquistato il Ducato di Milano; risposta positiva, con delega ad un conte palatino perché fornisca la sua autorità a supporto del supplicante; atto notarile di legittimazione, scritto dal notaio Gio.Pietro Soresina di Cocquio a Milano, in casa del conte palatino dottor Paolo de Capris e alla sua presenza.</w:t>
      </w:r>
    </w:p>
    <w:p>
      <w:pPr>
        <w:pStyle w:val="Normal"/>
        <w:ind w:firstLine="283"/>
        <w:jc w:val="both"/>
        <w:rPr>
          <w:sz w:val="26"/>
        </w:rPr>
      </w:pPr>
      <w:r>
        <w:rPr>
          <w:sz w:val="26"/>
        </w:rPr>
        <w:t>Lo stile del notaio e’ prolisso e ripetitivo, come pure il privilegio imperiale a stampa, datato addirittura 1479, concesso al padre del conte Paolo e ai suoi fratelli.</w:t>
      </w:r>
    </w:p>
    <w:p>
      <w:pPr>
        <w:pStyle w:val="Normal"/>
        <w:ind w:firstLine="283"/>
        <w:jc w:val="both"/>
        <w:rPr>
          <w:smallCaps/>
          <w:sz w:val="26"/>
        </w:rPr>
      </w:pPr>
      <w:r>
        <w:rPr>
          <w:sz w:val="26"/>
        </w:rPr>
        <w:t>La scrittura e’una gotica elegante e abbastanza chiara.</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Signum Tabellionatus]</w:t>
      </w:r>
    </w:p>
    <w:p>
      <w:pPr>
        <w:pStyle w:val="Normal"/>
        <w:ind w:firstLine="283"/>
        <w:jc w:val="both"/>
        <w:rPr>
          <w:sz w:val="26"/>
          <w:lang w:val="rm-CH"/>
        </w:rPr>
      </w:pPr>
      <w:r>
        <w:rPr>
          <w:sz w:val="26"/>
          <w:lang w:val="rm-CH"/>
        </w:rPr>
        <w:t>Imbreviatura mei Iohannis Petri de Sorexina publicus mediolanensis notarius</w:t>
      </w:r>
    </w:p>
    <w:p>
      <w:pPr>
        <w:pStyle w:val="Normal"/>
        <w:ind w:firstLine="283"/>
        <w:jc w:val="both"/>
        <w:rPr>
          <w:sz w:val="26"/>
          <w:lang w:val="rm-CH"/>
        </w:rPr>
      </w:pPr>
      <w:r>
        <w:rPr>
          <w:sz w:val="26"/>
          <w:lang w:val="rm-CH"/>
        </w:rPr>
        <w:t>In nomine Domini amen - anno nativitatis eiusdem millesimo quingentesimo decimo, Indictione 14.a, die mercurii undecimo mensis decembris</w:t>
      </w:r>
    </w:p>
    <w:p>
      <w:pPr>
        <w:pStyle w:val="Normal"/>
        <w:ind w:firstLine="283"/>
        <w:jc w:val="both"/>
        <w:rPr/>
      </w:pPr>
      <w:r>
        <w:rPr>
          <w:sz w:val="26"/>
          <w:lang w:val="rm-CH"/>
        </w:rPr>
        <w:t>Coram magnifico millite et Comite |</w:t>
      </w:r>
      <w:r>
        <w:rPr>
          <w:sz w:val="28"/>
          <w:vertAlign w:val="superscript"/>
          <w:lang w:val="rm-CH"/>
        </w:rPr>
        <w:t xml:space="preserve">5 </w:t>
      </w:r>
      <w:r>
        <w:rPr>
          <w:sz w:val="26"/>
          <w:lang w:val="rm-CH"/>
        </w:rPr>
        <w:t>ac eximio legum doctore domino Paulo de Capris nato et sucessore ac descendente legiptimo quondam spetialis domini Baldesaris portæ orientalis parœciæ sancti Simplitianini Mediolani, pro sacra Imperiali Mayestate Comite Pallatino, cui domino Paulo ac eius filiis et descendentibus masculis per serenissimum Principem dominum, domin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Fridericum divina favente clementia Romanorum Imperatorem semper augustum, Ungarie, Dalmatie, Croatie etc. Regem, potestas, auctoritas et facultas super infrascriptis fuerunt et sunt benigne ac gratiose concesse, sicut constat publico et patenti privilegio imperiali cum bulla pendenti </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ere albe cum corda morela per me notarium infrascriptum viso ibidemque presentialiter lecto et cum autentica formaque originali existenti tenoris huiusmodi videlizet:</w:t>
      </w:r>
    </w:p>
    <w:p>
      <w:pPr>
        <w:pStyle w:val="Normal"/>
        <w:ind w:firstLine="283"/>
        <w:jc w:val="both"/>
        <w:rPr>
          <w:sz w:val="26"/>
          <w:lang w:val="rm-CH"/>
        </w:rPr>
      </w:pPr>
      <w:r>
        <w:rPr>
          <w:sz w:val="26"/>
          <w:lang w:val="rm-CH"/>
        </w:rPr>
        <w:t>Fridericus etc. - ponatur tenor priuilegii</w:t>
      </w:r>
    </w:p>
    <w:p>
      <w:pPr>
        <w:pStyle w:val="Normal"/>
        <w:ind w:firstLine="283"/>
        <w:jc w:val="both"/>
        <w:rPr/>
      </w:pPr>
      <w:r>
        <w:rPr>
          <w:sz w:val="26"/>
          <w:lang w:val="rm-CH"/>
        </w:rPr>
        <w:t>Et cui domino Paulo comiti ?and^co expositum fui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bidemque presentialiter exponitur per venerabilem virum dominum presbyterum Petrum de Clericis filium quondam domini Antonii habitantem in loco de Gavirate plebis Brebie ducatus Mediolani rectorem ipsius loci, patrem et ?contimetam personam infrascripti Iohannis Antonii de Clericis illegiptime nati ex dicto domino presbytero Petro tunc et nunc sacerdote et in</w:t>
      </w:r>
      <w:r>
        <w:rPr>
          <w:sz w:val="28"/>
          <w:vertAlign w:val="superscript"/>
        </w:rPr>
        <w:t xml:space="preserve"> </w:t>
      </w:r>
      <w:r>
        <w:rPr>
          <w:sz w:val="26"/>
        </w:rPr>
        <w:t>|</w:t>
      </w:r>
      <w:r>
        <w:rPr>
          <w:sz w:val="28"/>
          <w:vertAlign w:val="superscript"/>
        </w:rPr>
        <w:t xml:space="preserve">25 </w:t>
      </w:r>
      <w:r>
        <w:rPr>
          <w:sz w:val="26"/>
          <w:lang w:val="rm-CH"/>
        </w:rPr>
        <w:t>sacerdotali ordine constituto et ex Agnete de Ossula tunc soluta, deffectum natalium seu geniture maculam patientis et ex non legiptimo matrimonio, ymo ex damnato et reprobato</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0 -</w:t>
        <w:tab/>
        <w:t>Federico III, imperatore dal 1450 al 14q3</w:t>
      </w:r>
    </w:p>
    <w:p>
      <w:pPr>
        <w:pStyle w:val="Normal"/>
        <w:ind w:left="567" w:hanging="567"/>
        <w:rPr>
          <w:sz w:val="26"/>
        </w:rPr>
      </w:pPr>
      <w:r>
        <w:rPr>
          <w:sz w:val="26"/>
        </w:rPr>
        <w:t>14 -</w:t>
        <w:tab/>
        <w:t>privilegio: allegato al f.7v, a stampa</w:t>
      </w:r>
      <w:r>
        <w:br w:type="page"/>
      </w:r>
    </w:p>
    <w:p>
      <w:pPr>
        <w:pStyle w:val="Normal"/>
        <w:jc w:val="both"/>
        <w:rPr>
          <w:sz w:val="26"/>
        </w:rPr>
      </w:pPr>
      <w:r>
        <w:rPr>
          <w:sz w:val="26"/>
        </w:rPr>
        <w:t>f.1v</w:t>
      </w:r>
    </w:p>
    <w:p>
      <w:pPr>
        <w:pStyle w:val="Normal"/>
        <w:jc w:val="both"/>
        <w:rPr>
          <w:sz w:val="26"/>
        </w:rPr>
      </w:pPr>
      <w:r>
        <w:rPr>
          <w:sz w:val="26"/>
        </w:rPr>
      </w:r>
    </w:p>
    <w:p>
      <w:pPr>
        <w:pStyle w:val="Normal"/>
        <w:ind w:firstLine="283"/>
        <w:jc w:val="both"/>
        <w:rPr/>
      </w:pPr>
      <w:r>
        <w:rPr>
          <w:sz w:val="26"/>
          <w:lang w:val="rm-CH"/>
        </w:rPr>
        <w:t>coytu, etatis annorum quatuor vel circa et quod ipse presbyter Petrus vellet ac cupit ac cum instantia debita petit et requirit a prefato domino Comite Pallatino dictum Iohannem Antonium illegiptime natum legiptimari debere et antique nature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uri legiptimo reddi et restitui et ad iura legiptima nature reduci et dictum deffectum et maculam conceptionis et geniture et quamvis aliam natalium conceptionis et geniture maculam et deffectum prorsus tolli et aboleri, quivis fuerit et sit etiam predicta macula et deffectus natalium et ut supra quantamcumqu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aiorem equalem vel minorem, ita et taliter quod Iohannes Antonius ipse pro vero legiptimo et ac si ex vero et legiptimo matrimonio conceptus et natus fuisset et existeret, quo ad omnem iuris effectum et ita et taliter quod sucedere possit et valeat ac sucedat in hereditate et bonis ipsius domini presbyteri Petr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atris sui tam ex testamento quam ab intestato et qualibet alia et ultima voluntate, dum tamen aliter per ipsum dominum presbyterum Petrum ordinatum, dispositum et provisum non fuerit inter vivos, vel in ultima voluntate vel in iusta dispositione, sive naturam mixte dispositionis habente quod apparea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er publicam et autenticam scripturam et etiam in executione infrascriptarum litterarum regalium et ducalium huiusmodi sub tenore videlizet:</w:t>
      </w:r>
    </w:p>
    <w:p>
      <w:pPr>
        <w:pStyle w:val="Normal"/>
        <w:ind w:firstLine="283"/>
        <w:jc w:val="both"/>
        <w:rPr>
          <w:sz w:val="26"/>
          <w:lang w:val="rm-CH"/>
        </w:rPr>
      </w:pPr>
      <w:r>
        <w:rPr>
          <w:sz w:val="26"/>
          <w:lang w:val="rm-CH"/>
        </w:rPr>
        <w:t>Ludovicus --------- ponatur tenor litterarum et supplicationis</w:t>
      </w:r>
    </w:p>
    <w:p>
      <w:pPr>
        <w:pStyle w:val="Normal"/>
        <w:ind w:firstLine="283"/>
        <w:jc w:val="both"/>
        <w:rPr/>
      </w:pPr>
      <w:r>
        <w:rPr>
          <w:sz w:val="26"/>
          <w:lang w:val="rm-CH"/>
        </w:rPr>
        <w:t>Supplicansque idem dominus presbyter Petrus suo et nomine ipsius Iohannis Antonii infant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omni modo quo melius et validius potest predicto domino Comiti quatenus de antedicte imperialis potestatis plenitudine munificentiaque ac attentis suprascriptis litteris regiis et ducalibus, ius iuri addendo et ita semper quod utile per inutile non vicietur, omnibus modo, iure, via, causa et forma quibus melius potuit et potest, dignetur cum dicto Iohanne Antonio dispensare et per suam ymo verius imperialem</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23 -</w:t>
        <w:tab/>
        <w:t>tenor: il decreto del re Luigi XII al f.5r</w:t>
      </w:r>
      <w:r>
        <w:br w:type="page"/>
      </w:r>
    </w:p>
    <w:p>
      <w:pPr>
        <w:pStyle w:val="Normal"/>
        <w:jc w:val="both"/>
        <w:rPr>
          <w:sz w:val="26"/>
        </w:rPr>
      </w:pPr>
      <w:r>
        <w:rPr>
          <w:sz w:val="26"/>
        </w:rPr>
        <w:t>f.2r</w:t>
      </w:r>
    </w:p>
    <w:p>
      <w:pPr>
        <w:pStyle w:val="Normal"/>
        <w:jc w:val="both"/>
        <w:rPr>
          <w:sz w:val="26"/>
        </w:rPr>
      </w:pPr>
      <w:r>
        <w:rPr>
          <w:sz w:val="26"/>
        </w:rPr>
      </w:r>
    </w:p>
    <w:p>
      <w:pPr>
        <w:pStyle w:val="Normal"/>
        <w:ind w:firstLine="283"/>
        <w:jc w:val="both"/>
        <w:rPr/>
      </w:pPr>
      <w:r>
        <w:rPr>
          <w:sz w:val="26"/>
          <w:lang w:val="rm-CH"/>
        </w:rPr>
        <w:t>gratiam ipsum Iohannem Antonium infantem ibidem presentem et coram predicto domino Comite Pallatino flexis genibus reverenter constitutum legiptimare et ad legiptima iura nature reducere et perducere et seu iuri legiptim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antique ac primeve nature reddere et restituere dictas omnes et quasvis alias, etiam a premissis dissimiles et tam maiores quam equales quam minores, sive coniunctim et mixtim, sive disiunctim et que quovis modo etiam in genere possunt et poterunt maculas et deffectus natali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eu geniture penitus abstergendo et abolendo, omniaque iura legiptime conceptionis et geniture dare et conferre, ita ut pro vero, legiptimo et legiptime nato et ac si ex vero et legiptimo matrimonio natus et conceptus fuisset habeatur et haberi debeat et sit, etiam quo ad omnem iuris effect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umque Iohannem Antonium habilitare ac habilem facere et reddere et ad iura legiptima ac ad quoscumque actus legiptimos, etiam ad quascumque sucessiones, honores et dignitates bonorum et hereditatis ipsius domini presbyteri Petri patris sui, tam ex testamento quam ab intestato |</w:t>
      </w:r>
      <w:r>
        <w:rPr>
          <w:sz w:val="28"/>
          <w:vertAlign w:val="superscript"/>
          <w:lang w:val="rm-CH"/>
        </w:rPr>
        <w:t xml:space="preserve">20 </w:t>
      </w:r>
      <w:r>
        <w:rPr>
          <w:sz w:val="26"/>
          <w:lang w:val="rm-CH"/>
        </w:rPr>
        <w:t>ac qualibet alia ultima voluntate, dum tamem aliter non fuerit ordinatum, provisum et dispositum per ipsum dominum presbyterum Petrum ut supra et ut supra quod appareat per publicam et autenticam scripturam ut supra et ut supra, ac etiam quorumcumque aliorum assendentium, descendentium, transversalium, agnatorum et cognatorum 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quorumlibet aliorum parentum, perinde ac si de legiptimo thoro ac de legiptimo matrimonio et legiptime conceptus, natus et procreatus fuisset ipse Iohannes Antonius, non obstantibus</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2v</w:t>
      </w:r>
    </w:p>
    <w:p>
      <w:pPr>
        <w:pStyle w:val="Normal"/>
        <w:jc w:val="both"/>
        <w:rPr>
          <w:sz w:val="26"/>
        </w:rPr>
      </w:pPr>
      <w:r>
        <w:rPr>
          <w:sz w:val="26"/>
        </w:rPr>
      </w:r>
    </w:p>
    <w:p>
      <w:pPr>
        <w:pStyle w:val="Normal"/>
        <w:ind w:firstLine="283"/>
        <w:jc w:val="both"/>
        <w:rPr/>
      </w:pPr>
      <w:r>
        <w:rPr>
          <w:sz w:val="26"/>
          <w:lang w:val="rm-CH"/>
        </w:rPr>
        <w:t>aliquibus legibus, iuribus, communibus nec spetialibus, decretis, statutis et ordinibus predicti serenissimi Regis Ducisque Mediolani et communis Mediolani in contrarium quomodolibet facientibus, quibus omnibus et singulis et aliis quibuscumque obviare valentibus de antedict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otestatis plenitudine derrogare placeat.</w:t>
      </w:r>
    </w:p>
    <w:p>
      <w:pPr>
        <w:pStyle w:val="Normal"/>
        <w:ind w:firstLine="283"/>
        <w:jc w:val="both"/>
        <w:rPr/>
      </w:pPr>
      <w:r>
        <w:rPr>
          <w:sz w:val="26"/>
          <w:lang w:val="rm-CH"/>
        </w:rPr>
        <w:t>Prefatus vero dominus Paulus Comes Pallatinus ut supra dilligenter attendens tenorem suprascripti eius privilegii et inherendo effectui suprascriptarum litterarum regalium et ducalium et considerans mentem et voluntatem ipsius domini presbyteri Petri patr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psius Iohannis Antonii, que tam ex tenore dictarum litterarum regiarum ut supra et contentorum in eis quam ex fidedignorum relatione et informatione habita voluisse, ipsum Iohannem Antonium filium unigenitum quamvis illegiptime natum ut supra legiptimari et ad iura legiptime conceptionis 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nativitatis et ad primevea iura nature prorsus reduci, volens complacere prefato domino presbytero Petro et eius honeste requisitioni, etiam sic exigentibus benigno aspectu et spe future virtutis ipsius Iohannis Antonii et premissa omni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onsulte considerans, gratiam et munificentiam imperialem ac suam benigniter et gratiose dispensando, auctoritate, baylia et potestate quibus fungitur, virtute dicti imperialis indulti et privilegii ac regiarum litterarum et ius iuri addendo et ita semper quod utile per inutile non vicietur</w:t>
      </w:r>
    </w:p>
    <w:p>
      <w:pPr>
        <w:pStyle w:val="Normal"/>
        <w:ind w:firstLine="283"/>
        <w:jc w:val="both"/>
        <w:rPr/>
      </w:pPr>
      <w:r>
        <w:rPr>
          <w:sz w:val="26"/>
          <w:lang w:val="rm-CH"/>
        </w:rPr>
        <w:t>Et alias omnibus modo, iure, via, causa et forma quibus meliu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potuit et potest, ex certa scientia animoque deliberato matureque ac causa cognita et cognitis cognoscendis ac requisitis requirendis et de Cesaree etiam plenitudine potestatis</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 3r</w:t>
      </w:r>
    </w:p>
    <w:p>
      <w:pPr>
        <w:pStyle w:val="Normal"/>
        <w:jc w:val="both"/>
        <w:rPr>
          <w:sz w:val="26"/>
        </w:rPr>
      </w:pPr>
      <w:r>
        <w:rPr>
          <w:sz w:val="26"/>
        </w:rPr>
      </w:r>
    </w:p>
    <w:p>
      <w:pPr>
        <w:pStyle w:val="Normal"/>
        <w:ind w:firstLine="283"/>
        <w:jc w:val="both"/>
        <w:rPr/>
      </w:pPr>
      <w:r>
        <w:rPr>
          <w:sz w:val="26"/>
          <w:lang w:val="rm-CH"/>
        </w:rPr>
        <w:t>et omnibus modo ut supra quibus melius potuit et potest et melius valere et tenere potest et poterit, intervenientibus omnibus solemnitatibus tam iuris quam facti in similibus opportunis, tenore presentium, ipsum Iohannem Antonium de Clericis infant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bi presentem et coram predicto domino Comite Pallatino flexis genibus reverenter constitutum, illegiptime natum ut supra et etiam quemcumque natalium deffectum maiorem vel minorem et ut supra patiatur, etiam si ex damnato et aliquocumque reprobato coytu natus seu concept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it, etiam si quemvis alium deffectum vel maculam conceptionis et nativitatis, sive maiorem, sive equalem, sive minorem, sive coniunctim et divisim, sive disiunctim patiatur vel pati dici possit, in presentia, cum consensu et licentia ipsius domini presbyteri Petri patris dicti Ioann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ntonii ibidem presentis, petentis et requirentis et consensum suum spetialiter et expresse et ex certa animi scientia dantis et prestantis, legiptimavit et legiptimat et iuri legiptimo ac antique nature et ad legiptima iura antique nature prorsus restituit et reducit et omnes macula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deffectus natalium et geniture penitus abstergendo et abolendo et abstersit et abolet ac abstergit et tollit, ipsumque Iohannem Antonium ibi presentem ut supra habilitavit et habilitat habilemque fecit et facit ac reddidit et pleno iure in ipsis hereditate et bonis ipsiu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domini presbyteri Petri patris sui tam ex testamento quam ab intestato et qualibet alia ultima voluntate, dum tamem aliter,</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 3v</w:t>
      </w:r>
    </w:p>
    <w:p>
      <w:pPr>
        <w:pStyle w:val="Normal"/>
        <w:jc w:val="both"/>
        <w:rPr>
          <w:sz w:val="26"/>
        </w:rPr>
      </w:pPr>
      <w:r>
        <w:rPr>
          <w:sz w:val="26"/>
        </w:rPr>
      </w:r>
    </w:p>
    <w:p>
      <w:pPr>
        <w:pStyle w:val="Normal"/>
        <w:ind w:firstLine="283"/>
        <w:jc w:val="both"/>
        <w:rPr/>
      </w:pPr>
      <w:r>
        <w:rPr>
          <w:sz w:val="26"/>
          <w:lang w:val="rm-CH"/>
        </w:rPr>
        <w:t xml:space="preserve">provisum, declaratum et ordinatum ac dispositum non fuerit per ipsum dominum presbyterum Petrum ut supra et ut supra quod appareat per publicam et autenticam scripturam ut supra et prout supra </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erinde ac si de legiptimo matrimonio ac thoro et legiptime natus procreatus et conceptus fuisset et ad alios quoscumque actus legiptimos honores et dignitates et ad quelibet alia iura legiptima habilitavit et habilita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ut supra omniaque iura legiptime conceptionis et nativitatis ipsi Iohanni Antonio contullit et dedit ac confert et dat concessitque et qcedit, ita et talitter quod ipse Iohannes Antonius de cetero habeatur, teneatur, tractetur et reputetur ac haberi, teneri, tractari et reputar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ebeat per quoscumque et ubique locorum pro filio legiptimo et naturali ipsius domini presbyteri Petri perinde ac si de legiptimo thoro et matrimonio ac legiptime natus conceptus et procreatus fuisset etiam quo ad omnem iuris effectum, nulla investiens etc. prorsus exceptione obstandi etiam non obstand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legibus quibus cavetur quod naturales nati ex damnato coytu non possint nec valeant legiptimari cum iuramento sine consensu filiorum naturalium et legiptimorum, sine sui patris et avi consensu nec post eorum mortem sine consensu eorum ad quos priu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vel ulterior causa sucessionis tangit etiam non obstantibus in premissis quibuscumque </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 4r</w:t>
      </w:r>
    </w:p>
    <w:p>
      <w:pPr>
        <w:pStyle w:val="Normal"/>
        <w:jc w:val="both"/>
        <w:rPr>
          <w:sz w:val="26"/>
        </w:rPr>
      </w:pPr>
      <w:r>
        <w:rPr>
          <w:sz w:val="26"/>
        </w:rPr>
      </w:r>
    </w:p>
    <w:p>
      <w:pPr>
        <w:pStyle w:val="Normal"/>
        <w:ind w:firstLine="283"/>
        <w:jc w:val="both"/>
        <w:rPr>
          <w:sz w:val="26"/>
          <w:lang w:val="rm-CH"/>
        </w:rPr>
      </w:pPr>
      <w:r>
        <w:rPr>
          <w:sz w:val="26"/>
          <w:lang w:val="rm-CH"/>
        </w:rPr>
        <w:t>statutis, decretis, reformationibus, rescriptis, privilegiis sub quibuscumque clausulis vel expressione verborum, etiam si talis essent, de quibus de verbo ad verbum necesse esset fieri mentio spetialis</w:t>
      </w:r>
    </w:p>
    <w:p>
      <w:pPr>
        <w:pStyle w:val="Normal"/>
        <w:ind w:firstLine="283"/>
        <w:jc w:val="both"/>
        <w:rPr/>
      </w:pPr>
      <w:r>
        <w:rPr>
          <w:sz w:val="26"/>
          <w:lang w:val="rm-CH"/>
        </w:rPr>
        <w:t>Quibus omnibus et singulis ex</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erta scientia, animo deliberato, motu proprio et de plenitudine sue potestatis derogavit et derogatum esse iussit et iubet per presentes et spetialiter legibus sub rubrica, quibus modis naturales efficiuntur sui et maxime in § finali et in § “generaliter” autem et in § “si quis ergo filios” eodem titul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in auc. “Quibus modis naturales efficiuntur legiptimi” per totum titulum et capitulum “de naturalibus liberis” per totum titulum et maxime autem licet eodem titulo et capitulo “naturales” in titulo “si de feu fuerit controversia” et capitulo “de incestis nuptiis” .L. incesti et auc. ex complexu ibi posita et per totum titulum et auc. “d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cestis et nephariis nuptiis” per totum et § “sit ergo licentia” cum glosa in verbo “non permittimus” in auc. “quibus modis naturales efficiuntur legiptimi” coll. vi.a et libro I et II et toto titulo ff “unde cognati et instituta ad orphicianum” § “novissime” et linea “generaliter” capitulo “de institutione et substitutione sub condictione fact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linea “ex facto” § “si quis rogatus” ff ad trebelianum et linea “si qua illustris” capitulo “ad orphicianum” et capitulo “tanta” et capitulo “per venerabilem” cum materia sua “qui filii sint legiptimi”.</w:t>
      </w:r>
    </w:p>
    <w:p>
      <w:pPr>
        <w:pStyle w:val="Normal"/>
        <w:ind w:firstLine="283"/>
        <w:jc w:val="both"/>
        <w:rPr/>
      </w:pPr>
      <w:r>
        <w:rPr>
          <w:sz w:val="26"/>
          <w:lang w:val="rm-CH"/>
        </w:rPr>
        <w:t>Quibus omnibus et singulis in quantum huic gratie, concessioni, edicto, constitutioni et decreto obstaren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quantum ad presentem concessionem, ex certa sua scientia predicta motuque proprio et imperialis potestatis plenitudine derrogat et derrogavit et derrogatum esse iussit et iubet.</w:t>
      </w:r>
    </w:p>
    <w:p>
      <w:pPr>
        <w:pStyle w:val="Normal"/>
        <w:ind w:firstLine="283"/>
        <w:jc w:val="both"/>
        <w:rPr/>
      </w:pPr>
      <w:r>
        <w:rPr>
          <w:sz w:val="26"/>
          <w:lang w:val="rm-CH"/>
        </w:rPr>
        <w:t>Que omnia hic pro sufficienter expressis et recitatis habeantur; quibus obstantibus vel obstare valentibus idem dominus Comes auctoritate et baylia sibi in privilegio</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concessis derogavit et derogat et derogatum esse iussit</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7-22: citazioni di argomento legale estremamente tecniche relative alle leggi stabilite sulla legittimazione dei figli; vedi anche al f.8v</w:t>
      </w:r>
      <w:r>
        <w:br w:type="page"/>
      </w:r>
    </w:p>
    <w:p>
      <w:pPr>
        <w:pStyle w:val="Normal"/>
        <w:jc w:val="both"/>
        <w:rPr>
          <w:sz w:val="26"/>
        </w:rPr>
      </w:pPr>
      <w:r>
        <w:rPr>
          <w:sz w:val="26"/>
        </w:rPr>
        <w:t>f. 4v</w:t>
      </w:r>
    </w:p>
    <w:p>
      <w:pPr>
        <w:pStyle w:val="Normal"/>
        <w:jc w:val="both"/>
        <w:rPr>
          <w:sz w:val="26"/>
        </w:rPr>
      </w:pPr>
      <w:r>
        <w:rPr>
          <w:sz w:val="26"/>
        </w:rPr>
      </w:r>
    </w:p>
    <w:p>
      <w:pPr>
        <w:pStyle w:val="Normal"/>
        <w:ind w:firstLine="283"/>
        <w:jc w:val="both"/>
        <w:rPr/>
      </w:pPr>
      <w:r>
        <w:rPr>
          <w:sz w:val="26"/>
          <w:lang w:val="rm-CH"/>
        </w:rPr>
        <w:t>et iubet ut supra ex certa scientia et de plenitudine potestatis etiam absolute, ita tamem quod si contigerint adesse aliqui legiptimi, quod ipse Iohannes Antonius non efficiatur melioris condictionis ipsorum legiptimorum et quin cum filiis legiptim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i aliqui adesse contingerit, non possit ultra viriles portiones sucedere et seu quin equaliter sucedat cum legiptimis ipsis ut supra.</w:t>
      </w:r>
    </w:p>
    <w:p>
      <w:pPr>
        <w:pStyle w:val="Normal"/>
        <w:ind w:firstLine="283"/>
        <w:jc w:val="both"/>
        <w:rPr/>
      </w:pPr>
      <w:r>
        <w:rPr>
          <w:sz w:val="26"/>
          <w:lang w:val="rm-CH"/>
        </w:rPr>
        <w:t>Et in omnibus et per omnia ac de verbo ad verbum prout in dicto privilegio continetur iubens et mandans, idem dominus comes caus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gnita premissa omnia et singula taliter acta et facta inviolabiliter servari debere per quoscumque et ubique locorum, omni prorsus exceptione et oppositione sublatis, sub pena marcharum quinquaginta auri puri applicandarum pro medietate uxibus imperialis errari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pro alia medietate iniuriam passis.</w:t>
      </w:r>
    </w:p>
    <w:p>
      <w:pPr>
        <w:pStyle w:val="Normal"/>
        <w:ind w:firstLine="283"/>
        <w:jc w:val="both"/>
        <w:rPr>
          <w:sz w:val="26"/>
          <w:lang w:val="rm-CH"/>
        </w:rPr>
      </w:pPr>
      <w:r>
        <w:rPr>
          <w:sz w:val="26"/>
          <w:lang w:val="rm-CH"/>
        </w:rPr>
        <w:t>Et de predictis omnibus et singulis prefatus dominus Comes iubet et ipse dominus presbyter Petrus ut supra rogatus per me Iohannem Petrum de Sorexina, notarium publicum imperiali curieque archiepiscopali mediolanensi auctoritatibus, publicum debere confici instrumentum.</w:t>
      </w:r>
    </w:p>
    <w:p>
      <w:pPr>
        <w:pStyle w:val="Normal"/>
        <w:ind w:firstLine="283"/>
        <w:jc w:val="both"/>
        <w:rPr/>
      </w:pPr>
      <w:r>
        <w:rPr>
          <w:sz w:val="26"/>
          <w:lang w:val="rm-CH"/>
        </w:rPr>
        <w:t>|</w:t>
      </w:r>
      <w:r>
        <w:rPr>
          <w:sz w:val="28"/>
          <w:vertAlign w:val="superscript"/>
          <w:lang w:val="rm-CH"/>
        </w:rPr>
        <w:t xml:space="preserve">20 </w:t>
      </w:r>
      <w:r>
        <w:rPr>
          <w:sz w:val="26"/>
          <w:lang w:val="rm-CH"/>
        </w:rPr>
        <w:t>Actum in studio predicti domini Pauli sito in eius domo habitationis sita ut supra, presentibus ibidem pronotariis Ioanne Baptista de Gluxiano filio domini Raymondi porte Orientalis parœciæ sancti Stephani in Brolio intus Mediolani et Ioanne Paulo de Fagnano filio domini Clementis dicti Gentilis suprascriptarum proxime portarum et parœciarum foris Mediolani, ambobus civitatis Mediolani notariis et pronotariis.</w:t>
      </w:r>
    </w:p>
    <w:p>
      <w:pPr>
        <w:pStyle w:val="Normal"/>
        <w:ind w:firstLine="283"/>
        <w:jc w:val="both"/>
        <w:rPr/>
      </w:pPr>
      <w:r>
        <w:rPr>
          <w:sz w:val="26"/>
          <w:lang w:val="rm-CH"/>
        </w:rPr>
        <w:t>|</w:t>
      </w:r>
      <w:r>
        <w:rPr>
          <w:sz w:val="28"/>
          <w:vertAlign w:val="superscript"/>
          <w:lang w:val="rm-CH"/>
        </w:rPr>
        <w:t xml:space="preserve">25 </w:t>
      </w:r>
      <w:r>
        <w:rPr>
          <w:sz w:val="26"/>
          <w:lang w:val="rm-CH"/>
        </w:rPr>
        <w:t>Testes dominus presbyter Ioannes de Sorexina filius quondam domini Christofori habitans in loco de Chocho plebis Brebie ducatus Mediolani, dominus Vincentius del Mayno</w:t>
      </w:r>
      <w:r>
        <w:rPr>
          <w:strike/>
          <w:sz w:val="26"/>
          <w:lang w:val="rm-CH"/>
        </w:rPr>
        <w:t xml:space="preserve"> </w:t>
      </w:r>
      <w:r>
        <w:rPr>
          <w:sz w:val="26"/>
          <w:lang w:val="rm-CH"/>
        </w:rPr>
        <w:t>filius quondam domini Donati et Alexander de Prontoribus filius domini Iacobi ambo portæ Cumanæ parœciæ sancti Simplitiani Mediolani, noti, idonei, ad premissa vocati spetialiter et rogati.</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 5r</w:t>
      </w:r>
    </w:p>
    <w:p>
      <w:pPr>
        <w:pStyle w:val="Normal"/>
        <w:jc w:val="both"/>
        <w:rPr>
          <w:sz w:val="26"/>
        </w:rPr>
      </w:pPr>
      <w:r>
        <w:rPr>
          <w:sz w:val="26"/>
        </w:rPr>
      </w:r>
    </w:p>
    <w:p>
      <w:pPr>
        <w:pStyle w:val="Normal"/>
        <w:ind w:firstLine="283"/>
        <w:jc w:val="both"/>
        <w:rPr>
          <w:sz w:val="26"/>
          <w:lang w:val="rm-CH"/>
        </w:rPr>
      </w:pPr>
      <w:r>
        <w:rPr>
          <w:sz w:val="26"/>
          <w:lang w:val="rm-CH"/>
        </w:rPr>
        <w:t>Ludovicus Dei gratia Francorum Rex, Mediolani dux etc.</w:t>
      </w:r>
    </w:p>
    <w:p>
      <w:pPr>
        <w:pStyle w:val="Normal"/>
        <w:ind w:firstLine="283"/>
        <w:jc w:val="both"/>
        <w:rPr>
          <w:sz w:val="26"/>
          <w:lang w:val="rm-CH"/>
        </w:rPr>
      </w:pPr>
      <w:r>
        <w:rPr>
          <w:sz w:val="26"/>
          <w:lang w:val="rm-CH"/>
        </w:rPr>
        <w:t>Universis et singulis presentes inspecturis salutem.</w:t>
      </w:r>
    </w:p>
    <w:p>
      <w:pPr>
        <w:pStyle w:val="Normal"/>
        <w:ind w:firstLine="283"/>
        <w:jc w:val="both"/>
        <w:rPr/>
      </w:pPr>
      <w:r>
        <w:rPr>
          <w:sz w:val="26"/>
          <w:lang w:val="rm-CH"/>
        </w:rPr>
        <w:t>Nomine presbyteri Petri de Clericis supplicationem nobis porrectam vidimus, effectus quod supplicans ipse valde cupit cum nostri licent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evenire ad legiptimationem filii sui Ioannis Antonii etatis annorum quatuor vel circa, nati ut per ipsum supplicantem exponitur ex eo tunc et nunc sacerdote et in sacerdotio constituto et ex quadam Agnete de Ossula tunc soluta, quibus consideratis, u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mori paterno compatiamur, supplicanti ipsi morem gerere duximus.</w:t>
      </w:r>
    </w:p>
    <w:p>
      <w:pPr>
        <w:pStyle w:val="Normal"/>
        <w:ind w:firstLine="283"/>
        <w:jc w:val="both"/>
        <w:rPr/>
      </w:pPr>
      <w:r>
        <w:rPr>
          <w:sz w:val="26"/>
          <w:lang w:val="rm-CH"/>
        </w:rPr>
        <w:t>Idcirco per has nostras concedimus et dispensamus liberamque licentiam concedimus et impartimur, quod quilibet Comes Pallatinus subditus noster, a Cesarea Maiestate ad id auctoritatem haben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rivilegio suo uti possit ipsumque Ioannem Antonium legiptimare et ad primeva nature iura ac natalia restituere omnemque illiciti coytus maculam ab eo abstergere queat, ita quod sucedere possit predicto presbytero Petro genitori suo eiusqu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hereditati et bonis, tam ex testamento quam ab intestato, non secus ac si vere legiptimus et de legiptimo matrimonio natus et procreatus fuisset.</w:t>
      </w:r>
    </w:p>
    <w:p>
      <w:pPr>
        <w:pStyle w:val="Normal"/>
        <w:ind w:firstLine="283"/>
        <w:jc w:val="both"/>
        <w:rPr/>
      </w:pPr>
      <w:r>
        <w:rPr>
          <w:sz w:val="26"/>
          <w:lang w:val="rm-CH"/>
        </w:rPr>
        <w:t>Quodque quilibet idoneus notarius exinde opportuna quecumque instrumenta conficere possit eisque testes et pronotarii ac alie</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persone expedientes interesse valeant tute, valide, libere et impune aliquibus in contrarium facientibus, non obstantibus quibus omnibus, in hac parte tantum derogamus et derogatum esse volumus.</w:t>
      </w:r>
    </w:p>
    <w:p>
      <w:pPr>
        <w:pStyle w:val="Normal"/>
        <w:ind w:firstLine="283"/>
        <w:jc w:val="both"/>
        <w:rPr>
          <w:sz w:val="26"/>
          <w:lang w:val="rm-CH"/>
        </w:rPr>
      </w:pPr>
      <w:r>
        <w:rPr>
          <w:sz w:val="26"/>
          <w:lang w:val="rm-CH"/>
        </w:rPr>
        <w:t>Decernimus tamem quod ipse Iohannes Antonius</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 5v</w:t>
      </w:r>
    </w:p>
    <w:p>
      <w:pPr>
        <w:pStyle w:val="Normal"/>
        <w:jc w:val="both"/>
        <w:rPr>
          <w:sz w:val="26"/>
        </w:rPr>
      </w:pPr>
      <w:r>
        <w:rPr>
          <w:sz w:val="26"/>
        </w:rPr>
      </w:r>
    </w:p>
    <w:p>
      <w:pPr>
        <w:pStyle w:val="Normal"/>
        <w:ind w:firstLine="283"/>
        <w:jc w:val="both"/>
        <w:rPr>
          <w:sz w:val="26"/>
          <w:lang w:val="rm-CH"/>
        </w:rPr>
      </w:pPr>
      <w:r>
        <w:rPr>
          <w:sz w:val="26"/>
          <w:lang w:val="rm-CH"/>
        </w:rPr>
        <w:t>legiptimandus ut supra non agnascatur hiis qui presenti legiptimatione non consenserint.</w:t>
      </w:r>
    </w:p>
    <w:p>
      <w:pPr>
        <w:pStyle w:val="Normal"/>
        <w:ind w:firstLine="283"/>
        <w:jc w:val="both"/>
        <w:rPr/>
      </w:pPr>
      <w:r>
        <w:rPr>
          <w:sz w:val="26"/>
          <w:lang w:val="rm-CH"/>
        </w:rPr>
        <w:t>Datum Mediolani die 28 maii millesimo quingentesimo decimo ac regni nostri 13° per Regem, Mediolani ducem, ex relatione Consil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Francisci Caynarchæ.</w:t>
      </w:r>
    </w:p>
    <w:p>
      <w:pPr>
        <w:pStyle w:val="Normal"/>
        <w:ind w:firstLine="283"/>
        <w:jc w:val="both"/>
        <w:rPr>
          <w:sz w:val="26"/>
          <w:lang w:val="rm-CH"/>
        </w:rPr>
      </w:pPr>
      <w:r>
        <w:rPr>
          <w:sz w:val="26"/>
          <w:lang w:val="rm-CH"/>
        </w:rPr>
        <w:t>Signatum A. Bernardus</w:t>
      </w:r>
    </w:p>
    <w:p>
      <w:pPr>
        <w:pStyle w:val="Normal"/>
        <w:ind w:firstLine="283"/>
        <w:jc w:val="both"/>
        <w:rPr>
          <w:sz w:val="26"/>
          <w:lang w:val="rm-CH"/>
        </w:rPr>
      </w:pPr>
      <w:r>
        <w:rPr>
          <w:sz w:val="26"/>
          <w:lang w:val="rm-CH"/>
        </w:rPr>
      </w:r>
    </w:p>
    <w:p>
      <w:pPr>
        <w:pStyle w:val="Normal"/>
        <w:ind w:firstLine="283"/>
        <w:jc w:val="both"/>
        <w:rPr>
          <w:sz w:val="26"/>
          <w:lang w:val="rm-CH"/>
        </w:rPr>
      </w:pPr>
      <w:r>
        <w:rPr>
          <w:sz w:val="26"/>
          <w:lang w:val="rm-CH"/>
        </w:rPr>
        <w:t>Christianissime Rex</w:t>
      </w:r>
    </w:p>
    <w:p>
      <w:pPr>
        <w:pStyle w:val="Normal"/>
        <w:ind w:firstLine="283"/>
        <w:jc w:val="both"/>
        <w:rPr/>
      </w:pPr>
      <w:r>
        <w:rPr>
          <w:sz w:val="26"/>
          <w:lang w:val="rm-CH"/>
        </w:rPr>
        <w:t>Devotus pro Maiestate Vestra ad Deum ?o’r presbyter Petrus de Clericis, carens prole legiptima, habet infrascriptum eius filium ex damnato coytu, silicet Ioannem Antonium etatis annorum quatuor vel circa, natum ex eo exponent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unc et nunc sacerdote et in sacerdotio constituto et ex Agnete de Ossula tunc soluta, quem filium idem exponens legiptimare seu legiptimari facere affectat et nolens ad premissam legiptimationem devenire sine licentia Maiestatis Vestre ideo supplicat humilitter predicte Maiestati Vestre u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ttentis predictis dignetur per suas opportunas litteras eidem presbytero Petro supplicanti licentiam concedere legiptimandi seu legiptimari faciendi dictum eius filium per quemcumque Comitem Pallatinum a Cesarea Maiestate ad id potestatem habentem in ampla forma, ita quod sucedat et suceder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ossit in hereditate et bonis dicti supplicantis non secus ac si esset legiptimus et de legiptimo matrimonio procreatus et tam ex testamento quam ab intestato et quascumque sucessiones agnatorum et cognatorum cum solemnitatibus in talibus debitis et consuetis et quod legiptimatio ips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fieri possit etiam absente predicto filio legiptimando et per easdem litteras decernere et declarare quod legiptimatio ipsa, postquam facta fuerit, valeat et teneat et roboris firmitatem obtineat perinde ac si filius ipse legiptimationi ipsi presens foret et quod quilibet notarius</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questa e’ la supplica del rettore de Clericis al Re</w:t>
      </w:r>
      <w:r>
        <w:br w:type="page"/>
      </w:r>
    </w:p>
    <w:p>
      <w:pPr>
        <w:pStyle w:val="Normal"/>
        <w:jc w:val="both"/>
        <w:rPr>
          <w:sz w:val="26"/>
        </w:rPr>
      </w:pPr>
      <w:r>
        <w:rPr>
          <w:sz w:val="26"/>
        </w:rPr>
        <w:t>f. 6r</w:t>
      </w:r>
    </w:p>
    <w:p>
      <w:pPr>
        <w:pStyle w:val="Normal"/>
        <w:jc w:val="both"/>
        <w:rPr>
          <w:sz w:val="26"/>
        </w:rPr>
      </w:pPr>
      <w:r>
        <w:rPr>
          <w:sz w:val="26"/>
        </w:rPr>
      </w:r>
    </w:p>
    <w:p>
      <w:pPr>
        <w:pStyle w:val="Normal"/>
        <w:ind w:firstLine="283"/>
        <w:jc w:val="both"/>
        <w:rPr>
          <w:sz w:val="26"/>
          <w:lang w:val="rm-CH"/>
        </w:rPr>
      </w:pPr>
      <w:r>
        <w:rPr>
          <w:sz w:val="26"/>
          <w:lang w:val="rm-CH"/>
        </w:rPr>
        <w:t>instrumenta quecumque proinde necessaria conficere possit pronotariique et testes opportuni libere et impune interesse queant.</w:t>
      </w:r>
    </w:p>
    <w:p>
      <w:pPr>
        <w:pStyle w:val="Normal"/>
        <w:ind w:firstLine="283"/>
        <w:jc w:val="both"/>
        <w:rPr/>
      </w:pPr>
      <w:r>
        <w:rPr>
          <w:sz w:val="26"/>
          <w:lang w:val="rm-CH"/>
        </w:rPr>
        <w:t>Et hec omnia aliquibus legibus, statutis, decretis et ordinibus vel aliis in contrari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facientibus seu aliam formam dantibus nequaquam attentis, quibus omnibus ex certa scientia et de plenitudine vestre potestatis etiam absolute derogare dignemini, prout creditur fore mentis prelibate Maiestatis Vestre, cui supplicans ipse humiliter se commendat</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 7r</w:t>
      </w:r>
    </w:p>
    <w:p>
      <w:pPr>
        <w:pStyle w:val="Normal"/>
        <w:jc w:val="both"/>
        <w:rPr>
          <w:sz w:val="26"/>
        </w:rPr>
      </w:pPr>
      <w:r>
        <w:rPr>
          <w:sz w:val="26"/>
        </w:rPr>
      </w:r>
    </w:p>
    <w:p>
      <w:pPr>
        <w:pStyle w:val="Normal"/>
        <w:ind w:firstLine="283"/>
        <w:jc w:val="both"/>
        <w:rPr/>
      </w:pPr>
      <w:r>
        <w:rPr>
          <w:sz w:val="26"/>
          <w:lang w:val="rm-CH"/>
        </w:rPr>
        <w:t>Fridericus Divina favente clementia Romanorum imperator semper Augustus, Ungariæ, Dalmatiæ, Croaciæ etc. Rex ac Austriæ, Stiriæ, Carinthiæ et Carniolæ dux, Dominus Marchiæ Sclavonicæ ac portus Vaonis, Comes in Hab|</w:t>
      </w:r>
      <w:r>
        <w:rPr>
          <w:sz w:val="28"/>
          <w:vertAlign w:val="superscript"/>
          <w:lang w:val="rm-CH"/>
        </w:rPr>
        <w:t>5</w:t>
      </w:r>
      <w:r>
        <w:rPr>
          <w:sz w:val="26"/>
          <w:lang w:val="rm-CH"/>
        </w:rPr>
        <w:t>spurg Tirolis, Pherretis et in Biburg, Marchio Burgoniæ et Lamtgravius Alsaciæ, honorabili Aluysio de Capris utriusque iuris doctori canonico et ordinario Mediolanensi, sacri Lateranensis pallacii, ac imperialis aulæ nostræ Comiti devoto dilecto, gratiam cesaream et omne bonum.</w:t>
      </w:r>
    </w:p>
    <w:p>
      <w:pPr>
        <w:pStyle w:val="Normal"/>
        <w:ind w:firstLine="283"/>
        <w:jc w:val="both"/>
        <w:rPr/>
      </w:pPr>
      <w:r>
        <w:rPr>
          <w:sz w:val="26"/>
          <w:lang w:val="rm-CH"/>
        </w:rPr>
        <w:t>Honorabilis atque devot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ilecte Imperialis splendor maiestatis veluti sol radios ubique diffundens summis tunc laudibus elucescit et eminenti de core refulget quum ad decorandum et ornandum viros multiplicibus virtutibus insignitos benignas aures libenter accomodat ac in eis magnificum semperque aliquid et excellen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ignatur effundere.</w:t>
      </w:r>
    </w:p>
    <w:p>
      <w:pPr>
        <w:pStyle w:val="Normal"/>
        <w:ind w:firstLine="283"/>
        <w:jc w:val="both"/>
        <w:rPr/>
      </w:pPr>
      <w:r>
        <w:rPr>
          <w:sz w:val="26"/>
          <w:lang w:val="rm-CH"/>
        </w:rPr>
        <w:t>Attendentes ergo preclaram et insignem animi tui virtutem et tuam erga nos Sacrumque Romanum Imperium sinceram devotionem, motu proprio te qui in presentiarum Illustris ac Reverendissimi in Christo patris et domini Francisci sanctæ Romanæ Ecclesiæ diaconi Cardinal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Mantuani et fratrum suorum de Gonzaga Marchionum Mantuanorum apud nos orator existis ac Bartholomeum utriusque iuris et Paulum legum doctores fratres tuos germanos ac eorum filios legitimos ex lumbis ipsorum descendentes, presentes et futuros qui militiæ decorem vel in alte|</w:t>
      </w:r>
      <w:r>
        <w:rPr>
          <w:sz w:val="28"/>
          <w:vertAlign w:val="superscript"/>
          <w:lang w:val="rm-CH"/>
        </w:rPr>
        <w:t>25</w:t>
      </w:r>
      <w:r>
        <w:rPr>
          <w:sz w:val="26"/>
          <w:lang w:val="rm-CH"/>
        </w:rPr>
        <w:t>ro iurium aut medicinæ arte exanimis rigore previo doctoratus aut licentiæ gradum adepti fuerint, duntaxat premissorum intuitu ex nostra certa scientia atque plenitudine nostre cesareæ potestatis sacri Lateranensis pallacii auleque nostre et imperialis consistorii Comitem ac Comites creamus, erigimu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attollimus et gratiosius insignimus ac vos ceterorum Pallatinorum Comitum numero et consortio aggregamus, de cernentes et hoc imperiali statuentes edicto:</w:t>
      </w:r>
    </w:p>
    <w:p>
      <w:pPr>
        <w:pStyle w:val="Normal"/>
        <w:ind w:firstLine="283"/>
        <w:jc w:val="both"/>
        <w:rPr>
          <w:sz w:val="26"/>
          <w:lang w:val="rm-CH"/>
        </w:rPr>
      </w:pPr>
      <w:r>
        <w:rPr>
          <w:sz w:val="26"/>
          <w:lang w:val="rm-CH"/>
        </w:rPr>
        <w:t>Quod tu et prefati tui fratres ac eorum filii legittimi ut supra ex nunc in</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firstLine="142"/>
        <w:jc w:val="both"/>
        <w:rPr>
          <w:sz w:val="26"/>
        </w:rPr>
      </w:pPr>
      <w:r>
        <w:rPr>
          <w:sz w:val="26"/>
        </w:rPr>
        <w:t>Questo privilegio e’ a stampa, con caratteri rotondetti molto eleganti; le “i” mancano del puntino. E’ rilasciato a Luigi de Capris, estendendolo ai suoi fratelli, Bartolomeo e Paolo, e ai loro figli maschi legittimi; Bartolomeo e’ il padre di Paolo, il conte che concede la legittimazione al rettore di Gavirate</w:t>
      </w:r>
      <w:r>
        <w:br w:type="page"/>
      </w:r>
    </w:p>
    <w:p>
      <w:pPr>
        <w:pStyle w:val="Normal"/>
        <w:jc w:val="both"/>
        <w:rPr>
          <w:sz w:val="26"/>
        </w:rPr>
      </w:pPr>
      <w:r>
        <w:rPr>
          <w:sz w:val="26"/>
        </w:rPr>
        <w:t>f. 7v</w:t>
      </w:r>
    </w:p>
    <w:p>
      <w:pPr>
        <w:pStyle w:val="Normal"/>
        <w:jc w:val="both"/>
        <w:rPr>
          <w:sz w:val="26"/>
        </w:rPr>
      </w:pPr>
      <w:r>
        <w:rPr>
          <w:sz w:val="26"/>
        </w:rPr>
      </w:r>
    </w:p>
    <w:p>
      <w:pPr>
        <w:pStyle w:val="Normal"/>
        <w:ind w:firstLine="283"/>
        <w:jc w:val="both"/>
        <w:rPr/>
      </w:pPr>
      <w:r>
        <w:rPr>
          <w:sz w:val="26"/>
          <w:lang w:val="rm-CH"/>
        </w:rPr>
        <w:t>antea omnibus et singulis priuilegiis, iuribus, gratiis, immunitatibus, honoribus, consuetudinibus, libertatibus, dignitatibus et commodis frui debeatis et gaudere possitis, quibus cæteri sacri Lateranensis pallacii aulæque nostræ et imperial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nsistorii Comites hactenus freti sunt, seu quomodolibet potiuntur consuetudine vel de iure.</w:t>
      </w:r>
    </w:p>
    <w:p>
      <w:pPr>
        <w:pStyle w:val="Normal"/>
        <w:ind w:firstLine="283"/>
        <w:jc w:val="both"/>
        <w:rPr/>
      </w:pPr>
      <w:r>
        <w:rPr>
          <w:sz w:val="26"/>
          <w:lang w:val="rm-CH"/>
        </w:rPr>
        <w:t>Insuper eadem auctoritate imperiali tibi prefacto Aluysio et predictis Bartholomeo et Paulo fratribus tuis germanis, et eorum filiis legitimis ut prefertur concedimus presentium vigore facultatem, potesta|</w:t>
      </w:r>
      <w:r>
        <w:rPr>
          <w:sz w:val="28"/>
          <w:vertAlign w:val="superscript"/>
          <w:lang w:val="rm-CH"/>
        </w:rPr>
        <w:t>10</w:t>
      </w:r>
      <w:r>
        <w:rPr>
          <w:sz w:val="26"/>
          <w:lang w:val="rm-CH"/>
        </w:rPr>
        <w:t>tem et auctoritatem omnimodam, quod possitis et valeatis ac quilibet vestrum possit et valeat facere et creare notarios publicos seu tabelliones et iudices ordinarios ac universis personis quæ fidedigne habiles et idoneæ sunt et in litteratura sufficienter experti notariatus seu tabellionatus et iudicat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ordinarii officium dare et concedere et eos et eorum quemlibet auctoritate imperiali de predictis per pennam et calamarium ac anulli sive bireti traditionem prout moris est investire, dum tamen ad praticam et executionem eiusdem officii habiles et idoneos inveneritis, super quo conscientias vestra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oneramus, dummodo tamen ab ipsis notariis publicis seu tabellionibus ordinariis per vos et quemlibet vestrum fiendis et creandis ut premittitur et eorum quolibet vice et nomine sacri imperii et pro ipso Romano Imperio debitum fidelitatis recipiatis ac quivis vestrum recipiat corporale et propriu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iuramentum in hunc modum videlicet:</w:t>
      </w:r>
    </w:p>
    <w:p>
      <w:pPr>
        <w:pStyle w:val="Normal"/>
        <w:ind w:firstLine="283"/>
        <w:jc w:val="both"/>
        <w:rPr>
          <w:sz w:val="26"/>
          <w:lang w:val="rm-CH"/>
        </w:rPr>
      </w:pPr>
      <w:r>
        <w:rPr>
          <w:sz w:val="26"/>
          <w:lang w:val="rm-CH"/>
        </w:rPr>
        <w:t>Quod erunt nobis et Sacro Romano Imperio et omnibus successoribus nostris, Romanorum Imperatoribus et regibus legitime intrantibus fideles;</w:t>
      </w:r>
    </w:p>
    <w:p>
      <w:pPr>
        <w:pStyle w:val="Normal"/>
        <w:ind w:firstLine="283"/>
        <w:jc w:val="both"/>
        <w:rPr/>
      </w:pPr>
      <w:r>
        <w:rPr>
          <w:sz w:val="26"/>
          <w:lang w:val="rm-CH"/>
        </w:rPr>
        <w:t>Nec unquam erunt in consiliis ubi nostrum periculum tractetur, sed bonum nostrum et salutem nostram defendent</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et fideliter promovebunt;</w:t>
      </w:r>
    </w:p>
    <w:p>
      <w:pPr>
        <w:pStyle w:val="Normal"/>
        <w:ind w:firstLine="283"/>
        <w:jc w:val="both"/>
        <w:rPr>
          <w:sz w:val="26"/>
          <w:lang w:val="rm-CH"/>
        </w:rPr>
      </w:pPr>
      <w:r>
        <w:rPr>
          <w:sz w:val="26"/>
          <w:lang w:val="rm-CH"/>
        </w:rPr>
        <w:t>Damna nostra pro sua possibilitate evitabunt et avertent;</w:t>
      </w:r>
    </w:p>
    <w:p>
      <w:pPr>
        <w:pStyle w:val="Normal"/>
        <w:ind w:firstLine="283"/>
        <w:jc w:val="both"/>
        <w:rPr>
          <w:sz w:val="26"/>
          <w:lang w:val="rm-CH"/>
        </w:rPr>
      </w:pPr>
      <w:r>
        <w:rPr>
          <w:sz w:val="26"/>
          <w:lang w:val="rm-CH"/>
        </w:rPr>
        <w:t>Preterea instrumenta tam publica quam priuata, ultimas voluntates, testamenta, codicillos, quæcunque iudiciorum acta et omnia et singula quæ illis et cuilibet</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11 -</w:t>
        <w:tab/>
        <w:t>il privilegio di creare notai e giudici ordinari, ricevendone il giuramento di fedeltà all’Imperatore, che e’ trascritto dettagliatamente fino alla riga 14 della pagina successiva</w:t>
      </w:r>
      <w:r>
        <w:br w:type="page"/>
      </w:r>
    </w:p>
    <w:p>
      <w:pPr>
        <w:pStyle w:val="Normal"/>
        <w:jc w:val="both"/>
        <w:rPr>
          <w:sz w:val="26"/>
        </w:rPr>
      </w:pPr>
      <w:r>
        <w:rPr>
          <w:sz w:val="26"/>
        </w:rPr>
        <w:t>f. 8r</w:t>
      </w:r>
    </w:p>
    <w:p>
      <w:pPr>
        <w:pStyle w:val="Normal"/>
        <w:jc w:val="both"/>
        <w:rPr>
          <w:sz w:val="26"/>
        </w:rPr>
      </w:pPr>
      <w:r>
        <w:rPr>
          <w:sz w:val="26"/>
        </w:rPr>
      </w:r>
    </w:p>
    <w:p>
      <w:pPr>
        <w:pStyle w:val="Normal"/>
        <w:ind w:firstLine="283"/>
        <w:jc w:val="both"/>
        <w:rPr/>
      </w:pPr>
      <w:r>
        <w:rPr>
          <w:sz w:val="26"/>
          <w:lang w:val="rm-CH"/>
        </w:rPr>
        <w:t xml:space="preserve">ipsorum ex debito dictorum officiorum fienda occurrent vel scribenda iuste, pure, fideliter, omni simulatione, machinatione, falsitate et dolo remotis, scribent, legent et facient,  non attendendo odium, pecuniam, munera vel passiones alias </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ut favores;</w:t>
      </w:r>
    </w:p>
    <w:p>
      <w:pPr>
        <w:pStyle w:val="Normal"/>
        <w:ind w:firstLine="283"/>
        <w:jc w:val="both"/>
        <w:rPr/>
      </w:pPr>
      <w:r>
        <w:rPr>
          <w:sz w:val="26"/>
          <w:lang w:val="rm-CH"/>
        </w:rPr>
        <w:t>Scripturas vero quas debebunt in publicam formam redigere in membranis mundis, non in cartis abrasis neque papireis fideliter conscribent, legent et facient atque dictabunt, causasque hospitalium et miserabilium personarum, orphanorum, viduarum nec non pontes et stratas publica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ro viribus premovebunt;</w:t>
      </w:r>
    </w:p>
    <w:p>
      <w:pPr>
        <w:pStyle w:val="Normal"/>
        <w:ind w:firstLine="283"/>
        <w:jc w:val="both"/>
        <w:rPr>
          <w:sz w:val="26"/>
          <w:lang w:val="rm-CH"/>
        </w:rPr>
      </w:pPr>
      <w:r>
        <w:rPr>
          <w:sz w:val="26"/>
          <w:lang w:val="rm-CH"/>
        </w:rPr>
        <w:t>Sententias et dicta testium donec publicata fuerunt et approbata sub secreto fideliter retinebunt et omnia alia et singula recte et iuste facient, quæ ad dicta officia quomodolibet pertinebunt consuetudine vel de iure;</w:t>
      </w:r>
    </w:p>
    <w:p>
      <w:pPr>
        <w:pStyle w:val="Normal"/>
        <w:ind w:firstLine="283"/>
        <w:jc w:val="both"/>
        <w:rPr/>
      </w:pPr>
      <w:r>
        <w:rPr>
          <w:sz w:val="26"/>
          <w:lang w:val="rm-CH"/>
        </w:rPr>
        <w:t>Quodque huiusmodi notarii publici seu tabelliones et iu|</w:t>
      </w:r>
      <w:r>
        <w:rPr>
          <w:sz w:val="28"/>
          <w:vertAlign w:val="superscript"/>
          <w:lang w:val="rm-CH"/>
        </w:rPr>
        <w:t>15</w:t>
      </w:r>
      <w:r>
        <w:rPr>
          <w:sz w:val="26"/>
          <w:lang w:val="rm-CH"/>
        </w:rPr>
        <w:t>dices ordinarii per vos et quemlibet vestrum creandi et fiendi possint per totum Sacrum Romanum Imperium ac ubilibet terrarum facere, conscribere et publicare contractus, instrumenta, iudicia, testamenta et ultimas volumtates, decreta et auctoritates interponere in quibuscunque contractib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lla vel illas et omnia et singula alia facere, publicare et exercere, quæ ad officum publici notarii seu tabellionis et iudicis ordinarii pertinere et spectare noscuntur;</w:t>
      </w:r>
    </w:p>
    <w:p>
      <w:pPr>
        <w:pStyle w:val="Normal"/>
        <w:ind w:firstLine="283"/>
        <w:jc w:val="both"/>
        <w:rPr/>
      </w:pPr>
      <w:r>
        <w:rPr>
          <w:sz w:val="26"/>
          <w:lang w:val="rm-CH"/>
        </w:rPr>
        <w:t>Item eadem nostra imperiali auctoritate predicta tibi Aluysio supranominato et prefatis tuis fratribus germanis et eorum filiis legitti|</w:t>
      </w:r>
      <w:r>
        <w:rPr>
          <w:sz w:val="28"/>
          <w:vertAlign w:val="superscript"/>
          <w:lang w:val="rm-CH"/>
        </w:rPr>
        <w:t>25</w:t>
      </w:r>
      <w:r>
        <w:rPr>
          <w:sz w:val="26"/>
          <w:lang w:val="rm-CH"/>
        </w:rPr>
        <w:t>mis ut premittitur concedimus et largimur quod possitis et valeatis ac quivis vestrum possit et valeat perpetuo legitimare ac in paternam potestatem reducere quoscunquæ naturales bastardos, spurios, incestuosos, nepharios manseres, notos et quoscunque natalium defectus quoquo modo patiente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sive masculos sive fæminas, quocunque nomine censeatur et quovismodo illegittime natos et quecunque alium defectum natalium patientes, etiam si plures vel omnes defectus nativitatis in legittimanda persona simul concurrerent et</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 xml:space="preserve">  </w:t>
      </w:r>
      <w:r>
        <w:rPr>
          <w:sz w:val="26"/>
        </w:rPr>
        <w:t>6 -</w:t>
        <w:tab/>
        <w:t>cartis abrasis: per l’abitudine di riutilizzare pergamene già scritte, a motivo del loro costo, dopo averle cancellate</w:t>
      </w:r>
    </w:p>
    <w:p>
      <w:pPr>
        <w:pStyle w:val="Normal"/>
        <w:ind w:left="567" w:hanging="567"/>
        <w:jc w:val="both"/>
        <w:rPr>
          <w:sz w:val="26"/>
        </w:rPr>
      </w:pPr>
      <w:r>
        <w:rPr>
          <w:sz w:val="26"/>
        </w:rPr>
        <w:t>26 -</w:t>
        <w:tab/>
        <w:t>la facoltà di legittimare i figli illegittimi</w:t>
      </w:r>
      <w:r>
        <w:br w:type="page"/>
      </w:r>
    </w:p>
    <w:p>
      <w:pPr>
        <w:pStyle w:val="Normal"/>
        <w:jc w:val="both"/>
        <w:rPr>
          <w:sz w:val="26"/>
        </w:rPr>
      </w:pPr>
      <w:r>
        <w:rPr>
          <w:sz w:val="26"/>
        </w:rPr>
        <w:t>f. 8v</w:t>
      </w:r>
    </w:p>
    <w:p>
      <w:pPr>
        <w:pStyle w:val="Normal"/>
        <w:jc w:val="both"/>
        <w:rPr>
          <w:sz w:val="26"/>
        </w:rPr>
      </w:pPr>
      <w:r>
        <w:rPr>
          <w:sz w:val="26"/>
        </w:rPr>
      </w:r>
    </w:p>
    <w:p>
      <w:pPr>
        <w:pStyle w:val="Normal"/>
        <w:ind w:firstLine="283"/>
        <w:jc w:val="both"/>
        <w:rPr/>
      </w:pPr>
      <w:r>
        <w:rPr>
          <w:sz w:val="26"/>
          <w:lang w:val="rm-CH"/>
        </w:rPr>
        <w:t>illos reducere ad pristinum statum naturæ, quo omnes legitimi nascebantur, sive legittimandi sint presentes, sive absentes, sive ratam legitimationem habuerint sive non et eorum parentibus presentibus et absentibus vel mortuis, vel furio|</w:t>
      </w:r>
      <w:r>
        <w:rPr>
          <w:sz w:val="28"/>
          <w:vertAlign w:val="superscript"/>
          <w:lang w:val="rm-CH"/>
        </w:rPr>
        <w:t>5</w:t>
      </w:r>
      <w:r>
        <w:rPr>
          <w:sz w:val="26"/>
          <w:lang w:val="rm-CH"/>
        </w:rPr>
        <w:t>sis, vel mentecaptis, ita quod essent sufficiat procurator, nuncius vel missus habens ad hoc speciale mandatum vel ab ipsis legittimandis vel eorum parentibus, etiam si legittimandi sint infantes, citatis vel non citatis illis ad quos hereditas spectare posset vel spectaret ex testamento, vel ab intestato vel quo|</w:t>
      </w:r>
      <w:r>
        <w:rPr>
          <w:sz w:val="28"/>
          <w:vertAlign w:val="superscript"/>
          <w:lang w:val="rm-CH"/>
        </w:rPr>
        <w:t>10</w:t>
      </w:r>
      <w:r>
        <w:rPr>
          <w:sz w:val="26"/>
          <w:lang w:val="rm-CH"/>
        </w:rPr>
        <w:t>cunque alio modo existentibus fratribus vel eorum descendentibus, aut agnatus vel cognatus, seu affinibus quibuscunque legitimis et naturalibus vel non existentibus, absentibus vel ignorantibus et etiam invitus ipsosque legitimandos ad legitima iura reducere et restituere valeatis et valeant, ac si ex ve|</w:t>
      </w:r>
      <w:r>
        <w:rPr>
          <w:sz w:val="28"/>
          <w:vertAlign w:val="superscript"/>
          <w:lang w:val="rm-CH"/>
        </w:rPr>
        <w:t>15</w:t>
      </w:r>
      <w:r>
        <w:rPr>
          <w:sz w:val="26"/>
          <w:lang w:val="rm-CH"/>
        </w:rPr>
        <w:t>ro et legitimo matrimonio nati et generati essent, nulla iuris vel facti obstante exceptione omnemque genituræ maculam penitus abolere, ipsos ad omnia et singula iura successionum paternarum hereditatum tam per alios aditarum, quam non aditarum, etiam ab intestato cognatorum agnatorum et ad</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ingulos alios actus legitimos, ac si de legitimo matrimonio essent procreati, illustrium tamen Ducum, Marchionum, Baronum, magnorum nobilium natis dumtaxat exceptis, non obstantibus in premissis quibuscunque legibus, constitutionibus, statutis, decretis, reformationibus, rescriptis, privilegi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sub quibuscunque clausulis vel expressione verborum, etiam si talia essent de quibus de verbo ad verbum necesse esset fieri mentio specialis</w:t>
      </w:r>
    </w:p>
    <w:p>
      <w:pPr>
        <w:pStyle w:val="Normal"/>
        <w:ind w:firstLine="283"/>
        <w:jc w:val="both"/>
        <w:rPr/>
      </w:pPr>
      <w:r>
        <w:rPr>
          <w:sz w:val="26"/>
          <w:lang w:val="rm-CH"/>
        </w:rPr>
        <w:t>Quibus omnibus et singulis ex certa scientia, animo deliberato, motu proprio et de plenitudine nostræ potestatis derogamus et derogatum esse volumus per</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presentes et specialiter legibus sub rubrica quibus modis naturales efficiuntur sui et maxime in § finali et in § “generaliter” autem et in § “si quis ergo filios” eodem titulo et in au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31 -</w:t>
        <w:tab/>
        <w:t>elenco tecnico delle leggi a cui il conte palatino ha la facoltà di derogare</w:t>
      </w:r>
      <w:r>
        <w:br w:type="page"/>
      </w:r>
    </w:p>
    <w:p>
      <w:pPr>
        <w:pStyle w:val="Normal"/>
        <w:jc w:val="both"/>
        <w:rPr>
          <w:sz w:val="26"/>
        </w:rPr>
      </w:pPr>
      <w:r>
        <w:rPr>
          <w:sz w:val="26"/>
        </w:rPr>
        <w:t>f. 9r</w:t>
      </w:r>
    </w:p>
    <w:p>
      <w:pPr>
        <w:pStyle w:val="Normal"/>
        <w:jc w:val="both"/>
        <w:rPr>
          <w:sz w:val="26"/>
        </w:rPr>
      </w:pPr>
      <w:r>
        <w:rPr>
          <w:sz w:val="26"/>
        </w:rPr>
      </w:r>
    </w:p>
    <w:p>
      <w:pPr>
        <w:pStyle w:val="Normal"/>
        <w:ind w:firstLine="283"/>
        <w:jc w:val="both"/>
        <w:rPr/>
      </w:pPr>
      <w:r>
        <w:rPr>
          <w:sz w:val="26"/>
          <w:lang w:val="rm-CH"/>
        </w:rPr>
        <w:t>quibus modis naturales efficiuntur legitimi per totum titulum et C. “de naturalibus liberis” per totum titulum et maxime autem licet eodem titulo et C. “naturales” in titulo “si de feudis fuerit controversia” et C. “de incestis nuptiis” l. incesti et auc. ex complexu ibi posita et per tot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titulum et auc. “de incestis et nephariis nuptiis” per totum et § “sit ergo licentia” cum glosa in verbo “non permittimus” in auc. “quibus modis naturales efficiuntur legitimi” col. vi. et l . i . et ii et toto titulo ff “unde cognati et instituta ad orphicianum” § “novissime” et l. “generaliter” C. “de institutione et substitutione sub</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nditione factis” et l. “ex facto” § “si quis rogatus” ff. “ad tabelianum” et l. “si qua illustris” C. “ad orficianum” et C. “tanta” et C. “per venerabilem” cum materia sua quod filii sint legitimi.</w:t>
      </w:r>
    </w:p>
    <w:p>
      <w:pPr>
        <w:pStyle w:val="Normal"/>
        <w:ind w:firstLine="283"/>
        <w:jc w:val="both"/>
        <w:rPr/>
      </w:pPr>
      <w:r>
        <w:rPr>
          <w:sz w:val="26"/>
          <w:lang w:val="rm-CH"/>
        </w:rPr>
        <w:t>Quibus omnibus et singulis in quantum huic gratiæ, concessioni, edicto, constitutioni et decreto obstarent quantum ad presen|</w:t>
      </w:r>
      <w:r>
        <w:rPr>
          <w:sz w:val="28"/>
          <w:vertAlign w:val="superscript"/>
          <w:lang w:val="rm-CH"/>
        </w:rPr>
        <w:t>15</w:t>
      </w:r>
      <w:r>
        <w:rPr>
          <w:sz w:val="26"/>
          <w:lang w:val="rm-CH"/>
        </w:rPr>
        <w:t>tem concessionem ex certa nostra scientia predicta motuque proprio et imperialis potestatis plenitudine derrogamus et derrogatum esse volumus.</w:t>
      </w:r>
    </w:p>
    <w:p>
      <w:pPr>
        <w:pStyle w:val="Normal"/>
        <w:ind w:firstLine="283"/>
        <w:jc w:val="both"/>
        <w:rPr/>
      </w:pPr>
      <w:r>
        <w:rPr>
          <w:sz w:val="26"/>
          <w:lang w:val="rm-CH"/>
        </w:rPr>
        <w:t>Et ut tu Aloysi supradicte ac Bartholomeus et Paulus suprascripti fratres germani tui ab imperiali culmine uberiori vos gratia affectos intelligatis, ex cer|</w:t>
      </w:r>
      <w:r>
        <w:rPr>
          <w:sz w:val="28"/>
          <w:vertAlign w:val="superscript"/>
          <w:lang w:val="rm-CH"/>
        </w:rPr>
        <w:t>20</w:t>
      </w:r>
      <w:r>
        <w:rPr>
          <w:sz w:val="26"/>
          <w:lang w:val="rm-CH"/>
        </w:rPr>
        <w:t>ta nostra scientia et prefatæ imperialis potestatis plenitudini ne vos nec non Franciscum et Iohannem Petrum etiam fratres germanos vestros et omnium illorum filios et filias legittimas et alios deinde descendentium utriusque sexus ad nobilium virorum gradus et insignia nobilitavimus, nobi|</w:t>
      </w:r>
      <w:r>
        <w:rPr>
          <w:sz w:val="28"/>
          <w:vertAlign w:val="superscript"/>
          <w:lang w:val="rm-CH"/>
        </w:rPr>
        <w:t>25</w:t>
      </w:r>
      <w:r>
        <w:rPr>
          <w:sz w:val="26"/>
          <w:lang w:val="rm-CH"/>
        </w:rPr>
        <w:t>les fecimus, constituimus, creavimus, ordinavimus et insignivimus, nobilitamus,  nobiles facimus, constituimus, creamus, ordinamus et nobilitatis, fastibus et titulis vigore presentium clementer insignimus</w:t>
      </w:r>
    </w:p>
    <w:p>
      <w:pPr>
        <w:pStyle w:val="Normal"/>
        <w:ind w:firstLine="283"/>
        <w:jc w:val="both"/>
        <w:rPr/>
      </w:pPr>
      <w:r>
        <w:rPr>
          <w:sz w:val="26"/>
          <w:lang w:val="rm-CH"/>
        </w:rPr>
        <w:t>Et vos et quemlibet vestrum ut supra iuxta modum et formam conditioni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humanæ nobiles et tanquam de nobili genere militarium procreatos dicimus et nominamus ac ab universis</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23 -</w:t>
        <w:tab/>
        <w:t>il titolo di conte palatino si estende dai tre fratelli de Capris ad altri due fratelli e a tutti i loro discendenti, maschi e femmine</w:t>
      </w:r>
      <w:r>
        <w:br w:type="page"/>
      </w:r>
    </w:p>
    <w:p>
      <w:pPr>
        <w:pStyle w:val="Normal"/>
        <w:jc w:val="both"/>
        <w:rPr>
          <w:sz w:val="26"/>
        </w:rPr>
      </w:pPr>
      <w:r>
        <w:rPr>
          <w:sz w:val="26"/>
        </w:rPr>
        <w:t>f. 9v</w:t>
      </w:r>
    </w:p>
    <w:p>
      <w:pPr>
        <w:pStyle w:val="Normal"/>
        <w:jc w:val="both"/>
        <w:rPr>
          <w:sz w:val="26"/>
        </w:rPr>
      </w:pPr>
      <w:r>
        <w:rPr>
          <w:sz w:val="26"/>
        </w:rPr>
      </w:r>
    </w:p>
    <w:p>
      <w:pPr>
        <w:pStyle w:val="Normal"/>
        <w:ind w:firstLine="283"/>
        <w:jc w:val="both"/>
        <w:rPr/>
      </w:pPr>
      <w:r>
        <w:rPr>
          <w:sz w:val="26"/>
          <w:lang w:val="rm-CH"/>
        </w:rPr>
        <w:t>et singulis cuiuscunque conditionis, præheminentiæ, status, gradus et dignitatis existant, tanquam militares nobiles et pro talibus haberi dici et nominari volumus ac etiam reputari hoc imperiali statuentes edicto et eadem auctorita|</w:t>
      </w:r>
      <w:r>
        <w:rPr>
          <w:sz w:val="28"/>
          <w:vertAlign w:val="superscript"/>
          <w:lang w:val="rm-CH"/>
        </w:rPr>
        <w:t>5</w:t>
      </w:r>
      <w:r>
        <w:rPr>
          <w:sz w:val="26"/>
          <w:lang w:val="rm-CH"/>
        </w:rPr>
        <w:t>te expresse decernentes:</w:t>
      </w:r>
    </w:p>
    <w:p>
      <w:pPr>
        <w:pStyle w:val="Normal"/>
        <w:ind w:firstLine="283"/>
        <w:jc w:val="both"/>
        <w:rPr/>
      </w:pPr>
      <w:r>
        <w:rPr>
          <w:sz w:val="26"/>
          <w:lang w:val="rm-CH"/>
        </w:rPr>
        <w:t>Quod tu Aluysi suprascripte et memorati tui fratres germani, videlicet Bartholomeus et Paulus necnon Franciscus et Iohannes Petrus et eorum omnium heredes legittimi ex ipsis descendentes utriusque sexus deinceps ubicunque locorum et terrarum in iudicio et extra in</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ebus spiritualibus et temporalibus ecclesiasticis et prophanis, etiam si in presentibus de ipsis fuerit facienda mentio specialis, necnon in omnibus et singulis exercitiis, actibus et studiis illis honoribus, officiis, dignitatibus, libertatibus insignibus, privilegiis, consuetudinibus, gratiis et indult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odo suprascripto gaudere et perfrui ac uti possitis et debeatis, quibus cæteri Sacri Romani Imperii militares nobiles de nobili procreati prosapia gaudent, fruuntur et utuntur et ad quæ admittuntur et recipiuntur quomodolibet consuetudine vel de iure.</w:t>
      </w:r>
    </w:p>
    <w:p>
      <w:pPr>
        <w:pStyle w:val="Normal"/>
        <w:ind w:firstLine="283"/>
        <w:jc w:val="both"/>
        <w:rPr/>
      </w:pPr>
      <w:r>
        <w:rPr>
          <w:sz w:val="26"/>
          <w:lang w:val="rm-CH"/>
        </w:rPr>
        <w:t>Ceterum ut qualitas huius nobilitationis no|</w:t>
      </w:r>
      <w:r>
        <w:rPr>
          <w:sz w:val="28"/>
          <w:vertAlign w:val="superscript"/>
          <w:lang w:val="rm-CH"/>
        </w:rPr>
        <w:t>20</w:t>
      </w:r>
      <w:r>
        <w:rPr>
          <w:sz w:val="26"/>
          <w:lang w:val="rm-CH"/>
        </w:rPr>
        <w:t>stre de conditionibus vestris factæ omnibus luculentius clarescat, arma illa et insignia quæ vos prefati fratres et genitores vestri hactenus deferre et gestare consueverunt, videlicet scutum aureum et in eo capram nigram erectam innouanda et melioranda duximus, innovamus, melioramus Roma|</w:t>
      </w:r>
      <w:r>
        <w:rPr>
          <w:sz w:val="28"/>
          <w:vertAlign w:val="superscript"/>
          <w:lang w:val="rm-CH"/>
        </w:rPr>
        <w:t>25</w:t>
      </w:r>
      <w:r>
        <w:rPr>
          <w:sz w:val="26"/>
          <w:lang w:val="rm-CH"/>
        </w:rPr>
        <w:t>ni imperialis potestatis plenitudine presentium per tenorem ut tu Aluysi et prescripti tui fratres germani eorumque heredes legitimi et descendentes, Aquilam nigram sui naturalis coloris cum uno capite, extensis alis in superiori parte scuti in campo rubeo supra prefata arma sive insignia vestra vete|</w:t>
      </w:r>
      <w:r>
        <w:rPr>
          <w:sz w:val="28"/>
          <w:vertAlign w:val="superscript"/>
          <w:lang w:val="rm-CH"/>
        </w:rPr>
        <w:t>30</w:t>
      </w:r>
      <w:r>
        <w:rPr>
          <w:sz w:val="26"/>
          <w:lang w:val="rm-CH"/>
        </w:rPr>
        <w:t>ra gestare et deferre possitis et valeatis in signum veræ nobilitatis in torneamentis, astiludiis, bellis, duellis, paneriis, tam loco quam serio sigillis, anullis et aliis clendiis sive actibus militaribus pro vestro cuiuslibet arbitrio impedimentis cessantibus</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23 -</w:t>
        <w:tab/>
        <w:t>erectam: abbastanza logicamente lo stemma dei “de Capris” consisteva in una capra rampante; qui viene loro concesso di inserirvi anche l’aquila imperiale.</w:t>
      </w:r>
    </w:p>
    <w:p>
      <w:pPr>
        <w:pStyle w:val="Normal"/>
        <w:ind w:left="567" w:hanging="567"/>
        <w:jc w:val="both"/>
        <w:rPr>
          <w:sz w:val="26"/>
        </w:rPr>
      </w:pPr>
      <w:r>
        <w:rPr>
          <w:sz w:val="26"/>
        </w:rPr>
        <w:t>31-32: termini specializzati di argomento araldico</w:t>
      </w:r>
      <w:r>
        <w:br w:type="page"/>
      </w:r>
    </w:p>
    <w:p>
      <w:pPr>
        <w:pStyle w:val="Normal"/>
        <w:jc w:val="both"/>
        <w:rPr>
          <w:sz w:val="26"/>
        </w:rPr>
      </w:pPr>
      <w:r>
        <w:rPr>
          <w:sz w:val="26"/>
        </w:rPr>
        <w:t>f. 10r</w:t>
      </w:r>
    </w:p>
    <w:p>
      <w:pPr>
        <w:pStyle w:val="Normal"/>
        <w:jc w:val="both"/>
        <w:rPr>
          <w:sz w:val="26"/>
        </w:rPr>
      </w:pPr>
      <w:r>
        <w:rPr>
          <w:sz w:val="26"/>
        </w:rPr>
      </w:r>
    </w:p>
    <w:p>
      <w:pPr>
        <w:pStyle w:val="Normal"/>
        <w:ind w:firstLine="283"/>
        <w:jc w:val="both"/>
        <w:rPr>
          <w:sz w:val="26"/>
          <w:lang w:val="rm-CH"/>
        </w:rPr>
      </w:pPr>
      <w:r>
        <w:rPr>
          <w:sz w:val="26"/>
          <w:lang w:val="rm-CH"/>
        </w:rPr>
        <w:t>quibuscunque, quemadmodum hæc manu artificis in medio presentium clarius cernuntur figurata.</w:t>
      </w:r>
    </w:p>
    <w:p>
      <w:pPr>
        <w:pStyle w:val="Normal"/>
        <w:ind w:firstLine="283"/>
        <w:jc w:val="both"/>
        <w:rPr/>
      </w:pPr>
      <w:r>
        <w:rPr>
          <w:sz w:val="26"/>
          <w:lang w:val="rm-CH"/>
        </w:rPr>
        <w:t>Gaudeatis igitur de tanto cæsareo favoris dono et posteritas vestra exultet ac tanto fideliori studio ad nostrum et Sacri Romani Im|</w:t>
      </w:r>
      <w:r>
        <w:rPr>
          <w:sz w:val="28"/>
          <w:vertAlign w:val="superscript"/>
          <w:lang w:val="rm-CH"/>
        </w:rPr>
        <w:t>5</w:t>
      </w:r>
      <w:r>
        <w:rPr>
          <w:sz w:val="26"/>
          <w:lang w:val="rm-CH"/>
        </w:rPr>
        <w:t>perii honorem vestra semper solidetur intentio, quanto ampliori vos preventos conspicitis munere gratiarum.</w:t>
      </w:r>
    </w:p>
    <w:p>
      <w:pPr>
        <w:pStyle w:val="Normal"/>
        <w:ind w:firstLine="283"/>
        <w:jc w:val="both"/>
        <w:rPr/>
      </w:pPr>
      <w:r>
        <w:rPr>
          <w:sz w:val="26"/>
          <w:lang w:val="rm-CH"/>
        </w:rPr>
        <w:t>Nulli ergo omnino hominum liceat hanc nostræ creationis, erectionis, insignitionis, aggregationis, concessionis, nobilitationis, constitutionis, armorum innouationis, meliorationis, largition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erogationis, decreti et statuti paginam infringere vel etiam quovis ausu temerario contraire.</w:t>
      </w:r>
    </w:p>
    <w:p>
      <w:pPr>
        <w:pStyle w:val="Normal"/>
        <w:ind w:firstLine="283"/>
        <w:jc w:val="both"/>
        <w:rPr/>
      </w:pPr>
      <w:r>
        <w:rPr>
          <w:sz w:val="26"/>
          <w:lang w:val="rm-CH"/>
        </w:rPr>
        <w:t>Si quis autem hoc attenta re presumpserit, indignationem nostram gravissimam et quinquaginta marcharum auri puri pœnas quas contrafacientes totiens quotiens contrafactum fuerit ipso facto se noverin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rremisibiliter incursuros, quarum medietatem imperialis fisci sive errarii, residuam vero partem in iniuriam passorum ussibus decernimus applicandas, presentium sub nostri imperialis Maiestatis appensione testimonio litterarum.</w:t>
      </w:r>
    </w:p>
    <w:p>
      <w:pPr>
        <w:pStyle w:val="Normal"/>
        <w:ind w:firstLine="283"/>
        <w:jc w:val="both"/>
        <w:rPr/>
      </w:pPr>
      <w:r>
        <w:rPr>
          <w:sz w:val="26"/>
          <w:lang w:val="rm-CH"/>
        </w:rPr>
        <w:t>Datum in oppido nostro Grez decimaseptima die mensis Iunii, an|</w:t>
      </w:r>
      <w:r>
        <w:rPr>
          <w:sz w:val="28"/>
          <w:vertAlign w:val="superscript"/>
          <w:lang w:val="rm-CH"/>
        </w:rPr>
        <w:t>20</w:t>
      </w:r>
      <w:r>
        <w:rPr>
          <w:sz w:val="26"/>
          <w:lang w:val="rm-CH"/>
        </w:rPr>
        <w:t>no domini 1479, Regnorum nostrorum Roma ni 40°, Imperii 29°, Ungariæ vero 21°.</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3 -</w:t>
        <w:tab/>
        <w:t>contrafacientes: falsari</w:t>
      </w:r>
    </w:p>
    <w:p>
      <w:pPr>
        <w:pStyle w:val="Normal"/>
        <w:ind w:left="567" w:hanging="567"/>
        <w:rPr>
          <w:sz w:val="26"/>
        </w:rPr>
      </w:pPr>
      <w:r>
        <w:rPr>
          <w:sz w:val="26"/>
        </w:rPr>
        <w:t>19 -</w:t>
        <w:tab/>
        <w:t>Graz, nella Stiria</w:t>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49:00Z</dcterms:created>
  <dc:creator>Angelo Barbieri</dc:creator>
  <dc:description>N.pagine 18
N.righe originale 505
Versione estesa</dc:description>
  <dc:language>en-US</dc:language>
  <cp:lastModifiedBy>Angelo Barbieri</cp:lastModifiedBy>
  <dcterms:modified xsi:type="dcterms:W3CDTF">2005-11-26T13:49:00Z</dcterms:modified>
  <cp:revision>31</cp:revision>
  <dc:subject>ASMI Notaio Gio.Pietro Soresina f.7419, 11 dic.1510</dc:subject>
  <dc:title>Legittimazione di un figlio del rettore di Gavirate</dc:title>
</cp:coreProperties>
</file>