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ASMI, Acque parte Antica </w:t>
      </w:r>
    </w:p>
    <w:p>
      <w:pPr>
        <w:pStyle w:val="Normal"/>
        <w:rPr>
          <w:sz w:val="26"/>
        </w:rPr>
      </w:pPr>
      <w:r>
        <w:rPr>
          <w:sz w:val="26"/>
        </w:rPr>
        <w:t>N. 275 - Lago di Gavirate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Apprensione del lago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560,12 mar.</w:t>
        <w:tab/>
        <w:t>- Intimazione dei Regi Visitatori, su istanza del Fisco, a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pretendenti diritti sul lago di Varese a comparire a Milan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entro 3 giorni per produrre le loro ragioni contro l'appren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 xml:space="preserve">-sione del lago, con rive e peschiere; elenco dei comuni e 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dei particolari coinvolti.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560,18 mar.</w:t>
        <w:tab/>
        <w:t>- Relazione delle notifiche per i comuni di Bodio, Galliate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 xml:space="preserve">        -22 apr.</w:t>
        <w:tab/>
        <w:t>Azzate con due Bossi, Daverio, Buguggiate, Capolago co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l'abbazia, Gavirate, Biandronno, i due Calcinate, Casbeno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Cazzago, Bardello e Gudo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560,20 mar.</w:t>
        <w:tab/>
        <w:t>- Comparizione di B.Castiglioni a nome suo e dei consorti,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nonché del comune di Buguggiate, davanti ai Visitatori pe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esibire le ragioni per cui il lago non debba essere devolu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al Fisco</w:t>
        <w:tab/>
        <w:t>f.3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560,22 mar.</w:t>
        <w:tab/>
        <w:t>- Comparizione di G.B.Bossi procuratore dei nobili Boss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del Castello di Azzate, davanti ai Visitatori per esibire l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ragioni per cui il lago non debba essere devoluto al Fisco</w:t>
        <w:tab/>
        <w:t>f.4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560, 4 apr.</w:t>
        <w:tab/>
        <w:t>- Comparizione di G.B.Buzzi procuratore del comune 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Biandronno davanti ai Visitatori; allega il possesso d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tempo immemorabile</w:t>
        <w:tab/>
        <w:t>f.6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560</w:t>
        <w:tab/>
        <w:t xml:space="preserve">- Nota "da porre dopo le comparizioni contro il Fisco", che 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ribadisce le ragioni del Fisco</w:t>
        <w:tab/>
        <w:t>f.8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560</w:t>
        <w:tab/>
        <w:t>- Nota "da porre dopo le eccezioni del Fisco e dei Bossi d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Azzate", che ribadisce le ragioni dei Bossi</w:t>
        <w:tab/>
        <w:t>f.9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Nel 1560 il Fisco del Ducato, da poco passato agli Spagnoli, intraprese un'azione decisa per apprendere i laghi e fiumi, in quanto considerati "regali" in base alle nuove Costituzioni sulle Acque emanate nel 1541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Furono fatte in tutto il ducato delle "visite" ai vari laghi e fiumi da parte dei Regi Visitatori (oggi diremmo Ispettori), per prendere informazioni su tutte le attività coinvolte, e cioe' la pesca con barche e installazioni fisse (peschiere), l'irrigazione e lo sfruttamento delle acque per far funzionare i mulini, dopo di che, per quanto riguarda il lago di Varese,  fu proclamata a Milano e poi in tutti i paesi rivieraschi una grida in cui si intimava a tutti coloro che pretendevano di avere diritti su di esso a produrre le loro ragioni contro l'apprensione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In questo gruppo di documenti abbiamo le comparizioni di particolari di Biandronno e di Buguggiate, a nome loro e dei comuni, e dei Bossi del Castello di Azzate. Tutti si rifanno all'antichissima consuetudine e possesso, sanzionata dai precedenti governi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Alla fine il tentativo del Fisco andò a vuoto, come altri successivi, e i particolari restarono padroni per altri cent'anni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/>
      </w:pPr>
      <w:r>
        <w:rPr>
          <w:sz w:val="26"/>
          <w:lang w:val="rm-CH"/>
        </w:rPr>
        <w:tab/>
      </w:r>
      <w:r>
        <w:rPr>
          <w:sz w:val="26"/>
          <w:u w:val="single"/>
          <w:lang w:val="rm-CH"/>
        </w:rPr>
        <w:t>super isto fiat rellat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Jll' d. d. visitatores Regij Status Mediolani &amp; jnstante Reg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isco &amp; mandant infrascriptis inferius nominatis, et cuilibet eor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&amp; quatenus termino tridui post huius p^ntationem comparea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coram prefatis Jll' d. visitatoribus &amp; ad eorum offitium situm i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iuitate Mediolani &amp; ad allegandum &amp; quare lacus nuncupat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 gauirate positus in plebe varisij vna cum eius rippis et loc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iscationum ac omnibus pertinentijs &amp; qui ab infrascriptis occupat'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&amp; deuolui, et reduci non debeat ad manus Regij fisci, tamqua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proprius, et spectans dicto Fisco, et quare dicti Jnfr'i inferi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ominati condemnari non debeant in gaudimentis, et redditib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cti lacus, et uts^ hactenus per eos perceptis seu qui verisimilite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ercipi potuer' &amp; vna etiam cum quadruplo &amp; alioquin eo ter.°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lapso absque aliqua alia monitione reducetur et applicabitu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fisco &amp;  De cuius p^ntis precepti jnthimatione &amp; cuilib. nuntio ~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spacing w:lineRule="auto" w:line="360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lena dabitur fides ~ ex off.° ~ Ml^i die xij martij 1560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2268" w:leader="none"/>
        </w:tabs>
        <w:spacing w:lineRule="auto" w:line="360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Quorum percipiendor. no^ia sunt haec v^z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22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o^itas, consul, homines, et particulares persona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22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-</w:t>
        <w:tab/>
        <w:t>Bodij, galliati, Aciati, Dauerij, buguziati, capitis lacus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6"/>
          <w:lang w:val="rm-CH"/>
        </w:rPr>
        <w:t>20</w:t>
        <w:tab/>
        <w:tab/>
        <w:tab/>
        <w:t>R/dus abbas s.</w:t>
      </w:r>
      <w:r>
        <w:rPr>
          <w:sz w:val="28"/>
          <w:vertAlign w:val="superscript"/>
          <w:lang w:val="rm-CH"/>
        </w:rPr>
        <w:t>te</w:t>
      </w:r>
      <w:r>
        <w:rPr>
          <w:sz w:val="26"/>
          <w:lang w:val="rm-CH"/>
        </w:rPr>
        <w:t xml:space="preserve"> trinitatis dicti loci, gauirati, blandroni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22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lzinati orrigonor., alterius colzinati, castibeni, cazaghi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22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ardelli et gudi necnon et d.d. bapt^a et guido fr^es d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22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ossijs in loco aciati pl^ varisij pro datio panis vini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22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arnium ac hospitio dicti loci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2268" w:leader="none"/>
        </w:tabs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>Die lune 18 Martij ss^ti  Mihi notario &amp; Retulit &amp;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2268" w:leader="none"/>
        </w:tabs>
        <w:rPr/>
      </w:pPr>
      <w:r>
        <w:rPr>
          <w:sz w:val="26"/>
          <w:lang w:val="rm-CH"/>
        </w:rPr>
        <w:tab/>
        <w:tab/>
        <w:tab/>
        <w:t>cum ju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&amp; D^nicus de ml^o prouisor &amp; habit. j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22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varisio se die hodierna citasse ss^t. co^e et ho^ie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226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uguzati et cop^ ss^ti precepti dedisse &amp; x^poforo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3 -</w:t>
        <w:tab/>
        <w:t>addirittura il bieco fisco vuol dare una multa salata retroattiva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23 -</w:t>
        <w:tab/>
        <w:t>dazio del pane ecc.: cosa c'entra? a buon conto il fisco lo mette insieme...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25 -</w:t>
        <w:tab/>
        <w:t>questa e' la relazione di consegna delle citazioni ai rappresentanti dei paesi. I messi di Varese, per risparmiare viaggi aspettano il lunedì, vanno al mercato e li trovano tutti lì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lono R/di abatis de capite lacus habit. j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uguzato, reperto in burgo varisij  Jtem citasse co^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ho^ies aciati et aliam cop^ ss^ti precepti jn ss^to burg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varisij dedisse ~ fratri D. Bapt^e de loc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aciati exercentis cauponam jn eo loco  Jte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itasse co^e et ho^ies dauerij et cop^ ss^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ecepti di^ssisse jn burgo varisij D. Jo. Jacob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auerio personal^r reperto vts.  Jtem citass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^e et ho^ies loci de bodio et cop^ ss^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/>
      </w:pPr>
      <w:r>
        <w:rPr>
          <w:sz w:val="26"/>
          <w:lang w:val="rm-CH"/>
        </w:rPr>
        <w:t>10</w:t>
        <w:tab/>
        <w:tab/>
        <w:tab/>
        <w:t>precepti dedisse app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Bono piscator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varisio reperto  Jtem citasse ..... co^e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ho^ies galiati et cop^ aliam ss^ti precep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/>
      </w:pPr>
      <w:r>
        <w:rPr>
          <w:sz w:val="26"/>
          <w:lang w:val="rm-CH"/>
        </w:rPr>
        <w:tab/>
        <w:tab/>
        <w:tab/>
        <w:t>dedisse ~ D. lud.</w:t>
      </w:r>
      <w:r>
        <w:rPr>
          <w:sz w:val="28"/>
          <w:vertAlign w:val="superscript"/>
          <w:lang w:val="rm-CH"/>
        </w:rPr>
        <w:t>co</w:t>
      </w:r>
      <w:r>
        <w:rPr>
          <w:sz w:val="26"/>
          <w:lang w:val="rm-CH"/>
        </w:rPr>
        <w:t xml:space="preserve"> dauerio consuli perso^l^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/>
      </w:pPr>
      <w:r>
        <w:rPr>
          <w:sz w:val="26"/>
          <w:lang w:val="rm-CH"/>
        </w:rPr>
        <w:tab/>
        <w:tab/>
        <w:tab/>
        <w:t>jn varisio, jpsisque ter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statisse et alia feciss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2977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ab/>
        <w:t>Die ss^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Retulit georgius ossula seruit. h^it. varisio se di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hodierna citasse co^e et ho^ies calcinati origo=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or. et reperto bielo massario sat. d.cesar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rigoni de dc^o loco jn varisio cop^ ss^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precepti dedisse  Jtem et citasse co^e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ho^ies alterius calcinati et reperto jn varisio app.</w:t>
      </w:r>
      <w:r>
        <w:rPr>
          <w:sz w:val="28"/>
          <w:vertAlign w:val="superscript"/>
          <w:lang w:val="rm-CH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l Citta de ss^to loco aliam cop^ ss^ti precep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disse ~  Jtem citasse co^e et ho^ie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asbeni reperto jn varisio Jacobo berti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ab/>
        <w:t>dicti loci aliam cop^ dedisse ~ Jte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itasse co^e et ho^ies Gudi reperto jn varis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assario D.Jo.stephani blanci velatens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?commorantem jn ss^to loco et jlli alia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p^ ss^ti precepti dedisse. eisque o^ib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/>
      </w:pPr>
      <w:r>
        <w:rPr>
          <w:sz w:val="26"/>
          <w:lang w:val="rm-CH"/>
        </w:rPr>
        <w:t>30</w:t>
        <w:tab/>
        <w:tab/>
        <w:tab/>
        <w:t>ter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statisse ~ et alia egisse ~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Die Jouis octauo mensis aprilis 1560 Retuli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s^t. georgius se die hodie citasse D.Bapt^a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Guidonem fr^es bossios aciatenses et reper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o D. Bapt^a jn varisio jlli cop^ ss^ti precep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/>
      </w:pPr>
      <w:r>
        <w:rPr>
          <w:sz w:val="26"/>
          <w:lang w:val="rm-CH"/>
        </w:rPr>
        <w:t>35</w:t>
        <w:tab/>
        <w:tab/>
        <w:tab/>
        <w:t>dedisse ~ et ter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statisse ~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Die lune 22 ss^ti Retulit ss^tus georgius seruito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vts. se die hodie citasse ss^tos co^e et ho^ies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31 -</w:t>
        <w:tab/>
        <w:t>giovedì: in realtà e' un lunedì, come il 18 marzo e il 22 aprile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2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/>
      </w:pPr>
      <w:r>
        <w:rPr>
          <w:sz w:val="26"/>
          <w:lang w:val="rm-CH"/>
        </w:rPr>
        <w:tab/>
        <w:tab/>
        <w:tab/>
        <w:t>loci de capite lacus et .......... d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Abbate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cti loci, et cop^ ss^ti precepti ss^ti tenor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/>
      </w:pPr>
      <w:r>
        <w:rPr>
          <w:sz w:val="26"/>
          <w:lang w:val="rm-CH"/>
        </w:rPr>
        <w:tab/>
        <w:tab/>
        <w:tab/>
        <w:t>dedisse et dimississe app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il Bono d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/>
      </w:pPr>
      <w:r>
        <w:rPr>
          <w:sz w:val="26"/>
          <w:lang w:val="rm-CH"/>
        </w:rPr>
        <w:tab/>
        <w:tab/>
        <w:tab/>
        <w:t>capitelacus massario pr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Rev.</w:t>
      </w:r>
      <w:r>
        <w:rPr>
          <w:sz w:val="28"/>
          <w:vertAlign w:val="superscript"/>
          <w:lang w:val="rm-CH"/>
        </w:rPr>
        <w:t>di</w:t>
      </w:r>
      <w:r>
        <w:rPr>
          <w:sz w:val="26"/>
          <w:lang w:val="rm-CH"/>
        </w:rPr>
        <w:t xml:space="preserve"> abat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jn dicto loco et alia fecisse &amp; prout ~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3119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Antonius Maria P.............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3119" w:leader="none"/>
        </w:tabs>
        <w:rPr/>
      </w:pPr>
      <w:r>
        <w:rPr>
          <w:sz w:val="26"/>
          <w:lang w:val="rm-CH"/>
        </w:rPr>
        <w:tab/>
        <w:tab/>
        <w:tab/>
        <w:tab/>
        <w:t>pub^ mlan^ No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ss^ta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3119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rellationes recepit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  <w:tab w:val="left" w:pos="3119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pro fide ~ subscripsit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3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3969" w:leader="none"/>
        </w:tabs>
        <w:spacing w:lineRule="auto" w:line="360"/>
        <w:rPr>
          <w:sz w:val="26"/>
          <w:lang w:val="rm-CH"/>
        </w:rPr>
      </w:pPr>
      <w:r>
        <w:rPr>
          <w:sz w:val="26"/>
          <w:lang w:val="rm-CH"/>
        </w:rPr>
        <w:tab/>
        <w:t>Buguziate &amp; pa.......</w:t>
        <w:tab/>
      </w:r>
      <w:r>
        <w:rPr>
          <w:sz w:val="26"/>
          <w:u w:val="single"/>
          <w:lang w:val="rm-CH"/>
        </w:rPr>
        <w:t>Pro lacu gauirat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spacing w:lineRule="auto" w:line="360"/>
        <w:rPr>
          <w:sz w:val="26"/>
          <w:lang w:val="rm-CH"/>
        </w:rPr>
      </w:pPr>
      <w:r>
        <w:rPr>
          <w:sz w:val="26"/>
          <w:lang w:val="rm-CH"/>
        </w:rPr>
        <w:tab/>
        <w:tab/>
        <w:t>1560. Die xx. martij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spacing w:lineRule="auto" w:line="360"/>
        <w:rPr>
          <w:sz w:val="26"/>
          <w:lang w:val="rm-CH"/>
        </w:rPr>
      </w:pPr>
      <w:r>
        <w:rPr>
          <w:sz w:val="26"/>
          <w:lang w:val="rm-CH"/>
        </w:rPr>
        <w:tab/>
        <w:tab/>
        <w:t>Coram Jll. D. D. Visitatoribus regij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omparet nob^ dn^s Bertholameus de Castilion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suo et no^ie nepotum suor., ac et^ Co^itatis ho^ium et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articularium personar. loci buguziati pl. varisij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ucatus ml^i occasione asserti precepti concess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ub die xij. jnstan^ mensis, jnstan^ fisco, assert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ffectus vt compar^ ad allegandum quare lacus d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gauirate positus jn dc^a pl^ vna cum eius ripi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locis piscationum ac o^ibus deuolui non debeat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reduci ad manus fisci et quare condemnar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on debeant jn gaudimentis &amp; et occaxion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ssert. o^ium &amp; per prius premissis gn^alib. except.</w:t>
      </w:r>
      <w:r>
        <w:rPr>
          <w:sz w:val="28"/>
          <w:vertAlign w:val="superscript"/>
          <w:lang w:val="rm-CH"/>
        </w:rPr>
        <w:t>b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tam nullitatis quam al^r dixit et dicit jpsum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comparentem et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et particulares respectiu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  <w:tab w:val="left" w:pos="4962" w:leader="none"/>
        </w:tabs>
        <w:spacing w:lineRule="exact" w:line="240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ab/>
        <w:t>comput.° tempore maiorum et antec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spacing w:lineRule="exact" w:line="240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c et^ jpsam Co^itatem et homines   fuisse et ess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spacing w:lineRule="exact" w:line="240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uor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spacing w:lineRule="exact" w:line="240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er annos nedum centum sed super ho^ium memoriam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n possessione seu quasi dicti lacus et juris jn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eo piscandi et tenendi naues pro jpsa piscat.</w:t>
      </w:r>
      <w:r>
        <w:rPr>
          <w:sz w:val="28"/>
          <w:vertAlign w:val="superscript"/>
          <w:lang w:val="rm-CH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et^ claudendi et habendi ripam et rippa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 jpsa piscatione, et hoc quidem absque alicuiu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incipis nec agen^ suor. contradictione, jm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is scientibus et jn aliquo non contradicentib.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3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mo vt notorium est et pro notorio allegatur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a possessione longissima stante, et^ fisc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ecluditur o^is actio &amp; vltra quod lacus jpse non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ot^ dici aliquo modo flumen regale sed stagnum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et lacum priuator. vt jn veritate semper à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incipio mondi citra fuit et est priuator. &amp;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on autem alicuius principis mlan^sis, et proptere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x ijs et alijs petit jn pace dimitti &amp; al^r &amp;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Et vlterius dicto no^ie elligit habitaculum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domi jpsiusmet &amp; comparentis sit. jn p.t.p.s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ichaelis ad clusam ml^i vbi vult poss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cto no^ie et dict. principale suo &amp; citari et^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vsque ad sententiam jnclusiue ~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 -</w:t>
        <w:tab/>
        <w:t>stagnum: qui esagerano!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7  -</w:t>
        <w:tab/>
        <w:t>emerge la polemica verso i "milanesi"..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4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2268" w:leader="none"/>
        </w:tabs>
        <w:rPr/>
      </w:pPr>
      <w:r>
        <w:rPr>
          <w:sz w:val="26"/>
          <w:lang w:val="rm-CH"/>
        </w:rPr>
        <w:tab/>
        <w:tab/>
      </w:r>
      <w:r>
        <w:rPr>
          <w:sz w:val="26"/>
          <w:u w:val="single"/>
          <w:lang w:val="rm-CH"/>
        </w:rPr>
        <w:t>Pro lacu gauirati</w:t>
      </w:r>
    </w:p>
    <w:p>
      <w:pPr>
        <w:pStyle w:val="Normal"/>
        <w:tabs>
          <w:tab w:val="clear" w:pos="8505"/>
          <w:tab w:val="left" w:pos="426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>Pro nobilibus loci Aciate habentibus jus piscandi ~ contra</w:t>
      </w:r>
    </w:p>
    <w:p>
      <w:pPr>
        <w:pStyle w:val="Normal"/>
        <w:tabs>
          <w:tab w:val="clear" w:pos="8505"/>
          <w:tab w:val="left" w:pos="426" w:leader="none"/>
        </w:tabs>
        <w:spacing w:lineRule="auto" w:line="480"/>
        <w:rPr>
          <w:sz w:val="26"/>
          <w:lang w:val="rm-CH"/>
        </w:rPr>
      </w:pPr>
      <w:r>
        <w:rPr>
          <w:sz w:val="26"/>
          <w:lang w:val="rm-CH"/>
        </w:rPr>
        <w:tab/>
        <w:t>Reg: Duc: fiscum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sz w:val="26"/>
          <w:lang w:val="rm-CH"/>
        </w:rPr>
        <w:tab/>
        <w:tab/>
        <w:t>1560 jndict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tertia die veneris uigessima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  <w:tab w:val="left" w:pos="2835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seconda mensis Martij jn uesperis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  <w:tab w:val="left" w:pos="283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ram Jll. d^nis Regijs Ducalibus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  <w:tab w:val="left" w:pos="2835" w:leader="none"/>
        </w:tabs>
        <w:spacing w:lineRule="auto" w:line="360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Visitatoribus jn statu ml^i ~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omparet d^nus Jo. Bapt^a Bossius deffenso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 xml:space="preserve">et deffensorio nomine et </w:t>
      </w:r>
      <w:r>
        <w:rPr>
          <w:strike/>
          <w:sz w:val="26"/>
          <w:lang w:val="rm-CH"/>
        </w:rPr>
        <w:t>seu</w:t>
      </w:r>
      <w:r>
        <w:rPr>
          <w:sz w:val="26"/>
          <w:lang w:val="rm-CH"/>
        </w:rPr>
        <w:t xml:space="preserve"> procuratori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/>
      </w:pPr>
      <w:r>
        <w:rPr>
          <w:sz w:val="26"/>
          <w:lang w:val="rm-CH"/>
        </w:rPr>
        <w:t>10</w:t>
        <w:tab/>
        <w:tab/>
        <w:tab/>
        <w:t>nomine nob. d^nor. fran.</w:t>
      </w:r>
      <w:r>
        <w:rPr>
          <w:sz w:val="28"/>
          <w:vertAlign w:val="superscript"/>
          <w:lang w:val="rm-CH"/>
        </w:rPr>
        <w:t>ci</w:t>
      </w:r>
      <w:r>
        <w:rPr>
          <w:sz w:val="26"/>
          <w:lang w:val="rm-CH"/>
        </w:rPr>
        <w:t xml:space="preserve"> del castello acia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uo et tamquam tutoris et curatoris d. Jo: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apt^e minoris eius nepotis fq. d. Bernardi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tephani, Jo: pauli, Nicolai, mag.</w:t>
      </w:r>
      <w:r>
        <w:rPr>
          <w:sz w:val="28"/>
          <w:vertAlign w:val="superscript"/>
          <w:lang w:val="rm-CH"/>
        </w:rPr>
        <w:t>ri</w:t>
      </w:r>
      <w:r>
        <w:rPr>
          <w:sz w:val="26"/>
          <w:lang w:val="rm-CH"/>
        </w:rPr>
        <w:t xml:space="preserve"> fran.</w:t>
      </w:r>
      <w:r>
        <w:rPr>
          <w:sz w:val="28"/>
          <w:vertAlign w:val="superscript"/>
          <w:lang w:val="rm-CH"/>
        </w:rPr>
        <w:t>c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dicti mag.</w:t>
      </w:r>
      <w:r>
        <w:rPr>
          <w:sz w:val="28"/>
          <w:vertAlign w:val="superscript"/>
          <w:lang w:val="rm-CH"/>
        </w:rPr>
        <w:t>ri</w:t>
      </w:r>
      <w:r>
        <w:rPr>
          <w:sz w:val="26"/>
          <w:lang w:val="rm-CH"/>
        </w:rPr>
        <w:t xml:space="preserve"> Dionisij Hieronimi dicti Gemetta,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/>
      </w:pPr>
      <w:r>
        <w:rPr>
          <w:sz w:val="26"/>
          <w:lang w:val="rm-CH"/>
        </w:rPr>
        <w:t>15</w:t>
        <w:tab/>
        <w:tab/>
        <w:tab/>
        <w:t>Petri, et fran.</w:t>
      </w:r>
      <w:r>
        <w:rPr>
          <w:sz w:val="28"/>
          <w:vertAlign w:val="superscript"/>
          <w:lang w:val="rm-CH"/>
        </w:rPr>
        <w:t>ci</w:t>
      </w:r>
      <w:r>
        <w:rPr>
          <w:sz w:val="26"/>
          <w:lang w:val="rm-CH"/>
        </w:rPr>
        <w:t xml:space="preserve"> omnium de bossijs de loco atia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lebis varisij ducatus ml^i occaxione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n termino cuiusdam asserti precep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t d'r transmissi ad assertam jnstan^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Reg: ducalis fisci man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prefator. Jll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d^nor. Visitator. asserti effectus u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ermino tridui compareant ad allegan^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are lacus nuncupatus de Gauirat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ositus jn plebe varisij vna cum ei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ippis et locis piscationum et omnib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ab/>
        <w:t>pertinentijs etc. deuolui et reduci non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4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beat ad manus Reg: ducalis fisci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are condemnari non debeant jn gaudiment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c. et prout etc. ad quod etc. citra tamen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cens semper cum reseruatione juri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quorumcumque ac deffensionum et ex.°n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ctor. d^nor. principalium suor. quod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cceptauit et acceptat dictum assert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eceptum jn partibus pro se dict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o^ibus juribusque suis fatientibus tant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et jn reliquis contra se et dictos d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 xml:space="preserve">eius principales </w:t>
      </w:r>
      <w:r>
        <w:rPr>
          <w:strike/>
          <w:sz w:val="26"/>
          <w:lang w:val="rm-CH"/>
        </w:rPr>
        <w:t>suos</w:t>
      </w:r>
      <w:r>
        <w:rPr>
          <w:sz w:val="26"/>
          <w:lang w:val="rm-CH"/>
        </w:rPr>
        <w:t xml:space="preserve"> fatientib.que contradixi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c dixit et dicit de nullitate dic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sserti precepti et non fuisse seruat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eruanda etc. et non potuisse nec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posse de jure jncohari a simil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ecepto sed fuisse et esse offerend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ibellum et seruanda fuerint et sin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er jmmemorabile tempus et supra anno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edum centum sed quatuor cent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et vltra computato tempore maior.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antecessor. maior. suor. et pe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anti temporis spatium quod prescript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st et^ contra fiscum stante titulo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5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bona fide quem titulum allegat ~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n libera quieta et pacifica poss.°n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uris piscandi et piscari fatiendi jn ripp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dicti lacus exhistentibus max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jn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/>
      </w:pPr>
      <w:r>
        <w:rPr>
          <w:sz w:val="26"/>
          <w:lang w:val="rm-CH"/>
        </w:rPr>
        <w:t>5</w:t>
        <w:tab/>
        <w:tab/>
        <w:tab/>
        <w:t>confinibus et c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confinia jpsius lac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n eo loco, qui d'r caput lacus ac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Terr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locor. Capitis lacus buguza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</w:r>
      <w:r>
        <w:rPr>
          <w:strike/>
          <w:sz w:val="26"/>
          <w:lang w:val="rm-CH"/>
        </w:rPr>
        <w:t>bug</w:t>
      </w:r>
      <w:r>
        <w:rPr>
          <w:sz w:val="26"/>
          <w:lang w:val="rm-CH"/>
        </w:rPr>
        <w:t xml:space="preserve"> et Atiati et sibi circumuicinis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ocandi jus jpsum piscandi et fruct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percipiendi et quidem libere quiete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acifice et de jure possessori fuit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est offerendus libellus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 Jt. qui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 jure non fuit nec est jncohand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ab exequut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sed prius et ant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omnia precedere debet s^ntia condemnatori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eg^me et seruatis seruandis de jure pr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ata et^ quod agatur jnter fiscum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iuatos prout notissimi juris est,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pterea ex predictis et alijs et^ lati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tam oretenus quam jn scriptis deducend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i opportuerit petit dictum precept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clarari nullum et jn quantum aliquod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it reuocari semper cum condemnat.</w:t>
      </w:r>
      <w:r>
        <w:rPr>
          <w:sz w:val="28"/>
          <w:vertAlign w:val="superscript"/>
          <w:lang w:val="rm-CH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xpensar. de quibus dictis no^ibus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5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testatur etc. et jpsos d. principales suo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n pace dimitti ~ vel saltem, ordinar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cedendum esse seruatis de jur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eruandis et non al^r et si secus fia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protestatur de nullitate et de jniustiti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de expensis et de habendo recurs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ad s. catholicam M.</w:t>
      </w:r>
      <w:r>
        <w:rPr>
          <w:sz w:val="28"/>
          <w:vertAlign w:val="superscript"/>
          <w:lang w:val="rm-CH"/>
        </w:rPr>
        <w:t>tem</w:t>
      </w:r>
      <w:r>
        <w:rPr>
          <w:sz w:val="26"/>
          <w:lang w:val="rm-CH"/>
        </w:rPr>
        <w:t xml:space="preserve"> et prout latius ~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elligit dictis no^ibus habitacul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domi habitat.</w:t>
      </w:r>
      <w:r>
        <w:rPr>
          <w:sz w:val="28"/>
          <w:vertAlign w:val="superscript"/>
          <w:lang w:val="rm-CH"/>
        </w:rPr>
        <w:t>is</w:t>
      </w:r>
      <w:r>
        <w:rPr>
          <w:sz w:val="26"/>
          <w:lang w:val="rm-CH"/>
        </w:rPr>
        <w:t xml:space="preserve"> jpsius d. comparent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siti jn p.v.p.s.victoris ad theatr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ml^i vbi etc. 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6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spacing w:lineRule="auto" w:line="480"/>
        <w:rPr>
          <w:sz w:val="26"/>
          <w:lang w:val="rm-CH"/>
        </w:rPr>
      </w:pPr>
      <w:r>
        <w:rPr>
          <w:sz w:val="26"/>
          <w:lang w:val="rm-CH"/>
        </w:rPr>
        <w:tab/>
        <w:t>Pro Comune loci Biandroni contra Reg. fiscum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1560 jndictione tertia die Jouis quarto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6"/>
          <w:lang w:val="rm-CH"/>
        </w:rPr>
        <w:tab/>
        <w:tab/>
        <w:tab/>
        <w:t xml:space="preserve">mensis Aprilis jn </w:t>
      </w:r>
      <w:r>
        <w:rPr>
          <w:strike/>
          <w:sz w:val="26"/>
          <w:lang w:val="rm-CH"/>
        </w:rPr>
        <w:t>vesperis</w:t>
      </w:r>
      <w:r>
        <w:rPr>
          <w:sz w:val="26"/>
          <w:lang w:val="rm-CH"/>
        </w:rPr>
        <w:t xml:space="preserve"> tertij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ram Multum Jll. D^nis Regijs Visitatoribus jn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spacing w:lineRule="auto" w:line="360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statu Ml^i pro Tribunali sedentibus ~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Comparet sp^ D^nus Jo. Bapt^a Buzius Procurato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Procuratorio nomine Consulis Comun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hominum ac particularium personar. loc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iandroni plebis Brebie Ducatus Ml^i et pro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quibus promittit derato occaxione et jn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ermino cuiusdam asserti precepti vt dicitu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transmissi man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pr.</w:t>
      </w:r>
      <w:r>
        <w:rPr>
          <w:sz w:val="28"/>
          <w:vertAlign w:val="superscript"/>
          <w:lang w:val="rm-CH"/>
        </w:rPr>
        <w:t>tor.</w:t>
      </w:r>
      <w:r>
        <w:rPr>
          <w:sz w:val="26"/>
          <w:lang w:val="rm-CH"/>
        </w:rPr>
        <w:t xml:space="preserve"> Jll. D.</w:t>
      </w:r>
      <w:r>
        <w:rPr>
          <w:sz w:val="28"/>
          <w:vertAlign w:val="superscript"/>
          <w:lang w:val="rm-CH"/>
        </w:rPr>
        <w:t>nor.</w:t>
      </w:r>
      <w:r>
        <w:rPr>
          <w:sz w:val="26"/>
          <w:lang w:val="rm-CH"/>
        </w:rPr>
        <w:t xml:space="preserve"> Visitator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d assertam jnstantiam Regij Duc: fischi assert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effectus qua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termino tridui compareant cora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/>
      </w:pPr>
      <w:r>
        <w:rPr>
          <w:sz w:val="26"/>
          <w:lang w:val="rm-CH"/>
        </w:rPr>
        <w:t>15</w:t>
        <w:tab/>
        <w:tab/>
        <w:tab/>
        <w:t>pr.</w:t>
      </w:r>
      <w:r>
        <w:rPr>
          <w:sz w:val="28"/>
          <w:vertAlign w:val="superscript"/>
          <w:lang w:val="rm-CH"/>
        </w:rPr>
        <w:t>tis</w:t>
      </w:r>
      <w:r>
        <w:rPr>
          <w:sz w:val="26"/>
          <w:lang w:val="rm-CH"/>
        </w:rPr>
        <w:t xml:space="preserve"> D^nis Visitatoribus ad allegandum quar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acus nuncupatus de gauirate positus jn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lebe varisij reduci non debeat et deuolui ad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anus Regij fisci ~ et quare condemnari non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beant jn gaudimentis ~ et prout ~ ad quod ~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6 -</w:t>
        <w:tab/>
        <w:t xml:space="preserve">questa comparizione e' praticamente uguale a quella dell'avvocato dei nobili di Azzate, e anche il domicilio e' nella stessa parrocchia, solo che là l'avvocato era Gio.Battista </w:t>
      </w:r>
      <w:r>
        <w:rPr>
          <w:i/>
          <w:sz w:val="26"/>
        </w:rPr>
        <w:t>Bossius</w:t>
      </w:r>
      <w:r>
        <w:rPr>
          <w:sz w:val="26"/>
        </w:rPr>
        <w:t xml:space="preserve">, e qui invece Gio.Battista </w:t>
      </w:r>
      <w:r>
        <w:rPr>
          <w:i/>
          <w:sz w:val="26"/>
        </w:rPr>
        <w:t>Buzius</w:t>
      </w:r>
      <w:r>
        <w:rPr>
          <w:sz w:val="26"/>
        </w:rPr>
        <w:t>. (Bossi e' un cognome di Azzate, Buzzi di Gavirate)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6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ura tamen ~ Dicens semper cum reseruation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orumcumque jurium deffensionum et exception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pr.</w:t>
      </w:r>
      <w:r>
        <w:rPr>
          <w:sz w:val="28"/>
          <w:vertAlign w:val="superscript"/>
          <w:lang w:val="rm-CH"/>
        </w:rPr>
        <w:t>torum</w:t>
      </w:r>
      <w:r>
        <w:rPr>
          <w:sz w:val="26"/>
          <w:lang w:val="rm-CH"/>
        </w:rPr>
        <w:t xml:space="preserve"> Principalium suor. quod acceptauit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</w:r>
      <w:r>
        <w:rPr>
          <w:strike/>
          <w:sz w:val="26"/>
          <w:lang w:val="rm-CH"/>
        </w:rPr>
        <w:t>acceptauit</w:t>
      </w:r>
      <w:r>
        <w:rPr>
          <w:sz w:val="26"/>
          <w:lang w:val="rm-CH"/>
        </w:rPr>
        <w:t xml:space="preserve"> acceptat dictum assertum precept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/>
      </w:pPr>
      <w:r>
        <w:rPr>
          <w:sz w:val="26"/>
          <w:lang w:val="rm-CH"/>
        </w:rPr>
        <w:t>5</w:t>
        <w:tab/>
        <w:tab/>
        <w:tab/>
        <w:t>jn parte et partibus pro pr.</w:t>
      </w:r>
      <w:r>
        <w:rPr>
          <w:sz w:val="28"/>
          <w:vertAlign w:val="superscript"/>
          <w:lang w:val="rm-CH"/>
        </w:rPr>
        <w:t>tis</w:t>
      </w:r>
      <w:r>
        <w:rPr>
          <w:sz w:val="26"/>
          <w:lang w:val="rm-CH"/>
        </w:rPr>
        <w:t xml:space="preserve"> eius Principalib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uribusque suis fatientibus tamen jn reliqu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vero contradixit et contradicit ac dixit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cit de Nullitate ipsius asserti precepti et non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uisse seruata seruanda ~ et non potuisse nec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debuisse de jure procedi per simile precept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ed fuisse et esse offerendum libellum quem petit ~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l^r protestatur ~ et seruandi sunt termini jur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am jn procedendo quam jn declar.° et^ quod agatu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nter fischum et priuatos cum max.e ips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principales sui computato tempore mayor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antecessor. suor. fuerint et sint jn liber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ieta et pacifica poss^ione seu quasi piscandi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uris piscandi jn lacu de gauirate posito jn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7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lebe Brebie per tanti temporis spati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uius jnitij non fuit nec est memoria homin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n contrarium et per jmmemorabile temp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jta et tal^r quod etiam contra fischum vbi de jur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dici posset lacum ipsum spectare fischo quod negatur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escriptum est etiam contra fischum stante max.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itulo et bona fide ~ et quem titulum allegat ~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tem etiam quia de jure fischi nulla competi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ctio nec jus aliquod jn ipso lacu  jtem quia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de jure non fuit nec est jnchoandum ab exequution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ed precedere debeat Bine sententie conforme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eruatis seruandis pro late et ex predict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alijs latius si opportuerit tam oreten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am jn scriptis deducendis petit dictum precept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declarari nullum et jn quantum aliquod si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uocan' cum condemnatione expensar. d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quibus protestatur ~ et pr.</w:t>
      </w:r>
      <w:r>
        <w:rPr>
          <w:sz w:val="28"/>
          <w:vertAlign w:val="superscript"/>
          <w:lang w:val="rm-CH"/>
        </w:rPr>
        <w:t>tos</w:t>
      </w:r>
      <w:r>
        <w:rPr>
          <w:sz w:val="26"/>
          <w:lang w:val="rm-CH"/>
        </w:rPr>
        <w:t xml:space="preserve"> eius Principale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uisse et esse pro contentis jn asserto precepto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7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bsoluendos et jn pace dimittendos et absolui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bere ~ vel saltem ordinari procedendum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sse seruatis de jure seruandis et non al^r ~ e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i secus fiat protestatur de nullit^e et de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jniustitia ~ et de habendo recursum ~ et prout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latius ~ et ellegit habit. Domi habit.</w:t>
      </w:r>
      <w:r>
        <w:rPr>
          <w:sz w:val="28"/>
          <w:vertAlign w:val="superscript"/>
          <w:lang w:val="rm-CH"/>
        </w:rPr>
        <w:t>is</w:t>
      </w:r>
      <w:r>
        <w:rPr>
          <w:sz w:val="26"/>
          <w:lang w:val="rm-CH"/>
        </w:rPr>
        <w:t xml:space="preserve"> ipsiu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D'ni comparentis sit. jn p.v.p.s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victoris</w:t>
      </w:r>
    </w:p>
    <w:p>
      <w:pPr>
        <w:pStyle w:val="Normal"/>
        <w:tabs>
          <w:tab w:val="clear" w:pos="8505"/>
          <w:tab w:val="left" w:pos="426" w:leader="none"/>
          <w:tab w:val="left" w:pos="1560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d Theatrum Ml^i vbi ~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8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Ponenda post assertas Comparitiones contra Fiscum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spacing w:lineRule="auto" w:line="480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actas à pretendentibus ius in lacu Gauirati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Praedictis p'nte Regio fisco cum reseruatione etc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cceptante etc., et non consentiente etc. et praemissi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quibuscumque alijs generalibus tam nullitatis quam aliter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cente ac petente per prefatos Jll' dd. visitatore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rdinari, et sententiari debere dictum lacum gauirat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um suis rippis, piscationibus, ac locis piscationum et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lijs suis pertinentijs, nec non et fictis, et redditibu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eiusdem pertinuisse, et spectasse, et pertinere ac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pectare dicto fisco, et dictos assertos possessore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occupatores jpsius lacus fuisse et esse condemnando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d relaxationem dicti lacus, et uts. et ad solutionem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ctor. fictor. et reddituum eiusdem per eos perceptor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seu qui verisimil^r exinde percipi potuer^ vna cum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adruplo ac o^ib. expensis et damnis etc. de quib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testante etc., et haec o^ia non obstantibus asserti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x aduerso vt dicitur oppositis, tamquam friuoli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minus millitantibus, et stantibus juribu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prefati fisci, et multis alijs rationibus suis loco et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empore deducendis, et maxime quia omnes aquae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Queste sono argomentazioni dalla parte del Fisco; e' necessario ricuperare informazioni sulle "Nuove Costituzioni delle Acque"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8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d publicum vsum destinate, et ex quibu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ercipitur emolumentum per locationes ~ aliter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oriuntur flumina continuantia super quib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nstructa sunt molendina et piste, vt est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in casu n^ro, ad dictum Fiscum pertinent. d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ure, et maxime ex forma nouar. constitutionum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 aquis, et fluminib. etc. ex quibus et alij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cente petenteque prouts^ et aduersantes et^ condemnat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spacing w:lineRule="auto" w:line="480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o^ib. expensis ~ aliter protestante etc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  <w:tab w:val="left" w:pos="5812" w:leader="none"/>
        </w:tabs>
        <w:spacing w:lineRule="auto" w:line="480"/>
        <w:rPr/>
      </w:pPr>
      <w:r>
        <w:rPr>
          <w:sz w:val="26"/>
          <w:lang w:val="rm-CH"/>
        </w:rPr>
        <w:t>10</w:t>
        <w:tab/>
        <w:tab/>
        <w:tab/>
        <w:tab/>
        <w:t>Her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 fr.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9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>Ponenda post ex.°nes fisci pro hominib.que loci de aciate sub die 22 martij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spacing w:lineRule="auto" w:line="480"/>
        <w:rPr>
          <w:sz w:val="26"/>
          <w:lang w:val="rm-CH"/>
        </w:rPr>
      </w:pPr>
      <w:r>
        <w:rPr>
          <w:sz w:val="26"/>
          <w:lang w:val="rm-CH"/>
        </w:rPr>
        <w:tab/>
        <w:tab/>
        <w:t>1560 in uesperi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>P^nte p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d. Jo: Bapt^a Bossio modo quo sup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acceptante etc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non consentiente etc. et dicente de nullitate etc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et rebus stantib. prout stant non posse nec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bere de jure ordinari et s^ntiari lacum d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Gauirate cum rippis et piscationibus ac loci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iscationum et alijs pertinentijs et ....ti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ertinuisse aut spectasse fisco nec condemnar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prefat. principales suos ad solutionem nec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relaxationem etc. maxime cum non constet d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liquo jure fisci nec releuat aut juuat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n hoc allegata dispositio nouar. constitut.</w:t>
      </w:r>
      <w:r>
        <w:rPr>
          <w:sz w:val="28"/>
          <w:vertAlign w:val="superscript"/>
          <w:lang w:val="rm-CH"/>
        </w:rPr>
        <w:t>um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n titulo de aquis et fluminibus quia ex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verbis jpsius constitutionis non prohibetur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iscatio sed tantum modo prohibetur usu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nducendi aquas quod expresse colligitur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x...lis verbis nisi titulum habeant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ostendant per l^ras Principis continente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locum aque ducende jpsiusque quantita=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/>
      </w:pPr>
      <w:r>
        <w:rPr>
          <w:sz w:val="26"/>
          <w:lang w:val="rm-CH"/>
        </w:rPr>
        <w:tab/>
        <w:tab/>
        <w:tab/>
        <w:t>=tem et ad quem vsum et jn s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extrahente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quam etc. et clarum est quod statuta et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nstitutiones jntelligi debent prout jacent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d l^ram et que piscatio nullo jure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Queste sono le argomentazioni dei Bossi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9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hibetur et ex predictis et alijs etc. petent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jnsistente prout jn prima eiu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mparitione et requisitione et s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ecus fiat protestante de nullitat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et de jniustitia et petente dar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ubium jn scriptis et allegatione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uris et responsiones expectar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debitos terminos statui al^r,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testante uts.</w:t>
      </w:r>
      <w:r>
        <w:rPr>
          <w:sz w:val="28"/>
          <w:vertAlign w:val="superscript"/>
          <w:lang w:val="rm-CH"/>
        </w:rPr>
        <w:t>a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843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3:54:00Z</dcterms:created>
  <dc:creator>Angelo Barbieri</dc:creator>
  <dc:description>N.fotocopie 17
N.righe originale 321
Versione paleografica</dc:description>
  <cp:keywords>Apprensione lago Varese</cp:keywords>
  <dc:language>en-US</dc:language>
  <cp:lastModifiedBy>Barbi</cp:lastModifiedBy>
  <dcterms:modified xsi:type="dcterms:W3CDTF">2004-02-07T12:46:00Z</dcterms:modified>
  <cp:revision>37</cp:revision>
  <dc:subject>ASMI Acque p.antica 275</dc:subject>
  <dc:title>Apprensione del lago di Varese 1560</dc:title>
</cp:coreProperties>
</file>