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Borromeo dell'Isola B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ide fino al 1780, Pesca, doc.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563, 25 giu.</w:t>
        <w:tab/>
        <w:t>- Grida generale sulla pesca nei laghi</w:t>
        <w:tab/>
        <w:t>f. 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/>
      </w:pPr>
      <w:r>
        <w:rPr>
          <w:sz w:val="26"/>
        </w:rPr>
        <w:t>E’ una grida di carattere generale che ripete le solite prescrizioni e proibizioni relative alla pesca nei laghi, cioè di rispettare i periodi delle freghe, non usare reti di maglia troppo fine, non pescare i pesci di peso inferiore ad un’oncia (aumentato a due oncie per trote e carpe), non usare sostanze come la calcina per stordire il pesce e non esportare il pesce dallo Stat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grida e’ a stampa su un foglio di cm.40x55, con bollo di cera ross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3408" w:leader="none"/>
        </w:tabs>
        <w:spacing w:lineRule="auto" w:line="360"/>
        <w:rPr/>
      </w:pPr>
      <w:r>
        <w:rPr/>
        <w:tab/>
        <w:t>[STEMMA]</w:t>
      </w:r>
    </w:p>
    <w:p>
      <w:pPr>
        <w:pStyle w:val="Normal"/>
        <w:tabs>
          <w:tab w:val="clear" w:pos="8505"/>
          <w:tab w:val="left" w:pos="2556" w:leader="none"/>
        </w:tabs>
        <w:spacing w:lineRule="auto" w:line="360"/>
        <w:rPr/>
      </w:pPr>
      <w:r>
        <w:rPr/>
        <w:tab/>
        <w:t>M.  D.  LXIII. A DI XXV. GIVGN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rPr/>
      </w:pPr>
      <w:r>
        <w:rPr/>
        <w:tab/>
        <w:t>Essendo sempre stato mente de li Illuſtriſſ. &amp; Eccellentiſſ.S.Duci de Milano, &amp; Illuſtriſſ. loro Gubernatori, &amp; Luocotenenti, di voler abundare la inclita città d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Milano, di qualũche ſorte de vettouaglia, ne meno ancora ſia ſtato, &amp; ſia cura degli Magn.Sig.Vicario, &amp; Dodeci de Prouisione d’eſſa Magn.Città de M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lano, prouedere che detta Città tra le altre vitouaglie, resti abondante di qualonche ſorte de pesſi, &amp; perciò con gran maturation’, &amp; ordine de l’Eccellẽt. Senato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5</w:t>
        <w:tab/>
        <w:tab/>
        <w:t>ſia alias, anchora per gli ordini antichi de la prefata Magn.Città de Milano, &amp; de la Magn.Città di Como, prohibito peſcare ne li tempi de le freghe d’esſi pesſ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&amp; prohibito anchora in tutto diuerſe ſorte di rete, &amp; eſſer datta la norma, &amp; forma de le rete s’hanno de tener, &amp; fabricar, &amp; ſopraciò ordinati duoi modelli, con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vno medemo ſtampo di lottono, a la cui forma s’habbino di tener’, &amp; fabricare dette rete, vno de quali modelli è a l’offitio di Prouiſione d’eſſa Mag.Comunità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di Milano, &amp; l’altro ſi e datto gia molt’anni a eſſa Magn.città di Como, per esſi ricercato, ſignati tutti doi di S.Ambroſio, &amp; S.Abondio, &amp; gia alcuni anni datt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notitia per publice cride de tali ordini &amp; alcuna volta prorogato a inſtantia de li peſcatori il termino di puoter refare tal rete, o condurle fuora del Dominio, &amp;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10</w:t>
        <w:tab/>
        <w:tab/>
        <w:t>detti ordini eſſer ſtati contra diuerſi inobedienti eſſequiti, &amp; vedendoſi tali ordini eſſer molti eſpedienti, &amp; redõdar’à molto vtile, &amp; proficuo general’, &amp; bẽ public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Pero per parte de li prefatti Magn.S.Vicario, &amp; Dodeci de Prouiſione d’eſſa Magn.Comunità de Milano, de mente de l’Illuſt. &amp; Eccell. S.Duca di Seſſa, Reg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Gouernator del ſtato de Milano, &amp; Luogotenẽte generale di ſua Regia Maeſtà in Italia, del Eccellentiſſ. Senato, inherẽdo a le altre Gride ſopraciò fatte, ſi f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publica Grida, bando, &amp; comandamento, che perſona alcuna di qualonche conditione ſe ſia, nõ habbia ardire, hauer, ne tenere in caſa ne altroue, rete, ne pezz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di rete alcune di magia minore dil deto modello, meno adoperarle, &amp; fabricarle, eccetto però rete atte à prender’ arborelle groſſe, ò vaironi grosſi, le quali però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15</w:t>
        <w:tab/>
        <w:tab/>
        <w:t xml:space="preserve">non ſe posſino vsar’ al tempo de le freghe d’eſſe arborelle, &amp; vaironi, </w:t>
      </w:r>
      <w:r>
        <w:rPr>
          <w:lang w:val="rm-CH"/>
        </w:rPr>
        <w:t>vt infra</w:t>
      </w:r>
      <w:r>
        <w:rPr/>
        <w:t>, ſotto pena vt infr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Item che perſona alcuna nõ habbia ardire nel Lago maggior, Lago di Como, Ramo vene a Lecho, Riuera del Lago di Lugano, Lago di Gauirate, Corzeno, M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nate, Giandrono, Puſiano, Ogiono, &amp; altri Laghi ſottopoſti al ſtato de Milano, di peſcare, ne prendere con rete alcuna, etiã non prohibita, ouer con altro ingeg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ne peſcati hauer, tener, vendere, comprare, ne donare, ne altramẽte contrattare, Luzzi ne Perſichi, nel tempo dil meſe di Marzo, &amp; Aprille, negli quali meſi ſ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 xml:space="preserve">gliono detti Luzzi, &amp; Persichi fregare, ne per modo alcuno peſcare, ne prender peſcati tener’ </w:t>
      </w:r>
      <w:r>
        <w:rPr>
          <w:lang w:val="rm-CH"/>
        </w:rPr>
        <w:t>vtſup.</w:t>
      </w:r>
      <w:r>
        <w:rPr/>
        <w:t xml:space="preserve"> Balberi, ſeu Carponi, Agoni, Cauedini, Tenche, Arbore, ne Vair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20</w:t>
        <w:tab/>
        <w:tab/>
        <w:t>ni, nel meſe di Maggio, &amp; Giugno, &amp; ne li meſi d’Agosto, &amp; Settẽbre, Trute alcune, perche ne li detti meſi tali pesſi fregar ſogliono, &amp; meno peſcar’ altri pesſi creſ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 xml:space="preserve">ſenti al tempo de le lor freghe, &amp; occorrendo per caſo prender’ alcuno de detti peſsi al tempo d’eſſe freghe, </w:t>
      </w:r>
      <w:r>
        <w:rPr>
          <w:lang w:val="rm-CH"/>
        </w:rPr>
        <w:t>debite refferendo</w:t>
      </w:r>
      <w:r>
        <w:rPr/>
        <w:t>, ſiano obligati ſubito relaſſarli, n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quouiſmo introdurli in naue, ſotto pena in ciaſcuno d’eſsi caſi di perdere le reti, &amp; peſsi peſcati, &amp; de ſcuti cento per caduna volta, &amp; caduno contrafaciente, &amp; tr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uandoſi in fragranti crimine de perder’ etiam la naue, &amp; quanto in eſſa ſi trouarãno, &amp; piu quelli ſi trouarãno in eſſe ........ar peſcare, s’intendano eſſer’an-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interessante la citazione del modello in ottone della maglia delle ret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cora loro incorſi ne la detta pena, applicanda per vn quarto al Comiſſario, vn quarto a l’inuentore, ſeu accuſatore, &amp; per li altri duoi quarti à la Mag.Comunità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25</w:t>
        <w:tab/>
        <w:tab/>
        <w:t>di Milano, ſaluo ritrouandoſi contrauenuto ne la iuriſditione di Como, ſiano tali duoi quarti applicati a eſſa comunità di Como, &amp; non hauendo il modo di pagar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tal pena de tratti tre di corda, &amp; maggior’ ancora a l’arbitrio de li pref. S.Vicario, &amp; Dodeci de Prouiſione de la Mag.Comunità de Milano, &amp; ſe credera a l’In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uentor’, ò accuſatore, con vno teſtimonio, etiam chel fuſſe in fatto propri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 xml:space="preserve">Itẽ ſi comanda &amp; </w:t>
      </w:r>
      <w:r>
        <w:rPr>
          <w:lang w:val="rm-CH"/>
        </w:rPr>
        <w:t>vtsup.</w:t>
      </w:r>
      <w:r>
        <w:rPr/>
        <w:t xml:space="preserve"> che perſona alcuna nõ habbia ardire di pigliar Trutale, ne Carponi minori de onze due, ne qualunch’altro peſſo creſſente minore de onz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vna paſſate le lor, freghe in qualunche Lago, fiume, ne torrente, &amp; trouandoſi in caſa, o ne le naue de chi ſi voglio, o in alcuno altro luoco tal ſorte de pesſi proh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30</w:t>
        <w:tab/>
        <w:tab/>
        <w:t xml:space="preserve">biti, s’intende in ciaſcuno d’eſsi caſi </w:t>
      </w:r>
      <w:r>
        <w:rPr>
          <w:lang w:val="rm-CH"/>
        </w:rPr>
        <w:t>ipſo iure &amp; facto</w:t>
      </w:r>
      <w:r>
        <w:rPr/>
        <w:t xml:space="preserve">, eſſer’incorſo nella detta pena de ſcuti cento d’oro applicandi </w:t>
      </w:r>
      <w:r>
        <w:rPr>
          <w:lang w:val="rm-CH"/>
        </w:rPr>
        <w:t>vtſup.</w:t>
      </w:r>
      <w:r>
        <w:rPr/>
        <w:t xml:space="preserve"> &amp; ſi crederà </w:t>
      </w:r>
      <w:r>
        <w:rPr>
          <w:lang w:val="rm-CH"/>
        </w:rPr>
        <w:t>vtſ. &amp; proutſup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Inſuper perche in eſsi Laghi ſi fãno alcuna volta murelli &amp; pallificate, &amp; ſe vſa alcuna volta de la calcina per alcuni auidi de guadagno: nõ conſiderando li beni pu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blici: ſe comanda per le preſenti: che piu per l’auuenire perſona alcuna habbia ardire di far tal murene palificate, ne vſar calcina, paſta, ne altra compoſitione, ò m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tura nociua alli pesſi, in detti Laghi, ne altri fiumi ò aque, &amp; hauendo murelli, o pallificate fatte che in termino de giorni diece doppò la publicatione delle pre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enti debbiano hauerle disfatte ſotto pena in caduno di eſsi caſi de ſcuti cento applicandi vtſ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35</w:t>
        <w:tab/>
        <w:t>Itẽ che niuno habbia ardire condure: ne far condure fuori del Dominio de Milano, nè per tal effetto comprar peſſo: &amp; parimente niuno ardiſca vender peſſe ad al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cuno chel conduca fuori del Dominio: ſotto pena de ſcuti cento: &amp; di perdere il peſſo caualli &amp; inſtromenti: ſopra li quali ſi conduceſsino tali peſsi: applicandi vtſ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Concedendo autorità a ognuno: che trouando alcuno condure peſſo fuori del Dominio predetto di puoter intertener tal peſſo caualli &amp; inſtromẽti: ſopra li qua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li ſi cõduceſſe: con conditione però che tali pesſi caualli &amp; instromenti li cõsegna in quello medemo giorno agli offitiali: nel cui territorio ſi fara eſſa retentione: l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quali officiali habbino ſubito conſignare al pref. Mag.S.Vicario, ſaluo trouandoſi fare tal retentione ſopra el Veſcouato di Como, che ſi habbino di conſignar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40</w:t>
        <w:tab/>
        <w:tab/>
        <w:t>alli deputati di eſa Città di Como, &amp; gli Inuentori ſarãno ſatisfatti de la loro portione di eſſa inuentione ſecondo vtſ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Itẽ acciò nel condure tali pesſi à Milano, maſsime dal Lagho maggior’, o di Como non ſi cõmetti fraude alcuno, ſi ordina che li conducenti peſsi dal Lagho magg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iano obligati conſignare tali peſsi in Sesto, al Cõmissario, che ſopraciò ſarà deputato, &amp; venendo per la via di Como, ſe habbino a cõſignare in Bellaſio al Cõmiſ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ario, che iui sopraciò ſarà deputato, &amp; venẽdo per il ramo di Lecho ſi habbiano a conſignare Varẽna al Cõmiſſario che iui parimẽte ſi deputarà, li quali li farã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gratis la bolletta della quantità &amp; qualità di eſſo peſſo, la qual.................................... conſignare nelle mani del nobile M.Franceſco Homato Theſore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45</w:t>
        <w:tab/>
        <w:tab/>
        <w:t>ro de la Magn.Comunità de Milano inſieme con la fede del datio de Milano il qual farà gratis la fede de la conſegna, la qual fede tali cõducenti, doppò habbi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a conſignare in termine de otto giorni alli detti Cõmiſſarii debite refferendo vtſ. &amp; ciò ſotto pena di perdere il peſſo, naue, &amp; inſtromenti, ſopra li quali ſi condurã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 xml:space="preserve">no tali peſsi, &amp; di pagar ſcuti cento d’oro per caduna volta, &amp; per caduno contrafaciente applicanda </w:t>
      </w:r>
      <w:r>
        <w:rPr>
          <w:lang w:val="rm-CH"/>
        </w:rPr>
        <w:t>vtſ. debite refferendo vtſ. &amp;</w:t>
      </w:r>
      <w:r>
        <w:rPr/>
        <w:t xml:space="preserve"> a ciaſcuno ſi crederà con vno te-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 xml:space="preserve">fatto proprio: anche se coinvolto 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8 -</w:t>
        <w:tab/>
        <w:t>oncia una: g.27,2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timonio, anchora che ſia in fatto propri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Cõcedendo però per le preſenti auttorità alli Cõmiſſarii deputati, &amp; che ſi deputaranno di fare le inuentioni cõtra li tranſgreſſori de le preſenti Gride &amp; ordini, &amp;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50</w:t>
        <w:tab/>
        <w:tab/>
        <w:t>trouandoli in fragãti crimine di tuor le naue, reti, peſsi, &amp; vtenſilii, &amp; di cio habbiamo a dar notitia al pref. S.Vicario, &amp; Dodeci, ſaluo facendoſi le inuẽtioni nel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veſcouato di Como, la notitia ſi habbia a dar a li Deputati di Como, in termino de quatro giorni, doppò fatte le dette inuentioni; Concedendo ancora per la pre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ente autorità a li Cõmiſſarii deputati vtſ. &amp; che ſe deputarãno di pigliar le querelle, &amp; notificationi, &amp; de tuor le debite informationi, &amp; procedere, &amp; condenarl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ancora nõ venendo pero a tal cõdẽnatione per le inuentioni ſarãno fatte alla iuriſdictione ſpettante alla città di Milano, ſe prima nõ darãno auiſo alli pref. Magn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S.Vicario, &amp; Dodeci per giorni otto: doppò ſarà fatto il proceſſo, del qual ne habbiano mandare vna copia: accio il tutto conſiderato ſeguir poſſa quanto ſi com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55</w:t>
        <w:tab/>
        <w:tab/>
        <w:t>portarà per il debito de la giustiti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Item accio che niuno poſsi pretendere ignorantia de la grandezza &amp; forma del detto modello, ſe notifica a ogniuno che veder vora habitante ſopra il Lagho mag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giore, vada dal Cõmiſſario che ſarà deputato ſopra detto Lagho maggiore, &amp; habitante ſopra il Lagho di Como, vada dalla Magn. Comunita di Como, &amp; hab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 xml:space="preserve">tante nel ramo di Lecho dal Poteſtate di Lecho, quali moſtrarãno </w:t>
      </w:r>
      <w:r>
        <w:rPr>
          <w:lang w:val="rm-CH"/>
        </w:rPr>
        <w:t>debite refferendo</w:t>
      </w:r>
      <w:r>
        <w:rPr/>
        <w:t xml:space="preserve"> tal modello, &amp; ne darãno copia a chi vorano, &amp; per riſpetto delli altri Lagh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 xml:space="preserve">vadino dal Theſoriero de la Magn. Comunità de Milano che da eſſo parimente ſara moſtrato &amp; fatto copia </w:t>
      </w:r>
      <w:r>
        <w:rPr>
          <w:lang w:val="rm-CH"/>
        </w:rPr>
        <w:t>vtſ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60</w:t>
        <w:tab/>
        <w:t>Inſuper per le preſenti Cride, anchora ſi declara che qualunche ſi trouarà hauer contrauenuto alle Cride gia fatte ſopraciò, nõ s’intenda eſſer liberato, ne aſſolto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immo ſi concede alli prefati Cõmiſſarii ogni auttorità di venire alla perfettione delli proceſsi, &amp; di procedere contra tali che hãno cõtrauenuto alla forma de det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te Cride, &amp; di venire alla condennatione, dando pero prima auiſo come di ſopra ſi e determinat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Item ſi ordina che le preſenti Cride s’abbino publicare in Arona, Angiera, Palanza, Intra, Canobio, Luino, Como, Belaſio, Varrena, Lecho, &amp; nelli altri Laghi no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minati, &amp; non nominati a l’arbitrio delli Cõmiſſarii, accio niuno poſſa pretendere de ignoranz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>65</w:t>
        <w:tab/>
        <w:t>Et perche ſua Eccellenza vuole &amp; intende che la preſente Crida ſortiſca effetto inuiolabilmente vuole ſia annullata &amp; riuocata, &amp; ſe annulla &amp; reuocaſsi qualun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che licentia commisſione, &amp; delegatione, quouiſmodo di qua indietro ſopracio fatta, &amp; conceſſa, &amp; perche ſe intende che tali come proficui &amp; vtili al ben public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ſiano oſſeruati, &amp; meſsi in eſſecutione. Però ogniuno guardaſi da non contrauenire, perche tali contrauenienti ſaranno puniti irremiſsibilment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>Si da ancora autorità a ogniuno di accuſare quelli Commiſſarii, &amp; altri officiali che ſarãno negligenti in fare il ſuo offitio, o che ſaperanno, e veriſimilmente puotrã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ind w:left="994" w:hanging="994"/>
        <w:jc w:val="both"/>
        <w:rPr/>
      </w:pPr>
      <w:r>
        <w:rPr/>
        <w:tab/>
        <w:tab/>
        <w:t>no ſapere che ſi contrauenghi alli ordini, e non li accuſarà, o fara accuſare: &amp; ſi credarà al ſuo detto con iuramento: &amp; vno teſtimonio degno di fede; ancora ch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</w:tabs>
        <w:spacing w:lineRule="auto" w:line="360"/>
        <w:ind w:left="994" w:hanging="994"/>
        <w:jc w:val="both"/>
        <w:rPr/>
      </w:pPr>
      <w:r>
        <w:rPr/>
        <w:t>70</w:t>
        <w:tab/>
        <w:tab/>
        <w:t>queſto tal accuſatore fuſſe in fatto propri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</w:tabs>
        <w:jc w:val="both"/>
        <w:rPr/>
      </w:pPr>
      <w:r>
        <w:rPr/>
        <w:tab/>
        <w:tab/>
        <w:t>Vicarius &amp; Duodecim Prouiſionis Magn. Comunitatis Mediolani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5680" w:leader="none"/>
        </w:tabs>
        <w:jc w:val="both"/>
        <w:rPr/>
      </w:pPr>
      <w:r>
        <w:rPr/>
        <w:tab/>
        <w:tab/>
        <w:t>[BOLLO]</w:t>
        <w:tab/>
        <w:t>Io. Franciſcus Homatus no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2:41:00Z</dcterms:created>
  <dc:creator>Alessandro Pisoni</dc:creator>
  <dc:description>N.pagine 1
N.righe originale 72
</dc:description>
  <dc:language>en-US</dc:language>
  <cp:lastModifiedBy>Barbi</cp:lastModifiedBy>
  <dcterms:modified xsi:type="dcterms:W3CDTF">2004-11-14T14:39:00Z</dcterms:modified>
  <cp:revision>8</cp:revision>
  <dc:subject>ABIB,Gride prima del 1780,doc.4</dc:subject>
  <dc:title>Grida sulla pesca nei laghi</dc:title>
</cp:coreProperties>
</file>