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Besozzi Bartolomeo fu Frances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14965: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74, 10 nov.</w:t>
        <w:tab/>
        <w:t>- Processo testimoniale contro il "Belando" p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aver parlato male dell'Eucarest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- Testimonianza di Antonio del Cugnolo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14 nov.</w:t>
        <w:tab/>
        <w:t>- Testimonianza di Pietro del Cugnolo</w:t>
        <w:tab/>
        <w:t>f.5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- Testimonianza di Giovanni del Cugnolo</w:t>
        <w:tab/>
        <w:t>f.6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Si tratta di un interessante processo testimoniale contro un valligiano svizzero, il "Belando", che veniva annualmente a raccogliere le castagne al Caddè, reo di aver espresso idee eretiche a proposito dell'Eucarestia. Inoltre il "Belando" non si comporta da buon cristiano, non va mai in chiesa e non fa la comunione pasquale, e quindi va a finire che viene denunciato e messo in prigione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La scrittura del notaio e' trascurata e purtroppo qua e là sbiadita. 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3261" w:leader="none"/>
        </w:tabs>
        <w:jc w:val="both"/>
        <w:rPr/>
      </w:pPr>
      <w:r>
        <w:rPr>
          <w:sz w:val="24"/>
          <w:lang w:val="rm-CH"/>
        </w:rPr>
        <w:tab/>
        <w:tab/>
        <w:tab/>
        <w:tab/>
      </w:r>
      <w:r>
        <w:rPr>
          <w:strike/>
          <w:sz w:val="24"/>
          <w:lang w:val="rm-CH"/>
        </w:rPr>
        <w:t>mercur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3261" w:leader="none"/>
        </w:tabs>
        <w:jc w:val="both"/>
        <w:rPr/>
      </w:pPr>
      <w:r>
        <w:rPr>
          <w:sz w:val="24"/>
          <w:lang w:val="rm-CH"/>
        </w:rPr>
        <w:tab/>
        <w:tab/>
        <w:tab/>
        <w:tab/>
      </w:r>
      <w:r>
        <w:rPr>
          <w:strike/>
          <w:sz w:val="24"/>
          <w:lang w:val="rm-CH"/>
        </w:rPr>
        <w:t>vene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>foris</w:t>
        <w:tab/>
        <w:tab/>
        <w:t xml:space="preserve">1574. die </w:t>
      </w:r>
      <w:r>
        <w:rPr>
          <w:strike/>
          <w:sz w:val="26"/>
          <w:lang w:val="rm-CH"/>
        </w:rPr>
        <w:t>mercurij</w:t>
      </w:r>
      <w:r>
        <w:rPr>
          <w:sz w:val="26"/>
          <w:lang w:val="rm-CH"/>
        </w:rPr>
        <w:t xml:space="preserve"> </w:t>
      </w:r>
      <w:r>
        <w:rPr>
          <w:strike/>
          <w:sz w:val="26"/>
          <w:lang w:val="rm-CH"/>
        </w:rPr>
        <w:t>decim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ercurij decim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^ mensis nouembris jn vesperis c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oram vnam noc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>Ex mandato et jmpositione multum R/</w:t>
      </w:r>
      <w:r>
        <w:rPr>
          <w:sz w:val="28"/>
          <w:vertAlign w:val="superscript"/>
          <w:lang w:val="rm-CH"/>
        </w:rPr>
        <w:t>di</w:t>
      </w:r>
      <w:r>
        <w:rPr>
          <w:sz w:val="26"/>
          <w:lang w:val="rm-CH"/>
        </w:rPr>
        <w:t xml:space="preserve">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</w:r>
      <w:r>
        <w:rPr>
          <w:strike/>
          <w:sz w:val="26"/>
          <w:lang w:val="rm-CH"/>
        </w:rPr>
        <w:t>m.</w:t>
      </w:r>
      <w:r>
        <w:rPr>
          <w:strike/>
          <w:sz w:val="28"/>
          <w:vertAlign w:val="superscript"/>
          <w:lang w:val="rm-CH"/>
        </w:rPr>
        <w:t>ci</w:t>
      </w:r>
      <w:r>
        <w:rPr>
          <w:strike/>
          <w:sz w:val="26"/>
          <w:lang w:val="rm-CH"/>
        </w:rPr>
        <w:t xml:space="preserve"> J.v.</w:t>
      </w:r>
      <w:r>
        <w:rPr>
          <w:sz w:val="26"/>
          <w:lang w:val="rm-CH"/>
        </w:rPr>
        <w:t xml:space="preserve"> m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d. pb^ri Hectoris besut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S. J. multum R/</w:t>
      </w:r>
      <w:r>
        <w:rPr>
          <w:sz w:val="28"/>
          <w:vertAlign w:val="superscript"/>
          <w:lang w:val="rm-CH"/>
        </w:rPr>
        <w:t>di</w:t>
      </w:r>
      <w:r>
        <w:rPr>
          <w:sz w:val="26"/>
          <w:lang w:val="rm-CH"/>
        </w:rPr>
        <w:t xml:space="preserve"> et m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J.v. docto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. pb^ri Jo: Ant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Conturbie hon^ vic.</w:t>
      </w:r>
      <w:r>
        <w:rPr>
          <w:sz w:val="28"/>
          <w:vertAlign w:val="superscript"/>
          <w:lang w:val="rm-CH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orane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Vocatus A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ictus Tona dictus </w:t>
      </w:r>
      <w:r>
        <w:rPr>
          <w:strike/>
          <w:sz w:val="26"/>
          <w:lang w:val="rm-CH"/>
        </w:rPr>
        <w:t>del bela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>del Cugnolo fq^ petri h^i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jn </w:t>
      </w:r>
      <w:r>
        <w:rPr>
          <w:strike/>
          <w:sz w:val="26"/>
          <w:lang w:val="rm-CH"/>
        </w:rPr>
        <w:t>loco de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ssinis del cugnolo co^is voltorij pl^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brebie duc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ml^i testis assump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ex puro et mero off^o p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R/</w:t>
      </w:r>
      <w:r>
        <w:rPr>
          <w:sz w:val="28"/>
          <w:vertAlign w:val="superscript"/>
          <w:lang w:val="rm-CH"/>
        </w:rPr>
        <w:t>di</w:t>
      </w:r>
      <w:r>
        <w:rPr>
          <w:sz w:val="26"/>
          <w:lang w:val="rm-CH"/>
        </w:rPr>
        <w:t xml:space="preserve">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d. vic.</w:t>
      </w:r>
      <w:r>
        <w:rPr>
          <w:sz w:val="28"/>
          <w:vertAlign w:val="superscript"/>
          <w:lang w:val="rm-CH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>15</w:t>
        <w:tab/>
        <w:tab/>
        <w:t>Et prius delato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de veritate dicen^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S(ocietatis) J(esu): il sac. Ettore Besozzi era un gesuita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 -</w:t>
        <w:tab/>
        <w:t>il Contorbia era Vicario foraneo delle pievi di Besozzo, Angera e Leggiuno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1 -</w:t>
        <w:tab/>
        <w:t>Cugnolo, ora Chignolo fraz. di Comeri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tus</w:t>
      </w:r>
      <w:r>
        <w:rPr>
          <w:sz w:val="26"/>
          <w:lang w:val="rm-CH"/>
        </w:rPr>
        <w:t xml:space="preserve"> si scit causam sue depositio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>R/</w:t>
      </w:r>
      <w:r>
        <w:rPr>
          <w:sz w:val="28"/>
          <w:vertAlign w:val="superscript"/>
          <w:lang w:val="rm-CH"/>
        </w:rPr>
        <w:t>it</w:t>
      </w:r>
      <w:r>
        <w:rPr>
          <w:sz w:val="26"/>
          <w:lang w:val="rm-CH"/>
        </w:rPr>
        <w:t xml:space="preserve"> et dixit</w:t>
      </w:r>
      <w:r>
        <w:rPr>
          <w:sz w:val="26"/>
        </w:rPr>
        <w:t xml:space="preserve">  Jo credo che debi ess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 causa che vna volta ragionand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n vno homo quale si chiama beland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>5</w:t>
        <w:tab/>
        <w:tab/>
        <w:tab/>
        <w:t>quale habitaua ale cassine app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de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 xml:space="preserve">ca' de </w:t>
      </w:r>
      <w:r>
        <w:rPr>
          <w:strike/>
          <w:sz w:val="26"/>
        </w:rPr>
        <w:t>teritor</w:t>
      </w:r>
      <w:r>
        <w:rPr>
          <w:sz w:val="26"/>
        </w:rPr>
        <w:t xml:space="preserve"> co^ne del dito loco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voltor' quale staua jui a recogl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-ere castagne de certe piante d'arbo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quali haueua tolto a fito .o. ue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3261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a pa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>10</w:t>
        <w:tab/>
        <w:tab/>
        <w:tab/>
        <w:t xml:space="preserve">a recoglier </w:t>
      </w:r>
      <w:r>
        <w:rPr>
          <w:strike/>
          <w:sz w:val="26"/>
        </w:rPr>
        <w:t>de pe</w:t>
      </w:r>
      <w:r>
        <w:rPr>
          <w:sz w:val="26"/>
        </w:rPr>
        <w:t xml:space="preserve"> di m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Anton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buzo de fignano fiolo di m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luch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h^i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jn el loco de fignano pl^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rebia duc.° de ml^o et di Jo: mar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app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il lenze habi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jn el lo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>15</w:t>
        <w:tab/>
        <w:tab/>
        <w:tab/>
        <w:t>de comero dela su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l^ et ment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belando, più avanti "belanda": prob. dal dial. "pelanda" (fannullone); ma e' anche detto "belano" o "bellano"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ca' de = Caddè, località sul pendio del Campo dei Fiori in comune di Comerio, sul "sentiero varesino" che univa Cocquio a Velate, ora "sentiero 10". L'etimologia dovrebbe essere "Cà de dé" cioè "Casa di Dio", forse nel senso che si usa ancora, di luogo remoto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he d.° belanda staua al deto loco de la C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è vna volta tra le altre volte andai j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 solazo et essendo jui al suo focho ch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aceuano al deto locho ragionando tra 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altre cose lo riprendeua perche non 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vedeua andare ala messa ne tan poco andar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 xml:space="preserve">ale </w:t>
      </w:r>
      <w:r>
        <w:rPr>
          <w:strike/>
          <w:sz w:val="26"/>
        </w:rPr>
        <w:t>giese</w:t>
      </w:r>
      <w:r>
        <w:rPr>
          <w:sz w:val="26"/>
        </w:rPr>
        <w:t xml:space="preserve"> giese come fano li veri bo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x^piani et esso belanda alhora me dis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 xml:space="preserve">che qualche volte gli </w:t>
      </w:r>
      <w:r>
        <w:rPr>
          <w:strike/>
          <w:sz w:val="26"/>
        </w:rPr>
        <w:t>faceua m</w:t>
      </w:r>
      <w:r>
        <w:rPr>
          <w:sz w:val="26"/>
        </w:rPr>
        <w:t xml:space="preserve"> e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megliore vno bono disnare che vna mes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jo non manchaua di riprenderlo ch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oteua andare videre messa poi mes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are li fati soij. et esso risposse a m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nsauo forse che nela hostia qua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>15</w:t>
        <w:tab/>
        <w:tab/>
      </w:r>
      <w:r>
        <w:rPr>
          <w:strike/>
          <w:sz w:val="26"/>
          <w:lang w:val="rm-CH"/>
        </w:rPr>
        <w:t>Jnteroga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euano li pretti ala mesa che g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sia drento j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io .e. pasta quel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che leuano .e.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otto giorni che de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-</w:t>
        <w:tab/>
        <w:t>a sollazzo: a spasso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7 -</w:t>
        <w:tab/>
        <w:t>è pasta: la negazione della presenza reale di Dio nell'Eucarestia e' un'eresia tipicamente protestante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elanda ed altri soi Compagni .e. st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reso de certi sbiri ma non so dou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ti sbiri lo habino condoti jn preg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 poi che .e. stato prexo le prede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cose quale mi disse ragionando co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m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oratio besozzo h'i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jn gauira g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recontaij cio q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ho deto di sopra et alho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</w:r>
      <w:r>
        <w:rPr>
          <w:strike/>
          <w:sz w:val="26"/>
        </w:rPr>
        <w:t>lui</w:t>
      </w:r>
      <w:r>
        <w:rPr>
          <w:sz w:val="26"/>
        </w:rPr>
        <w:t xml:space="preserve"> deto m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oratio me disse che er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strike/>
          <w:sz w:val="26"/>
        </w:rPr>
        <w:t>ces</w:t>
      </w:r>
      <w:r>
        <w:rPr>
          <w:sz w:val="26"/>
        </w:rPr>
        <w:t xml:space="preserve"> male parole che haueua deto </w:t>
      </w:r>
      <w:r>
        <w:rPr>
          <w:strike/>
          <w:sz w:val="26"/>
        </w:rPr>
        <w:t>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>10</w:t>
        <w:tab/>
        <w:tab/>
        <w:tab/>
        <w:t>belanda et so che deto m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oratio 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ha notificato al ven.</w:t>
      </w:r>
      <w:r>
        <w:rPr>
          <w:sz w:val="28"/>
          <w:vertAlign w:val="superscript"/>
        </w:rPr>
        <w:t>le</w:t>
      </w:r>
      <w:r>
        <w:rPr>
          <w:sz w:val="26"/>
        </w:rPr>
        <w:t xml:space="preserve">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rete Hecto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besozo ss/to perche hogi deto m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orat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i ha fato dimandare che doues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venire a besozo .a. casa di mons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Contorbia ss/to et subito che hog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sono stato qua deto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rete Hecto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tabs>
          <w:tab w:val="clear" w:pos="8505"/>
          <w:tab w:val="left" w:pos="3828" w:leader="none"/>
        </w:tabs>
        <w:rPr>
          <w:sz w:val="26"/>
        </w:rPr>
      </w:pPr>
      <w:r>
        <w:rPr>
          <w:sz w:val="26"/>
        </w:rPr>
        <w:t>f.3r</w:t>
      </w:r>
    </w:p>
    <w:p>
      <w:pPr>
        <w:pStyle w:val="Normal"/>
        <w:tabs>
          <w:tab w:val="clear" w:pos="8505"/>
          <w:tab w:val="left" w:pos="3828" w:leader="none"/>
        </w:tabs>
        <w:rPr/>
      </w:pPr>
      <w:r>
        <w:rPr>
          <w:sz w:val="26"/>
        </w:rPr>
        <w:tab/>
      </w:r>
      <w:r>
        <w:rPr>
          <w:sz w:val="24"/>
        </w:rPr>
        <w:t>tornas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 xml:space="preserve">ha volsuto che </w:t>
      </w:r>
      <w:r>
        <w:rPr>
          <w:strike/>
          <w:sz w:val="26"/>
        </w:rPr>
        <w:t>douesse</w:t>
      </w:r>
      <w:r>
        <w:rPr>
          <w:sz w:val="26"/>
        </w:rPr>
        <w:t xml:space="preserve"> narrarli ad es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el modo come ho detto di sopra et subi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he gli ho narato jn la medema for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me ho deto di sopra me ha comes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che venesse da voij not.° .a. depone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con cio q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haueua detto et cosi j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pono le predete cose che ho deto di s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me vn altra volta tornasse .a. di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questa .e. la Causa dela mia deposit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>10</w:t>
        <w:tab/>
        <w:tab/>
      </w:r>
      <w:r>
        <w:rPr>
          <w:sz w:val="26"/>
          <w:lang w:val="rm-CH"/>
        </w:rPr>
        <w:t>Jnterogatus si recordatur de aliquibus alij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erbis prolatis per dictum belandam vl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a que dixit seu deposu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>Respondit et dixit</w:t>
      </w:r>
      <w:r>
        <w:rPr>
          <w:sz w:val="26"/>
        </w:rPr>
        <w:t xml:space="preserve">  Jo non mi ricordo d'alt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a di quelle parole che ho deto di sop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>15</w:t>
        <w:tab/>
        <w:tab/>
        <w:t xml:space="preserve">Jnterogatus si scit causam </w:t>
      </w:r>
      <w:r>
        <w:rPr>
          <w:strike/>
          <w:sz w:val="26"/>
          <w:lang w:val="rm-CH"/>
        </w:rPr>
        <w:t>sue</w:t>
      </w:r>
      <w:r>
        <w:rPr>
          <w:sz w:val="26"/>
          <w:lang w:val="rm-CH"/>
        </w:rPr>
        <w:t xml:space="preserve"> detentionis dic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elan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>R/</w:t>
      </w:r>
      <w:r>
        <w:rPr>
          <w:sz w:val="28"/>
          <w:vertAlign w:val="superscript"/>
          <w:lang w:val="rm-CH"/>
        </w:rPr>
        <w:t>it</w:t>
      </w:r>
      <w:r>
        <w:rPr>
          <w:sz w:val="26"/>
          <w:lang w:val="rm-CH"/>
        </w:rPr>
        <w:t xml:space="preserve"> et dixit </w:t>
      </w:r>
      <w:r>
        <w:rPr>
          <w:sz w:val="26"/>
        </w:rPr>
        <w:t xml:space="preserve"> Jo non so per quala Caus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3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ia stato prexo deto belanda ne tanpo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ho jnteso doue sia stato condo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teroga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espondit il deto belanda .e. de valmad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Jnt.</w:t>
      </w:r>
      <w:r>
        <w:rPr>
          <w:sz w:val="28"/>
          <w:vertAlign w:val="superscript"/>
          <w:lang w:val="rm-CH"/>
        </w:rPr>
        <w:t>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>Respondit</w:t>
      </w:r>
      <w:r>
        <w:rPr>
          <w:sz w:val="26"/>
        </w:rPr>
        <w:t xml:space="preserve"> .e. forse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vinti anni che l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raticha nel nostro paese cioe jui ala C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 questo jo lo so perche Cugnolo dou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jo sto .e. vicino ala Ca de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mez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millio et staua jui dil mese di 7^bre si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usse passato jl tempo de recogliere 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astagne recolto che haueua le castag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ornaua nel suo paese et conduceu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via le castagne .e. vero che questo an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proximo passato .e. stato de 7^bre si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 pascha de resurectione del nostro s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Jdio poi deta pascha torno nel suo paes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Valmaggia: in Svizzera nell'odierno Canton Ticino. Le valli alpine erano tipici luoghi di provenienza di eresie e devianze</w:t>
      </w:r>
      <w:r>
        <w:br w:type="page"/>
      </w:r>
    </w:p>
    <w:p>
      <w:pPr>
        <w:pStyle w:val="Normal"/>
        <w:tabs>
          <w:tab w:val="clear" w:pos="8505"/>
          <w:tab w:val="left" w:pos="3828" w:leader="none"/>
        </w:tabs>
        <w:rPr>
          <w:sz w:val="26"/>
        </w:rPr>
      </w:pPr>
      <w:r>
        <w:rPr>
          <w:sz w:val="26"/>
        </w:rPr>
        <w:t>f.4r</w:t>
      </w:r>
    </w:p>
    <w:p>
      <w:pPr>
        <w:pStyle w:val="Normal"/>
        <w:tabs>
          <w:tab w:val="clear" w:pos="8505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 xml:space="preserve">Respondit </w:t>
      </w:r>
      <w:r>
        <w:rPr>
          <w:sz w:val="26"/>
        </w:rPr>
        <w:t xml:space="preserve"> per tuto quello tempo che de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elanda praticha jui ala Ca de .a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fa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</w:r>
      <w:r>
        <w:rPr>
          <w:strike/>
          <w:sz w:val="26"/>
        </w:rPr>
        <w:t>so</w:t>
      </w:r>
      <w:r>
        <w:rPr>
          <w:sz w:val="26"/>
        </w:rPr>
        <w:t xml:space="preserve"> recogliere Castagne .o. ^ altro qua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>5</w:t>
        <w:tab/>
        <w:tab/>
        <w:tab/>
        <w:t>.e.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vinti anni che come ho detto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opra mai lo ho visto andare .a. mes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e tanpocho venire ale giese come .e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enuto ogni fedel x^pi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teroga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>10</w:t>
        <w:tab/>
        <w:tab/>
        <w:t xml:space="preserve">Respondit  </w:t>
      </w:r>
      <w:r>
        <w:rPr>
          <w:sz w:val="26"/>
        </w:rPr>
        <w:t>Jo non ho mai veduto det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elanda a magnare se non Castag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quando jo andaua jui potria magna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ltre sorte de cibi che jo non ho vis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 xml:space="preserve">ne so et se lo sapesse </w:t>
      </w:r>
      <w:r>
        <w:rPr>
          <w:strike/>
          <w:sz w:val="26"/>
        </w:rPr>
        <w:t>lo</w:t>
      </w:r>
      <w:r>
        <w:rPr>
          <w:sz w:val="26"/>
        </w:rPr>
        <w:t xml:space="preserve"> .o. che haues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visto lo diria ne meno che opinione tenes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ma q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ho deto di 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et altro non 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teroga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 xml:space="preserve">Respondit </w:t>
      </w:r>
      <w:r>
        <w:rPr>
          <w:sz w:val="26"/>
        </w:rPr>
        <w:t xml:space="preserve"> nissuna persona mi h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0 -</w:t>
        <w:tab/>
        <w:t>forse la domanda tendeva a conoscere se il Belanda mangiava carne nei giorni di magr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4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inaciato ne subornato ne per dinari 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 pre premio ne per ogni altra co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 dire quello che ho de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a quello che ho deto di sopra .e. 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verita et lo confermaro ad og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requisitione di caduna persona auanti de ch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nuene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Factis diuersis al. jnt.</w:t>
      </w:r>
      <w:r>
        <w:rPr>
          <w:sz w:val="28"/>
          <w:vertAlign w:val="superscript"/>
          <w:lang w:val="rm-CH"/>
        </w:rPr>
        <w:t>b.</w:t>
      </w:r>
      <w:r>
        <w:rPr>
          <w:sz w:val="26"/>
          <w:lang w:val="rm-CH"/>
        </w:rPr>
        <w:t xml:space="preserve"> nil aliud ab eo h^eri non potuit quam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Super generalib. recte respondit etatis es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>10</w:t>
        <w:tab/>
        <w:tab/>
        <w:tab/>
        <w:t>annor. quinquagintaquinque uel 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uit licentia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Die vero Jouis vndec.° mensis no^b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>Petrus del cugnolo filius Tone h^i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jn d.° lo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l cugnolo testis assumptus v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et qui prius jurauit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t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2-16: scritte da un'altra mano</w:t>
      </w:r>
      <w:r>
        <w:br w:type="page"/>
      </w:r>
    </w:p>
    <w:p>
      <w:pPr>
        <w:pStyle w:val="Normal"/>
        <w:tabs>
          <w:tab w:val="clear" w:pos="8505"/>
          <w:tab w:val="left" w:pos="3828" w:leader="none"/>
        </w:tabs>
        <w:rPr>
          <w:sz w:val="26"/>
        </w:rPr>
      </w:pPr>
      <w:r>
        <w:rPr>
          <w:sz w:val="26"/>
        </w:rPr>
        <w:t>f.5r</w:t>
      </w:r>
    </w:p>
    <w:p>
      <w:pPr>
        <w:pStyle w:val="Normal"/>
        <w:tabs>
          <w:tab w:val="clear" w:pos="8505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Die vero Dominico 14. mensis ss/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onstitutus coram me not.° jnfr^o etc. petr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ab/>
        <w:t>del cugnolo filius Ant.</w:t>
      </w:r>
      <w:r>
        <w:rPr>
          <w:sz w:val="28"/>
          <w:vertAlign w:val="superscript"/>
          <w:lang w:val="rm-CH"/>
        </w:rPr>
        <w:t>ij</w:t>
      </w:r>
      <w:r>
        <w:rPr>
          <w:sz w:val="26"/>
          <w:lang w:val="rm-CH"/>
        </w:rPr>
        <w:t xml:space="preserve"> dicti T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h^i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jn dicto loco Cugnoli ad e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  <w:t>exonera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etc. et pro obseruat.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medio eius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hec sic similia verb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xit et deposuit v^z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 xml:space="preserve">Poi che </w:t>
      </w:r>
      <w:r>
        <w:rPr>
          <w:strike/>
          <w:sz w:val="26"/>
          <w:lang w:val="rm-CH"/>
        </w:rPr>
        <w:t>belano quale sta ala cà de</w:t>
      </w:r>
      <w:r>
        <w:rPr>
          <w:sz w:val="26"/>
          <w:lang w:val="rm-CH"/>
        </w:rPr>
        <w:t xml:space="preserve">  v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omo chiamato belano quale coglieu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 xml:space="preserve">castagne ogni anno ala ca de </w:t>
      </w:r>
      <w:r>
        <w:rPr>
          <w:strike/>
          <w:sz w:val="26"/>
          <w:lang w:val="rm-CH"/>
        </w:rPr>
        <w:t>qu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496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so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. stato preso con certi altri  compag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 qual causa sia stato prexo j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on lo so ritrouando .a. comerio ch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 ragionaua di questo homo chiam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belano et di soi compagni che er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tati prexi jo disse con il prete di cu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l dito loco di comerio che ques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elano era homo catiuo et conta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  <w:lang w:val="rm-CH"/>
        </w:rPr>
        <w:tab/>
        <w:tab/>
        <w:tab/>
        <w:t>al deto prete che vna volta quand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5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jo era bandito che non poteua stare .a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ugnolo pratichaua ala ca de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ratichando jui vno giorno di festa di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exe di octobre quale giorno fosse no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mi ricordo che eramo tuti doij al so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 mezo giorno et jo diceua al de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elano che non mi sapeua male d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ltro che jo fosse bandito ma solo perch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on poteua andare ala messa et confessarm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et communicarme et deto belano rispos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lhora le formale parole messa di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i pensa che quella hostia che leu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li preti sia m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Dio non .e. altro che v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oco di pasta che leuano li preti et j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>15</w:t>
        <w:tab/>
        <w:tab/>
        <w:tab/>
        <w:t xml:space="preserve">diceua </w:t>
      </w:r>
      <w:r>
        <w:rPr>
          <w:strike/>
          <w:sz w:val="26"/>
        </w:rPr>
        <w:t>di</w:t>
      </w:r>
      <w:r>
        <w:rPr>
          <w:sz w:val="26"/>
        </w:rPr>
        <w:t xml:space="preserve"> che era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io et esso bel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seueraua nel parlare come ho de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 sopra et agiongeua le forma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arlare dicendo non resto di stare gras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e bene non vado a messa et subi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tabs>
          <w:tab w:val="clear" w:pos="8505"/>
          <w:tab w:val="left" w:pos="3828" w:leader="none"/>
        </w:tabs>
        <w:rPr>
          <w:sz w:val="26"/>
        </w:rPr>
      </w:pPr>
      <w:r>
        <w:rPr>
          <w:sz w:val="26"/>
        </w:rPr>
        <w:t>f.6r</w:t>
      </w:r>
    </w:p>
    <w:p>
      <w:pPr>
        <w:pStyle w:val="Normal"/>
        <w:tabs>
          <w:tab w:val="clear" w:pos="8505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deto</w:t>
        <w:tab/>
        <w:t>di comer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 xml:space="preserve">che il prete </w:t>
      </w:r>
      <w:r>
        <w:rPr>
          <w:strike/>
          <w:sz w:val="26"/>
        </w:rPr>
        <w:t>disse</w:t>
      </w:r>
      <w:r>
        <w:rPr>
          <w:sz w:val="26"/>
        </w:rPr>
        <w:t xml:space="preserve"> jntesse queste parole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e me disse che era tenuto .a notific^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e sudete parole et dete medeme paro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di poi le contaij a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oratio besoz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quale sta .a. gauira parimente lui m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sse che era tenuto .a. notificarlo.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esso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oratio me ha condoto qui da vo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ha deponer^ come ho deto di sop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et est etatis annor. 32. uel c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--------------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269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constitu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 xml:space="preserve">Die ss/to, Johannes del cugnolo </w:t>
      </w:r>
      <w:r>
        <w:rPr>
          <w:strike/>
          <w:sz w:val="26"/>
          <w:lang w:val="rm-CH"/>
        </w:rPr>
        <w:t>fq'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filius bartolomeij h^i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jn dicto lo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cugnoli </w:t>
      </w:r>
      <w:r>
        <w:rPr>
          <w:strike/>
          <w:sz w:val="26"/>
          <w:lang w:val="rm-CH"/>
        </w:rPr>
        <w:t>et qui jur^ vts.</w:t>
      </w:r>
      <w:r>
        <w:rPr>
          <w:strike/>
          <w:sz w:val="28"/>
          <w:vertAlign w:val="superscript"/>
          <w:lang w:val="rm-CH"/>
        </w:rPr>
        <w:t>a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 xml:space="preserve"> Et ad e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exonera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etc. et pro obseruat. etc. med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eius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hec similia verba </w:t>
      </w:r>
      <w:r>
        <w:rPr>
          <w:strike/>
          <w:sz w:val="26"/>
          <w:lang w:val="rm-CH"/>
        </w:rPr>
        <w:t>v^z.</w:t>
      </w:r>
      <w:r>
        <w:rPr>
          <w:sz w:val="26"/>
          <w:lang w:val="rm-CH"/>
        </w:rPr>
        <w:t xml:space="preserve"> deposu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  <w:lang w:val="rm-CH"/>
        </w:rPr>
        <w:t>15</w:t>
        <w:tab/>
        <w:tab/>
        <w:tab/>
        <w:t>et deponit medio eius Jur.</w:t>
      </w:r>
      <w:r>
        <w:rPr>
          <w:sz w:val="28"/>
          <w:vertAlign w:val="superscript"/>
          <w:lang w:val="rm-CH"/>
        </w:rPr>
        <w:t>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7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Hauendo jo ali giorni passati </w:t>
      </w:r>
      <w:r>
        <w:rPr>
          <w:strike/>
          <w:sz w:val="26"/>
        </w:rPr>
        <w:t>cont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arato al nostro prete di cura del lo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 comerio di poi che vno homo chiam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elano con certi soi compagni quali er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>5</w:t>
        <w:tab/>
        <w:tab/>
        <w:tab/>
        <w:t xml:space="preserve">soliti </w:t>
      </w:r>
      <w:r>
        <w:rPr>
          <w:strike/>
          <w:sz w:val="26"/>
        </w:rPr>
        <w:t>co</w:t>
      </w:r>
      <w:r>
        <w:rPr>
          <w:sz w:val="26"/>
        </w:rPr>
        <w:t xml:space="preserve"> recogliere castagne ogni an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 xml:space="preserve">ala ca de sono stati prexi che </w:t>
      </w:r>
      <w:r>
        <w:rPr>
          <w:strike/>
          <w:sz w:val="26"/>
        </w:rPr>
        <w:t>vnu</w:t>
      </w:r>
      <w:r>
        <w:rPr>
          <w:sz w:val="26"/>
        </w:rPr>
        <w:t xml:space="preserve"> v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giorno di dominica dil questo anno pass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mexe di octobre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a. dui anni pass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ndai jui ala ca de doue staua de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>10</w:t>
        <w:tab/>
        <w:tab/>
        <w:tab/>
        <w:t xml:space="preserve">belano che voleua andare </w:t>
      </w:r>
      <w:r>
        <w:rPr>
          <w:strike/>
          <w:sz w:val="26"/>
        </w:rPr>
        <w:t>ala</w:t>
      </w:r>
      <w:r>
        <w:rPr>
          <w:sz w:val="26"/>
        </w:rPr>
        <w:t xml:space="preserve"> a messa a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oco di comerio passando per jui dis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l deto belano se voleua venire a mes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lui mi rispose che douesse jo anda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he lui non voleua venire et che .a. l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gli sapeua meglior' sua pastiza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castagne che vna messa de piu </w:t>
      </w:r>
      <w:r>
        <w:rPr>
          <w:strike/>
          <w:sz w:val="26"/>
        </w:rPr>
        <w:t>h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tabs>
          <w:tab w:val="clear" w:pos="8505"/>
          <w:tab w:val="left" w:pos="3828" w:leader="none"/>
        </w:tabs>
        <w:rPr>
          <w:sz w:val="26"/>
        </w:rPr>
      </w:pPr>
      <w:r>
        <w:rPr>
          <w:sz w:val="26"/>
        </w:rPr>
        <w:t>f.7v</w:t>
      </w:r>
    </w:p>
    <w:p>
      <w:pPr>
        <w:pStyle w:val="Normal"/>
        <w:tabs>
          <w:tab w:val="clear" w:pos="8505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haueua olduto .a. dire di Tona m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arba et di petro suo fiolo et mio cugi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</w:rPr>
        <w:tab/>
        <w:tab/>
        <w:tab/>
        <w:t>quali parimente stano al deto loco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 xml:space="preserve">cugnolo </w:t>
      </w:r>
      <w:r>
        <w:rPr>
          <w:strike/>
          <w:sz w:val="26"/>
        </w:rPr>
        <w:t>q</w:t>
      </w:r>
      <w:r>
        <w:rPr>
          <w:sz w:val="26"/>
        </w:rPr>
        <w:t xml:space="preserve"> che vna volta deto bel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>5</w:t>
        <w:tab/>
        <w:tab/>
        <w:tab/>
        <w:t xml:space="preserve">.a. essi gli haueua </w:t>
      </w:r>
      <w:r>
        <w:rPr>
          <w:strike/>
          <w:sz w:val="26"/>
        </w:rPr>
        <w:t>leto</w:t>
      </w:r>
      <w:r>
        <w:rPr>
          <w:sz w:val="26"/>
        </w:rPr>
        <w:t xml:space="preserve"> deto pens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orse che quello che leuano li preti s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o .e. vno poco de pasta et deto pre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 comerio me ha deto che era tenu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.a. notificarlo et ancora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orat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>10</w:t>
        <w:tab/>
        <w:tab/>
        <w:tab/>
        <w:t xml:space="preserve">de bexozo </w:t>
      </w:r>
      <w:r>
        <w:rPr>
          <w:strike/>
          <w:sz w:val="26"/>
        </w:rPr>
        <w:t>de</w:t>
      </w:r>
      <w:r>
        <w:rPr>
          <w:sz w:val="26"/>
        </w:rPr>
        <w:t xml:space="preserve"> che habita .a. gaui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>con il quale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oratio </w:t>
      </w:r>
      <w:r>
        <w:rPr>
          <w:strike/>
          <w:sz w:val="26"/>
        </w:rPr>
        <w:t>ha</w:t>
      </w:r>
      <w:r>
        <w:rPr>
          <w:sz w:val="26"/>
        </w:rPr>
        <w:t xml:space="preserve"> haueu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arrato il medemo come ho de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</w:rPr>
        <w:tab/>
        <w:tab/>
        <w:tab/>
        <w:t xml:space="preserve">de sopra et lui me ha </w:t>
      </w:r>
      <w:r>
        <w:rPr>
          <w:strike/>
          <w:sz w:val="26"/>
        </w:rPr>
        <w:t>condo</w:t>
      </w:r>
      <w:r>
        <w:rPr>
          <w:sz w:val="26"/>
        </w:rPr>
        <w:t xml:space="preserve"> condo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qua di voi et cosi jo depono ne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modo come ho deto di s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 xml:space="preserve">Subdens  </w:t>
      </w:r>
      <w:r>
        <w:rPr>
          <w:sz w:val="26"/>
        </w:rPr>
        <w:t>non ho mai veduto deto bell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8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ndare ala messa perche cugnolo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la ca de .e. sotoposta ala cura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merio et quasi ogni anno de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elano sta ala ca de del me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di 7^bre sina al mese di magio nè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an' poco lo ho veduto .a. confessarsi 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municarse come debano fare og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idele x^pia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etatis est annor. 27. uel c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6:55:00Z</dcterms:created>
  <dc:creator>Angelo Barbieri</dc:creator>
  <dc:description>N.fotocopie 14
N.righe originale 226
Versione paleografica</dc:description>
  <cp:keywords>Comerio Gavirate Cugnolo Caddè Belando eucarestia svizzero</cp:keywords>
  <dc:language>en-US</dc:language>
  <cp:lastModifiedBy>Barbi</cp:lastModifiedBy>
  <dcterms:modified xsi:type="dcterms:W3CDTF">2003-10-12T17:56:00Z</dcterms:modified>
  <cp:revision>11</cp:revision>
  <dc:subject>ASMI Notai, Besozzi Bartolomeo, f.14965,10-14 nov.1574</dc:subject>
  <dc:title>Processo testimoniale per affermazioni eretiche sull'Eucarestia</dc:title>
</cp:coreProperties>
</file>