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Plebano di Besozz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Prepositura, Cartella Visite 1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"Summarium testium productorum nomine communitatum Bonij, Malgessij, Bardelli, Olcinasij, et Osmati"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&gt;=1574</w:t>
        <w:tab/>
        <w:t>- Testimonianza di Pietrino Tognetti di Cadrezzate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- Testimonianza di Giovanni Ossola di Cadrezzate</w:t>
        <w:tab/>
        <w:t>f. 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- Testimonianza di Battista Caproli di Bardello</w:t>
        <w:tab/>
        <w:t>f. 5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          15 mar.</w:t>
        <w:tab/>
        <w:t>- Testimonianza di Filippo del Furiga di Olginasio</w:t>
        <w:tab/>
        <w:t>f. 7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i tratta di un interessante estratto da un processo testimoniale tendente a evidenziare i modi e i tempi della raccolta delle decime, probabilmente allo scopo di una razionalizzazione promossa da S.Carlo e portata avanti dal suo fiduciario locale, il prevosto di Besozzo Prospero Colonna. Le dichiarazioni dei testimoni, spesso aderenti al dialetto, sono rivelatrici e ci offrono nella loro immediatezza un quadro pittoresco di molti aspetti della vita dell'epoc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Ogni testimonianza contiene alcune risposte a un elenco di 90 domande, non specificate ma facilmente intuibili. Le testimonianze sono state estratte dai fascicoli relativi prob. a un processo intentato dal prevosto Prospero Colonna per recuperare entrate ormai cadute in desuetudine, e per far valere i suoi diritti sui nuovi terreni agricoli dissodati (detti "novali"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Tutti i testimoni, in particolare i primi tre che sono o sono stati addetti alla raccolta delle decime, sostanzialmente affermano che la raccolta si svolgeva in modo approssimativo e lassista, non rigoroso e fiscale, a causa evidentemente della mancanza di potere della prevostura, talché essi non sono nemmeno in grado di dire a che titolo si svolgesse la raccolta (decima, elemosina o quant'altro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ppare poi un contrasto a proposito della decima del vino, dovuto al fatto che il prevosto Colonna aveva abolito la libagione offerta agli uomini, come ritorsione alla loro inadempienza alle quote della decima del vi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' sbrigativa ma chia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mmarium pro locis Bonij, Bardelli,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Osmati et olcinasi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3.° f.61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trinus de Tognetis f.q. Petri ant. habit. in Cadrezate exa'ia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ixit ut inf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o sono natiuo di Brebia, alleuato iui sin che sono stato grand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haueua moglie, et tre f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i</w:t>
      </w:r>
      <w:r>
        <w:rPr>
          <w:rFonts w:cs="Times New Roman" w:ascii="Times New Roman" w:hAnsi="Times New Roman"/>
          <w:sz w:val="26"/>
          <w:lang w:val="it-IT"/>
        </w:rPr>
        <w:t>, poi hò habit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lentato pleb^ di Angera per anni 18. et 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 fà stò a Cadrezate, et hò pratica in tut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e terre perche lauoro di legname, et hò an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50. et hò nella terra di Bogno li ferrari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enti, et in Malgesso Dominico fil^ di Domini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10</w:t>
        <w:tab/>
        <w:t>Concludit de plebana, et de posse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moderni Pre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lang w:val="it-IT"/>
        </w:rPr>
        <w:t xml:space="preserve"> ab ann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18 ci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>12</w:t>
        <w:tab/>
        <w:t>Cominciai hauer pratica di quest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à me letta 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tordici anni mentre era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un mio barb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.°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te Giulio, qual resedeua à questa Chie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Brebia 40 anni fà, et anco perche un altro m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rba, fr^ello del d.°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no^iato Filippo mi condu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seco circa à 4 uolte à racogliere la X.ma del u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Bogno, Malgesso, Bardello, et Osmato, et 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ogno ne dauano hora tre brente, et me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ra 4. à Malgesso hora trè, hora 4. perche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 tempo ui erano pochi uiti, à Bardello 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carro di uino, et à Osmato un altro carro, qu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ua i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senza andar à cerc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o, et sono ancor andato due altre uolte con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>Togne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e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ferretto</w:t>
      </w:r>
      <w:r>
        <w:rPr>
          <w:rFonts w:cs="Times New Roman" w:ascii="Times New Roman" w:hAnsi="Times New Roman"/>
          <w:sz w:val="26"/>
          <w:lang w:val="it-IT"/>
        </w:rPr>
        <w:t xml:space="preserve"> mio Cuggino à scodere la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Tertio, e più avanti "quarto" ecc.: e' il numero d'ordine dei testimoni dei vari paesi, e l'indicazione "f.61" fa riferimento prob. al fascicolo processua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barba: zio pater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 -</w:t>
        <w:tab/>
        <w:t>un carro: come misura di capacità valeva convenzionalmente circa sei bren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i medemi luochi, et anco à Cardana, et in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oghi sempre mi fù dato la medema quantit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uino, ò poco più, ò poco meno di modo che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sto uino che si scodeua ne sò dar conto, hau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ancor uisto doppo in quà à scoderlo 25. uol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a medema quantita detta. circa 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grani hò uisto à decimare et l'hò pag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entre lauorauo i beni de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nt.° uts. in Mal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esso delli 15 l'uno della biada, et miglio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'altre cose non si soleua pagare se non per liberalit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colui che pagaua, cioè per rispetto delle castagn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noci, et quanto alli legumi, et altre cose de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15. l'uno, et il uino si pigliaua alla Tina, ò 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asello, et si daua senza misura perche noi qu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'andauamo à scodere non meteuamo mai à tagl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cuno fuor che in Osmato sempre uoleuamo il n'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rro di uino, et se ben la carera n'ra tene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tte brente ad ogni modo il d.°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ceua empire, mà nelli altri luoghi lò dau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a massaro in massaro secondo la quantità 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pareua che à questo non meteuamo mente, 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constrengeuamo, mà alle uolte ne conduceua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ia da un luogho sina à brente .5. qu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racolto era buono, che all'hora si usaua maggio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cortes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16.</w:t>
        <w:tab/>
        <w:t>Non saprei dir precis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quante uolte hò uisto à pag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ne da chi, ne à chi sò bene ch'io paga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uino d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 l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beni ch'io lauorauo et 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ù una mi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30</w:t>
        <w:tab/>
        <w:t>17.</w:t>
        <w:tab/>
        <w:t>Non hò mai inteso, ne uisto altri à scoder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delli 15 l'uno: nella tradizionale misura di 1/1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carrera: v. nota al f.4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uori che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et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i</w:t>
      </w:r>
      <w:r>
        <w:rPr>
          <w:rFonts w:cs="Times New Roman" w:ascii="Times New Roman" w:hAnsi="Times New Roman"/>
          <w:sz w:val="26"/>
          <w:lang w:val="it-IT"/>
        </w:rPr>
        <w:t xml:space="preserve"> in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luoghi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per p.° Cap^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ogno, Bardello, Malgesso, Osmato erano in posesso di non paga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ù quantità di uino di quello hò detto, et che si da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er elemosina non lo posso dire perche d.° pag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l'ho sent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o à no'iare in causa di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et non di elemosi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quando ui erano li preti in Brebia compartiu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 trà di loro questo, et quel altro luoco, et scriueu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el uino di tal luoco tante brente toc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al tale, et così di mano in mano, et quando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accordauano faceuano metere tutto il uino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grano in un luoco, et poi lo partiu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2.</w:t>
        <w:tab/>
        <w:t>Castagne, noci, et a'iali in questi luoghi non hò mai ui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decimare, ne pagare in tal causa. Mà in Card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na sò bene che al tempo di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te Pietro mar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o fr^ello che staua à Brebia si pagaua 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i a'iali, et come credo delli x. l'u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4.25.</w:t>
        <w:tab/>
        <w:t>Quando si esigeua manco uino di quello hò detto era per 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sgratie del Cielo perche quando ui erano puoch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frutti puoco si pagaua, et quando ui n'era si paga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che 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non è come li fitti che bisogna pagar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cor che non si racogl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7.28.</w:t>
        <w:tab/>
        <w:t>Si è scosso più male da 10. anni in quà che da 10. an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dietro perche lè andata più male per tu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</w:t>
        <w:tab/>
        <w:t>31.</w:t>
        <w:tab/>
        <w:t>Al pag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'ess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non ui era mai p'nte ne il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ne alcu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33.34.35.36.37.</w:t>
      </w:r>
      <w:r>
        <w:rPr>
          <w:rFonts w:cs="Times New Roman" w:ascii="Times New Roman" w:hAnsi="Times New Roman"/>
          <w:sz w:val="26"/>
          <w:lang w:val="it-IT"/>
        </w:rPr>
        <w:t xml:space="preserve"> Quando io aiutauo à scodere la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el uino ui e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uoca differenza dall'un'anno, al altro, et ogn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no pagaua quello che gli pareua, ne si dima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30</w:t>
        <w:tab/>
        <w:tab/>
        <w:tab/>
        <w:t>ua certa quantità, credo ben però che ogn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massari facessero il compartito trà di loro dic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ì noi dobiamo dar tanto uino alla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et ch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cioè quando il capopieve era ancora Brebbia, prima del 1574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1 -</w:t>
        <w:tab/>
        <w:t>la decima non è come li fitti: evidentemente era un'idea diffusa, date le continue lamentele del clero sulle decime non paga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ù, et chi meno terreno hà, et perciò ogn'uno pagh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forme alla quantità del terreno, et trà di lo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ciò è facile cosa che sapessero che pagare, com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co noi quando andauamo à scodere non ci andaua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on intentione di scodere più di quello che già h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2. Cap^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Non hò mai sentito che da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>, et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i</w:t>
      </w:r>
      <w:r>
        <w:rPr>
          <w:rFonts w:cs="Times New Roman" w:ascii="Times New Roman" w:hAnsi="Times New Roman"/>
          <w:sz w:val="26"/>
          <w:lang w:val="it-IT"/>
        </w:rPr>
        <w:t xml:space="preserve"> si pretende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maggior quantità di </w:t>
      </w:r>
      <w:r>
        <w:rPr>
          <w:rFonts w:cs="Times New Roman" w:ascii="Times New Roman" w:hAnsi="Times New Roman"/>
          <w:strike/>
          <w:sz w:val="26"/>
          <w:lang w:val="it-IT"/>
        </w:rPr>
        <w:t>gr</w:t>
      </w:r>
      <w:r>
        <w:rPr>
          <w:rFonts w:cs="Times New Roman" w:ascii="Times New Roman" w:hAnsi="Times New Roman"/>
          <w:sz w:val="26"/>
          <w:lang w:val="it-IT"/>
        </w:rPr>
        <w:t xml:space="preserve"> uino di quello hò detto, et i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moderno se ne contentato sin che à mos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sta lite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6.  Cap^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o non sentei mai à no'iare tal cosa cioè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e bestiami 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lor parto, ne mai si scosse tal sorte di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et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redo che di questo se ne trouarà ne anco una confess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44.</w:t>
        <w:tab/>
        <w:t>Non può essere altri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del contenuto in d.° cap^lo perche così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è il u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45.usque ad 51. Gio:Ambrosio della Caldana è huomo da bene, et mi rim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alla sua fede, non hò però mai inteso che si s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oduta pezza alcuna di terra per 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e a'iali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xj.  Cap^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ono stati dizerbati molti beni in tutti 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luochi, ma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icolare in Bogno, et Malgesso, che prima er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selue, et boschi, mà io non li saprei dir à luog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luogho, ne con le coherenze, ne i lor p'roni, ecc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 non mi fossero lette à pezza per pe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63.</w:t>
        <w:tab/>
        <w:t>Non ui era alcun segno che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pezze di terra dizerbate foss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ultiuate perche ui erano à luogho, à luogho del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dizerbati: resi fertili, da "zerbo"= terreno incol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beri, et grossi di modo che bisognaua che fossero mol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i che fossero in quel st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66.</w:t>
        <w:tab/>
        <w:t>Delli nouali di Malgesso si paga 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al d.°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uor che d'un campo detto sotto la Motta, che pag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16. pani di elemosina, et due secchie di uino ogn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 à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Maria di Bregano, et quando si f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uali, et si applica 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in altro luoco non 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uò decimar dentro niun altro, delle altre ter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iò è Bogno, Osmate, et Bardello non sò dar co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i questo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xiij.  Cap^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Questi luoghi che hò no'iato sono montuosi, et bisogna ascend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 li uole andare, et li beni sono teribil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sasso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modo che nel piantar le uiti, et alleuarle ui uo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iligenza, fatica, et spesa per farle uenire 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orza di grassa, et è uero che uno che hauerà uiti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r 100 brente di uino ne farà un carro solo per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mpesta, et brusore et siccità, à quali sono sottopo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i 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beni, et perche in questo ui hà interesse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fatica del pouero huomo perciò credo che non ui s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assa di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il uino non potendosi far fo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pra la cauata di es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78.</w:t>
        <w:tab/>
        <w:t>Non occorre à trattare di esser p'nti alli mali racolti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perne dar conto perche anco nelle Città troppò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sanno queste co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79.80.</w:t>
        <w:tab/>
        <w:t>Collina è meglior della montagna, et se ne caua per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può lauor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81.</w:t>
        <w:tab/>
        <w:t>Tutte le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terre sono honest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habitate, et à m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emoria Bogno è cresciuto di persone, Malgesso non è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da 100 brente a un carro, cioè solo 6: esagerato! Tipico lamento interessato ("montuose... tempesta... siccità"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cresciuto, ne sminuito, in Osmato sono più pre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lati, che cresciuti, in Bardello non sò se si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resciuti, ò sminui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85.</w:t>
        <w:tab/>
        <w:t>Non sono informato, ne hò inteso à dire che li p'r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iglino auanti parte qualche uino, et poi fare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uis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90.</w:t>
      </w:r>
      <w:r>
        <w:rPr>
          <w:rFonts w:cs="Times New Roman" w:ascii="Times New Roman" w:hAnsi="Times New Roman"/>
          <w:sz w:val="26"/>
          <w:lang w:val="it-IT"/>
        </w:rPr>
        <w:tab/>
        <w:t>Lecta lista noualium Malgessij R. Questi luochi letti s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tati dizerbati al mio tempo, et so che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lista è ue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aprei andar da pezza in pe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Lecta lista noualium Bonij R. può essere che ques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i che mi hauete letto siano quelli che sono st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zerbati, mà non sò li nomi, nè le coherenze, j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'hò pero uisto à dizerbare in d.° terr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cta lista noualium Bardelli R. Jo n'hò uisto 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izerbar assai, mà non saprei la quantità, le coh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nze, ne li p'ron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4.° f.66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90500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5pt" to="46.2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190500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5pt" to="64.2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90500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5pt" to="73.2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19050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5pt" to="82.2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it-IT"/>
        </w:rPr>
        <w:tab/>
        <w:tab/>
        <w:t>Joannes de Ossula f.q. Jacobi habitans in loco de Cadrez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Fuit suspensus in</w:t>
        <w:tab/>
      </w:r>
      <w:r>
        <w:rPr>
          <w:rFonts w:cs="Times New Roman" w:ascii="Times New Roman" w:hAnsi="Times New Roman"/>
          <w:sz w:val="26"/>
          <w:lang w:val="it-IT"/>
        </w:rPr>
        <w:tab/>
        <w:t>examinatus dixi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</w:r>
      <w:r>
        <w:rPr>
          <w:rFonts w:cs="Times New Roman" w:ascii="Times New Roman" w:hAnsi="Times New Roman"/>
          <w:sz w:val="22"/>
          <w:lang w:val="it-IT"/>
        </w:rPr>
        <w:t>Burgo Olegij</w:t>
      </w:r>
      <w:r>
        <w:rPr>
          <w:rFonts w:cs="Times New Roman" w:ascii="Times New Roman" w:hAnsi="Times New Roman"/>
          <w:sz w:val="26"/>
          <w:lang w:val="it-IT"/>
        </w:rPr>
        <w:tab/>
        <w:t>Jo sono Nato nel luogho di Malgesso, et son stato alleu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esso à Brebbia, oue son stato lungo tempo, et da t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i in qua solo sto à Cadrezate, et ho seruito i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  <w:tab w:val="left" w:pos="3828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d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arlo </w:t>
      </w:r>
      <w:r>
        <w:rPr>
          <w:rFonts w:cs="Times New Roman" w:ascii="Times New Roman" w:hAnsi="Times New Roman"/>
          <w:strike/>
          <w:sz w:val="26"/>
          <w:lang w:val="it-IT"/>
        </w:rPr>
        <w:t>Di Domo</w:t>
      </w:r>
      <w:r>
        <w:rPr>
          <w:rFonts w:cs="Times New Roman" w:ascii="Times New Roman" w:hAnsi="Times New Roman"/>
          <w:sz w:val="26"/>
          <w:lang w:val="it-IT"/>
        </w:rPr>
        <w:t xml:space="preserve">  pon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6</w:t>
        <w:tab/>
        <w:t>Ho anni 40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>7</w:t>
        <w:tab/>
        <w:t>Nella Mirabella ho un mio fr'ello Nominato Pietro, et à Breb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-20: la nota a margine è cancellata con tratti obliqui. Prob. vuol dire che il testimone in passato e' stato sottoposto alla tortur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sopra ho un cugnato, et à Brebbia di sotto un altro cugn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i due fratelli di mia mogl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9</w:t>
        <w:tab/>
        <w:t>Mi son confessato ogn'anno dal nostro Curato, et non ho mai d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stim.° altra uolta, et son stato in pregione due uolte solam.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er arm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0. 11.</w:t>
        <w:tab/>
        <w:t>Concludit de Plebana, et de translatione Præposituræ, et Collegiat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d locum Besutij, et de possess.e moderni prepositi, et de accessu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ochorum ad accipiendum Crisma ad dictam Collegiat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12.</w:t>
        <w:tab/>
        <w:t>Quanto sie poi per rispetto del uino, il qual carico di pagar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io non lo uoglio dimandare, nè Decima, nè Elemosina, n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o, ma io la lascio in suo essere, perche uer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io non so com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dimandi, io dico, chè son andato due uolte con m. Pie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tonio Guzzo, chè erà fittauolo delli Canonici di Brebb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torlo sù, cioè à Bardello, à Bogno, et à Malgesso, et si fac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in questo modo, per dire la maniera chè si seruaua in scoderl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conduceua un carro con sopra una carrera nellà pia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ciasc.° di detti luoghi, et poi andaua di casa in casa 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mandargli il uino senza dire, nè chè fusse decima, n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lemosina, nè altro, et così ogn'uno di loro subito pigliaua 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brenta, ò Mastello, ò secchia, et portauano il uino nellà carer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à se erà una brenta non mai la compiuano, perche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ssauano mai mezza brenta, di modo chè trà Bardello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lgesso ueniuano à fare un carro di uino, et dà Bogno à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per arme: per detenzione abusiva di arm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carrera, da questa descrizione risulta essere un contenitore di vino adatto per il trasporto su carri, quindi della capacità di circa sei brente (circa 4,5 ettolitri); però quella citata al f.1v era di 7 bren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ueniua in 4. brente, ò in circa puocopiù, ò pochome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chè là carrera non mai si compiua in detto luog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quel uino, chè n'era dato in ciasc.° luogo dà og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saro noi lo pigliauamo senza puoi dirgli una paroll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he fusse pocho, ò assai, è ben uero chè lor nè dau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el megliore chè hauessero, et quando noi pagauamo, non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i daua mai più di mezza brenta, perchè parè, chè 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ssaro non debba dar meno, et pur in detta posse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dell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rabella faceuamo almeno 100 brente di uino ogn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17</w:t>
        <w:tab/>
        <w:t>Jo non sò chè niun altro habbi ragione di decimare in de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rritorij fuorchè i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osto, et Canonici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xiij.  Cap^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Mi rimetto quanto ho d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0.</w:t>
        <w:tab/>
        <w:t>Non ho mai sentito nel scuoder detto uino à chiamarlo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eci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1.</w:t>
        <w:tab/>
        <w:t>Com'è possibile chè io possi saper questo? et qual è quello ch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 possa dire? certo niun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2.</w:t>
        <w:tab/>
        <w:t>Dè noci Castagne, et animali non ne ho mai uisto à pagar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3.</w:t>
        <w:tab/>
        <w:t>Vi erà pochà differenza nellà quantità del uino ogn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24</w:t>
        <w:tab/>
        <w:t>Jl vino si pagaua a beneplacito, et tengo chè se non si foss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accolti quellè quantita ch'io detto in essi luoghi, chè a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gni modo non si sarebbe detto cosa alc.a, perchè à far questo pagam.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issuno erà artato à somma precis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5.26.</w:t>
        <w:tab/>
        <w:t>Se si nè raccoglieua, si ne daua, quando ue ne era in poch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ntità si daua quello chè si pote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30.</w:t>
        <w:tab/>
        <w:t>Vno paga più, et laltro meno secondo là q^ntità delli luogh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hè ha, et secondo si rise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31.</w:t>
        <w:tab/>
        <w:t>Jo non mi ricordo chè sia stato presente al pag.° sudetto niuno, fo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è una uolta m. pre Alfonso chè uenne à casa mia, ma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rui, et non esserui erà tutt'uno, perchè il uino gli er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oppo raccolto gli era condo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>32.</w:t>
        <w:tab/>
        <w:t>Non so chè si facesse conpartito alc.° trà quelli chè pagau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trike/>
          <w:sz w:val="24"/>
          <w:lang w:val="it-IT"/>
        </w:rPr>
        <w:t>33.34.35.36</w:t>
      </w:r>
      <w:r>
        <w:rPr>
          <w:rFonts w:cs="Times New Roman" w:ascii="Times New Roman" w:hAnsi="Times New Roman"/>
          <w:sz w:val="24"/>
          <w:lang w:val="it-IT"/>
        </w:rPr>
        <w:t>.37.</w:t>
      </w:r>
      <w:r>
        <w:rPr>
          <w:rFonts w:cs="Times New Roman" w:ascii="Times New Roman" w:hAnsi="Times New Roman"/>
          <w:sz w:val="26"/>
          <w:lang w:val="it-IT"/>
        </w:rPr>
        <w:t xml:space="preserve"> Potrebbe essere, chè si fusse fatto qualchè compartito di di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i in questo luogho si passa tanto uino, et noi siamo ta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sari, nè tocca à uno per uno tanto, pero io non lo, ne l'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teso, ne ui son stato presente, et ho uisto chè si paga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quello chè si uoleua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2.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Jo dico chè del uino quelli chè lo scodeano pigliauano quel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chè si gli daua senza pretender più altro,</w:t>
      </w:r>
      <w:r>
        <w:rPr>
          <w:rFonts w:cs="Times New Roman" w:ascii="Times New Roman" w:hAnsi="Times New Roman"/>
          <w:sz w:val="26"/>
          <w:lang w:val="it-IT"/>
        </w:rPr>
        <w:t xml:space="preserve"> nè mai io ho inte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è alc.° si lamentasse nè del pocho nè del assai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Super .6.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cit se nihil scire dè decima animalium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11.  cap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artato: latinismo per "costretto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ncludit multa esse facta Noualia ab annis .20. circa in dic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ibus territorijs, sed à quibus, quos, et cuius sunt, et c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hereant, respondit nescir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78.</w:t>
        <w:tab/>
        <w:t>Dallà collina si caua più, et con manco faticha, chè dallà montag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89</w:t>
        <w:tab/>
        <w:t>Le terre sudette sono in colli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cta notula noualium Malgessij .R. io so beniss.° doue son tutti q^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i à pezza per pezza, et sono tutti diserbati da 14 anni in q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cta notula Noualium Bonij R. anche questi io so doue s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è pezzo in pezzo, et gli son stato dentro in tutti dal pri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fin all'ulti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cta notula Noualium Bardelli R. Jo so doue sono delli pezzi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rra assai diserbati, et gli saprei andare, mà chè io sapp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me, lè coherentie, et i Patroni, come degli altri, io non lo s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chè non ui ho tanta prattic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Non si potea comprehendere se prima erano cultiuati, ò no, m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e ui erano dè gli alberi à luogho à luogho.</w:t>
      </w:r>
    </w:p>
    <w:p>
      <w:pPr>
        <w:pStyle w:val="Normal"/>
        <w:tabs>
          <w:tab w:val="clear" w:pos="8505"/>
          <w:tab w:val="left" w:pos="426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MMUNITATIS</w:t>
      </w:r>
    </w:p>
    <w:p>
      <w:pPr>
        <w:pStyle w:val="Normal"/>
        <w:tabs>
          <w:tab w:val="clear" w:pos="8505"/>
          <w:tab w:val="left" w:pos="426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p.° f.50.</w:t>
        <w:tab/>
        <w:t>OLCINASIÆ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^tta dè Caprolis .f.q. Francisci habitans in loco Bardelli dix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Jo son stato alleuato in Olcinasia, oue ho habitato sempre ecc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14 anni in qua chè io sto à Bardello, è uero chè son stato anco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oi anni à Besozzo, et un anno à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ndrea, et ho 40 ann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ho memoria honesta, cioe nè bona, nè catti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7.</w:t>
        <w:tab/>
        <w:t>Ho delli cugini in Meierina, et doi cugnati uno a Bardello, et 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o in Olginasia, chè erano fr^elli della mia 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mogl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lauoro beni del Cap.° Alfonso Besozzo siti nel territ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i Bardel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0.11.</w:t>
        <w:tab/>
        <w:t>Concludit de translatione, et de accessu Parochorum ad Pleban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pro oleis sacris, </w:t>
      </w:r>
      <w:r>
        <w:rPr>
          <w:rFonts w:cs="Times New Roman" w:ascii="Times New Roman" w:hAnsi="Times New Roman"/>
          <w:strike/>
          <w:sz w:val="26"/>
          <w:lang w:val="it-IT"/>
        </w:rPr>
        <w:t>sed dicit non recordari, quando modern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Prepositus apprehendit possessionem Preposit.</w:t>
      </w:r>
      <w:r>
        <w:rPr>
          <w:rFonts w:cs="Times New Roman" w:ascii="Times New Roman" w:hAnsi="Times New Roman"/>
          <w:strike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2 14.</w:t>
        <w:tab/>
        <w:t>Ho uisto à decimare, et ho aiutato à decimare nel territori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Olcinasia almeno 10. uolte et si decimaua il froment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4678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ce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là segla, il miglio, lè faue, </w:t>
      </w:r>
      <w:r>
        <w:rPr>
          <w:rFonts w:cs="Times New Roman" w:ascii="Times New Roman" w:hAnsi="Times New Roman"/>
          <w:strike/>
          <w:sz w:val="26"/>
          <w:lang w:val="it-IT"/>
        </w:rPr>
        <w:t>ciceri</w:t>
      </w:r>
      <w:r>
        <w:rPr>
          <w:rFonts w:cs="Times New Roman" w:ascii="Times New Roman" w:hAnsi="Times New Roman"/>
          <w:sz w:val="26"/>
          <w:lang w:val="it-IT"/>
        </w:rPr>
        <w:t>, uena, melega, et insom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altre cose eccetto i faggioli, delli quindeci l'uno, il u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oi io ui dirò in che modo si cataua sù, perche io c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 uisto .6. uolte oltre una uolta, chè io ho aiuta</w:t>
      </w:r>
      <w:r>
        <w:rPr>
          <w:rFonts w:cs="Times New Roman" w:ascii="Times New Roman" w:hAnsi="Times New Roman"/>
          <w:strike/>
          <w:sz w:val="26"/>
          <w:lang w:val="it-IT"/>
        </w:rPr>
        <w:t>tato</w:t>
      </w:r>
      <w:r>
        <w:rPr>
          <w:rFonts w:cs="Times New Roman" w:ascii="Times New Roman" w:hAnsi="Times New Roman"/>
          <w:sz w:val="26"/>
          <w:lang w:val="it-IT"/>
        </w:rPr>
        <w:t xml:space="preserve"> 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atarlo sù in compagnia di m. Pietro Antonio Guzz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rebbia, et si andaua per detto luogho di Olcinasia da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sari, è se gli dimandaua, se uoleuano dare un puoc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uino per Decima, ma che fosse ò sia decima, ò elemosi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o non lo so, et cosi essi masari dauano di uino quel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chè uoleuano tantochè si ne ueniua hora più, hora me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condo chè gli pareua perchè cosi erà il loro solito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 Pietro Antonio, qual'hà scosso detto uino per al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ann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erà uecchio, et prattico di queste cose erà informato di que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solito, et à detto Pietro Antonio fù detto una uolta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Olcinasia, chè non gli se uoleua dar detto uino perche a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mpo chè si faceano lè Letanie, et chè là Canonica erà 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Brebbia, chè si daua dà bere à detti huomini, et dopo che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nonica erà Besozzo si era leuata questa usanza, et il de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etro Antonio rispose, chè non doueuano restar per questo ch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i disse in quel tempo gli haria fatto dar dà bere à tutti, co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è fece dar da bere, et io proprio ho beuuto à casa sua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oc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delle Litan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infra</w:t>
        <w:tab/>
        <w:t>Ho uisto a pagar li Masari quello uoleuano loro, senza dirg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iente in contra, eccetto se alcuni erano renitenti, chè ricusasserò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pagare, chè con loro si usaua dellè parole, mà se 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uano ancor doi Bochali sol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non diceua più altro st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hè non fù mai specificata quantità precisa di pagare.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p.°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ellè Castagne, et noci, se ne pagaua un puocho à quelli chè scodeu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à decima del grano, mà in un mezzo giorno non hauerebb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irato su una metà di Castag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>25.</w:t>
        <w:tab/>
        <w:t>Non so dir questo solo dico chè mi ricordo chè un anno chè uen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anta tempestà pocho, ò niente si paghò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33.</w:t>
        <w:tab/>
        <w:t>Non si facea compartito perchè non erà determinata là qntita del ui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le Litanie: o Rogazioni, processioni che si svolgevano dopo Pasqu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una metà: litri 1,14 (e' la 16.a parte dello staio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è si hauesse à pagare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2.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ho mai inteso chè nissuno pretendesse maggior quantit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Decima se non adesso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Super .3.°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empre è stato consuetud.e chè ciascuno pagasse del uino quello g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eua, se bene mà non posso dire che fusse Decima, nè Elemosi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à paghiamo per continuare in quello ch'hanno fatto i nostri uecchi.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6.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Nè si pagha ?bestiarami, ne mai l'ho sentito à dire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13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48260</wp:posOffset>
                </wp:positionV>
                <wp:extent cx="114300" cy="2171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3.8pt" to="118.2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6175</wp:posOffset>
                </wp:positionH>
                <wp:positionV relativeFrom="paragraph">
                  <wp:posOffset>4826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3.8pt" to="190.2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3.8pt" to="253.2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it-IT"/>
        </w:rPr>
        <w:tab/>
        <w:tab/>
        <w:t>Lè uiti si alleuano con molta difficultà, et spesa per essere i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uogho alto, et sassoso, et in motte; chè percio presto morono, se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aiutano con là grassa, con là zappa quattro, e cinque uol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'anno, et ben spesso non si coglie uino per là spesa per lè molte disgrat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è uengono dal Cielo, et per la natura del paese, oue f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ran freddo, et quest'anno non habbiamo potuto zappare i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ormento per la gran copia della neue, che d'Jnuerno reg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copia, perciò se si douesse pagare Decima del uino,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bisognerà pagare del grano, perchè o l'un, o l'altro non puo star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gli poueri potriano stare senza far niente, et per questa caussa 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redo certo che lè persone non siano astrette à pagar il uino d'u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-22: il brano e' cancellato da tre tratti vertic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anto, mà à beneplacito, cosi colui che lauora la uigna, et pag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à quello chè po et deue far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78.</w:t>
        <w:tab/>
        <w:t>So come son andati li raccolti in questi anni di Carestia, et se non 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r la spesa precisa intorno al commodar le uiti, so pero chè 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grande per quello che ho uisto à fare, et si ricerca à f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79,80,</w:t>
        <w:tab/>
        <w:t>Gran defficienza è tra là montagna, et la Collina mi pare chè r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ù abondanza un luogo al basso, chè un luogho all'alto, et se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usse per altro perchè si puo meglio lauor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81</w:t>
        <w:tab/>
        <w:t>Olcinasia fa uinti fuochi, et è cresciuta à mia memoria non ch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calata, perchè le persone son morte, et quattro case sono finite à fat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89.</w:t>
        <w:tab/>
        <w:t>Tutte queste terre dà me nominate sono in Colli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reliquis respondit se nescire.</w:t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e 15 Mart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.° f.54</w:t>
        <w:tab/>
        <w:t>Philippus del furiga .f.q.Petri Antonij habitans in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Bardelli</w:t>
      </w:r>
      <w:r>
        <w:rPr>
          <w:rFonts w:cs="Times New Roman" w:ascii="Times New Roman" w:hAnsi="Times New Roman"/>
          <w:sz w:val="26"/>
          <w:lang w:val="it-IT"/>
        </w:rPr>
        <w:t xml:space="preserve"> Olginasie ætatis annorum quinquaginta, et oriund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loco Bardelli, et habens affines in dictis locis Bardell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Olcinasie uidelicet nepotes ac alios affines in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sutij, Cardana, et alibi, et Masarius Danesij Castrobesut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debitor librarum centum Capitaneij Alfonsi Besut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interrogatus respondi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9</w:t>
        <w:tab/>
        <w:t>Son stato querelato una uolta da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ietro di Bardello, chè 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hauessi tagliato una pianta </w:t>
      </w:r>
      <w:r>
        <w:rPr>
          <w:rFonts w:cs="Times New Roman" w:ascii="Times New Roman" w:hAnsi="Times New Roman"/>
          <w:strike/>
          <w:sz w:val="26"/>
          <w:lang w:val="it-IT"/>
        </w:rPr>
        <w:t>ma fui liberato, del resto m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son confessato, et communicato ogn'anno, et ho detto testimon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una uolta per il Sig.</w:t>
      </w:r>
      <w:r>
        <w:rPr>
          <w:rFonts w:cs="Times New Roman" w:ascii="Times New Roman" w:hAnsi="Times New Roman"/>
          <w:strike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Principe di Besozzo per una pietra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Molino, chè gli fù rubb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0.11.</w:t>
        <w:tab/>
        <w:t>Concludit de plebana, et Baptismali, et dè accessu Parocho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ad Plebanam pro sacris oleis, et c. habendis </w:t>
      </w:r>
      <w:r>
        <w:rPr>
          <w:rFonts w:cs="Times New Roman" w:ascii="Times New Roman" w:hAnsi="Times New Roman"/>
          <w:strike/>
          <w:sz w:val="26"/>
          <w:lang w:val="it-IT"/>
        </w:rPr>
        <w:t>ad</w:t>
      </w:r>
      <w:r>
        <w:rPr>
          <w:rFonts w:cs="Times New Roman" w:ascii="Times New Roman" w:hAnsi="Times New Roman"/>
          <w:sz w:val="26"/>
          <w:lang w:val="it-IT"/>
        </w:rPr>
        <w:t xml:space="preserve"> et eti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posse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moderni Prępositi </w:t>
      </w:r>
      <w:r>
        <w:rPr>
          <w:rFonts w:cs="Times New Roman" w:ascii="Times New Roman" w:hAnsi="Times New Roman"/>
          <w:strike/>
          <w:sz w:val="26"/>
          <w:lang w:val="it-IT"/>
        </w:rPr>
        <w:t>licet de eius nomine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recordetur, licet eum nouerit clericum habitantem jn oppi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 xml:space="preserve">Angleriæ 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2.</w:t>
        <w:tab/>
        <w:t>Che io sappia gli Preti di Brebbia, mai hanno scossi gra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è altri frutti fuor chè uino in Bardello per interesse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e sol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son qui per rettificare, et dico chè per il tempo ch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li Canonici sono stati à Brebbia ho uisto per anni </w:t>
      </w:r>
      <w:r>
        <w:rPr>
          <w:rFonts w:cs="Times New Roman" w:ascii="Times New Roman" w:hAnsi="Times New Roman"/>
          <w:strike/>
          <w:sz w:val="26"/>
          <w:lang w:val="it-IT"/>
        </w:rPr>
        <w:t>ue</w:t>
      </w:r>
      <w:r>
        <w:rPr>
          <w:rFonts w:cs="Times New Roman" w:ascii="Times New Roman" w:hAnsi="Times New Roman"/>
          <w:sz w:val="26"/>
          <w:lang w:val="it-IT"/>
        </w:rPr>
        <w:t xml:space="preserve"> .25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à far là scossa del detto uino, uenendo alle uolte alc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loro, et altre uolte mandando, et mi ricordo essere uenu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scodere un p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Alberto, un Prete Princiuallo, un Pre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etr' Antonio, et un Prete Giorgio, et là scodeuano in q^sto mo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cendo al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che dimandauano un puocho di uino, et noi g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auamo quella quantità di uino, chè nè pareua secondo l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accolta, chè si era fatta, non guardando à più, ò meno, p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non intesi mai che huomo alc.° </w:t>
      </w:r>
      <w:r>
        <w:rPr>
          <w:rFonts w:cs="Times New Roman" w:ascii="Times New Roman" w:hAnsi="Times New Roman"/>
          <w:strike/>
          <w:sz w:val="26"/>
          <w:lang w:val="it-IT"/>
        </w:rPr>
        <w:t>chè</w:t>
      </w:r>
      <w:r>
        <w:rPr>
          <w:rFonts w:cs="Times New Roman" w:ascii="Times New Roman" w:hAnsi="Times New Roman"/>
          <w:sz w:val="26"/>
          <w:lang w:val="it-IT"/>
        </w:rPr>
        <w:t xml:space="preserve"> ui dasse mai una brenta d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ino, et sò chè tall'huomo gli daua à gran stento doi bocali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uino, perchè non ui era alc.° </w:t>
      </w:r>
      <w:r>
        <w:rPr>
          <w:rFonts w:cs="Times New Roman" w:ascii="Times New Roman" w:hAnsi="Times New Roman"/>
          <w:strike/>
          <w:sz w:val="26"/>
          <w:lang w:val="it-IT"/>
        </w:rPr>
        <w:t>del</w:t>
      </w:r>
      <w:r>
        <w:rPr>
          <w:rFonts w:cs="Times New Roman" w:ascii="Times New Roman" w:hAnsi="Times New Roman"/>
          <w:sz w:val="26"/>
          <w:lang w:val="it-IT"/>
        </w:rPr>
        <w:t xml:space="preserve"> dè detti esattori chè ne astringe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pagare piu di quello chè nè pareua, et io per molti anni, 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bbi pagato, al più ho dato un staro, et se gli hauesse da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manco, nè più nè meno si sariano contentati, et dopo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et infra,</w:t>
      </w:r>
      <w:r>
        <w:rPr>
          <w:rFonts w:cs="Times New Roman" w:ascii="Times New Roman" w:hAnsi="Times New Roman"/>
          <w:sz w:val="26"/>
          <w:lang w:val="it-IT"/>
        </w:rPr>
        <w:tab/>
        <w:tab/>
        <w:t>là Preostura è portata à Besozzo, l'ha scossa un Pietr'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tutta la somma scossa</w:t>
        <w:tab/>
      </w:r>
      <w:r>
        <w:rPr>
          <w:rFonts w:cs="Times New Roman" w:ascii="Times New Roman" w:hAnsi="Times New Roman"/>
          <w:sz w:val="26"/>
          <w:lang w:val="it-IT"/>
        </w:rPr>
        <w:t>Guzzo di Brebbia, il quale per tal segno nè daua dà bere a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uenen. in 3, ò 4</w:t>
      </w:r>
      <w:r>
        <w:rPr>
          <w:rFonts w:cs="Times New Roman" w:ascii="Times New Roman" w:hAnsi="Times New Roman"/>
          <w:sz w:val="26"/>
          <w:lang w:val="it-IT"/>
        </w:rPr>
        <w:tab/>
        <w:tab/>
        <w:t>tempo delle Litanie due uolte, cioe in quelli duoi giorni, ch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brente, ò alla più in</w:t>
      </w:r>
      <w:r>
        <w:rPr>
          <w:rFonts w:cs="Times New Roman" w:ascii="Times New Roman" w:hAnsi="Times New Roman"/>
          <w:sz w:val="26"/>
          <w:lang w:val="it-IT"/>
        </w:rPr>
        <w:tab/>
        <w:t>si andaua à Brebbia, et un Hier.° del Boncore di Besozzo, 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</w:r>
      <w:r>
        <w:rPr>
          <w:rFonts w:cs="Times New Roman" w:ascii="Times New Roman" w:hAnsi="Times New Roman"/>
          <w:sz w:val="22"/>
          <w:lang w:val="it-IT"/>
        </w:rPr>
        <w:t>vn carro</w:t>
      </w:r>
      <w:r>
        <w:rPr>
          <w:rFonts w:cs="Times New Roman" w:ascii="Times New Roman" w:hAnsi="Times New Roman"/>
          <w:sz w:val="26"/>
          <w:lang w:val="it-IT"/>
        </w:rPr>
        <w:tab/>
        <w:tab/>
        <w:t>quali scodendo detto uino alle uolte dimandauano là dec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uino, et alle uolte il uino cosi semplice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>, et tengo, se n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'inganno, chè ui siano di quelli, i quali lauorano uig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è nè paghino puoco, ò niente, et questo è il Modo à m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icordare di detta scossa, et per quello ancora ho inteso di miei uecc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tutta q^sta scossa ueneua à risultare hora in .3. hora in 4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rente, et hora più, et hora meno, mà pero mai intesi chè là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  <w:tab w:val="left" w:pos="4395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ecciede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quantità del uino scosso </w:t>
      </w:r>
      <w:r>
        <w:rPr>
          <w:rFonts w:cs="Times New Roman" w:ascii="Times New Roman" w:hAnsi="Times New Roman"/>
          <w:strike/>
          <w:sz w:val="26"/>
          <w:lang w:val="it-IT"/>
        </w:rPr>
        <w:t>ecchiedesse</w:t>
      </w:r>
      <w:r>
        <w:rPr>
          <w:rFonts w:cs="Times New Roman" w:ascii="Times New Roman" w:hAnsi="Times New Roman"/>
          <w:sz w:val="26"/>
          <w:lang w:val="it-IT"/>
        </w:rPr>
        <w:t xml:space="preserve"> un carro, et l'ho uisto 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r un par di uolte al Torchio oue là Carrera per questo, nella qu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gettaua dentro quello si uolea, non solo in quantità, ma an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in qualità, perchè ò puoco, ò assai, ò turbido, ò chiaro chè 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sse, non ui erà posto mente, nè si apriua là boc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3.</w:t>
        <w:tab/>
        <w:t>Jo un anno uolsi torre à fitto questa decima del uino, mà non pote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r d'accordo perche uoleuano .3. brente di uino, et che dassi dà bere a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uomini allè Letanie, et io non uolsi, perchè non gli poteua st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.</w:t>
        <w:tab/>
        <w:t>Pago la decima delli miei beni et delli liuelli, quali ho parte in Bardell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arte in Olginasia, quanto alli grani, mà il uino lo pago in Olginas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medemo dico per li beni de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Danese, per li quali pago carra 4. di u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fitto ogn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.</w:t>
        <w:tab/>
        <w:t>Là decima in campagna si pagha delli quindeci l'uno.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1.  cap°  f.57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Della decima del grano ho già detto, parimente ho detto, come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gha là decima del uino, delle noci, et castagne dico chè è la uerit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è quelli che scodeuano nè dimandauano, mà chi nè daua, chi 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chè le persone non erano astrette à darle, è chè si uenisse in 4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rente di uino ordinari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>, io non lo uoglio dire, perchè er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hora più, hora meno, ma dico pero chè di raro si è ueduto cond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ia un carro di uino dal detto luogho d'Olcinasia, chè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sse più per Decima, chè per Elemosina io non lo so, mà è ben u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se detto uino fosse pagato in altra maniera, che lo sapre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hauerei uisto, et dico chè se uer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siamo tenuti à pagar l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ecima del uino, come del grano, chè i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ddio ne inspi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i, perche io per il p.° lò farò sempre uolontie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20.</w:t>
        <w:tab/>
        <w:t>Non puo esser altri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lang w:val="it-IT"/>
        </w:rPr>
        <w:t xml:space="preserve"> di quello ho detto per la mia esperient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2.</w:t>
        <w:tab/>
        <w:t>Jo non so dir questo per rispetto del uino, castagne, et noci, ma de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imali si, perchè mai non se ne sono pagh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3,24.</w:t>
        <w:tab/>
        <w:t>Pagando ogni persona il uino quello gli pareua non posso sap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hè cosa dasse ciasc.° in particol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5.</w:t>
        <w:tab/>
        <w:t>Sè non ue nè non si puo pagare, se ue nè puoco, si pagha puro manc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ndo ue nè, non si guarda un puoco più. dico bene che se i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eosto hauesse perseuerato à darne da bere alle Letanie, chè anch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o se ne sarebbe trouato più contento, perchè se lui uole tener 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mano, più caussa hanno di ciò fare gli poueri huomini, qua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tanto stento, con tanta fatica, et sudore guadagnano il uiuer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nel più bello dellà fatica ci manca il uino, cioe nell'està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ndo più n'habbiam bisog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30.</w:t>
        <w:tab/>
        <w:t>Sè uno pagha più è perchè hà più beni, et perchè cosi uo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5842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4.6pt" to="109.2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0675</wp:posOffset>
                </wp:positionH>
                <wp:positionV relativeFrom="paragraph">
                  <wp:posOffset>58420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4.6pt" to="334.2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5842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4.6pt" to="145.2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5842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4.6pt" to="82.2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30475</wp:posOffset>
                </wp:positionH>
                <wp:positionV relativeFrom="paragraph">
                  <wp:posOffset>58420</wp:posOffset>
                </wp:positionV>
                <wp:extent cx="114300" cy="3429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4.6pt" to="208.2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it-IT"/>
        </w:rPr>
        <w:t>15</w:t>
        <w:tab/>
        <w:t>32.</w:t>
        <w:tab/>
        <w:t>Non ho mai sentito niuno à lamentarsi del pag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i questa deci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33.34.35.36.37.38.</w:t>
      </w:r>
      <w:r>
        <w:rPr>
          <w:rFonts w:cs="Times New Roman" w:ascii="Times New Roman" w:hAnsi="Times New Roman"/>
          <w:sz w:val="26"/>
          <w:lang w:val="it-IT"/>
        </w:rPr>
        <w:t xml:space="preserve">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</w:t>
      </w:r>
      <w:r>
        <w:rPr>
          <w:rFonts w:cs="Times New Roman" w:ascii="Times New Roman" w:hAnsi="Times New Roman"/>
          <w:sz w:val="26"/>
          <w:lang w:val="it-IT"/>
        </w:rPr>
        <w:t xml:space="preserve">  se nihil scire preterquam id quod supra dixit.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2.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Respondit se nihil scire preter quam quod dixi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87575</wp:posOffset>
                </wp:positionH>
                <wp:positionV relativeFrom="paragraph">
                  <wp:posOffset>38100</wp:posOffset>
                </wp:positionV>
                <wp:extent cx="342900" cy="5715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3pt" to="199.2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59075</wp:posOffset>
                </wp:positionH>
                <wp:positionV relativeFrom="paragraph">
                  <wp:posOffset>38100</wp:posOffset>
                </wp:positionV>
                <wp:extent cx="228600" cy="5715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3pt" to="235.2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6475</wp:posOffset>
                </wp:positionH>
                <wp:positionV relativeFrom="paragraph">
                  <wp:posOffset>38100</wp:posOffset>
                </wp:positionV>
                <wp:extent cx="457200" cy="5715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3pt" to="415.2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it-IT"/>
        </w:rPr>
        <w:tab/>
        <w:tab/>
        <w:t>Non ho mai inteso chè detti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Preosti Canonici pretendessero maggio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quantità di uino di quello scodeuano, perchè là somma non richiede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4. brente, et allè uolte meno secondo chè occorreua à scodersi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.3.  cap°  f.58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ho uisto altra consuetudine in pagar detto uino fuor di q^lla chè ho det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-16: il brano e' cancellato da tratti obliqu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-20:     "                  "                 "         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 lè castagne, et noci se ne daua da chi uoleua, è chi non uole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 daua, et non so se fusse Elemosina, ò Decima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cap° 4, et 5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Respondit ca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esse uer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43.</w:t>
        <w:tab/>
        <w:t>Quello si daua uolontieri, et non sforzat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6 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Respondit  Mai si è pagato Decima dà Bestiamm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44,45,46,47,48,49,50,51</w:t>
      </w:r>
      <w:r>
        <w:rPr>
          <w:rFonts w:cs="Times New Roman" w:ascii="Times New Roman" w:hAnsi="Times New Roman"/>
          <w:sz w:val="26"/>
          <w:lang w:val="it-IT"/>
        </w:rPr>
        <w:t xml:space="preserve">  Respondit nihil scire preterquam ut supra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uper 11.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on stati fatti molti nouali al mio tempo, et là uista qual m'haue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etto, è uera. ma in ciasc.° di questi luoghi à luogho, a luog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i erano ò uiti, ò albe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62.</w:t>
        <w:tab/>
        <w:t>Vi erano al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pezze dizerbate unite con lè altre cultiuate, et altre sepa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66.</w:t>
        <w:tab/>
        <w:t>Delli miei nouali ho sempre pagato là decima del grano, et del uino ogn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opo lè tre semenze, et cosi credo habbino fatto gli altri.</w:t>
      </w:r>
    </w:p>
    <w:p>
      <w:pPr>
        <w:pStyle w:val="Normal"/>
        <w:tabs>
          <w:tab w:val="clear" w:pos="8505"/>
          <w:tab w:val="left" w:pos="426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44875</wp:posOffset>
                </wp:positionH>
                <wp:positionV relativeFrom="paragraph">
                  <wp:posOffset>259080</wp:posOffset>
                </wp:positionV>
                <wp:extent cx="342900" cy="10287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0.4pt" to="298.2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58875</wp:posOffset>
                </wp:positionH>
                <wp:positionV relativeFrom="paragraph">
                  <wp:posOffset>259080</wp:posOffset>
                </wp:positionV>
                <wp:extent cx="571500" cy="10287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20.4pt" to="136.2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it-IT"/>
        </w:rPr>
        <w:tab/>
        <w:tab/>
        <w:t>Super 13. cap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ardello non è luogho molto montuoso, mà è ben freddo, et lè uiti pre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rono, se non gli sia usa gran diligentia, et con gran difficultà si piant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alleuano per il che il luogo non è atto à uiti, per q^sto si puo far puoch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fond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sopra il uino, et occorre in al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chè pagato il fitto, et il soli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à Chiesa di Besozzo, et quello se da al proprio curato, niente gli auanz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-21: il brano e' cancellato da tratti obliqu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modo chè bisogna far 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875</wp:posOffset>
                </wp:positionH>
                <wp:positionV relativeFrom="paragraph">
                  <wp:posOffset>3886200</wp:posOffset>
                </wp:positionV>
                <wp:extent cx="571500" cy="1028700"/>
                <wp:effectExtent l="4445" t="2540" r="4445" b="254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06pt" to="136.2pt,386.95pt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875</wp:posOffset>
                </wp:positionH>
                <wp:positionV relativeFrom="paragraph">
                  <wp:posOffset>3886200</wp:posOffset>
                </wp:positionV>
                <wp:extent cx="571500" cy="1143000"/>
                <wp:effectExtent l="4445" t="2540" r="4445" b="254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06pt" to="136.2pt,395.95pt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3886200</wp:posOffset>
                </wp:positionV>
                <wp:extent cx="457200" cy="1028700"/>
                <wp:effectExtent l="4445" t="2540" r="4445" b="2540"/>
                <wp:wrapSquare wrapText="righ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06pt" to="127.2pt,386.95pt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it-IT"/>
        </w:rPr>
        <w:t xml:space="preserve"> fatiche per li alt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78.</w:t>
        <w:tab/>
        <w:t>Non saprei dar il raccolto di tutti gli anni, perche si misura n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gare il fitto, et nellà spesa dellà uite, chè non si puo stimare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lè continue fatich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79.</w:t>
        <w:tab/>
        <w:t>E' megliore la collina, chè non è la Montagn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84.</w:t>
        <w:tab/>
        <w:t>Là terra di Bardello è molto habitata, et ui son di poueri assa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credo chè più tosto sia calata chè cresciuta, là causa non la s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89.</w:t>
        <w:tab/>
        <w:t>Delle dette terre ue ne sono in collina, et in pianur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90.</w:t>
        <w:tab/>
        <w:t>Jo dico che ne so, ne uoglio dire più di quello chè hò già detto, et 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quello mi rimett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>N.fotocopie 20
N.righe originale 466</dc:description>
  <cp:keywords>Decime Bogno Malgesso Bardello Olginasio Osmate Cadrezzate</cp:keywords>
  <dc:language>en-US</dc:language>
  <cp:lastModifiedBy>Barbi</cp:lastModifiedBy>
  <dcterms:modified xsi:type="dcterms:W3CDTF">2003-12-22T19:40:00Z</dcterms:modified>
  <cp:revision>10</cp:revision>
  <dc:subject>APleBes, Prepos.1</dc:subject>
  <dc:title>Processo testimoniale sulle decime 1574</dc:title>
</cp:coreProperties>
</file>