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Plebano di Besozzo</w:t>
      </w:r>
    </w:p>
    <w:p>
      <w:pPr>
        <w:pStyle w:val="Normal"/>
        <w:jc w:val="both"/>
        <w:rPr>
          <w:rFonts w:ascii="Times New Roman" w:hAnsi="Times New Roman" w:cs="Times New Roman"/>
          <w:sz w:val="26"/>
          <w:lang w:val="it-IT"/>
        </w:rPr>
      </w:pPr>
      <w:r>
        <w:rPr>
          <w:rFonts w:cs="Times New Roman" w:ascii="Times New Roman" w:hAnsi="Times New Roman"/>
          <w:sz w:val="26"/>
          <w:lang w:val="it-IT"/>
        </w:rPr>
        <w:t>Sez. Prepositura, Cartella Visite 1</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Summarium testium productorum nomine communitatum Bonii, Malgessii, Bardelli, Olcinasii et Osmati"</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gt;=1574</w:t>
        <w:tab/>
        <w:t>- Testimonianza di Pietrino Tognetti di Cadrezzate</w:t>
        <w:tab/>
        <w:t>f. 1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 Testimonianza di Giovanni Ossola di Cadrezzate</w:t>
        <w:tab/>
        <w:t>f. 3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 Testimonianza di Battista Caproli di Bardello</w:t>
        <w:tab/>
        <w:t>f. 5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 xml:space="preserve">          15 mar.</w:t>
        <w:tab/>
        <w:t>- Testimonianza di Filippo del Furiga di Olginasio</w:t>
        <w:tab/>
        <w:t>f. 7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Si tratta di un interessante estratto da un processo testimoniale tendente a evidenziare i modi e i tempi della raccolta delle decime, probabilmente allo scopo di una razionalizzazione promossa da S.Carlo e portata avanti dal suo fiduciario locale, il prevosto di Besozzo Prospero Colonna. Le dichiarazioni dei testimoni, spesso aderenti al dialetto, sono rivelatrici e ci offrono nella loro immediatezza un quadro pittoresco di molti aspetti della vita dell'epoca.</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Ogni testimonianza contiene alcune risposte a un elenco di 90 domande, non specificate ma facilmente intuibili. Le testimonianze sono state estratte dai fascicoli relativi prob. a un processo intentato dal prevosto Prospero Colonna per recuperare entrate ormai cadute in desuetudine, e per far valere i suoi diritti sui nuovi terreni agricoli dissodati (detti "novali").</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Tutti i testimoni, in particolare i primi tre che sono o sono stati addetti alla raccolta delle decime, sostanzialmente affermano che la raccolta si svolgeva in modo approssimativo e lassista, non rigoroso e fiscale, a causa evidentemente della mancanza di potere della prevostura, talché essi non sono nemmeno in grado di dire a che titolo si svolgesse la raccolta (decima, elemosina o quant'altr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Appare poi un contrasto a proposito della decima del vino, dovuto al fatto che il prevosto Colonna aveva abolito la libagione offerta agli uomini, come ritorsione alla loro inadempienza alle quote della decima del vin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La scrittura e' sbrigativa ma chiar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0"/>
        <w:jc w:val="both"/>
        <w:rPr>
          <w:rFonts w:ascii="Times New Roman" w:hAnsi="Times New Roman" w:cs="Times New Roman"/>
          <w:sz w:val="26"/>
          <w:lang w:val="rm-CH"/>
        </w:rPr>
      </w:pPr>
      <w:r>
        <w:rPr>
          <w:rFonts w:cs="Times New Roman" w:ascii="Times New Roman" w:hAnsi="Times New Roman"/>
          <w:sz w:val="26"/>
          <w:lang w:val="rm-CH"/>
        </w:rPr>
        <w:t>Summarium pro locis Bonii, Bardelli et Osmati et Olcinasie</w:t>
      </w:r>
    </w:p>
    <w:p>
      <w:pPr>
        <w:pStyle w:val="Normal"/>
        <w:ind w:left="567" w:hanging="567"/>
        <w:jc w:val="both"/>
        <w:rPr/>
      </w:pPr>
      <w:r>
        <w:rPr>
          <w:rFonts w:cs="Times New Roman" w:ascii="Times New Roman" w:hAnsi="Times New Roman"/>
          <w:sz w:val="26"/>
          <w:lang w:val="rm-CH"/>
        </w:rPr>
        <w:t>Tertio f.61. Petrinus de Tognetis filius quondam Petri Antonii habitans in Cadrezate examinatu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dixit ut infra:</w:t>
      </w:r>
    </w:p>
    <w:p>
      <w:pPr>
        <w:pStyle w:val="Normal"/>
        <w:ind w:left="567" w:hanging="0"/>
        <w:jc w:val="both"/>
        <w:rPr/>
      </w:pPr>
      <w:r>
        <w:rPr>
          <w:rFonts w:cs="Times New Roman" w:ascii="Times New Roman" w:hAnsi="Times New Roman"/>
          <w:sz w:val="26"/>
          <w:lang w:val="it-IT"/>
        </w:rPr>
        <w:t>Io sono nativo di Brebia, allevato ivi sin che sono stato grande, che haveva moglie et tre figlioli, poi ho habitato a Lentato plebe di Angera per anni 18, et un anno fa sto a Cadrezate et ho pratica in tutt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le terre perché lavoro di legname et ho ann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50 et ho nella terra di Bogno li Ferrari per parenti et in Malgesso Dominico filio di Dominico</w:t>
      </w:r>
    </w:p>
    <w:p>
      <w:pPr>
        <w:pStyle w:val="Normal"/>
        <w:ind w:left="567" w:hanging="567"/>
        <w:jc w:val="both"/>
        <w:rPr/>
      </w:pPr>
      <w:r>
        <w:rPr>
          <w:rFonts w:cs="Times New Roman" w:ascii="Times New Roman" w:hAnsi="Times New Roman"/>
          <w:sz w:val="26"/>
          <w:lang w:val="rm-CH"/>
        </w:rPr>
        <w:t>10)</w:t>
        <w:tab/>
        <w:t xml:space="preserve">Concludit de plebana et de possessione moderni prepositi ab annis 18 citra </w:t>
      </w:r>
      <w:r>
        <w:rPr>
          <w:rFonts w:cs="Times New Roman" w:ascii="Times New Roman" w:hAnsi="Times New Roman"/>
          <w:sz w:val="26"/>
          <w:lang w:val="it-IT"/>
        </w:rPr>
        <w:t>|</w:t>
      </w:r>
      <w:r>
        <w:rPr>
          <w:rFonts w:cs="Times New Roman" w:ascii="Times New Roman" w:hAnsi="Times New Roman"/>
          <w:sz w:val="28"/>
          <w:vertAlign w:val="superscript"/>
          <w:lang w:val="it-IT"/>
        </w:rPr>
        <w:t>15</w:t>
      </w:r>
    </w:p>
    <w:p>
      <w:pPr>
        <w:pStyle w:val="Normal"/>
        <w:ind w:left="567" w:hanging="567"/>
        <w:jc w:val="both"/>
        <w:rPr/>
      </w:pPr>
      <w:r>
        <w:rPr>
          <w:rFonts w:cs="Times New Roman" w:ascii="Times New Roman" w:hAnsi="Times New Roman"/>
          <w:sz w:val="26"/>
          <w:lang w:val="it-IT"/>
        </w:rPr>
        <w:t>12)</w:t>
        <w:tab/>
        <w:t>Cominciai haver pratica di questa decima a me letta da quatordici anni mentre era prevosto un mio barba detto messer prete Giulio, qual resedeva a questa chiesa di Brebia 40 anni fa et anco perché un altro mio barba, fratello del detto prevosto nominato Filippo mi conduss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seco circa a 4 volte a racogliere la decima del vino di Bogno, Malgesso, Bardello et Osmato, et a Bogno ne davano hora tre brente et mezza, hora 4, a Malgesso hora tre, hora 4, perché in quel tempo vi erano pochi viti, a Bardello un</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carro di vino et a Osmato un altro carro, qual dava il signor Francesco Besozzo senza andar a cercare altro et sono ancor andato due altre volte con messer prete Alessandro Togneto mio cuggino a scodere la detta decim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Tertio, e più avanti "quarto" ecc.: e' il numero d'ordine dei testimoni dei vari paesi, e l'indicazione "f.61" fa riferimento prob. al fascicolo processual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6 -</w:t>
        <w:tab/>
        <w:t>barba: zio patern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5 -</w:t>
        <w:tab/>
        <w:t>un carro: come misura di capacità valeva convenzionalmente circa sei brent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0"/>
        <w:jc w:val="both"/>
        <w:rPr/>
      </w:pPr>
      <w:r>
        <w:rPr>
          <w:rFonts w:cs="Times New Roman" w:ascii="Times New Roman" w:hAnsi="Times New Roman"/>
          <w:sz w:val="26"/>
          <w:lang w:val="it-IT"/>
        </w:rPr>
        <w:t>nelli medemi luochi et anco a Cardana et in detti luoghi sempre mi fu dato la medema quantità di vino, o poco più, o poco meno, di modo che di questo vino che si scodeva né so dar conto, havend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ancor visto doppo in qua a scoderlo 25 volte nella medema quantità detta. Circa la decima de' grani ho visto a decimare et l'ho pagata, mentre lavoravo i beni del signor Antonio ut supra in Malgesso, delli 15 l'uno della biada et miglio et</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d'altre cose non si soleva pagare se non per liberalità di colui che pagava, cioè per rispetto delle castagne et noci, et quanto alli legumi et altre cose dell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15 l'uno et il vino si pigliava alla tina o al vasello et si dava senza misura perché noi quand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l'andavamo a scodere non metevamo mai a taglia alcuno fuor che in Osmato; sempre volevamo il nostro carro di vino et se ben la carera nostra teneva sette brente ad ogni modo il detto signor Francesco la faceva empire, ma nelli altri luoghi lò davo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da massaro in massaro secondo la quantità che li pareva che a questo non metevamo mente, né li constrengevamo, ma alle volte ne conducevamo uia da un luogho sina a brente .5. quando il racolto era buono, che all'hora si usava maggior</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cortesia</w:t>
      </w:r>
    </w:p>
    <w:p>
      <w:pPr>
        <w:pStyle w:val="Normal"/>
        <w:ind w:left="567" w:hanging="567"/>
        <w:jc w:val="both"/>
        <w:rPr/>
      </w:pPr>
      <w:r>
        <w:rPr>
          <w:rFonts w:cs="Times New Roman" w:ascii="Times New Roman" w:hAnsi="Times New Roman"/>
          <w:sz w:val="26"/>
          <w:lang w:val="it-IT"/>
        </w:rPr>
        <w:t>16)</w:t>
        <w:tab/>
        <w:t>Non saprei dir precisam.te quante volte ho visto a pagare detta decima né da chi, né a chi so bene ch'io pagava il vino di detta per li detti beni ch'io lavoravo et al più una min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30</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7)</w:t>
        <w:tab/>
        <w:t>Non ho mai inteso, né visto altri a scoder decim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delli 15 l'uno: nella tradizionale misura di 1/15</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7 -</w:t>
        <w:tab/>
        <w:t>carrera: v. nota al f.4r</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2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0"/>
        <w:jc w:val="both"/>
        <w:rPr>
          <w:rFonts w:ascii="Times New Roman" w:hAnsi="Times New Roman" w:cs="Times New Roman"/>
          <w:sz w:val="26"/>
          <w:lang w:val="it-IT"/>
        </w:rPr>
      </w:pPr>
      <w:r>
        <w:rPr>
          <w:rFonts w:cs="Times New Roman" w:ascii="Times New Roman" w:hAnsi="Times New Roman"/>
          <w:sz w:val="26"/>
          <w:lang w:val="it-IT"/>
        </w:rPr>
        <w:t>fuori che detti signor prevosto et canonici in detti luoghi</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Super primo capitulo:</w:t>
      </w:r>
    </w:p>
    <w:p>
      <w:pPr>
        <w:pStyle w:val="Normal"/>
        <w:ind w:left="567" w:hanging="0"/>
        <w:jc w:val="both"/>
        <w:rPr/>
      </w:pPr>
      <w:r>
        <w:rPr>
          <w:rFonts w:cs="Times New Roman" w:ascii="Times New Roman" w:hAnsi="Times New Roman"/>
          <w:sz w:val="26"/>
          <w:lang w:val="it-IT"/>
        </w:rPr>
        <w:t>Bogno, Bardello, Malgesso, Osmato erano in posesso di non pagar più quantità di vino di quello ho detto, et che si dass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per elemosina non lo posso dire perché detto pagamento l'ho sentito a nominare in causa di decima et non di elemosina et quando vi erano li preti in Brebia compartivono tra di loro questo et quel altro luoco et scrivevano decima del vino di tal luoco tante brente tocc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al tale et così di mano in mano et quando non si accordavano facevano metere tutto il vino et il grano in un luoco et poi lo partiuono</w:t>
      </w:r>
    </w:p>
    <w:p>
      <w:pPr>
        <w:pStyle w:val="Normal"/>
        <w:ind w:left="567" w:hanging="567"/>
        <w:jc w:val="both"/>
        <w:rPr/>
      </w:pPr>
      <w:r>
        <w:rPr>
          <w:rFonts w:cs="Times New Roman" w:ascii="Times New Roman" w:hAnsi="Times New Roman"/>
          <w:sz w:val="26"/>
          <w:lang w:val="it-IT"/>
        </w:rPr>
        <w:t>22)</w:t>
        <w:tab/>
        <w:t>Castagne, noci et animali in questi luoghi non ho mai visto a decimare, né pagare in tal causa. Ma in Carda|</w:t>
      </w:r>
      <w:r>
        <w:rPr>
          <w:rFonts w:cs="Times New Roman" w:ascii="Times New Roman" w:hAnsi="Times New Roman"/>
          <w:sz w:val="28"/>
          <w:vertAlign w:val="superscript"/>
          <w:lang w:val="it-IT"/>
        </w:rPr>
        <w:t>15</w:t>
      </w:r>
      <w:r>
        <w:rPr>
          <w:rFonts w:cs="Times New Roman" w:ascii="Times New Roman" w:hAnsi="Times New Roman"/>
          <w:sz w:val="26"/>
          <w:lang w:val="it-IT"/>
        </w:rPr>
        <w:t>na so bene che al tempo di messer prete Pietro Maria mio fratello che stava a Brebia si pagava la decima  delli animali et come credo delli 10 l'uno</w:t>
      </w:r>
    </w:p>
    <w:p>
      <w:pPr>
        <w:pStyle w:val="Normal"/>
        <w:ind w:left="567" w:hanging="567"/>
        <w:jc w:val="both"/>
        <w:rPr/>
      </w:pPr>
      <w:r>
        <w:rPr>
          <w:rFonts w:cs="Times New Roman" w:ascii="Times New Roman" w:hAnsi="Times New Roman"/>
          <w:sz w:val="26"/>
          <w:lang w:val="it-IT"/>
        </w:rPr>
        <w:t>24-25) Quando si esigeva manco vino di quello ho detto era per le disgratie del Cielo perché quando vi erano puoch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frutti puoco si pagava et quando vi n'era si pagava perché la decima non è come li fitti che bisogna pagarli ancor che non si racoglie</w:t>
      </w:r>
    </w:p>
    <w:p>
      <w:pPr>
        <w:pStyle w:val="Normal"/>
        <w:ind w:left="567" w:hanging="567"/>
        <w:jc w:val="both"/>
        <w:rPr/>
      </w:pPr>
      <w:r>
        <w:rPr>
          <w:rFonts w:cs="Times New Roman" w:ascii="Times New Roman" w:hAnsi="Times New Roman"/>
          <w:sz w:val="26"/>
          <w:lang w:val="it-IT"/>
        </w:rPr>
        <w:t>27-28) Si è scosso più male da 10 anni in quà che da 10 anni in dietro perché l'è andata più male per tutt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31)</w:t>
        <w:tab/>
        <w:t>Al pagamento d'essa decima non vi era mai presente né il prevosto né alcuno canonico</w:t>
      </w:r>
    </w:p>
    <w:p>
      <w:pPr>
        <w:pStyle w:val="Normal"/>
        <w:ind w:left="567" w:hanging="567"/>
        <w:jc w:val="both"/>
        <w:rPr/>
      </w:pPr>
      <w:r>
        <w:rPr>
          <w:rFonts w:cs="Times New Roman" w:ascii="Times New Roman" w:hAnsi="Times New Roman"/>
          <w:sz w:val="26"/>
          <w:lang w:val="it-IT"/>
        </w:rPr>
        <w:t>33-34-35-36-37) Quando io aiutavo a scodere la sudetta decima del vino vi era puoca differenza dall'un'anno al altro, et ogn' uno pagava quello che gli pareva, né si dimanda|</w:t>
      </w:r>
      <w:r>
        <w:rPr>
          <w:rFonts w:cs="Times New Roman" w:ascii="Times New Roman" w:hAnsi="Times New Roman"/>
          <w:sz w:val="28"/>
          <w:vertAlign w:val="superscript"/>
          <w:lang w:val="it-IT"/>
        </w:rPr>
        <w:t>30</w:t>
      </w:r>
      <w:r>
        <w:rPr>
          <w:rFonts w:cs="Times New Roman" w:ascii="Times New Roman" w:hAnsi="Times New Roman"/>
          <w:sz w:val="26"/>
          <w:lang w:val="it-IT"/>
        </w:rPr>
        <w:t>va certa quantità, credo ben però che ogn'anno li massari facessero il compartito tra di loro dicendo così: noi dobiamo dar tanto vino alla Prevostura et chi</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cioè quando il capopieve era ancora Brebbia, prima del 1574</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1 -</w:t>
        <w:tab/>
        <w:t>la decima non è come li fitti: evidentemente era un'idea diffusa, date le continue lamentele del clero sulle decime non pagat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2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0"/>
        <w:jc w:val="both"/>
        <w:rPr/>
      </w:pPr>
      <w:r>
        <w:rPr>
          <w:rFonts w:cs="Times New Roman" w:ascii="Times New Roman" w:hAnsi="Times New Roman"/>
          <w:sz w:val="26"/>
          <w:lang w:val="it-IT"/>
        </w:rPr>
        <w:t>più et chi meno terreno ha, et perciò ogn'uno paghi conforme alla quantità del terreno et tra di loro perciò è facile cosa che sapessero che pagare, come anco noi quando andavamo a scodere non ci andavam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con intentione di scodere più di quello che già ho detto</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Super 2° capitulo</w:t>
      </w:r>
    </w:p>
    <w:p>
      <w:pPr>
        <w:pStyle w:val="Normal"/>
        <w:ind w:left="567" w:hanging="0"/>
        <w:jc w:val="both"/>
        <w:rPr/>
      </w:pPr>
      <w:r>
        <w:rPr>
          <w:rFonts w:cs="Times New Roman" w:ascii="Times New Roman" w:hAnsi="Times New Roman"/>
          <w:sz w:val="26"/>
          <w:lang w:val="it-IT"/>
        </w:rPr>
        <w:t>Non ho mai sentito che dal signor Prevosto et canonici si pretendesse maggior quantità di vino di quello ho detto et il</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signor Prevosto moderno se n'è contentato sin che à mosso questa lite</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Super 6°  capitulo</w:t>
      </w:r>
    </w:p>
    <w:p>
      <w:pPr>
        <w:pStyle w:val="Normal"/>
        <w:ind w:left="567" w:hanging="0"/>
        <w:jc w:val="both"/>
        <w:rPr/>
      </w:pPr>
      <w:r>
        <w:rPr>
          <w:rFonts w:cs="Times New Roman" w:ascii="Times New Roman" w:hAnsi="Times New Roman"/>
          <w:sz w:val="26"/>
          <w:lang w:val="it-IT"/>
        </w:rPr>
        <w:t>Io non sentei mai a nominare tal cosa cioè decima de bestiami o del lor parto, né mai si scosse tal sorte di decima et non</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credo che di questo se ne trovarà né anco una confession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44)</w:t>
        <w:tab/>
        <w:t>Non può essere altrimente del contenuto in detto capitolo perché così è il vero</w:t>
      </w:r>
    </w:p>
    <w:p>
      <w:pPr>
        <w:pStyle w:val="Normal"/>
        <w:ind w:left="567" w:hanging="567"/>
        <w:jc w:val="both"/>
        <w:rPr/>
      </w:pPr>
      <w:r>
        <w:rPr>
          <w:rFonts w:cs="Times New Roman" w:ascii="Times New Roman" w:hAnsi="Times New Roman"/>
          <w:sz w:val="26"/>
          <w:lang w:val="rm-CH"/>
        </w:rPr>
        <w:t>45 usque ad 51)</w:t>
      </w:r>
      <w:r>
        <w:rPr>
          <w:rFonts w:cs="Times New Roman" w:ascii="Times New Roman" w:hAnsi="Times New Roman"/>
          <w:sz w:val="26"/>
          <w:lang w:val="it-IT"/>
        </w:rPr>
        <w:t xml:space="preserve"> Giovanni Ambrosio della Caldana è huomo da bene et mi rimet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alla sua fede, non ho però mai inteso che si sia goduta pezza alcuna di terra per la decima de animali</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Super 11° capitulo</w:t>
      </w:r>
    </w:p>
    <w:p>
      <w:pPr>
        <w:pStyle w:val="Normal"/>
        <w:ind w:left="567" w:hanging="0"/>
        <w:jc w:val="both"/>
        <w:rPr/>
      </w:pPr>
      <w:r>
        <w:rPr>
          <w:rFonts w:cs="Times New Roman" w:ascii="Times New Roman" w:hAnsi="Times New Roman"/>
          <w:sz w:val="26"/>
          <w:lang w:val="it-IT"/>
        </w:rPr>
        <w:t>Sono stati dizerbati molti beni in tutti i detti luochi, ma in particolare in Bogno et Malgesso, che prima era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selve et boschi, ma io non li saprei dir a luogho per luogho, né con le coherenze, né i lor padroni, eccetto se non mi fossero lette a pezza per pezz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63)</w:t>
        <w:tab/>
        <w:t>Non vi era alcun segno che dette pezze di terra dizerbate fossero prima cultivate perché vi erano a luogho, a luogho dell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3 -</w:t>
        <w:tab/>
        <w:t>dizerbati: resi fertili, da "zerbo"= terreno incol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0"/>
        <w:jc w:val="both"/>
        <w:rPr>
          <w:rFonts w:ascii="Times New Roman" w:hAnsi="Times New Roman" w:cs="Times New Roman"/>
          <w:sz w:val="26"/>
          <w:lang w:val="it-IT"/>
        </w:rPr>
      </w:pPr>
      <w:r>
        <w:rPr>
          <w:rFonts w:cs="Times New Roman" w:ascii="Times New Roman" w:hAnsi="Times New Roman"/>
          <w:sz w:val="26"/>
          <w:lang w:val="it-IT"/>
        </w:rPr>
        <w:t>alberi et grossi di modo che bisognava che fossero molti anni che fossero in quel stato</w:t>
      </w:r>
    </w:p>
    <w:p>
      <w:pPr>
        <w:pStyle w:val="Normal"/>
        <w:ind w:left="567" w:hanging="567"/>
        <w:jc w:val="both"/>
        <w:rPr/>
      </w:pPr>
      <w:r>
        <w:rPr>
          <w:rFonts w:cs="Times New Roman" w:ascii="Times New Roman" w:hAnsi="Times New Roman"/>
          <w:sz w:val="26"/>
          <w:lang w:val="it-IT"/>
        </w:rPr>
        <w:t>66)</w:t>
        <w:tab/>
        <w:t>Delli novali di Malgesso si paga la decima al detto signor Prevosto fuor che d'un campo detto sotto la Motta, che pag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16 pani di elemosina et due secchie di vino ogn' anno a santa Maria di Bregano et quando si fanno novali et si applica la decima in altro luoco non vi può decimar dentro niun altro; delle altre terre, cioè Bogno, Osmate et Bardello non so dar con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di questo</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Super 13° capitulo</w:t>
      </w:r>
    </w:p>
    <w:p>
      <w:pPr>
        <w:pStyle w:val="Normal"/>
        <w:ind w:left="567" w:hanging="0"/>
        <w:jc w:val="both"/>
        <w:rPr/>
      </w:pPr>
      <w:r>
        <w:rPr>
          <w:rFonts w:cs="Times New Roman" w:ascii="Times New Roman" w:hAnsi="Times New Roman"/>
          <w:sz w:val="26"/>
          <w:lang w:val="it-IT"/>
        </w:rPr>
        <w:t>Questi luoghi che ho nominato sono montuosi et bisogna ascendere chi li vole andare et li beni sono teribilmente sassosi di modo che nel piantar le viti et allevarle vi vol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diligenza, fatica et spesa per farle venire a forza di grassa et è vero che uno che haverà viti di far 100 brente di vino ne farà un carro solo per la tempesta et brusore et siccità a quali sono sottoposti i detti beni et perché in questo vi ha interesse l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fatica del povero huomo, perciò credo che non vi sia tassa di decima dil vino non potendosi far fondamento sopra la cavata di essa</w:t>
      </w:r>
    </w:p>
    <w:p>
      <w:pPr>
        <w:pStyle w:val="Normal"/>
        <w:ind w:left="567" w:hanging="567"/>
        <w:jc w:val="both"/>
        <w:rPr/>
      </w:pPr>
      <w:r>
        <w:rPr>
          <w:rFonts w:cs="Times New Roman" w:ascii="Times New Roman" w:hAnsi="Times New Roman"/>
          <w:sz w:val="26"/>
          <w:lang w:val="it-IT"/>
        </w:rPr>
        <w:t>78)</w:t>
        <w:tab/>
        <w:t>Non occorre a trattare di esser presenti alli mali racolti per saperne dar conto perché anco nelle Città troppo s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sanno queste cos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79-80) Collina è meglior della montagna et se ne cava perché si può lavorar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81)</w:t>
        <w:tab/>
        <w:t>Tutte le sudette terre sono honestamente habitate et a mia memoria Bogno è cresciuto di persone, Malgesso non è</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7 -</w:t>
        <w:tab/>
        <w:t>da 100 brente a un carro, cioè solo 6: esagerato! Tipico lamento interessato ("montuose... tempesta... siccità")</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3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0"/>
        <w:jc w:val="both"/>
        <w:rPr>
          <w:rFonts w:ascii="Times New Roman" w:hAnsi="Times New Roman" w:cs="Times New Roman"/>
          <w:sz w:val="26"/>
          <w:lang w:val="it-IT"/>
        </w:rPr>
      </w:pPr>
      <w:r>
        <w:rPr>
          <w:rFonts w:cs="Times New Roman" w:ascii="Times New Roman" w:hAnsi="Times New Roman"/>
          <w:sz w:val="26"/>
          <w:lang w:val="it-IT"/>
        </w:rPr>
        <w:t>né cresciuto, né sminuito, in Osmato sono più presto calati che cresciuti, in Bardello non so se siano cresciuti, o sminuiti</w:t>
      </w:r>
    </w:p>
    <w:p>
      <w:pPr>
        <w:pStyle w:val="Normal"/>
        <w:ind w:left="567" w:hanging="567"/>
        <w:jc w:val="both"/>
        <w:rPr/>
      </w:pPr>
      <w:r>
        <w:rPr>
          <w:rFonts w:cs="Times New Roman" w:ascii="Times New Roman" w:hAnsi="Times New Roman"/>
          <w:sz w:val="26"/>
          <w:lang w:val="it-IT"/>
        </w:rPr>
        <w:t>85)</w:t>
        <w:tab/>
        <w:t>Non sono informato, né ho inteso a dire che li padron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piglino avanti parte qualche vino et poi fare la divisione</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Lecta lista novalium Malgessii</w:t>
      </w:r>
    </w:p>
    <w:p>
      <w:pPr>
        <w:pStyle w:val="Normal"/>
        <w:ind w:left="567" w:hanging="0"/>
        <w:jc w:val="both"/>
        <w:rPr/>
      </w:pPr>
      <w:r>
        <w:rPr>
          <w:rFonts w:cs="Times New Roman" w:ascii="Times New Roman" w:hAnsi="Times New Roman"/>
          <w:sz w:val="26"/>
          <w:lang w:val="rm-CH"/>
        </w:rPr>
        <w:t>Respondit:</w:t>
      </w:r>
      <w:r>
        <w:rPr>
          <w:rFonts w:cs="Times New Roman" w:ascii="Times New Roman" w:hAnsi="Times New Roman"/>
          <w:sz w:val="26"/>
          <w:lang w:val="it-IT"/>
        </w:rPr>
        <w:t xml:space="preserve"> Questi luochi letti sono stati dizerbati al mio tempo et so che detta lista è vera et saprei andar da pezza in pezza</w:t>
      </w:r>
    </w:p>
    <w:p>
      <w:pPr>
        <w:pStyle w:val="Normal"/>
        <w:ind w:left="567" w:hanging="567"/>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Lecta lista novalium Bonii</w:t>
      </w:r>
    </w:p>
    <w:p>
      <w:pPr>
        <w:pStyle w:val="Normal"/>
        <w:ind w:left="567" w:hanging="0"/>
        <w:jc w:val="both"/>
        <w:rPr/>
      </w:pPr>
      <w:r>
        <w:rPr>
          <w:rFonts w:cs="Times New Roman" w:ascii="Times New Roman" w:hAnsi="Times New Roman"/>
          <w:sz w:val="26"/>
          <w:lang w:val="rm-CH"/>
        </w:rPr>
        <w:t>Respondit:</w:t>
      </w:r>
      <w:r>
        <w:rPr>
          <w:rFonts w:cs="Times New Roman" w:ascii="Times New Roman" w:hAnsi="Times New Roman"/>
          <w:sz w:val="26"/>
          <w:lang w:val="it-IT"/>
        </w:rPr>
        <w:t xml:space="preserve"> può essere che questi beni che mi havete letto siano quelli che sono stati dizerbati, ma non so li nomi, nè le coherenze, io n'ho pero visto a dizerbare in detto territorio</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Lecta lista novalium Bardelli</w:t>
      </w:r>
    </w:p>
    <w:p>
      <w:pPr>
        <w:pStyle w:val="Normal"/>
        <w:ind w:left="567" w:hanging="0"/>
        <w:jc w:val="both"/>
        <w:rPr/>
      </w:pPr>
      <w:r>
        <w:rPr>
          <w:rFonts w:cs="Times New Roman" w:ascii="Times New Roman" w:hAnsi="Times New Roman"/>
          <w:sz w:val="26"/>
          <w:lang w:val="rm-CH"/>
        </w:rPr>
        <w:t>Respondit:</w:t>
      </w:r>
      <w:r>
        <w:rPr>
          <w:rFonts w:cs="Times New Roman" w:ascii="Times New Roman" w:hAnsi="Times New Roman"/>
          <w:sz w:val="26"/>
          <w:lang w:val="it-IT"/>
        </w:rPr>
        <w:t xml:space="preserve"> Io n'ho visto a |</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dizerbar assai, ma non saprei la quantità, le coherenze, né li padron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pPr>
      <w:r>
        <w:rPr>
          <w:rFonts w:cs="Times New Roman" w:ascii="Times New Roman" w:hAnsi="Times New Roman"/>
          <w:sz w:val="26"/>
          <w:lang w:val="rm-CH"/>
        </w:rPr>
        <w:t xml:space="preserve">Quarto f.66. </w:t>
      </w:r>
      <w:r>
        <mc:AlternateContent>
          <mc:Choice Requires="wps">
            <w:drawing>
              <wp:anchor behindDoc="1" distT="0" distB="0" distL="114935" distR="114935" simplePos="0" locked="0" layoutInCell="0" allowOverlap="1" relativeHeight="2">
                <wp:simplePos x="0" y="0"/>
                <wp:positionH relativeFrom="column">
                  <wp:posOffset>473075</wp:posOffset>
                </wp:positionH>
                <wp:positionV relativeFrom="paragraph">
                  <wp:posOffset>190500</wp:posOffset>
                </wp:positionV>
                <wp:extent cx="114300" cy="457200"/>
                <wp:effectExtent l="5080" t="1270" r="5080" b="1270"/>
                <wp:wrapNone/>
                <wp:docPr id="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5pt" to="46.2pt,50.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01675</wp:posOffset>
                </wp:positionH>
                <wp:positionV relativeFrom="paragraph">
                  <wp:posOffset>190500</wp:posOffset>
                </wp:positionV>
                <wp:extent cx="114300" cy="457200"/>
                <wp:effectExtent l="5080" t="1270" r="5080" b="1270"/>
                <wp:wrapNone/>
                <wp:docPr id="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5pt" to="64.2pt,50.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15975</wp:posOffset>
                </wp:positionH>
                <wp:positionV relativeFrom="paragraph">
                  <wp:posOffset>190500</wp:posOffset>
                </wp:positionV>
                <wp:extent cx="114300" cy="457200"/>
                <wp:effectExtent l="5080" t="1270" r="5080" b="1270"/>
                <wp:wrapNone/>
                <wp:docPr id="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5pt" to="73.2pt,50.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0275</wp:posOffset>
                </wp:positionH>
                <wp:positionV relativeFrom="paragraph">
                  <wp:posOffset>190500</wp:posOffset>
                </wp:positionV>
                <wp:extent cx="114300" cy="457200"/>
                <wp:effectExtent l="5080" t="1270" r="5080" b="1270"/>
                <wp:wrapNone/>
                <wp:docPr id="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5pt" to="82.2pt,50.9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lang w:val="rm-CH"/>
        </w:rPr>
        <w:t>Ioannes de Ossula filius quondam Iacobi habitans in loco de Cadrezate examinatus dixit</w:t>
      </w:r>
    </w:p>
    <w:p>
      <w:pPr>
        <w:pStyle w:val="Normal"/>
        <w:ind w:left="567" w:hanging="567"/>
        <w:jc w:val="both"/>
        <w:rPr/>
      </w:pPr>
      <w:r>
        <w:rPr>
          <w:rFonts w:cs="Times New Roman" w:ascii="Times New Roman" w:hAnsi="Times New Roman"/>
          <w:sz w:val="26"/>
          <w:lang w:val="it-IT"/>
        </w:rPr>
        <w:t>[nota a margine: Fuit suspensus in Burgo Olegii] |</w:t>
      </w:r>
      <w:r>
        <w:rPr>
          <w:rFonts w:cs="Times New Roman" w:ascii="Times New Roman" w:hAnsi="Times New Roman"/>
          <w:sz w:val="28"/>
          <w:vertAlign w:val="superscript"/>
          <w:lang w:val="it-IT"/>
        </w:rPr>
        <w:t>20</w:t>
      </w:r>
    </w:p>
    <w:p>
      <w:pPr>
        <w:pStyle w:val="Normal"/>
        <w:ind w:left="567" w:hanging="0"/>
        <w:jc w:val="both"/>
        <w:rPr>
          <w:rFonts w:ascii="Times New Roman" w:hAnsi="Times New Roman" w:cs="Times New Roman"/>
          <w:sz w:val="26"/>
          <w:lang w:val="it-IT"/>
        </w:rPr>
      </w:pPr>
      <w:r>
        <w:rPr>
          <w:rFonts w:cs="Times New Roman" w:ascii="Times New Roman" w:hAnsi="Times New Roman"/>
          <w:sz w:val="26"/>
          <w:lang w:val="it-IT"/>
        </w:rPr>
        <w:t>Io sono nato nel luogho di Malgesso et son stato allevato presso a Brebbia, ove son stato lungo tempo et da tre anni in qua solo sto a Cadrezate et ho servito il signor Carlo del Ponte</w:t>
      </w:r>
    </w:p>
    <w:p>
      <w:pPr>
        <w:pStyle w:val="Normal"/>
        <w:ind w:left="567" w:hanging="567"/>
        <w:jc w:val="both"/>
        <w:rPr/>
      </w:pPr>
      <w:r>
        <w:rPr>
          <w:rFonts w:cs="Times New Roman" w:ascii="Times New Roman" w:hAnsi="Times New Roman"/>
          <w:sz w:val="26"/>
          <w:lang w:val="it-IT"/>
        </w:rPr>
        <w:t>6)</w:t>
        <w:tab/>
        <w:t>Ho anni 40</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7)</w:t>
        <w:tab/>
        <w:t>Nella Mirabella ho un mio fratello nominato Pietro et a Brebbi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9-20: la nota a margine è cancellata con tratti obliqui. Prob. vuol dire che il testimone in passato e' stato sottoposto alla tortur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0"/>
        <w:jc w:val="both"/>
        <w:rPr>
          <w:rFonts w:ascii="Times New Roman" w:hAnsi="Times New Roman" w:cs="Times New Roman"/>
          <w:sz w:val="26"/>
          <w:lang w:val="it-IT"/>
        </w:rPr>
      </w:pPr>
      <w:r>
        <w:rPr>
          <w:rFonts w:cs="Times New Roman" w:ascii="Times New Roman" w:hAnsi="Times New Roman"/>
          <w:sz w:val="26"/>
          <w:lang w:val="it-IT"/>
        </w:rPr>
        <w:t>di sopra ho un cugnato et a Brebbia di sotto un altro cugnato tutti due fratelli di mia moglie</w:t>
      </w:r>
    </w:p>
    <w:p>
      <w:pPr>
        <w:pStyle w:val="Normal"/>
        <w:ind w:left="567" w:hanging="567"/>
        <w:jc w:val="both"/>
        <w:rPr/>
      </w:pPr>
      <w:r>
        <w:rPr>
          <w:rFonts w:cs="Times New Roman" w:ascii="Times New Roman" w:hAnsi="Times New Roman"/>
          <w:sz w:val="26"/>
          <w:lang w:val="it-IT"/>
        </w:rPr>
        <w:t>9)</w:t>
        <w:tab/>
        <w:t>Mi son confessato ogn'anno dal nostro Curato et non ho mai detto testimonio altra volta et son stato in pregione due volte solament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per arme</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10-11) Concludit de Plebana et de translatione Præposituræ et Collegiatæ ad locum Besutii et de possessione moderni prepositi et de accessu Parochorum ad accipiendum Crisma ad dictam Collegiatam</w:t>
      </w:r>
    </w:p>
    <w:p>
      <w:pPr>
        <w:pStyle w:val="Normal"/>
        <w:ind w:left="567" w:hanging="567"/>
        <w:jc w:val="both"/>
        <w:rPr/>
      </w:pPr>
      <w:r>
        <w:rPr>
          <w:rFonts w:cs="Times New Roman" w:ascii="Times New Roman" w:hAnsi="Times New Roman"/>
          <w:sz w:val="26"/>
          <w:lang w:val="it-IT"/>
        </w:rPr>
        <w:t>12)</w:t>
        <w:tab/>
        <w:t>Quanto sie poi per rispetto del vino, il qual carico di pagarl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io non lo voglio dimandare nè decima, nè elemosina, nè altro, ma io la lascio in suo essere, perché veramente io non so come si dimandi. Io dico che son andato due volte con messer Pietro Antonio Guzzo, che era fittavolo delli Canonici di Brebbia a torlo su, cioè a Bardello, a Bogno et a Malgesso et si faci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in questo modo, per dire la maniera che si servava in scoderlo: si conduceva un carro con sopra una carrera nella piazza di ciascuno di detti luoghi et poi andava di casa in casa a dimandargli il vino senza dire, nè che fusse decima, nè elemosina, nè altro et così ogn'uno di loro subito pigliava o |</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brenta, o mastello, o secchia et portavano il vino nella carera, ma se era una brenta non mai la compivano, perché non passavano mai mezza brenta, di modo che tra Bardello et Malgesso venivano a fare un carro di vino et da Bogno 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per arme: per detenzione abusiva di arm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6 -</w:t>
        <w:tab/>
        <w:t>carrera, da questa descrizione risulta essere un contenitore di vino adatto per il trasporto su carri, quindi della capacità di circa sei brente (circa 4,5 ettolitri); però quella citata al f.1v era di 7 brent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4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0"/>
        <w:jc w:val="both"/>
        <w:rPr/>
      </w:pPr>
      <w:r>
        <w:rPr>
          <w:rFonts w:cs="Times New Roman" w:ascii="Times New Roman" w:hAnsi="Times New Roman"/>
          <w:sz w:val="26"/>
          <w:lang w:val="it-IT"/>
        </w:rPr>
        <w:t>ne veniva in 4 brente o in circa puoco più, o pocho meno perchè la carrera non mai si compiva in detto luogho, et quel vino che n'era dato in ciascuno luogo da ogni Masaro noi lo pigliavamo senza puoi dirgli una paroll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che fusse pocho, o assai; è ben vero che lor ne davano del megliore che havessero et quando noi pagavamo, non gli dava mai più di mezza brenta, perchè pare che un Massaro non debba dar meno et pur in detta possessione della Mirabella facevamo almeno 100 brente di vino ogn'an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7)</w:t>
        <w:tab/>
        <w:t>Io non so che niun altro habbi ragione di decimare in detti territorii fuorchè il signor Preosto et Canonici</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Super 13°  capitulo</w:t>
      </w:r>
    </w:p>
    <w:p>
      <w:pPr>
        <w:pStyle w:val="Normal"/>
        <w:ind w:left="567" w:hanging="567"/>
        <w:jc w:val="both"/>
        <w:rPr/>
      </w:pPr>
      <w:r>
        <w:rPr>
          <w:rFonts w:cs="Times New Roman" w:ascii="Times New Roman" w:hAnsi="Times New Roman"/>
          <w:sz w:val="26"/>
          <w:lang w:val="it-IT"/>
        </w:rPr>
        <w:t>20)</w:t>
        <w:tab/>
        <w:t>Non ho mai sentito nel scuoder detto vino a chiamarlo per</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decim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1)</w:t>
        <w:tab/>
        <w:t>Com'è possibile che io possi saper questo? et qual è quello che lo possa dire? certo niun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2)</w:t>
        <w:tab/>
        <w:t>De noci, castagne et animali non ne ho mai visto a pagare</w:t>
      </w:r>
    </w:p>
    <w:p>
      <w:pPr>
        <w:pStyle w:val="Normal"/>
        <w:ind w:left="567" w:hanging="567"/>
        <w:jc w:val="both"/>
        <w:rPr/>
      </w:pPr>
      <w:r>
        <w:rPr>
          <w:rFonts w:cs="Times New Roman" w:ascii="Times New Roman" w:hAnsi="Times New Roman"/>
          <w:sz w:val="26"/>
          <w:lang w:val="it-IT"/>
        </w:rPr>
        <w:t>23)</w:t>
        <w:tab/>
        <w:t>Vi era pocha differenza nella quantità del vino ogn'an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4)</w:t>
        <w:tab/>
        <w:t>Il vino si pagava a beneplacito et tengo che se non si fossero raccolti quelle quantità ch'io detto in essi luoghi, che ad ogni modo non si sarebbe detto cosa alcuna, perchè a far questo pagamento</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0"/>
        <w:jc w:val="both"/>
        <w:rPr>
          <w:rFonts w:ascii="Times New Roman" w:hAnsi="Times New Roman" w:cs="Times New Roman"/>
          <w:sz w:val="26"/>
          <w:lang w:val="it-IT"/>
        </w:rPr>
      </w:pPr>
      <w:r>
        <w:rPr>
          <w:rFonts w:cs="Times New Roman" w:ascii="Times New Roman" w:hAnsi="Times New Roman"/>
          <w:sz w:val="26"/>
          <w:lang w:val="it-IT"/>
        </w:rPr>
        <w:t>nissuno era artato a somma precis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5-26) Se si ne raccoglieva, si ne dava, quando ve ne era in pocha quantità si dava quello che si potea</w:t>
      </w:r>
    </w:p>
    <w:p>
      <w:pPr>
        <w:pStyle w:val="Normal"/>
        <w:ind w:left="567" w:hanging="567"/>
        <w:jc w:val="both"/>
        <w:rPr/>
      </w:pPr>
      <w:r>
        <w:rPr>
          <w:rFonts w:cs="Times New Roman" w:ascii="Times New Roman" w:hAnsi="Times New Roman"/>
          <w:sz w:val="26"/>
          <w:lang w:val="it-IT"/>
        </w:rPr>
        <w:t>30)</w:t>
        <w:tab/>
        <w:t>Uno paga più et l'altro meno secondo la quantità delli luogh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che ha et secondo si risente</w:t>
      </w:r>
    </w:p>
    <w:p>
      <w:pPr>
        <w:pStyle w:val="Normal"/>
        <w:ind w:left="567" w:hanging="567"/>
        <w:jc w:val="both"/>
        <w:rPr/>
      </w:pPr>
      <w:r>
        <w:rPr>
          <w:rFonts w:cs="Times New Roman" w:ascii="Times New Roman" w:hAnsi="Times New Roman"/>
          <w:sz w:val="26"/>
          <w:lang w:val="it-IT"/>
        </w:rPr>
        <w:t>31)</w:t>
        <w:tab/>
        <w:t>Io non mi ricordo che sia stato presente al pagamento sudetto niuno, forchè una volta messer pre Alfonso che venne a casa mia, ma di esservi et non esservi era tutt'uno, perchè il vino gli era doppo raccolto gli era condot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32)</w:t>
        <w:tab/>
        <w:t>Non so che si facesse conpartito alcuno tra quelli che pagavano</w:t>
      </w:r>
    </w:p>
    <w:p>
      <w:pPr>
        <w:pStyle w:val="Normal"/>
        <w:ind w:left="567" w:hanging="567"/>
        <w:jc w:val="both"/>
        <w:rPr/>
      </w:pPr>
      <w:r>
        <w:rPr>
          <w:rFonts w:cs="Times New Roman" w:ascii="Times New Roman" w:hAnsi="Times New Roman"/>
          <w:sz w:val="26"/>
          <w:lang w:val="it-IT"/>
        </w:rPr>
        <w:t>37)</w:t>
        <w:tab/>
        <w:t>Potrebbe essere che si fusse fatto qualchè compartito di dir così: in questo luogho si passa tanto vino et noi siamo tanti masari, ne tocca a uno per uno tanto, però io non lo, né l'ho inteso, né vi son stato presente et ho visto che si pagav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quello che si voleva</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Super 2° capitulo</w:t>
      </w:r>
    </w:p>
    <w:p>
      <w:pPr>
        <w:pStyle w:val="Normal"/>
        <w:ind w:left="567" w:hanging="0"/>
        <w:jc w:val="both"/>
        <w:rPr/>
      </w:pPr>
      <w:r>
        <w:rPr>
          <w:rFonts w:cs="Times New Roman" w:ascii="Times New Roman" w:hAnsi="Times New Roman"/>
          <w:sz w:val="26"/>
          <w:lang w:val="it-IT"/>
        </w:rPr>
        <w:t>nè mai io ho inteso che alcuno si lamentasse nè del pocho nè del assa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Super 6°  capitulo</w:t>
      </w:r>
    </w:p>
    <w:p>
      <w:pPr>
        <w:pStyle w:val="Normal"/>
        <w:ind w:left="567" w:hanging="0"/>
        <w:jc w:val="both"/>
        <w:rPr>
          <w:rFonts w:ascii="Times New Roman" w:hAnsi="Times New Roman" w:cs="Times New Roman"/>
          <w:sz w:val="26"/>
          <w:lang w:val="it-IT"/>
        </w:rPr>
      </w:pPr>
      <w:r>
        <w:rPr>
          <w:rFonts w:cs="Times New Roman" w:ascii="Times New Roman" w:hAnsi="Times New Roman"/>
          <w:sz w:val="26"/>
          <w:lang w:val="it-IT"/>
        </w:rPr>
        <w:t>Dicit se nihil scire de decima animalium</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Super 11° capitulo</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artato: latinismo per "costret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5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0"/>
        <w:jc w:val="both"/>
        <w:rPr>
          <w:rFonts w:ascii="Times New Roman" w:hAnsi="Times New Roman" w:cs="Times New Roman"/>
          <w:sz w:val="26"/>
          <w:lang w:val="rm-CH"/>
        </w:rPr>
      </w:pPr>
      <w:r>
        <w:rPr>
          <w:rFonts w:cs="Times New Roman" w:ascii="Times New Roman" w:hAnsi="Times New Roman"/>
          <w:sz w:val="26"/>
          <w:lang w:val="rm-CH"/>
        </w:rPr>
        <w:t>Concludit multa esse facta novalia ab annis 20 circa in dictis tribus territoriis, sed a quibus, quos et cuius sunt et cui cohereant, respondit nescire</w:t>
      </w:r>
    </w:p>
    <w:p>
      <w:pPr>
        <w:pStyle w:val="Normal"/>
        <w:ind w:left="567" w:hanging="567"/>
        <w:jc w:val="both"/>
        <w:rPr/>
      </w:pPr>
      <w:r>
        <w:rPr>
          <w:rFonts w:cs="Times New Roman" w:ascii="Times New Roman" w:hAnsi="Times New Roman"/>
          <w:sz w:val="26"/>
          <w:lang w:val="it-IT"/>
        </w:rPr>
        <w:t>78)</w:t>
        <w:tab/>
        <w:t>Dalla collina si cava più et con manco faticha, che dalla montagn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89)</w:t>
        <w:tab/>
        <w:t>Le terre sudette sono in collina</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Lecta notula novalium Malgessii</w:t>
      </w:r>
    </w:p>
    <w:p>
      <w:pPr>
        <w:pStyle w:val="Normal"/>
        <w:ind w:left="567" w:hanging="0"/>
        <w:jc w:val="both"/>
        <w:rPr/>
      </w:pPr>
      <w:r>
        <w:rPr>
          <w:rFonts w:cs="Times New Roman" w:ascii="Times New Roman" w:hAnsi="Times New Roman"/>
          <w:sz w:val="26"/>
          <w:lang w:val="rm-CH"/>
        </w:rPr>
        <w:t>Respondit:</w:t>
      </w:r>
      <w:r>
        <w:rPr>
          <w:rFonts w:cs="Times New Roman" w:ascii="Times New Roman" w:hAnsi="Times New Roman"/>
          <w:sz w:val="26"/>
          <w:lang w:val="it-IT"/>
        </w:rPr>
        <w:t xml:space="preserve"> io so benissimo dove son tutti questi beni a pezza per pezza et sono tutti diserbati da 14 anni in qua</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Lecta notula novalium Bonii</w:t>
      </w:r>
    </w:p>
    <w:p>
      <w:pPr>
        <w:pStyle w:val="Normal"/>
        <w:ind w:left="567" w:hanging="0"/>
        <w:jc w:val="both"/>
        <w:rPr/>
      </w:pPr>
      <w:r>
        <w:rPr>
          <w:rFonts w:cs="Times New Roman" w:ascii="Times New Roman" w:hAnsi="Times New Roman"/>
          <w:sz w:val="26"/>
          <w:lang w:val="rm-CH"/>
        </w:rPr>
        <w:t>Respondit:</w:t>
      </w:r>
      <w:r>
        <w:rPr>
          <w:rFonts w:cs="Times New Roman" w:ascii="Times New Roman" w:hAnsi="Times New Roman"/>
          <w:sz w:val="26"/>
          <w:lang w:val="it-IT"/>
        </w:rPr>
        <w:t xml:space="preserve"> anche questi io so dove sono de pezzo in pezzo et gli son stato dentro in tutti dal prim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fin all'ultimo</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Lecta notula novalium Bardelli</w:t>
      </w:r>
    </w:p>
    <w:p>
      <w:pPr>
        <w:pStyle w:val="Normal"/>
        <w:ind w:left="567" w:hanging="0"/>
        <w:jc w:val="both"/>
        <w:rPr/>
      </w:pPr>
      <w:r>
        <w:rPr>
          <w:rFonts w:cs="Times New Roman" w:ascii="Times New Roman" w:hAnsi="Times New Roman"/>
          <w:sz w:val="26"/>
          <w:lang w:val="rm-CH"/>
        </w:rPr>
        <w:t>Respondit:</w:t>
      </w:r>
      <w:r>
        <w:rPr>
          <w:rFonts w:cs="Times New Roman" w:ascii="Times New Roman" w:hAnsi="Times New Roman"/>
          <w:sz w:val="26"/>
          <w:lang w:val="it-IT"/>
        </w:rPr>
        <w:t xml:space="preserve"> Io so dove sono delli pezzi di terra assai diserbati et gli saprei andare, ma che io sappia nome, le coherentie et i patroni, come degli altri, io non lo so, perchè non vi ho tanta prattica.</w:t>
      </w:r>
    </w:p>
    <w:p>
      <w:pPr>
        <w:pStyle w:val="Normal"/>
        <w:ind w:left="567" w:hanging="0"/>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Non si potea comprehendere se prima erano cultivati, o no, ma bene vi erano degli alberi a luogho a luogh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COMMUNITATIS OLCINASIÆ</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Primo f.50 - Baptista de Caprolis filius quondam  Francisci habitans in loco Bardelli dixit:</w:t>
      </w:r>
    </w:p>
    <w:p>
      <w:pPr>
        <w:pStyle w:val="Normal"/>
        <w:ind w:left="567" w:hanging="567"/>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Io son stato allevato in Olcinasia, ove ho habitato sempre eccetto da 14 anni in qua che io sto a Bardello, è vero che son stato ancora doi anni a Besozzo et un anno a santo Andrea et ho 40 anni</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6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0"/>
        <w:jc w:val="both"/>
        <w:rPr>
          <w:rFonts w:ascii="Times New Roman" w:hAnsi="Times New Roman" w:cs="Times New Roman"/>
          <w:sz w:val="26"/>
          <w:lang w:val="it-IT"/>
        </w:rPr>
      </w:pPr>
      <w:r>
        <w:rPr>
          <w:rFonts w:cs="Times New Roman" w:ascii="Times New Roman" w:hAnsi="Times New Roman"/>
          <w:sz w:val="26"/>
          <w:lang w:val="it-IT"/>
        </w:rPr>
        <w:t>et ho memoria honesta, cioe nè bona, nè cattiva</w:t>
      </w:r>
    </w:p>
    <w:p>
      <w:pPr>
        <w:pStyle w:val="Normal"/>
        <w:ind w:left="567" w:hanging="567"/>
        <w:jc w:val="both"/>
        <w:rPr/>
      </w:pPr>
      <w:r>
        <w:rPr>
          <w:rFonts w:cs="Times New Roman" w:ascii="Times New Roman" w:hAnsi="Times New Roman"/>
          <w:sz w:val="26"/>
          <w:lang w:val="it-IT"/>
        </w:rPr>
        <w:t>7)</w:t>
        <w:tab/>
        <w:t>Ho delli cugini in Meierina et doi cugnati uno a Bardello et un altro in Olginasia, che erano fratelli della mia prima moglie et lavoro beni del Capitano Alfonso Besozzo siti nel territori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di Bardello</w:t>
      </w:r>
    </w:p>
    <w:p>
      <w:pPr>
        <w:pStyle w:val="Normal"/>
        <w:ind w:left="567" w:hanging="567"/>
        <w:jc w:val="both"/>
        <w:rPr>
          <w:rFonts w:ascii="Times New Roman" w:hAnsi="Times New Roman" w:cs="Times New Roman"/>
          <w:strike/>
          <w:sz w:val="26"/>
          <w:lang w:val="rm-CH"/>
        </w:rPr>
      </w:pPr>
      <w:r>
        <w:rPr>
          <w:rFonts w:cs="Times New Roman" w:ascii="Times New Roman" w:hAnsi="Times New Roman"/>
          <w:sz w:val="26"/>
          <w:lang w:val="rm-CH"/>
        </w:rPr>
        <w:t>10-11)  Concludit de translatione et de accessu Parochorum ad Plebanam pro oleis sacris</w:t>
      </w:r>
    </w:p>
    <w:p>
      <w:pPr>
        <w:pStyle w:val="Normal"/>
        <w:ind w:left="567" w:hanging="567"/>
        <w:jc w:val="both"/>
        <w:rPr/>
      </w:pPr>
      <w:r>
        <w:rPr>
          <w:rFonts w:cs="Times New Roman" w:ascii="Times New Roman" w:hAnsi="Times New Roman"/>
          <w:sz w:val="26"/>
          <w:lang w:val="it-IT"/>
        </w:rPr>
        <w:t>12-14)  Ho visto a decimare et ho aiutato a decimare nel territorio d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Olcinasia almeno 10 volte et si decimava il fromento, la segla, il miglio, le fave, ceci, vena, melega et insomma tutte le altre cose eccetto i faggioli, delli quindeci l'uno; il vino poi io vi dirò in che modo si catava su, perché io ciò ho visto 6 volte, oltre una volta che io ho aiutato a |</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catarlo su in compagnia di m. Pietro Antonio Guzzo di Brebbia et si andava per detto luogho di Olcinasia dalli Masari e se gli dimandava se volevano dare un puocho di vino per decima, ma che fosse o sia decima o elemosina io non lo so et così essi masari davano di vino quell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che volevano, tantochè si ne veniva hora più, hora meno secondo che gli pareva perchè cosi era il loro solito et detto Pietro Antonio, qual'ha scosso detto vino per alcuni anni</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6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0"/>
        <w:jc w:val="both"/>
        <w:rPr/>
      </w:pPr>
      <w:r>
        <w:rPr>
          <w:rFonts w:cs="Times New Roman" w:ascii="Times New Roman" w:hAnsi="Times New Roman"/>
          <w:sz w:val="26"/>
          <w:lang w:val="it-IT"/>
        </w:rPr>
        <w:t>et era vecchio et prattico di queste cose era informato di questo solito et a detto Pietro Antonio fu detto una volta in Olcinasia che non gli se voleva dar detto vino perché al tempo che si faceano le Letanie et che la Canonica era a |</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Brebbia, che si dava da bere a detti huomini et dopo che la Canonica era Besozzo si era levata questa usanza et il detto Pietro Antonio rispose che non dovevano restar per questo che lui disse in quel tempo gli haria fatto dar da bere a tutti, così ne fece dar da bere et io proprio ho bevuto a casa sua in</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occasione delle Litanie</w:t>
      </w:r>
    </w:p>
    <w:p>
      <w:pPr>
        <w:pStyle w:val="Normal"/>
        <w:ind w:left="567" w:hanging="0"/>
        <w:jc w:val="both"/>
        <w:rPr/>
      </w:pPr>
      <w:r>
        <w:rPr>
          <w:rFonts w:cs="Times New Roman" w:ascii="Times New Roman" w:hAnsi="Times New Roman"/>
          <w:sz w:val="26"/>
          <w:lang w:val="it-IT"/>
        </w:rPr>
        <w:t>[infra] Ho visto a pagar li Masari quello volevano loro, senza dirgli niente in contra, eccetto se alcuni erano renitenti, che ricusassero di pagare, che con loro si usava delle parole, ma se ne davano ancor doi bochali, solamente non diceva più altro stand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che non fu mai specificata quantità precisa di pagare.</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Super primo capitulo</w:t>
      </w:r>
    </w:p>
    <w:p>
      <w:pPr>
        <w:pStyle w:val="Normal"/>
        <w:ind w:left="567" w:hanging="0"/>
        <w:jc w:val="both"/>
        <w:rPr/>
      </w:pPr>
      <w:r>
        <w:rPr>
          <w:rFonts w:cs="Times New Roman" w:ascii="Times New Roman" w:hAnsi="Times New Roman"/>
          <w:sz w:val="26"/>
          <w:lang w:val="it-IT"/>
        </w:rPr>
        <w:t>Delle castagne et noci se ne pagava un puocho a quelli che scodevano la decima del grano, ma in un mezzo giorno non haverebbero tirato su una metà di castagn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5)</w:t>
        <w:tab/>
        <w:t>Non so dir questo solo dico che mi ricordo che un anno che venne tanta tempesta, pocho o niente si paghò</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33)</w:t>
        <w:tab/>
        <w:t>Non si facea compartito perchè non era determinata la quantità del vin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le Litanie: o Rogazioni, processioni che si svolgevano dopo Pasqu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9 -</w:t>
        <w:tab/>
        <w:t>una metà: litri 1,14 (e' la 16.a parte dello stai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7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0"/>
        <w:jc w:val="both"/>
        <w:rPr>
          <w:rFonts w:ascii="Times New Roman" w:hAnsi="Times New Roman" w:cs="Times New Roman"/>
          <w:sz w:val="26"/>
          <w:lang w:val="it-IT"/>
        </w:rPr>
      </w:pPr>
      <w:r>
        <w:rPr>
          <w:rFonts w:cs="Times New Roman" w:ascii="Times New Roman" w:hAnsi="Times New Roman"/>
          <w:sz w:val="26"/>
          <w:lang w:val="it-IT"/>
        </w:rPr>
        <w:t>che si havesse a pagare</w:t>
      </w:r>
    </w:p>
    <w:p>
      <w:pPr>
        <w:pStyle w:val="Normal"/>
        <w:ind w:left="567" w:hanging="567"/>
        <w:jc w:val="both"/>
        <w:rPr/>
      </w:pPr>
      <w:r>
        <w:rPr>
          <w:rFonts w:cs="Times New Roman" w:ascii="Times New Roman" w:hAnsi="Times New Roman"/>
          <w:sz w:val="26"/>
          <w:lang w:val="rm-CH"/>
        </w:rPr>
        <w:t>Super 2°  cap</w:t>
      </w:r>
      <w:r>
        <w:rPr>
          <w:rFonts w:cs="Times New Roman" w:ascii="Times New Roman" w:hAnsi="Times New Roman"/>
          <w:sz w:val="26"/>
          <w:lang w:val="it-IT"/>
        </w:rPr>
        <w:t>itulo</w:t>
      </w:r>
    </w:p>
    <w:p>
      <w:pPr>
        <w:pStyle w:val="Normal"/>
        <w:ind w:left="567" w:hanging="0"/>
        <w:jc w:val="both"/>
        <w:rPr>
          <w:rFonts w:ascii="Times New Roman" w:hAnsi="Times New Roman" w:cs="Times New Roman"/>
          <w:sz w:val="26"/>
          <w:lang w:val="it-IT"/>
        </w:rPr>
      </w:pPr>
      <w:r>
        <w:rPr>
          <w:rFonts w:cs="Times New Roman" w:ascii="Times New Roman" w:hAnsi="Times New Roman"/>
          <w:sz w:val="26"/>
          <w:lang w:val="it-IT"/>
        </w:rPr>
        <w:t>Non ho mai inteso che nissuno pretendesse maggior quantità di decima se non adesso</w:t>
      </w:r>
    </w:p>
    <w:p>
      <w:pPr>
        <w:pStyle w:val="Normal"/>
        <w:ind w:left="567" w:hanging="567"/>
        <w:jc w:val="both"/>
        <w:rPr/>
      </w:pP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Super 3° capitulo</w:t>
      </w:r>
    </w:p>
    <w:p>
      <w:pPr>
        <w:pStyle w:val="Normal"/>
        <w:ind w:left="567" w:hanging="0"/>
        <w:jc w:val="both"/>
        <w:rPr>
          <w:rFonts w:ascii="Times New Roman" w:hAnsi="Times New Roman" w:cs="Times New Roman"/>
          <w:sz w:val="26"/>
          <w:lang w:val="it-IT"/>
        </w:rPr>
      </w:pPr>
      <w:r>
        <w:rPr>
          <w:rFonts w:cs="Times New Roman" w:ascii="Times New Roman" w:hAnsi="Times New Roman"/>
          <w:sz w:val="26"/>
          <w:lang w:val="it-IT"/>
        </w:rPr>
        <w:t>Sempre è stato consuetudine che ciascuno pagasse del vino quello gli pareva, se bene ma non posso dire che fusse decima nè elemosina, ma paghiamo per continuare in quello ch'hanno fatto i nostri vecchi.</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Super .6.  capitulo</w:t>
      </w:r>
    </w:p>
    <w:p>
      <w:pPr>
        <w:pStyle w:val="Normal"/>
        <w:ind w:left="567" w:hanging="0"/>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 xml:space="preserve">Nè si pagha ?bestiarami, né mai l'ho sentito a dire </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Super 13°  capitulo</w:t>
      </w:r>
    </w:p>
    <w:p>
      <w:pPr>
        <w:pStyle w:val="Normal"/>
        <w:ind w:left="567" w:hanging="0"/>
        <w:jc w:val="both"/>
        <w:rPr/>
      </w:pPr>
      <w:r>
        <mc:AlternateContent>
          <mc:Choice Requires="wps">
            <w:drawing>
              <wp:anchor behindDoc="1" distT="0" distB="0" distL="114935" distR="114935" simplePos="0" locked="0" layoutInCell="0" allowOverlap="1" relativeHeight="6">
                <wp:simplePos x="0" y="0"/>
                <wp:positionH relativeFrom="column">
                  <wp:posOffset>1387475</wp:posOffset>
                </wp:positionH>
                <wp:positionV relativeFrom="paragraph">
                  <wp:posOffset>48260</wp:posOffset>
                </wp:positionV>
                <wp:extent cx="114300" cy="2171700"/>
                <wp:effectExtent l="5080" t="635" r="5080" b="635"/>
                <wp:wrapNone/>
                <wp:docPr id="5" name=""/>
                <a:graphic xmlns:a="http://schemas.openxmlformats.org/drawingml/2006/main">
                  <a:graphicData uri="http://schemas.microsoft.com/office/word/2010/wordprocessingShape">
                    <wps:wsp>
                      <wps:cNvSpPr/>
                      <wps:spPr>
                        <a:xfrm>
                          <a:off x="0" y="0"/>
                          <a:ext cx="1144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3.8pt" to="118.2pt,17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416175</wp:posOffset>
                </wp:positionH>
                <wp:positionV relativeFrom="paragraph">
                  <wp:posOffset>48260</wp:posOffset>
                </wp:positionV>
                <wp:extent cx="0" cy="2171700"/>
                <wp:effectExtent l="5080" t="0" r="5080"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3.8pt" to="190.25pt,17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216275</wp:posOffset>
                </wp:positionH>
                <wp:positionV relativeFrom="paragraph">
                  <wp:posOffset>48260</wp:posOffset>
                </wp:positionV>
                <wp:extent cx="0" cy="2057400"/>
                <wp:effectExtent l="5080" t="0" r="5080" b="0"/>
                <wp:wrapNone/>
                <wp:docPr id="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3.8pt" to="253.25pt,16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it-IT"/>
        </w:rPr>
        <w:t>Le viti si allevano con molta difficultà et spesa per essere il luogho alto et sassoso et in motte; che perciò presto morono, se non si aiutano con la grassa, con la zappa quattro e cinque volt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l'anno et ben spesso non si coglie vino per la spesa per le molte disgratie che vengono dal cielo et per la natura del paese, ove fa gran freddo et quest'anno non habbiamo potuto zappare il formento per la gran copia della neve, che d'inverno regna in copia, perciò se si dovesse pagare decima del vino, non</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bisognerà pagare del grano, perchè o l'un o l'altro non può stare et gli poveri potriano stare senza far niente et per questa caussa io credo certo che le persone non siano astrette a pagar il vino d'u...</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22: il brano e' cancellato da tre tratti vertical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7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0"/>
        <w:jc w:val="both"/>
        <w:rPr>
          <w:rFonts w:ascii="Times New Roman" w:hAnsi="Times New Roman" w:cs="Times New Roman"/>
          <w:sz w:val="26"/>
          <w:lang w:val="it-IT"/>
        </w:rPr>
      </w:pPr>
      <w:r>
        <w:rPr>
          <w:rFonts w:cs="Times New Roman" w:ascii="Times New Roman" w:hAnsi="Times New Roman"/>
          <w:sz w:val="26"/>
          <w:lang w:val="it-IT"/>
        </w:rPr>
        <w:t>tanto, ma a beneplacito, così colui che lavora la vigna et paga sa quello che po' et deve fare</w:t>
      </w:r>
    </w:p>
    <w:p>
      <w:pPr>
        <w:pStyle w:val="Normal"/>
        <w:ind w:left="567" w:hanging="567"/>
        <w:jc w:val="both"/>
        <w:rPr/>
      </w:pPr>
      <w:r>
        <w:rPr>
          <w:rFonts w:cs="Times New Roman" w:ascii="Times New Roman" w:hAnsi="Times New Roman"/>
          <w:sz w:val="26"/>
          <w:lang w:val="it-IT"/>
        </w:rPr>
        <w:t>78)</w:t>
        <w:tab/>
        <w:t>So come son andati li raccolti in questi anni di carestia et se non so dir la spesa precisa intorno al commodar le viti, so però che 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grande per quello che ho visto a fare et si ricerca a far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79-80)  Gran defficienza è tra la montagna et la collina, mi pare che renda più abondanza un luogo al basso che un luogho all'alto et se non fusse per altro perchè si puo meglio lavorare </w:t>
      </w:r>
    </w:p>
    <w:p>
      <w:pPr>
        <w:pStyle w:val="Normal"/>
        <w:ind w:left="567" w:hanging="567"/>
        <w:jc w:val="both"/>
        <w:rPr/>
      </w:pPr>
      <w:r>
        <w:rPr>
          <w:rFonts w:cs="Times New Roman" w:ascii="Times New Roman" w:hAnsi="Times New Roman"/>
          <w:sz w:val="26"/>
          <w:lang w:val="it-IT"/>
        </w:rPr>
        <w:t>81)</w:t>
        <w:tab/>
        <w:t>Olcinasia fa vinti fuochi et è cresciuta a mia memoria non che |</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 xml:space="preserve">calata, perchè le persone son morte et quattro case sono finite a fatto.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89)</w:t>
        <w:tab/>
        <w:t>Tutte queste terre da me nominate sono in collina</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Super reliquis respondit se nescir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Die 15 Martii</w:t>
      </w:r>
    </w:p>
    <w:p>
      <w:pPr>
        <w:pStyle w:val="Normal"/>
        <w:ind w:left="567" w:hanging="567"/>
        <w:jc w:val="both"/>
        <w:rPr/>
      </w:pPr>
      <w:r>
        <w:rPr>
          <w:rFonts w:cs="Times New Roman" w:ascii="Times New Roman" w:hAnsi="Times New Roman"/>
          <w:sz w:val="26"/>
          <w:lang w:val="rm-CH"/>
        </w:rPr>
        <w:t>2° f.54 - Philippus del Furiga filius quondam Petri Antonii habitans in loco</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Olginasie ætatis annorum quinquaginta et oriundus de loco Bardelli et habens affines in dictis locis Bardelli et Olcinasie videlicet nepotes ac alios affines in loco Besutii, Cardana et alibi et Masarius Danesii Castrobesutii et debitor librarum centum Capitaneii Alfonsi Besutii</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interrogatus respondit</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8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trike/>
          <w:sz w:val="26"/>
          <w:lang w:val="it-IT"/>
        </w:rPr>
      </w:pPr>
      <w:r>
        <w:rPr>
          <w:rFonts w:cs="Times New Roman" w:ascii="Times New Roman" w:hAnsi="Times New Roman"/>
          <w:sz w:val="26"/>
          <w:lang w:val="it-IT"/>
        </w:rPr>
        <w:t>9)</w:t>
        <w:tab/>
        <w:t>Son stato querelato una volta dal signor Pietro di Bardello, che io havessi tagliato una pianta |</w:t>
      </w:r>
      <w:r>
        <w:rPr>
          <w:rFonts w:cs="Times New Roman" w:ascii="Times New Roman" w:hAnsi="Times New Roman"/>
          <w:sz w:val="28"/>
          <w:vertAlign w:val="superscript"/>
          <w:lang w:val="it-IT"/>
        </w:rPr>
        <w:t>5</w:t>
      </w:r>
    </w:p>
    <w:p>
      <w:pPr>
        <w:pStyle w:val="Normal"/>
        <w:ind w:left="567" w:hanging="567"/>
        <w:jc w:val="both"/>
        <w:rPr>
          <w:rFonts w:ascii="Times New Roman" w:hAnsi="Times New Roman" w:cs="Times New Roman"/>
          <w:strike/>
          <w:sz w:val="26"/>
          <w:lang w:val="rm-CH"/>
        </w:rPr>
      </w:pPr>
      <w:r>
        <w:rPr>
          <w:rFonts w:cs="Times New Roman" w:ascii="Times New Roman" w:hAnsi="Times New Roman"/>
          <w:sz w:val="26"/>
          <w:lang w:val="rm-CH"/>
        </w:rPr>
        <w:t>10-11)  Concludit de plebana et Baptismali et de accessu Parochorum ad Plebanam pro sacris oleis etc. habendis et etiam de possessione moderni Præpositi |</w:t>
      </w:r>
      <w:r>
        <w:rPr>
          <w:rFonts w:cs="Times New Roman" w:ascii="Times New Roman" w:hAnsi="Times New Roman"/>
          <w:sz w:val="28"/>
          <w:vertAlign w:val="superscript"/>
          <w:lang w:val="rm-CH"/>
        </w:rPr>
        <w:t>10</w:t>
      </w:r>
    </w:p>
    <w:p>
      <w:pPr>
        <w:pStyle w:val="Normal"/>
        <w:ind w:left="567" w:hanging="567"/>
        <w:jc w:val="both"/>
        <w:rPr/>
      </w:pPr>
      <w:r>
        <w:rPr>
          <w:rFonts w:cs="Times New Roman" w:ascii="Times New Roman" w:hAnsi="Times New Roman"/>
          <w:sz w:val="26"/>
          <w:lang w:val="it-IT"/>
        </w:rPr>
        <w:t>12)</w:t>
        <w:tab/>
        <w:t>Che io sappia gli preti di Brebbia mai hanno scossi grani nè altri frutti fuor che vino in Bardello per interesse del quale solamente son qui per rettificare et dico che per il tempo che li Canonici sono stati a Brebbia ho visto per anni 25</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a far la scossa del detto vino, venendo alle volte alcun di loro et altre volte mandando et mi ricordo essere venuto a scodere un prete Alberto, un Prete Princivallo, un Prete Pietr'Antonio et un Prete Giorgio et la scodevano in questo modo, dicendo alcuni che dimandavano un puocho di vino et noi gl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davamo quella quantità di vino che ne pareva, secondo la raccolta che si era fatta, non guardando a più, o meno, però non intesi mai che huomo alcuno che vi dasse mai una brenta di</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8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0"/>
        <w:jc w:val="both"/>
        <w:rPr/>
      </w:pPr>
      <w:r>
        <w:rPr>
          <w:rFonts w:cs="Times New Roman" w:ascii="Times New Roman" w:hAnsi="Times New Roman"/>
          <w:sz w:val="26"/>
          <w:lang w:val="it-IT"/>
        </w:rPr>
        <w:t>vino et so che tall'huomo gli dava a gran stento doi bocali di vino, perchè non vi era alcuno de detti esattori che ne astringesse a pagare più di quello che ne pareva et io per molti anni che habbi pagato, al più ho dato un staro et se gli havesse dat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manco, nè più nè meno si sariano contentati et dopo che la Preostura è portata a Besozzo, l'ha scossa un Pietr'Antonio Guzzo di Brebbia, il quale per tal segno ne dava da bere al tempo delle Litanie due volte, cioè in quelli duoi giorni che si andava a Brebbi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Nota a margine: et infra, tutta la somma scossa venendo in 3 o 4 brente o alla più in un carro]</w:t>
      </w:r>
    </w:p>
    <w:p>
      <w:pPr>
        <w:pStyle w:val="Normal"/>
        <w:ind w:left="567" w:hanging="0"/>
        <w:jc w:val="both"/>
        <w:rPr/>
      </w:pPr>
      <w:r>
        <w:rPr>
          <w:rFonts w:cs="Times New Roman" w:ascii="Times New Roman" w:hAnsi="Times New Roman"/>
          <w:sz w:val="26"/>
          <w:lang w:val="it-IT"/>
        </w:rPr>
        <w:t>et un Hieronimo del Boncore di Besozzo, 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quali scodendo detto vino alle volte dimandavano la decima del vino et alle volte il vino cosi semplicemente et tengo, se non m'inganno, che vi siano di quelli i quali lavorano vigna che ne paghino puoco o niente et questo è il modo a mio ricordare di detta scossa et per quello ancora ho inteso di miei vecch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tutta questa scossa veneva a risultare hora in 3 hora in 4 brente et hora più et hora meno, ma pero mai intesi che la quantità del vino scosso ecciedesse un carro et l'ho visto a dar un par di volte al torchio ove la carrera per questo, nella quale si gettava dentro quello si volea, non solo in quantità, ma anc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in qualità, perchè o puoco, o assai, o turbido, o chiaro che si dasse, non vi era posto mente, nè si apriva la bocca</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9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3)</w:t>
        <w:tab/>
        <w:t>Io un anno volsi torre a fitto questa decima del vino, ma non potei esser d'accordo perché volevano 3 brente di vino et che dassi da bere alli huomini alle Letanie et io non volsi, perchè non gli poteva stare</w:t>
      </w:r>
    </w:p>
    <w:p>
      <w:pPr>
        <w:pStyle w:val="Normal"/>
        <w:ind w:left="567" w:hanging="567"/>
        <w:jc w:val="both"/>
        <w:rPr/>
      </w:pPr>
      <w:r>
        <w:rPr>
          <w:rFonts w:cs="Times New Roman" w:ascii="Times New Roman" w:hAnsi="Times New Roman"/>
          <w:sz w:val="26"/>
          <w:lang w:val="it-IT"/>
        </w:rPr>
        <w:t>15)</w:t>
        <w:tab/>
        <w:t>Pago la decima delli miei beni et delli livelli quali ho, parte in Bardell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 xml:space="preserve">parte in Olginasia, quanto alli grani, ma il vino lo pago in Olginasia, il medemo dico per li beni del signor Danese, per li quali pago carra 4 di vino di fitto ogn'anno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6)</w:t>
        <w:tab/>
        <w:t>La decima in campagna si pagha delli quindeci l'uno.</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Super 1°  capitulo  f.57</w:t>
      </w:r>
    </w:p>
    <w:p>
      <w:pPr>
        <w:pStyle w:val="Normal"/>
        <w:ind w:left="567" w:hanging="0"/>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Della decima del grano ho già detto, parimente ho detto come si pagha la decima del vino, delle noci et castagne, dico che è la verità che quelli che scodevano ne dimandavano, ma chi ne dava, chi no perchè le persone non erano astrette a darle, e che si venisse in 4 brente di vino ordinariamente, io non lo voglio dire, perchè er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hora più, hora meno, ma dico però che di raro si è veduto condur via un carro di vino dal detto luogho d'Olcinasia, che si dasse più per decima che per elemosina io non lo so, ma è ben vero che se detto vino fosse pagato in altra maniera, che lo saprei et haverei visto et dico che se veramente siamo tenuti a pagar la |</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decima del vino, come del grano, che il signor Iddio ne inspiri tutti, perché io per il primo lo farò sempre volontieri</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9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0)</w:t>
        <w:tab/>
        <w:t xml:space="preserve">Non può esser altrimenti di quello ho detto per la mia esperientia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2)</w:t>
        <w:tab/>
        <w:t>Io non so dir questo per rispetto del vino, castagne et noci, ma delli animali sì, perchè mai non se ne sono paghati</w:t>
      </w:r>
    </w:p>
    <w:p>
      <w:pPr>
        <w:pStyle w:val="Normal"/>
        <w:ind w:left="567" w:hanging="567"/>
        <w:jc w:val="both"/>
        <w:rPr/>
      </w:pPr>
      <w:r>
        <w:rPr>
          <w:rFonts w:cs="Times New Roman" w:ascii="Times New Roman" w:hAnsi="Times New Roman"/>
          <w:sz w:val="26"/>
          <w:lang w:val="it-IT"/>
        </w:rPr>
        <w:t>23-24)  Pagando ogni persona il vino quello gli pareva non posso saper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che cosa dasse ciascuno in particolare</w:t>
      </w:r>
    </w:p>
    <w:p>
      <w:pPr>
        <w:pStyle w:val="Normal"/>
        <w:ind w:left="567" w:hanging="567"/>
        <w:jc w:val="both"/>
        <w:rPr/>
      </w:pPr>
      <w:r>
        <w:rPr>
          <w:rFonts w:cs="Times New Roman" w:ascii="Times New Roman" w:hAnsi="Times New Roman"/>
          <w:sz w:val="26"/>
          <w:lang w:val="it-IT"/>
        </w:rPr>
        <w:t>25)</w:t>
        <w:tab/>
        <w:t>Se non ve n'è non si può pagare, se ve n'è puoco, si pagha puro manco, quando ve n'è, non si guarda un puoco più; dico bene che se il signor Preosto havesse perseverato a darne da bere alle Letanie, che anch' esso se ne sarebbe trovato più contento, perchè se lui vole tener a |</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mano, più caussa hanno di ciò fare gli poveri huomini, quali con tanto stento, con tanta fatica et sudore guadagnano il vivere et nel più bello della fatica ci manca il vino, cioe nell'està, quando più n'habbiam bisogn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30)</w:t>
        <w:tab/>
        <w:t xml:space="preserve">Se uno pagha più è perchè ha più beni et perchè cosi vole </w:t>
      </w:r>
      <w:r>
        <mc:AlternateContent>
          <mc:Choice Requires="wps">
            <w:drawing>
              <wp:anchor behindDoc="1" distT="0" distB="0" distL="114935" distR="114935" simplePos="0" locked="0" layoutInCell="0" allowOverlap="1" relativeHeight="9">
                <wp:simplePos x="0" y="0"/>
                <wp:positionH relativeFrom="column">
                  <wp:posOffset>1273175</wp:posOffset>
                </wp:positionH>
                <wp:positionV relativeFrom="paragraph">
                  <wp:posOffset>58420</wp:posOffset>
                </wp:positionV>
                <wp:extent cx="114300" cy="228600"/>
                <wp:effectExtent l="4445" t="2540" r="4445" b="2540"/>
                <wp:wrapNone/>
                <wp:docPr id="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4.6pt" to="109.2pt,22.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130675</wp:posOffset>
                </wp:positionH>
                <wp:positionV relativeFrom="paragraph">
                  <wp:posOffset>58420</wp:posOffset>
                </wp:positionV>
                <wp:extent cx="114300" cy="342900"/>
                <wp:effectExtent l="5080" t="1905" r="5080" b="1905"/>
                <wp:wrapNone/>
                <wp:docPr id="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4.6pt" to="334.2pt,31.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616075</wp:posOffset>
                </wp:positionH>
                <wp:positionV relativeFrom="paragraph">
                  <wp:posOffset>58420</wp:posOffset>
                </wp:positionV>
                <wp:extent cx="228600" cy="342900"/>
                <wp:effectExtent l="4445" t="3175" r="4445" b="3175"/>
                <wp:wrapNone/>
                <wp:docPr id="1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4.6pt" to="145.2pt,31.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15975</wp:posOffset>
                </wp:positionH>
                <wp:positionV relativeFrom="paragraph">
                  <wp:posOffset>58420</wp:posOffset>
                </wp:positionV>
                <wp:extent cx="228600" cy="342900"/>
                <wp:effectExtent l="4445" t="3175" r="4445" b="3175"/>
                <wp:wrapNone/>
                <wp:docPr id="1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6pt" to="82.2pt,31.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530475</wp:posOffset>
                </wp:positionH>
                <wp:positionV relativeFrom="paragraph">
                  <wp:posOffset>58420</wp:posOffset>
                </wp:positionV>
                <wp:extent cx="114300" cy="342900"/>
                <wp:effectExtent l="5080" t="1905" r="5080" b="1905"/>
                <wp:wrapNone/>
                <wp:docPr id="1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4.6pt" to="208.2pt,31.5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lang w:val="it-IT"/>
        </w:rPr>
        <w:t>|</w:t>
      </w:r>
      <w:r>
        <w:rPr>
          <w:rFonts w:cs="Times New Roman" w:ascii="Times New Roman" w:hAnsi="Times New Roman"/>
          <w:sz w:val="28"/>
          <w:vertAlign w:val="superscript"/>
          <w:lang w:val="it-IT"/>
        </w:rPr>
        <w:t>15</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Super 2°  capitulo:</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ab/>
        <w:t>[cancellato]</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Super 3°  capitulo  f.58</w:t>
      </w:r>
    </w:p>
    <w:p>
      <w:pPr>
        <w:pStyle w:val="Normal"/>
        <w:ind w:left="567" w:hanging="0"/>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Non ho visto altra consuetudine in pagar detto vino fuor di quella che ho det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10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0"/>
        <w:jc w:val="both"/>
        <w:rPr>
          <w:rFonts w:ascii="Times New Roman" w:hAnsi="Times New Roman" w:cs="Times New Roman"/>
          <w:sz w:val="26"/>
          <w:lang w:val="it-IT"/>
        </w:rPr>
      </w:pPr>
      <w:r>
        <w:rPr>
          <w:rFonts w:cs="Times New Roman" w:ascii="Times New Roman" w:hAnsi="Times New Roman"/>
          <w:sz w:val="26"/>
          <w:lang w:val="it-IT"/>
        </w:rPr>
        <w:t>ma le castagne et noci se ne dava da chi voleva, e chi non voleva non dava et non so se fusse elemosina o decima</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Super capitulo 4° et 5°:</w:t>
      </w:r>
    </w:p>
    <w:p>
      <w:pPr>
        <w:pStyle w:val="Normal"/>
        <w:ind w:left="567" w:hanging="0"/>
        <w:jc w:val="both"/>
        <w:rPr/>
      </w:pPr>
      <w:r>
        <w:rPr>
          <w:rFonts w:cs="Times New Roman" w:ascii="Times New Roman" w:hAnsi="Times New Roman"/>
          <w:sz w:val="26"/>
          <w:lang w:val="rm-CH"/>
        </w:rPr>
        <w:t>Respondit capitula esse ver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43)</w:t>
        <w:tab/>
        <w:t>Quello si dava volontieri et non sforzatamente</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Super 6° capitulo:</w:t>
      </w:r>
    </w:p>
    <w:p>
      <w:pPr>
        <w:pStyle w:val="Normal"/>
        <w:ind w:left="567" w:hanging="0"/>
        <w:jc w:val="both"/>
        <w:rPr/>
      </w:pPr>
      <w:r>
        <w:rPr>
          <w:rFonts w:cs="Times New Roman" w:ascii="Times New Roman" w:hAnsi="Times New Roman"/>
          <w:sz w:val="26"/>
          <w:lang w:val="rm-CH"/>
        </w:rPr>
        <w:t>Respondit:</w:t>
      </w:r>
      <w:r>
        <w:rPr>
          <w:rFonts w:cs="Times New Roman" w:ascii="Times New Roman" w:hAnsi="Times New Roman"/>
          <w:sz w:val="26"/>
          <w:lang w:val="it-IT"/>
        </w:rPr>
        <w:t xml:space="preserve">  Mai si è pagato decima da bestiammi</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 xml:space="preserve">44-45-46-47-48-49-50-51)  Respondit nihil scire preterquam ut supra </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t>Super 11° capitulo</w:t>
      </w:r>
    </w:p>
    <w:p>
      <w:pPr>
        <w:pStyle w:val="Normal"/>
        <w:ind w:left="567" w:hanging="0"/>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Son stati fatti molti novali al mio tempo et la vista qual m'havete letto è vera, ma in ciascuno di questi luoghi a luogho a luogho vi erano o viti o alber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62)</w:t>
        <w:tab/>
        <w:t xml:space="preserve">Vi erano alcune pezze dizerbate unite con le altre cultivate et altre separate </w:t>
      </w:r>
    </w:p>
    <w:p>
      <w:pPr>
        <w:pStyle w:val="Normal"/>
        <w:ind w:left="567" w:hanging="567"/>
        <w:jc w:val="both"/>
        <w:rPr/>
      </w:pPr>
      <w:r>
        <w:rPr>
          <w:rFonts w:cs="Times New Roman" w:ascii="Times New Roman" w:hAnsi="Times New Roman"/>
          <w:sz w:val="26"/>
          <w:lang w:val="it-IT"/>
        </w:rPr>
        <w:t>66)</w:t>
        <w:tab/>
        <w:t>Delli miei novali ho sempre pagato la decima del grano et del vino ogn'an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dopo le tre semenze et così credo habbino fatto gli altri</w:t>
      </w:r>
    </w:p>
    <w:p>
      <w:pPr>
        <w:pStyle w:val="Normal"/>
        <w:ind w:left="567" w:hanging="567"/>
        <w:jc w:val="both"/>
        <w:rPr>
          <w:rFonts w:ascii="Times New Roman" w:hAnsi="Times New Roman" w:cs="Times New Roman"/>
          <w:sz w:val="26"/>
          <w:lang w:val="rm-CH"/>
        </w:rPr>
      </w:pPr>
      <w:r>
        <mc:AlternateContent>
          <mc:Choice Requires="wps">
            <w:drawing>
              <wp:anchor behindDoc="1" distT="0" distB="0" distL="114935" distR="114935" simplePos="0" locked="0" layoutInCell="0" allowOverlap="1" relativeHeight="14">
                <wp:simplePos x="0" y="0"/>
                <wp:positionH relativeFrom="column">
                  <wp:posOffset>3444875</wp:posOffset>
                </wp:positionH>
                <wp:positionV relativeFrom="paragraph">
                  <wp:posOffset>259080</wp:posOffset>
                </wp:positionV>
                <wp:extent cx="342900" cy="1028700"/>
                <wp:effectExtent l="5080" t="1905" r="5080" b="1905"/>
                <wp:wrapNone/>
                <wp:docPr id="13"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20.4pt" to="298.2pt,101.3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58875</wp:posOffset>
                </wp:positionH>
                <wp:positionV relativeFrom="paragraph">
                  <wp:posOffset>259080</wp:posOffset>
                </wp:positionV>
                <wp:extent cx="571500" cy="1028700"/>
                <wp:effectExtent l="4445" t="2540" r="4445" b="2540"/>
                <wp:wrapNone/>
                <wp:docPr id="14"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20.4pt" to="136.2pt,101.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lang w:val="rm-CH"/>
        </w:rPr>
        <w:t>Super 13° capitul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ab/>
        <w:t>[cancella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10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pPr>
      <w:r>
        <w:rPr>
          <w:rFonts w:cs="Times New Roman" w:ascii="Times New Roman" w:hAnsi="Times New Roman"/>
          <w:sz w:val="26"/>
          <w:lang w:val="it-IT"/>
        </w:rPr>
        <w:t>78)</w:t>
        <w:tab/>
        <w:t>Non saprei dar il raccolto di tutti gli anni, perché si misura nel pagare il fitto et nella spesa della vite, che non si può stimare et con le continue fatich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79)</w:t>
        <w:tab/>
        <w:t xml:space="preserve">E' megliore la collina, che non è la montagna.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84)</w:t>
        <w:tab/>
        <w:t>La terra di Bardello è molto habitata et vi son di poveri assai et credo che più tosto sia calata che cresciuta, la causa non la s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89)</w:t>
        <w:tab/>
        <w:t xml:space="preserve">Delle dette terre ve ne sono in collina et in pianura. </w:t>
      </w:r>
    </w:p>
    <w:p>
      <w:pPr>
        <w:pStyle w:val="Normal"/>
        <w:ind w:left="567" w:hanging="567"/>
        <w:jc w:val="both"/>
        <w:rPr/>
      </w:pPr>
      <w:r>
        <w:rPr>
          <w:rFonts w:cs="Times New Roman" w:ascii="Times New Roman" w:hAnsi="Times New Roman"/>
          <w:sz w:val="26"/>
          <w:lang w:val="it-IT"/>
        </w:rPr>
        <w:t>90)</w:t>
        <w:tab/>
        <w:t>Io dico che né so, né voglio dire più di quello che ho già detto et 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quello mi rimett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it-IT"/>
        </w:rPr>
      </w:pPr>
      <w:r>
        <w:rPr>
          <w:rFonts w:cs="Times New Roman" w:ascii="Times New Roman" w:hAnsi="Times New Roman"/>
          <w:sz w:val="26"/>
          <w:lang w:val="it-IT"/>
        </w:rPr>
        <w: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35:00Z</dcterms:created>
  <dc:creator>Angelo Barbieri</dc:creator>
  <dc:description>N.fotocopie 20
N.righe originale 466
Versione estesa</dc:description>
  <cp:keywords>Decime Bogno Malgesso Bardello Olginasio Osmate Cadrezzate</cp:keywords>
  <dc:language>en-US</dc:language>
  <cp:lastModifiedBy>Barbi</cp:lastModifiedBy>
  <dcterms:modified xsi:type="dcterms:W3CDTF">2003-12-22T19:40:00Z</dcterms:modified>
  <cp:revision>10</cp:revision>
  <dc:subject>APleBes, Prepos.1</dc:subject>
  <dc:title>Processo testimoniale sulle decime 1574</dc:title>
</cp:coreProperties>
</file>