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Plebano di Besozz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Prepositura, Cartella 2 (Visite)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ume delle ordinazioni della visita del 1578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9</w:t>
        <w:tab/>
        <w:t>- Decreti della visita di mons.Tarugi per Ternate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hiesa parrocchiale di S.Quirico</w:t>
        <w:tab/>
        <w:t>f.64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hiesa di S.Biagio a S.Sepolcro</w:t>
        <w:tab/>
        <w:t>f.6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hiesa di S.Apollinare a S.Sepolcro</w:t>
        <w:tab/>
        <w:t>f.66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Chiesa di S.Andrea a Varano</w:t>
        <w:tab/>
        <w:t>f.6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TextBodyIndent"/>
        <w:rPr/>
      </w:pPr>
      <w:r>
        <w:rPr/>
        <w:t>I decreti del visitatore mons. Bernardino Tarugi sono dispersi nell'Archivio arcivescovile di Milano, e inoltre si trovano nell'Archivio plebano di Besozzo. Sono scritti dal notaio Fabio Sermondo in bella calligrafi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4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rdinationi per la Chiesa parochiale di S.Quiric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Ternate pieue di Besozz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gni uolta che la fabrica di q’sta chiesa sia ridotta à perfettione si mettino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</w:tabs>
        <w:rPr/>
      </w:pPr>
      <w:r>
        <w:rPr>
          <w:lang w:val="it-IT"/>
        </w:rPr>
        <w:tab/>
        <w:tab/>
        <w:tab/>
        <w:t>in esecutione tutte le ordinat. di s.s. Jll.</w:t>
      </w:r>
      <w:r>
        <w:rPr>
          <w:sz w:val="28"/>
          <w:vertAlign w:val="superscript"/>
          <w:lang w:val="it-IT"/>
        </w:rPr>
        <w:t>a</w:t>
      </w:r>
      <w:r>
        <w:rPr>
          <w:lang w:val="it-IT"/>
        </w:rPr>
        <w:t xml:space="preserve"> fatte intorno allo stato di essa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et accioche si finisca la sua fabrica q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prima le si attribuisce per aiutt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a la primitia, et liuelli da riscuotersi decorsi per tutto l’anno 1578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to</w:t>
      </w:r>
      <w:r>
        <w:rPr>
          <w:rFonts w:cs="Times New Roman" w:ascii="Times New Roman" w:hAnsi="Times New Roman"/>
          <w:sz w:val="26"/>
          <w:lang w:val="it-IT"/>
        </w:rPr>
        <w:t xml:space="preserve"> li infr^ti deputati doura’no con ogni diligenza riscuotere, et im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iegare à seruigio d’essa fabrica, tenendone diligentem. conto per mos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rare à chi sarà à ciò deput.° da s.s.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da’dole in uirtu della p’nt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facoltà di poter agire, et esequire come la persona del Curato di essa Chiesa, et per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’sto effetto il Vic.° For. li conceda ogni aiutto so’mariam. come sarà neces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ario di giustitia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n manchino anco essi deputati di riscuotere tutti i fitti, et altre entrate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ruandole presso di loro per il Curato, qual hauerà da uenire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Et perche il Curato di Trauedona fa la fattica in esercire la cura dell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^ie à q’sto popolo le si assegna per sua prouisione à ragione di V.12. l’anno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 quali si doura’no pigliare per la mettà di quello, che si è assignato alla fabrica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per l’altra delli fitti, che si riseruino per il Curato futuro, et di p’nte ue’dino tutt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grano exatto, et da  exigere al precio corrente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>M. Gio:Pietro Soresino é M.Nicola Bossi deputati depositarij di tutt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l’entrada di q’sta Chiesa no’ manchino anco nell’auuenire d’essercir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 xml:space="preserve">l’istesso off.° con carità, che perciò in uista </w:t>
      </w:r>
      <w:r>
        <w:rPr>
          <w:rFonts w:cs="Times New Roman" w:ascii="Times New Roman" w:hAnsi="Times New Roman"/>
          <w:strike/>
          <w:sz w:val="26"/>
          <w:lang w:val="it-IT"/>
        </w:rPr>
        <w:t>della</w:t>
      </w: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trike/>
          <w:sz w:val="26"/>
          <w:lang w:val="it-IT"/>
        </w:rPr>
        <w:t>man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  <w:tab w:val="left" w:pos="5822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della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della presente si confirmano, dandole anche facoltà d’intorno la cura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</w:tabs>
        <w:rPr>
          <w:lang w:val="it-IT"/>
        </w:rPr>
      </w:pPr>
      <w:r>
        <w:rPr>
          <w:lang w:val="it-IT"/>
        </w:rPr>
        <w:tab/>
        <w:tab/>
        <w:tab/>
        <w:t>della fabrica d’essa Chiesa, insieme con doi altri fabriceri, qual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putarà il Vic.° Foraneo.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</w:tabs>
        <w:rPr/>
      </w:pPr>
      <w:r>
        <w:rPr>
          <w:lang w:val="it-IT"/>
        </w:rPr>
        <w:tab/>
        <w:tab/>
        <w:t>Jl Curato, che sarà di q.</w:t>
      </w:r>
      <w:r>
        <w:rPr>
          <w:sz w:val="28"/>
          <w:vertAlign w:val="superscript"/>
          <w:lang w:val="it-IT"/>
        </w:rPr>
        <w:t>ta</w:t>
      </w:r>
      <w:r>
        <w:rPr>
          <w:lang w:val="it-IT"/>
        </w:rPr>
        <w:t xml:space="preserve"> facci intimare frà termine de 15 giorni l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ordinat. di 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r</w:t>
      </w:r>
      <w:r>
        <w:rPr>
          <w:rFonts w:cs="Times New Roman" w:ascii="Times New Roman" w:hAnsi="Times New Roman"/>
          <w:sz w:val="26"/>
          <w:lang w:val="it-IT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fatta contra li p’nti liuellari di essa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quale intimatione manderà subito in mani del Vic.° Gn’ale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cciò esequisca contra li contumaci come nelle ordinat. di S.S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si contiene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urato faccia opera presso il Vic.° foraneo, che dia esequution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à esse ordinationi di 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fatte per questa chiesa, ch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 lui toccano ad essequire, et esso Vic.° non manchi d’ogni dili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enza intorno alla detta esecutione, dando auuiso al Vic.° Gn’al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i mano in mano di quanto harà esequito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Li sud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i</w:t>
      </w:r>
      <w:r>
        <w:rPr>
          <w:rFonts w:cs="Times New Roman" w:ascii="Times New Roman" w:hAnsi="Times New Roman"/>
          <w:sz w:val="26"/>
          <w:lang w:val="it-IT"/>
        </w:rPr>
        <w:t xml:space="preserve"> deputati astringhino Thadeo Carcano à pagare pesi, ij, d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calcina, quali dall’ordinat. deue à questa Chiesa, et in ciò il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Vic.° Foraneo le dia ogni opportuno aiutto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l Curato insti li descritti nell’ordinat. di s.s.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a</w:t>
      </w:r>
      <w:r>
        <w:rPr>
          <w:rFonts w:cs="Times New Roman" w:ascii="Times New Roman" w:hAnsi="Times New Roman"/>
          <w:sz w:val="26"/>
          <w:lang w:val="it-IT"/>
        </w:rPr>
        <w:t xml:space="preserve"> obligati à far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nnuali, et elemosine à sodisfare alli loro carichi, et supplir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à quanto per l’adietro hanno mancato, procurando che dian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copia delli atti della uisita delle fondatione dell’oro oblighi, et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ispetto al distribuire seruisi in questo l’ordine general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1 -</w:t>
        <w:tab/>
        <w:t>sèruisi ... l’ordine = si segua l’ordin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5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urato mantenghi di continuo uno chierico che uada in habito decente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</w:tabs>
        <w:rPr/>
      </w:pPr>
      <w:r>
        <w:rPr>
          <w:lang w:val="it-IT"/>
        </w:rPr>
        <w:tab/>
        <w:tab/>
        <w:tab/>
        <w:t>conforme al’ordine di Mons.</w:t>
      </w:r>
      <w:r>
        <w:rPr>
          <w:sz w:val="28"/>
          <w:vertAlign w:val="superscript"/>
          <w:lang w:val="it-IT"/>
        </w:rPr>
        <w:t>or</w:t>
      </w:r>
      <w:r>
        <w:rPr>
          <w:lang w:val="it-IT"/>
        </w:rPr>
        <w:t xml:space="preserve"> Jll.</w:t>
      </w:r>
      <w:r>
        <w:rPr>
          <w:sz w:val="28"/>
          <w:vertAlign w:val="superscript"/>
          <w:lang w:val="it-IT"/>
        </w:rPr>
        <w:t>mo</w:t>
      </w:r>
      <w:r>
        <w:rPr>
          <w:lang w:val="it-IT"/>
        </w:rPr>
        <w:t xml:space="preserve"> et li huomini mantenghin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l Custode secondo il solito, quale non se intrometta à seruire intorno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</w:tabs>
        <w:rPr>
          <w:lang w:val="it-IT"/>
        </w:rPr>
      </w:pPr>
      <w:r>
        <w:rPr>
          <w:lang w:val="it-IT"/>
        </w:rPr>
        <w:tab/>
        <w:tab/>
        <w:tab/>
        <w:t>all’Altare, ne à messa se non sarà in habito Clericale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 xml:space="preserve">Li Scolari del Corpus D’ni siano piu diligenti </w:t>
      </w:r>
      <w:r>
        <w:rPr>
          <w:rFonts w:cs="Times New Roman" w:ascii="Times New Roman" w:hAnsi="Times New Roman"/>
          <w:strike/>
          <w:sz w:val="26"/>
          <w:lang w:val="it-IT"/>
        </w:rPr>
        <w:t>ad</w:t>
      </w:r>
      <w:r>
        <w:rPr>
          <w:rFonts w:cs="Times New Roman" w:ascii="Times New Roman" w:hAnsi="Times New Roman"/>
          <w:sz w:val="26"/>
          <w:lang w:val="it-IT"/>
        </w:rPr>
        <w:t xml:space="preserve"> all’osseruanza dell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regola, frequentando le co’munioni, et confessioni, et il Curat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arimente sia più sollecito all’agiutto loro sp’uale, legendol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ogni terza Dominica del mese la regola con le indulgenze, et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ratie sp’uali, che s’acquistano in essa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>Non manchi parimente doppo il disnare tutte le feste de conuenir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la Chiesa insieme col suo Chierico, et insegnare la dottrina x^pian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à questo popolo, tenendo diligente conto di quelli, che saranno negli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genti, et nell’auuenire non admettano nessuno al sacrament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a penitenza se non saprà le cose necessarie al buon x^piano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>Li huomini et donne di questa Cura osseruino inuiolabilm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utte le feste de precetto, di uoto, et di consuetudine, et li contumac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oppo le debite monitioni s’interdiscano dall’ingresso della Chiesa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Alla Cassa delle elemosine si tengano di continuo due chiaue, un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le quale si conserui appresso al Curato, et l’altra presso al Priore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ò altro deputato della scuola, ne si cauino denari d’essa senza l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resenza del Curato ò d’altro deputato da esso, et nondimeno ne esso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  <w:tab w:val="left" w:pos="6958" w:leader="none"/>
        </w:tabs>
        <w:rPr>
          <w:lang w:val="it-IT"/>
        </w:rPr>
      </w:pPr>
      <w:r>
        <w:rPr>
          <w:lang w:val="it-IT"/>
        </w:rPr>
        <w:tab/>
        <w:tab/>
        <w:tab/>
        <w:tab/>
        <w:t>Curato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urato ne altri delli deputati possino prestar danari de elemosina di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</w:tabs>
        <w:rPr/>
      </w:pPr>
      <w:r>
        <w:rPr/>
        <w:tab/>
        <w:tab/>
        <w:tab/>
        <w:t>essa Cassa senza la licenza in scriptis dal Vic.° Foraneo.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</w:tabs>
        <w:rPr/>
      </w:pPr>
      <w:r>
        <w:rPr/>
        <w:tab/>
        <w:tab/>
        <w:t>Nel distribuire le elemosine dei legati pij alli pouari si serui l’ordine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</w:tabs>
        <w:rPr>
          <w:lang w:val="it-IT"/>
        </w:rPr>
      </w:pPr>
      <w:r>
        <w:rPr>
          <w:lang w:val="it-IT"/>
        </w:rPr>
        <w:tab/>
        <w:tab/>
        <w:tab/>
        <w:t>del Concilio Diocesano quarto, cioe di elegere duoi deputati approbat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dal Vic.° foraneo, quali la distribuiscano co’ l’interuento del Curato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t le distributtioni altrimente fatte siano inualide, et di niuno momen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to, et si constrenghino li obligati à distribuirla di nouo, conform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al sud.° Concilio, auuertendo molto bene à distribuirle à quelli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e sono ueramente pouari, sopra di che se incarica la loro con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scienza.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  <w:tab w:val="left" w:pos="241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rdinat. per la Chiesa di s.Bias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  <w:tab w:val="left" w:pos="241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nel luoco di S.Sepolcro, membro</w:t>
      </w:r>
    </w:p>
    <w:p>
      <w:pPr>
        <w:pStyle w:val="Normal"/>
        <w:tabs>
          <w:tab w:val="clear" w:pos="8505"/>
          <w:tab w:val="left" w:pos="426" w:leader="none"/>
          <w:tab w:val="left" w:pos="1704" w:leader="none"/>
          <w:tab w:val="left" w:pos="1988" w:leader="none"/>
          <w:tab w:val="left" w:pos="241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ab/>
        <w:t>di Ternate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Jl Vic.° Foraneo faccia opera con il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Besozzo ch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esequisca tutte le ordinationi di 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fatte à quest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hiesa, acciò non possi celebrare la messa solita ogni uenerdi dell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ettimana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  <w:tab/>
        <w:t>Esso sig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Fran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co</w:t>
      </w:r>
      <w:r>
        <w:rPr>
          <w:rFonts w:cs="Times New Roman" w:ascii="Times New Roman" w:hAnsi="Times New Roman"/>
          <w:sz w:val="26"/>
          <w:lang w:val="it-IT"/>
        </w:rPr>
        <w:t xml:space="preserve"> fra termine de tre mesi demolisca la camera, che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è fabricata sopra alla capella grande di questa Chiesa sotto pena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20</w:t>
        <w:tab/>
        <w:tab/>
        <w:tab/>
        <w:t>de scudi ,50, et di esco’municat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e</w:t>
      </w:r>
      <w:r>
        <w:rPr>
          <w:rFonts w:cs="Times New Roman" w:ascii="Times New Roman" w:hAnsi="Times New Roman"/>
          <w:sz w:val="26"/>
          <w:lang w:val="it-IT"/>
        </w:rPr>
        <w:t xml:space="preserve"> in subsidio, poi che no’ conuiene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  <w:tab w:val="left" w:pos="6958" w:leader="none"/>
        </w:tabs>
        <w:rPr>
          <w:lang w:val="it-IT"/>
        </w:rPr>
      </w:pPr>
      <w:r>
        <w:rPr>
          <w:lang w:val="it-IT"/>
        </w:rPr>
        <w:tab/>
        <w:tab/>
        <w:tab/>
        <w:t>che sopra all’Altare, doue si celebra si possi habitare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6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994" w:leader="none"/>
          <w:tab w:val="left" w:pos="1278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rdinationi per la Chiesa di s.Apollinari nel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994" w:leader="none"/>
          <w:tab w:val="left" w:pos="1278" w:leader="none"/>
        </w:tabs>
        <w:rPr/>
      </w:pPr>
      <w:r>
        <w:rPr/>
        <w:tab/>
        <w:tab/>
        <w:tab/>
        <w:t>luoco di santo Sepolcro.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</w:tabs>
        <w:rPr/>
      </w:pPr>
      <w:r>
        <w:rPr/>
        <w:tab/>
        <w:tab/>
        <w:t>Non si celebri in questa Chiesa sin tanto che non saranno esequite</w:t>
      </w:r>
    </w:p>
    <w:p>
      <w:pPr>
        <w:pStyle w:val="Heading1"/>
        <w:tabs>
          <w:tab w:val="clear" w:pos="1136"/>
          <w:tab w:val="clear" w:pos="1420"/>
          <w:tab w:val="left" w:pos="426" w:leader="none"/>
          <w:tab w:val="left" w:pos="710" w:leader="none"/>
          <w:tab w:val="left" w:pos="994" w:leader="none"/>
        </w:tabs>
        <w:rPr/>
      </w:pPr>
      <w:r>
        <w:rPr>
          <w:lang w:val="it-IT"/>
        </w:rPr>
        <w:tab/>
        <w:tab/>
        <w:tab/>
        <w:t>tutte le ordinationi fatte da Mons.</w:t>
      </w:r>
      <w:r>
        <w:rPr>
          <w:sz w:val="28"/>
          <w:vertAlign w:val="superscript"/>
          <w:lang w:val="it-IT"/>
        </w:rPr>
        <w:t>or</w:t>
      </w:r>
      <w:r>
        <w:rPr>
          <w:lang w:val="it-IT"/>
        </w:rPr>
        <w:t xml:space="preserve"> Jll.</w:t>
      </w:r>
      <w:r>
        <w:rPr>
          <w:sz w:val="28"/>
          <w:vertAlign w:val="superscript"/>
          <w:lang w:val="it-IT"/>
        </w:rPr>
        <w:t>mo</w:t>
      </w:r>
      <w:r>
        <w:rPr>
          <w:lang w:val="it-IT"/>
        </w:rPr>
        <w:t xml:space="preserve"> per essa, percio li huo^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ab/>
        <w:tab/>
        <w:t>faccino ogni diligenza di metterle in essecutione quanto prima,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per non si priuare di questo aiutto sp^uale.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Ordinationi per la Chiesa di S.Andrea</w:t>
      </w:r>
    </w:p>
    <w:p>
      <w:pPr>
        <w:pStyle w:val="Normal"/>
        <w:tabs>
          <w:tab w:val="clear" w:pos="8505"/>
          <w:tab w:val="left" w:pos="426" w:leader="none"/>
          <w:tab w:val="left" w:pos="1278" w:leader="none"/>
          <w:tab w:val="left" w:pos="1846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del loco di Verano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Si esequiscano fra termine de tre mesi tutte le ordinationi d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>10</w:t>
        <w:tab/>
        <w:tab/>
        <w:tab/>
        <w:t>Mons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or</w:t>
      </w:r>
      <w:r>
        <w:rPr>
          <w:rFonts w:cs="Times New Roman" w:ascii="Times New Roman" w:hAnsi="Times New Roman"/>
          <w:sz w:val="26"/>
          <w:lang w:val="it-IT"/>
        </w:rPr>
        <w:t xml:space="preserve"> Jll.</w:t>
      </w:r>
      <w:r>
        <w:rPr>
          <w:rFonts w:cs="Times New Roman" w:ascii="Times New Roman" w:hAnsi="Times New Roman"/>
          <w:sz w:val="28"/>
          <w:vertAlign w:val="superscript"/>
          <w:lang w:val="it-IT"/>
        </w:rPr>
        <w:t>mo</w:t>
      </w:r>
      <w:r>
        <w:rPr>
          <w:rFonts w:cs="Times New Roman" w:ascii="Times New Roman" w:hAnsi="Times New Roman"/>
          <w:sz w:val="26"/>
          <w:lang w:val="it-IT"/>
        </w:rPr>
        <w:t xml:space="preserve"> fatte à questa Chiesa, quale fin qui non son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tate esequite, et passato il detto termine non si celebri piu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in essa sin che non saranno esequite, et per causa del fabri-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care la sacrestia li si concede termine d’un Anno.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Jl Cimiterio si tenghi piu netto dalle rouede, et nel’entrare di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5</w:t>
        <w:tab/>
        <w:tab/>
        <w:tab/>
        <w:t>esso si facciano le fosse, et canzelli, acciò non ui possino</w:t>
      </w:r>
    </w:p>
    <w:p>
      <w:pPr>
        <w:pStyle w:val="Normal"/>
        <w:tabs>
          <w:tab w:val="clear" w:pos="8505"/>
          <w:tab w:val="left" w:pos="426" w:leader="none"/>
          <w:tab w:val="left" w:pos="710" w:leader="none"/>
          <w:tab w:val="left" w:pos="994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entrare li animali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4 -</w:t>
        <w:tab/>
        <w:t>rouede: rovet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d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479" w:leader="none"/>
        <w:tab w:val="left" w:pos="719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ordic" w:hAnsi="Times Nordic" w:eastAsia="Times New Roman" w:cs="Times Nord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136" w:leader="none"/>
        <w:tab w:val="left" w:pos="1420" w:leader="none"/>
      </w:tabs>
      <w:jc w:val="both"/>
      <w:outlineLvl w:val="0"/>
    </w:pPr>
    <w:rPr>
      <w:rFonts w:ascii="Times New Roman" w:hAnsi="Times New Roman" w:cs="Times New Roman"/>
      <w:sz w:val="26"/>
      <w:lang w:val="rm-CH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5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42"/>
      <w:jc w:val="both"/>
    </w:pPr>
    <w:rPr>
      <w:rFonts w:ascii="Times New Roman" w:hAnsi="Times New Roman" w:cs="Times New Roman"/>
      <w:sz w:val="26"/>
      <w:lang w:val="it-IT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2T17:08:00Z</dcterms:created>
  <dc:creator>Angelo Barbieri</dc:creator>
  <dc:description>N. pagine 5
N.righe originale 101
Versione paleografica</dc:description>
  <dc:language>en-US</dc:language>
  <cp:lastModifiedBy>Angelo Barbieri</cp:lastModifiedBy>
  <dcterms:modified xsi:type="dcterms:W3CDTF">2006-09-11T21:21:00Z</dcterms:modified>
  <cp:revision>55</cp:revision>
  <dc:subject>APleBes, Prepos.2</dc:subject>
  <dc:title>Decreti della visita del Tarugi 1579</dc:title>
</cp:coreProperties>
</file>