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Soresina Gio.Pietro fu Ippol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1916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86, 22 set.</w:t>
        <w:tab/>
        <w:t>- Vendita di una riva del lago di Comabbio fatta da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fratelli Caielli di Corgeno ai fratelli Poma di Ternate</w:t>
        <w:tab/>
        <w:t>f. 1r</w:t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TextBodyIndent"/>
        <w:rPr/>
      </w:pPr>
      <w:r>
        <w:rPr/>
        <w:t>Questo atto e’ citato in un elenco di atti rogati dal notaio Gio.Pietro Soresina di Ternate, i quali furono esibiti al tempo della vendita dei laghi varesini nel 1652.</w:t>
      </w:r>
    </w:p>
    <w:p>
      <w:pPr>
        <w:pStyle w:val="TextBodyIndent"/>
        <w:rPr/>
      </w:pPr>
      <w:r>
        <w:rPr/>
        <w:t>La scrittura e’ trascurat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3420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rm-CH"/>
        </w:rPr>
        <w:t>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>[ST]</w:t>
        <w:tab/>
        <w:t>Abb’ra mei Jo. petri Soresinæ fq. Mag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Hippolyti notarij pub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mln^sis,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habitantisq. in infr^o loco trinati.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Jn no^ie D^ni anno à natiuitate eiusdem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</w:r>
      <w:r>
        <w:rPr>
          <w:sz w:val="22"/>
          <w:lang w:val="rm-CH"/>
        </w:rPr>
        <w:t>Venditio ripæ</w:t>
      </w:r>
      <w:r>
        <w:rPr>
          <w:sz w:val="26"/>
          <w:lang w:val="rm-CH"/>
        </w:rPr>
        <w:tab/>
        <w:tab/>
        <w:t>millesimo quing^mo octuag^mo sexto ind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lacus.</w:t>
      </w:r>
      <w:r>
        <w:rPr>
          <w:sz w:val="26"/>
          <w:lang w:val="rm-CH"/>
        </w:rPr>
        <w:tab/>
        <w:tab/>
        <w:t>xii. die lunæ vig^mo secundo m^sis 7^bris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D^ni Gabriel, et Jo. petrus fr^es de caiel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q. D. Jo. mariæ ambo habitatores lo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corzeni pleb. Somæ du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ml^i, et uterq. e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Voluntarie &amp;, ac omni meliori mod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>Fecerunt &amp; vendit.</w:t>
      </w:r>
      <w:r>
        <w:rPr>
          <w:sz w:val="28"/>
          <w:vertAlign w:val="superscript"/>
          <w:lang w:val="rm-CH"/>
        </w:rPr>
        <w:t>em</w:t>
      </w:r>
      <w:r>
        <w:rPr>
          <w:sz w:val="26"/>
          <w:lang w:val="rm-CH"/>
        </w:rPr>
        <w:t>, cessionem, et da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re propri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o. Petro dela poma fq. Joannis habita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loco trinati pleb. brebbiæ p^nti, at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menti pro se, itemq. no^ie &amp; Jaco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Hieronymi eius Jo. petri fr’um, n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’ no^ie &amp; alior. quoq. consortum su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la poma in com’unione viuentium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Nominatiué de ripa una lacus s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in ipso corzeni lacu, cui uulgari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’r ala garzetta, et etiam de iur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tione, ac facultate ipsis uenditor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m^oqq., et quandoqq. pertinentibu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scandi, piscariué faciendi quibus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retibus, et quæqq. lignalia facien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tissime iux. co’suetudinem su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amet ripa lacus, cui cohær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 uno latere uersus partem oriental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Mag.</w:t>
      </w:r>
      <w:r>
        <w:rPr>
          <w:sz w:val="28"/>
          <w:vertAlign w:val="superscript"/>
          <w:lang w:val="rm-CH"/>
        </w:rPr>
        <w:t>cæ</w:t>
      </w:r>
      <w:r>
        <w:rPr>
          <w:sz w:val="26"/>
          <w:lang w:val="rm-CH"/>
        </w:rPr>
        <w:t xml:space="preserve"> d’næ Camillæ Triuultiæ, a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ab/>
        <w:t>altero latere meridiem uersus p^dictor.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21 -</w:t>
        <w:tab/>
        <w:t>la garzetta e’ un uccello di palude</w:t>
      </w:r>
    </w:p>
    <w:p>
      <w:pPr>
        <w:pStyle w:val="Normal"/>
        <w:ind w:left="568" w:hanging="568"/>
        <w:jc w:val="both"/>
        <w:rPr>
          <w:sz w:val="26"/>
          <w:lang w:val="rm-CH"/>
        </w:rPr>
      </w:pPr>
      <w:r>
        <w:rPr>
          <w:sz w:val="26"/>
          <w:lang w:val="rm-CH"/>
        </w:rPr>
        <w:t>25 -</w:t>
        <w:tab/>
        <w:t>lignalia = “legnere”, installazioni fisse per la pesc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9 -</w:t>
        <w:tab/>
        <w:t>la sig.ra Camilla Trivulzia, figlia di Carlo e nipote del grande condottiero Giangiacomo Trivulzio, al servizio del Duca di Milano e poi del Re di Francia, era vedova di un Trincherio di Milano, e si era risposata con il feudatario di Varano Galeazzo Trecchi, nobile di origine cremonese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r’um de caiellis uenditor., a se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tus lacus, a monte infr^i Jo. pet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ossati super qua ripa de p^nti reperiunt.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ignalia esse quin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Saluo errore &amp; Jt. de omnibus iuribu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tiam cum solemnibus tenore, cessione iur’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et actionum, transl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d^nij, et poss.°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solemni constituto</w:t>
      </w:r>
      <w:r>
        <w:rPr>
          <w:sz w:val="26"/>
          <w:lang w:val="rm-CH"/>
        </w:rPr>
        <w:t xml:space="preserve"> vel quasi, solem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constituto cons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missi, ac procur’is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rem suam propriam, positione in s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um ius, ac statum, et cum promiss.°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et oblig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</w:t>
      </w:r>
      <w:r>
        <w:rPr>
          <w:strike/>
          <w:sz w:val="26"/>
          <w:lang w:val="rm-CH"/>
        </w:rPr>
        <w:t>sui &amp;</w:t>
      </w:r>
      <w:r>
        <w:rPr>
          <w:sz w:val="26"/>
          <w:lang w:val="rm-CH"/>
        </w:rPr>
        <w:t xml:space="preserve"> ipsor. fr^um uendit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eor. bona &amp; defendendi predc’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3834" w:leader="none"/>
          <w:tab w:val="left" w:pos="5822" w:leader="none"/>
        </w:tabs>
        <w:jc w:val="both"/>
        <w:rPr/>
      </w:pPr>
      <w:r>
        <w:rPr>
          <w:sz w:val="22"/>
          <w:lang w:val="rm-CH"/>
        </w:rPr>
        <w:tab/>
        <w:tab/>
        <w:tab/>
        <w:tab/>
        <w:t>uts.</w:t>
      </w:r>
      <w:r>
        <w:rPr>
          <w:vertAlign w:val="superscript"/>
          <w:lang w:val="rm-CH"/>
        </w:rPr>
        <w:t>a</w:t>
      </w:r>
      <w:r>
        <w:rPr>
          <w:sz w:val="22"/>
          <w:lang w:val="rm-CH"/>
        </w:rPr>
        <w:t xml:space="preserve"> uendita ac cessa respect.</w:t>
      </w:r>
      <w:r>
        <w:rPr>
          <w:vertAlign w:val="superscript"/>
          <w:lang w:val="rm-CH"/>
        </w:rPr>
        <w:t>e</w:t>
      </w:r>
      <w:r>
        <w:rPr>
          <w:sz w:val="22"/>
          <w:lang w:val="rm-CH"/>
        </w:rPr>
        <w:t xml:space="preserve"> ref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ona, et iura ^ in forma co^n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iur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Pretio &amp; aureor. viginti duor. cum dimid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rationem J 6 ß – d imper. pro unoq.°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ureo, quos aureos xxij, et medi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c’i fr’es uenditores contenti, a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co’fessi fuer’ se real^r, ac uer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recepisse &amp; à p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emptore recit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no^ie pro integrali solu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&amp; pret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p^ntis uend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, </w:t>
      </w:r>
      <w:r>
        <w:rPr>
          <w:strike/>
          <w:sz w:val="26"/>
          <w:lang w:val="rm-CH"/>
        </w:rPr>
        <w:t>ac</w:t>
      </w:r>
      <w:r>
        <w:rPr>
          <w:sz w:val="26"/>
          <w:lang w:val="rm-CH"/>
        </w:rPr>
        <w:t xml:space="preserve"> bonorumq., et iur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erius dignèq. ref.° uenditor.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cess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are &amp; R/tiando &amp;: et item dc’i uendito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ex.°ni p^missi pretij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’ recepti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dicti o^nes contrahentes, et quilib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r. benef.° l. 2., et l. rem mai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>30</w:t>
        <w:tab/>
        <w:tab/>
        <w:t xml:space="preserve"> </w:t>
        <w:tab/>
        <w:t>C. de rescin. uend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certiorati prius &amp;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Rientrocorpodeltesto2"/>
        <w:rPr/>
      </w:pPr>
      <w:r>
        <w:rPr/>
        <w:t>16 -</w:t>
        <w:tab/>
        <w:t>scudi 22 e ½ = £ 135</w:t>
      </w:r>
    </w:p>
    <w:p>
      <w:pPr>
        <w:pStyle w:val="Rientrocorpodeltesto2"/>
        <w:rPr/>
      </w:pPr>
      <w:r>
        <w:rPr/>
        <w:t>29 -</w:t>
        <w:tab/>
        <w:t>qui eccezionalmente rispetto ai soliti formulari notarili vengono citate due “renuntiationes”, cioè clausole di garanzia derivanti dal diritto romano, a cui si vuole evitare che i contraenti possano appellarsi. Nella normalità di questi contratti di ordinaria amministrazione, le “rinunce” sono viste solo come ingombranti relitti, utili tutt’al più per incrementare la solennità dell’att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are o^nia &amp; cum pactis executi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iproc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super dc’i o’nes contrahentes, et quil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r. iurauit &amp; prenotata o^n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habere rata &amp;, et non q^uenire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b refect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t de premiss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>Act. in domo hab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infr^i D. Pet. mari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de Canibus </w:t>
      </w:r>
      <w:r>
        <w:rPr>
          <w:strike/>
          <w:sz w:val="26"/>
          <w:lang w:val="rm-CH"/>
        </w:rPr>
        <w:t>fq. D.</w:t>
      </w:r>
      <w:r>
        <w:rPr>
          <w:sz w:val="26"/>
          <w:lang w:val="rm-CH"/>
        </w:rPr>
        <w:t xml:space="preserve"> sit. in ss^to lo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corzeni: p^ntibus ipsomet D’no Pet. mar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  <w:t>de canibus fq. D. Fran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>, et  D^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o. antonio Brianzono fq. D. Bap^t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mbobus predicti loci corzeni inco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ml^i pronotarij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Testes Paulus de caidate fq. Bap^t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uysius Dauerius fq. D. Jo antonij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ss^tus Petrus Fossatus fq.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^nes memorati loci corzeni incol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o^nes</w:t>
      </w:r>
      <w:r>
        <w:rPr>
          <w:sz w:val="26"/>
          <w:lang w:val="rm-CH"/>
        </w:rPr>
        <w:t xml:space="preserve"> noti, et idonei &amp;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568" w:hanging="56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21:00Z</dcterms:created>
  <dc:creator>Amerigo Giorgetti</dc:creator>
  <dc:description>N.pagine 3
N.righe originale 80
Versione paleografica</dc:description>
  <dc:language>en-US</dc:language>
  <cp:lastModifiedBy>Angelo Barbieri</cp:lastModifiedBy>
  <dcterms:modified xsi:type="dcterms:W3CDTF">2006-10-13T13:15:00Z</dcterms:modified>
  <cp:revision>20</cp:revision>
  <dc:subject>ASMI Notai Soresina Gio.Pietro q.Ippolito, 22 set.1586</dc:subject>
  <dc:title>Vendita di una riva del lago di Comabbio fatta dai f.lli Caielli di Corgeno ai f.lli Poma di Ternate</dc:title>
</cp:coreProperties>
</file>