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esina Gio.Pietro fu Ippol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1916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87,  4 lug.</w:t>
        <w:tab/>
        <w:t>- Vendita di una riva del lago di Comabbio fatta da Marc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averio di Corgeno a Bernardino Leva di Ternate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jc w:val="left"/>
        <w:rPr/>
      </w:pPr>
      <w:r>
        <w:rPr/>
        <w:t>Questo atto e’ citato in un elenco di atti rogati dal notaio Gio.Pietro Soresina di Ternate, i quali furono esibiti al tempo della vendita dei laghi varesini nel 1652.</w:t>
      </w:r>
    </w:p>
    <w:p>
      <w:pPr>
        <w:pStyle w:val="TextBodyIndent"/>
        <w:jc w:val="left"/>
        <w:rPr/>
      </w:pPr>
      <w:r>
        <w:rPr/>
        <w:t>La scrittura e’ trascurat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420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rm-CH"/>
        </w:rPr>
        <w:t>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>[ST]</w:t>
        <w:tab/>
        <w:t>Abbr’a mei Jo. petri Soresinæ fq. Mag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’ni Hippoly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ab/>
        <w:t>notarij pub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ln’sis, habitantisq. in infr’o l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trinati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 no^ie D^ni anno à natiuitate eiusdem milles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>5</w:t>
        <w:tab/>
      </w:r>
      <w:r>
        <w:rPr>
          <w:sz w:val="22"/>
          <w:lang w:val="rm-CH"/>
        </w:rPr>
        <w:t>Venditio ripæ</w:t>
      </w:r>
      <w:r>
        <w:rPr>
          <w:sz w:val="26"/>
          <w:lang w:val="rm-CH"/>
        </w:rPr>
        <w:tab/>
        <w:tab/>
        <w:t>mo quing^mo octuag^mo septimo ind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xv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lacus.</w:t>
      </w:r>
      <w:r>
        <w:rPr>
          <w:sz w:val="26"/>
          <w:lang w:val="rm-CH"/>
        </w:rPr>
        <w:tab/>
        <w:tab/>
        <w:t>die Sabbati quarto m^sis iulij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Marc. antonius Dauerius fq. D. Jo.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itans in loco corzeni pleb. somæ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Voluntarie &amp;, ac o^ni meliori mod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976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</w:r>
      <w:r>
        <w:rPr>
          <w:sz w:val="22"/>
          <w:lang w:val="rm-CH"/>
        </w:rPr>
        <w:t>cessio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Fecit &amp; venditionem ^ et datum iure propri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’no Bernardino leuæ dc’o de mercalo fq. Simo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itanti in loco trinati pleb. brebbi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^nti, ac ementi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Nominatiue de ripa una lacus sit. in lac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ipso corzeni, cui uulgariter d’r al carbone: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tem de iure, actione, atq. facult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i venditori quomodocumq., et quandocum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tinentibus &amp; piscandi &amp; piscariv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ab/>
        <w:t>faciendi quibusuis retibus, et quęcum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lignalia faciendi presertim iux. soli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 ipsamet ripa lacus, cui cohęr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à duobus lateribus uersus mane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ab/>
        <w:t>meridiem uersus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emptoris, et intus lac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à serò D’ni Bartholomæi dauerij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à monte dc’i venditor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item de lignis o^nibus existentibus 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ab/>
        <w:t>ipsamet ripa lac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endit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aluo errore &amp; Jt. de o^nibus iuribu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Etiam cum solemnibus tenore cessione iur’, et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>30</w:t>
        <w:tab/>
        <w:tab/>
        <w:tab/>
        <w:t>actionum, transl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d^nij, et poss.°n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l quasi, solemni constituto, constit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3"/>
        <w:rPr/>
      </w:pPr>
      <w:r>
        <w:rPr/>
        <w:t>11 -</w:t>
        <w:tab/>
        <w:t>Bernardino di Mercallo e’ citato nello stato d’anime di Ternate del 1573 (ASDMI vol.26 quint.26) al N.85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25 -</w:t>
        <w:tab/>
        <w:t>lignalia = “legnere”, installazioni fisse per la pesc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ssi, et procur^is in rem suam propr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ab/>
        <w:t>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ip^s leuæ in locum ius, et statum</w:t>
        <w:tab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iusdem venditoris, et cum promiss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ab/>
        <w:t>et oblig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sui &amp; defendendi &amp; dc’a b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>5</w:t>
        <w:tab/>
        <w:tab/>
        <w:tab/>
        <w:t>et iura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endita in forma co^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ur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retio &amp; librar. uiginti quinq. bonæ monetæ ml^i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quibus lib. 25. idem venditor ex nun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bidem p^ntial’r &amp; co’fessus fuit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>10</w:t>
        <w:tab/>
        <w:tab/>
        <w:tab/>
        <w:t>habuisse &amp; à p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emptore p^nti, et q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dit &amp; soldos triginta qu^or monet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 integrali solutione &amp; premissa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ibrar. 25., pretijq. p^ntis vendition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bonor., et iurium superius apté ref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uenditor., ac cessor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Quare &amp;, R/tiando &amp;, et item dc’us vendito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.°ni præmissi pretij integré no’ recep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temq. dc’i ambo contrahentes plu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tio, benefitioq. l. 2., et l. rem mai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>20</w:t>
        <w:tab/>
        <w:tab/>
        <w:tab/>
        <w:t>C: de rescin. uend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certiorati priu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Quæ o^nia &amp; cum pactis executiu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</w:r>
      <w:r>
        <w:rPr>
          <w:strike/>
          <w:sz w:val="26"/>
          <w:lang w:val="rm-CH"/>
        </w:rPr>
        <w:t>Et de predc’is</w:t>
      </w:r>
      <w:r>
        <w:rPr>
          <w:sz w:val="26"/>
          <w:lang w:val="rm-CH"/>
        </w:rPr>
        <w:t xml:space="preserve"> ulterius tactis scriptur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erq. contrahens iurauit &amp; premi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^nia habere rata &amp;, et non q^uenire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>25</w:t>
        <w:tab/>
        <w:tab/>
        <w:tab/>
        <w:t>sub refec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de predc’i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/>
      </w:pPr>
      <w:r>
        <w:rPr>
          <w:sz w:val="26"/>
          <w:lang w:val="rm-CH"/>
        </w:rPr>
        <w:tab/>
        <w:tab/>
        <w:t>Actum in domo hab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mei notarij infr^i pos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p^scripto loco trinati: p^nte D’no Alberi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resina fq. D. Camilli habitanti in ss^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loco trinati, ac ml^i pronotario &amp;,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1 -</w:t>
        <w:tab/>
        <w:t>soldos 34 = £ 1.14; non dice perché viene pagata solo questa somma, forse c’era un debito preesistente</w:t>
      </w:r>
    </w:p>
    <w:p>
      <w:pPr>
        <w:pStyle w:val="Rientrocorpodeltesto2"/>
        <w:jc w:val="left"/>
        <w:rPr/>
      </w:pPr>
      <w:r>
        <w:rPr/>
        <w:t>19 -</w:t>
        <w:tab/>
        <w:t>qui eccezionalmente rispetto ai soliti formulari notarili vengono citate due “renuntiationes”, cioè clausole di garanzia derivanti dal diritto romano, a cui si vuole evitare che i contraenti possano appellarsi. Nella normalità di questi contratti di ordinaria amministrazione, le “rinunce” sono viste solo come ingombranti relitti, utili tutt’al più per incrementare la solennità dell’atto</w:t>
      </w:r>
    </w:p>
    <w:p>
      <w:pPr>
        <w:pStyle w:val="Rientrocorpodeltesto2"/>
        <w:jc w:val="left"/>
        <w:rPr/>
      </w:pPr>
      <w:r>
        <w:rPr/>
        <w:t>22 -</w:t>
        <w:tab/>
        <w:t>tactis scripturis: si giurava toccando con la mano il Vangelo</w:t>
      </w:r>
    </w:p>
    <w:p>
      <w:pPr>
        <w:pStyle w:val="Rientrocorpodeltesto3"/>
        <w:rPr/>
      </w:pPr>
      <w:r>
        <w:rPr/>
        <w:t>28 -</w:t>
        <w:tab/>
        <w:t>Alberico Soresina e’ citato nello stato d’anime di Ternate del 1596 (ASDMI vol.20 quint.30) al N.1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estes Ambrosius, et Bap’ta fr^es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uasconibus filij Bertholæ, et Jaco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la Poma fq. Joannis o^nes in ss^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o trinati habitantes noti, et idonei &amp;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3"/>
        <w:rPr/>
      </w:pPr>
      <w:r>
        <w:rPr/>
        <w:t>1-2:</w:t>
        <w:tab/>
        <w:t>I fratelli Guasconi della Boffalora di Varano sono citati nello stato d’anime del 1596 ai N.188 e 190; Giacomo della Poma e’ citato nello stato d’anime di Ternate del 1573 al N.56 e nello stato d’anime del 1596 al N.65</w:t>
      </w:r>
    </w:p>
    <w:p>
      <w:pPr>
        <w:pStyle w:val="Rientrocorpodeltesto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568" w:hanging="56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568" w:hanging="568"/>
    </w:pPr>
    <w:rPr>
      <w:sz w:val="26"/>
      <w:lang w:val="rm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01:00Z</dcterms:created>
  <dc:creator>Amerigo Giorgetti</dc:creator>
  <dc:description>N.pagine 3
N.righe originale 65
Versione paleografica</dc:description>
  <dc:language>en-US</dc:language>
  <cp:lastModifiedBy>Angelo Barbieri</cp:lastModifiedBy>
  <dcterms:modified xsi:type="dcterms:W3CDTF">2006-10-13T13:15:00Z</dcterms:modified>
  <cp:revision>22</cp:revision>
  <dc:subject>ASMI Notai Soresina Gio.Pietro q.Ippolito, 4 lug.1587</dc:subject>
  <dc:title>Vendita di una riva del lago di Comabbio da M.Daverio a B.Leva</dc:title>
</cp:coreProperties>
</file>