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Soresina Gio.Pietro fu Ippoli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9169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87, 10 ott.</w:t>
        <w:tab/>
        <w:t>- Vendita di una riva del lago di Comabbio fatta d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Marc’Antonio Daverio di Corgeno a Bernardino Lev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di Ternate</w:t>
        <w:tab/>
        <w:t>f. 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142"/>
        <w:rPr>
          <w:sz w:val="26"/>
        </w:rPr>
      </w:pPr>
      <w:r>
        <w:rPr>
          <w:sz w:val="26"/>
        </w:rPr>
        <w:t>Il Daverio vende al Leva la riva detta “al Carbone” per L.70, comprese le legnere esistenti e il diritto di farne altre, e si riserva il diritto di riscattare la riva entro 2 anni allo stesso prezzo.</w:t>
      </w:r>
    </w:p>
    <w:p>
      <w:pPr>
        <w:pStyle w:val="TextBodyIndent"/>
        <w:rPr/>
      </w:pPr>
      <w:r>
        <w:rPr/>
        <w:t>Questo atto e’ citato in un elenco di atti rogati dal notaio Gio.Pietro Soresina di Ternate, i quali furono esibiti al tempo della vendita dei laghi varesini nel 1652.</w:t>
      </w:r>
    </w:p>
    <w:p>
      <w:pPr>
        <w:pStyle w:val="TextBodyIndent"/>
        <w:rPr/>
      </w:pPr>
      <w:r>
        <w:rPr/>
        <w:t>Nell’elenco esiste un altro atto, del 4 lug.1587, in cui apparentemente viene venduta la stessa riva dallo stesso venditore allo stesso compratore, per L.25 e senza condizioni, ma con tutta probabilità si tratta di due rive divers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tabs>
          <w:tab w:val="clear" w:pos="8505"/>
          <w:tab w:val="left" w:pos="2982" w:leader="none"/>
        </w:tabs>
        <w:ind w:firstLine="8"/>
        <w:rPr>
          <w:b/>
          <w:b/>
          <w:bCs/>
          <w:sz w:val="26"/>
        </w:rPr>
      </w:pPr>
      <w:r>
        <w:rPr>
          <w:sz w:val="32"/>
        </w:rPr>
        <w:tab/>
      </w:r>
      <w:r>
        <w:rPr>
          <w:rFonts w:eastAsia="Wingdings" w:cs="Wingdings" w:ascii="Wingdings" w:hAnsi="Wingdings"/>
          <w:sz w:val="32"/>
        </w:rPr>
        <w:t>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>[ST]</w:t>
        <w:tab/>
        <w:t>Abb’ra mei Jo. Petri Soresinæ fq. Mag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D’ni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Hippolyti notarij pub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ml^nsis, habitantis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5760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n infr’o loco trinatj </w:t>
      </w:r>
      <w:r>
        <w:rPr>
          <w:strike/>
          <w:sz w:val="26"/>
          <w:lang w:val="rm-CH"/>
        </w:rPr>
        <w:t xml:space="preserve"> </w:t>
        <w:tab/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</w:r>
      <w:r>
        <w:rPr>
          <w:sz w:val="22"/>
          <w:lang w:val="rm-CH"/>
        </w:rPr>
        <w:t>Venditio</w:t>
      </w:r>
      <w:r>
        <w:rPr>
          <w:sz w:val="26"/>
          <w:lang w:val="rm-CH"/>
        </w:rPr>
        <w:tab/>
        <w:t xml:space="preserve">Jn no^ie D^ni anno à natiuitate eiusdem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5</w:t>
        <w:tab/>
      </w:r>
      <w:r>
        <w:rPr>
          <w:sz w:val="22"/>
          <w:lang w:val="rm-CH"/>
        </w:rPr>
        <w:t>addito pacto</w:t>
      </w:r>
      <w:r>
        <w:rPr>
          <w:sz w:val="26"/>
          <w:lang w:val="rm-CH"/>
        </w:rPr>
        <w:tab/>
        <w:tab/>
        <w:t xml:space="preserve">millesimo quing^mo octuag^mo septim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</w:r>
      <w:r>
        <w:rPr>
          <w:sz w:val="22"/>
          <w:u w:val="single"/>
          <w:lang w:val="rm-CH"/>
        </w:rPr>
        <w:t>redimendi</w:t>
      </w:r>
      <w:r>
        <w:rPr>
          <w:sz w:val="26"/>
          <w:lang w:val="rm-CH"/>
        </w:rPr>
        <w:tab/>
        <w:tab/>
        <w:t>ind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prima die sabbati decimo m^sis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ctobris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Mar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antonius dauerius fq. D. Jo. antonij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abitans in loco corzeni pleb. somæ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Voluntarie &amp;, et o^nibus modo &amp;</w:t>
        <w:tab/>
        <w:tab/>
        <w:tab/>
        <w:t>Fecit &amp; venditionem, cessionem, ac da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e propri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D’no Bernardino leuæ dc’o de Mercalo fq.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imonis habitan’ in loco trinati pleb.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brebbiæ p^nti, ac ementi &amp; pro se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 xml:space="preserve">Nominatiue de ripa una lacus sit. in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cu ipso corzeni, cui d’r ad carbone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temq. de iure, actione, ac facul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5396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ab/>
        <w:tab/>
        <w:tab/>
        <w:t>qual’rq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psi uenditori quom’oqq., et ^ </w:t>
      </w:r>
      <w:r>
        <w:rPr>
          <w:strike/>
          <w:sz w:val="26"/>
          <w:lang w:val="rm-CH"/>
        </w:rPr>
        <w:t>quandocum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pertinentibus &amp; piscandi, piscariué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aciendi quouis rete, et quęcum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ignalia faciendi, præcipué iux. solit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uper ipsamet ripa lacus, cui cohær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à tribus partibus p.</w:t>
      </w:r>
      <w:r>
        <w:rPr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emptoris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ab alia D’ni Bartholomæi dauerij, resp’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actus lacus, et item de o^n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lignis super ipsa ripa existentib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Saluo errore &amp;  Jt. de o^nibus iuribu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iam cum solemnibus tenore ces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30</w:t>
        <w:tab/>
        <w:tab/>
        <w:tab/>
        <w:t>iur’, et actionum, transl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d^nij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ss.°nis, vel quasi solemni qstituto,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3"/>
        <w:rPr/>
      </w:pPr>
      <w:r>
        <w:rPr/>
        <w:t>13 -</w:t>
        <w:tab/>
        <w:t>Bernardino di Mercallo e’ citato nello stato d’anime di Ternate del 1573 (ASDMI vol.26 quint.26) al N.85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1 -</w:t>
        <w:tab/>
        <w:t>quovis rete: cioè senza nessuna limitazione di grandezza o larghezza della magli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2 -</w:t>
        <w:tab/>
        <w:t>lignalia: legnere, installazioni fisse per la pesc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7 -</w:t>
        <w:tab/>
        <w:t>lignis: le stanghe componenti la legner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nstitutione missi, et procur^is in r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suam propriam, 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in sui loc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s, et statum, et cum promission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obligatione sui &amp; defendendi dc’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5</w:t>
        <w:tab/>
        <w:tab/>
        <w:tab/>
        <w:t>bona, et seu iura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uendita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pté ref.° cessa in forma co^ni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uri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Pretio &amp; librar. septuaginta bonę monetæ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l^i &amp;, ex quibus libris septuagi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idem Dauerius uenditor ibidem p^ntial’r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o’fessus fuit &amp; recepisse &amp; à p.</w:t>
      </w:r>
      <w:r>
        <w:rPr>
          <w:sz w:val="28"/>
          <w:vertAlign w:val="superscript"/>
          <w:lang w:val="rm-CH"/>
        </w:rPr>
        <w:t>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mptore p^nti &amp; libras sexagin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 bona pecunia ml^nsi pro integra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solu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, pretij p^ntis vend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>, bonor.q.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ac iuriu’ superius uenditor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essor.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Pacto &amp; inter ipsos contrahentes solemni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nito &amp; q/ quotiescumq., et quandocumq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quolibet die, et hora hinc a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20</w:t>
        <w:tab/>
        <w:tab/>
        <w:tab/>
        <w:t>annos duos prox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secuturos dc’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uerius, aut sui hæredes, vel singu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lares successores dederint &amp; ss^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leuæ, vel eius hæredibus,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ona pecunia &amp; libras septuaginta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q/ dc’us Leua, aut sui hæredes sic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teneantur &amp; præmissor. bon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superius emptor. intra p.</w:t>
      </w:r>
      <w:r>
        <w:rPr>
          <w:sz w:val="28"/>
          <w:vertAlign w:val="superscript"/>
          <w:lang w:val="rm-CH"/>
        </w:rPr>
        <w:t>tum</w:t>
      </w:r>
      <w:r>
        <w:rPr>
          <w:sz w:val="26"/>
          <w:lang w:val="rm-CH"/>
        </w:rPr>
        <w:t xml:space="preserve"> tempus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retrouendit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facere; etiam per publicum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c solemne instr^um &amp;, ita tame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30</w:t>
        <w:tab/>
        <w:tab/>
        <w:tab/>
        <w:t>q/ tempore ss^tæ retrouenditionis fiendæ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p^dc’us Leua, siue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o’ teneantur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eidem Dauerio,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nisi pro facto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suo tantùm, quod intelligatur (ut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oris est), et in casu renitentiæ, seu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5</w:t>
        <w:tab/>
        <w:tab/>
        <w:tab/>
        <w:t>negligentiæ ip^s leuæ,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q/ fac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ab eodem dauerio, seù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obla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>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et effectuali deposi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dc’ar^ librar. 70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nes idoneam personam ip^s ml^i ducat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præmissor. bonor. sic, et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mptor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o in casu retrouenditio intelliga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>10</w:t>
        <w:tab/>
        <w:tab/>
        <w:tab/>
        <w:t xml:space="preserve">facta, et p^ns pactum eo tunc </w:t>
      </w:r>
      <w:r>
        <w:rPr>
          <w:strike/>
          <w:sz w:val="26"/>
          <w:lang w:val="rm-CH"/>
        </w:rPr>
        <w:t>casu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asu sapiat naturam solemnis retrouen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d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>Et extendatur iux. stylu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2"/>
          <w:lang w:val="rm-CH"/>
        </w:rPr>
      </w:pPr>
      <w:r>
        <w:rPr>
          <w:sz w:val="22"/>
          <w:lang w:val="rm-CH"/>
        </w:rPr>
        <w:tab/>
        <w:t xml:space="preserve">         mei notarij infr^i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et q/ no’ possint fieri contractus, nec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istractus in p^iuditium p^ntis pac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reuendendi, oblig.° pp^ea 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Leua se &amp;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potiss.</w:t>
      </w:r>
      <w:r>
        <w:rPr>
          <w:sz w:val="28"/>
          <w:vertAlign w:val="superscript"/>
          <w:lang w:val="rm-CH"/>
        </w:rPr>
        <w:t>é</w:t>
      </w:r>
      <w:r>
        <w:rPr>
          <w:sz w:val="26"/>
          <w:lang w:val="rm-CH"/>
        </w:rPr>
        <w:t xml:space="preserve"> bona 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empta pignori &amp; eid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auerio p^nti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>Quare &amp; R&amp;tiando &amp;, et dc^i ambo contrahente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benef.° L. rem maioris C. de rescin. vend.</w:t>
      </w:r>
      <w:r>
        <w:rPr>
          <w:sz w:val="28"/>
          <w:vertAlign w:val="superscript"/>
          <w:lang w:val="rm-CH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ertificati prius &amp;,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Quæ o^nia &amp; cum pactis executiu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o amplius dc’i contrahentes iurauerunt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25</w:t>
        <w:tab/>
        <w:tab/>
        <w:tab/>
        <w:t>prænotata o^nia hab/e rata &amp;, et no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q^ire &amp; sub refect.</w:t>
      </w:r>
      <w:r>
        <w:rPr>
          <w:sz w:val="28"/>
          <w:vertAlign w:val="superscript"/>
          <w:lang w:val="rm-CH"/>
        </w:rPr>
        <w:t>e</w:t>
      </w:r>
      <w:r>
        <w:rPr>
          <w:sz w:val="26"/>
          <w:lang w:val="rm-CH"/>
        </w:rPr>
        <w:t xml:space="preserve"> &amp;,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2"/>
        <w:rPr/>
      </w:pPr>
      <w:r>
        <w:rPr/>
        <w:t>21 -</w:t>
        <w:tab/>
        <w:t>qui eccezionalmente rispetto ai soliti formulari notarili vengono citate due “renuntiationes”, cioè clausole di garanzia derivanti dal diritto romano, a cui si vuole evitare che i contraenti possano appellarsi. Nella normalità di questi contratti di ordinaria amministrazione, le “rinunce” sono viste solo come ingombranti relitti, utili tutt’al più per incrementare la solennità dell’at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>Et de predc’is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Actum in domo hab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mei notarij infr^i sit. in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antescripto loco trinati: p^nte D^no Alberic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resina fq. D. camilli eiusdem loci trina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incola, ac ml^i pronotario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>Testes D’nus Pe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fran.</w:t>
      </w:r>
      <w:r>
        <w:rPr>
          <w:sz w:val="28"/>
          <w:vertAlign w:val="superscript"/>
          <w:lang w:val="rm-CH"/>
        </w:rPr>
        <w:t>cus</w:t>
      </w:r>
      <w:r>
        <w:rPr>
          <w:sz w:val="26"/>
          <w:lang w:val="rm-CH"/>
        </w:rPr>
        <w:t xml:space="preserve"> bossius fq. D. Henric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o. petrus dela poma fq. Joannis amb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s^ti loci trinati habitatores, et Bap^t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/>
      </w:pPr>
      <w:r>
        <w:rPr>
          <w:sz w:val="26"/>
          <w:lang w:val="rm-CH"/>
        </w:rPr>
        <w:tab/>
        <w:tab/>
        <w:tab/>
        <w:t>de Candianis d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il stoppono fq. mag’r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Bernardini habit. in ss’to loco corze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’nes noti, ac idonei &amp;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4402" w:leader="none"/>
          <w:tab w:val="left" w:pos="5396" w:leader="none"/>
        </w:tabs>
        <w:rPr/>
      </w:pPr>
      <w:r>
        <w:rPr>
          <w:sz w:val="26"/>
          <w:lang w:val="rm-CH"/>
        </w:rPr>
        <w:tab/>
        <w:tab/>
        <w:tab/>
        <w:tab/>
        <w:tab/>
      </w:r>
      <w:r>
        <w:rPr>
          <w:sz w:val="26"/>
          <w:u w:val="single"/>
          <w:lang w:val="rm-CH"/>
        </w:rPr>
        <w:t>872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4402" w:leader="none"/>
          <w:tab w:val="left" w:pos="5396" w:leader="none"/>
        </w:tabs>
        <w:rPr/>
      </w:pPr>
      <w:r>
        <w:rPr>
          <w:sz w:val="26"/>
          <w:lang w:val="rm-CH"/>
        </w:rPr>
        <w:tab/>
        <w:tab/>
        <w:tab/>
        <w:tab/>
        <w:tab/>
      </w:r>
      <w:r>
        <w:rPr>
          <w:sz w:val="26"/>
          <w:u w:val="single"/>
          <w:lang w:val="rm-CH"/>
        </w:rPr>
        <w:t>ß 26 d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4402" w:leader="none"/>
          <w:tab w:val="left" w:pos="5396" w:leader="none"/>
        </w:tabs>
        <w:rPr/>
      </w:pPr>
      <w:r>
        <w:rPr>
          <w:sz w:val="26"/>
          <w:lang w:val="rm-CH"/>
        </w:rPr>
        <w:tab/>
        <w:tab/>
        <w:tab/>
        <w:tab/>
        <w:t>v’z resp’u pacti red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ß 14 d.,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272" w:leader="none"/>
          <w:tab w:val="left" w:pos="4402" w:leader="none"/>
          <w:tab w:val="left" w:pos="5396" w:leader="none"/>
        </w:tabs>
        <w:rPr/>
      </w:pPr>
      <w:r>
        <w:rPr>
          <w:sz w:val="26"/>
          <w:lang w:val="rm-CH"/>
        </w:rPr>
        <w:tab/>
        <w:tab/>
        <w:tab/>
        <w:tab/>
      </w:r>
      <w:r>
        <w:rPr>
          <w:sz w:val="26"/>
          <w:u w:val="single"/>
          <w:lang w:val="rm-CH"/>
        </w:rPr>
        <w:t>resp’u vendit.</w:t>
      </w:r>
      <w:r>
        <w:rPr>
          <w:sz w:val="28"/>
          <w:u w:val="single"/>
          <w:vertAlign w:val="superscript"/>
          <w:lang w:val="rm-CH"/>
        </w:rPr>
        <w:t>is</w:t>
      </w:r>
      <w:r>
        <w:rPr>
          <w:sz w:val="26"/>
          <w:u w:val="single"/>
          <w:lang w:val="rm-CH"/>
        </w:rPr>
        <w:t xml:space="preserve"> ß 12 d</w:t>
      </w:r>
    </w:p>
    <w:p>
      <w:pPr>
        <w:pStyle w:val="Normal"/>
        <w:rPr>
          <w:sz w:val="26"/>
          <w:u w:val="single"/>
          <w:lang w:val="rm-CH"/>
        </w:rPr>
      </w:pPr>
      <w:r>
        <w:rPr>
          <w:sz w:val="26"/>
          <w:u w:val="single"/>
          <w:lang w:val="rm-CH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Rientrocorpodeltesto3"/>
        <w:rPr/>
      </w:pPr>
      <w:r>
        <w:rPr/>
        <w:t xml:space="preserve">  </w:t>
      </w:r>
      <w:r>
        <w:rPr/>
        <w:t>3 -</w:t>
        <w:tab/>
        <w:t>Alberico Soresina e’ citato nello stato d’anime di Ternate del 1596 (ASDMI vol.20 quint.30) al N.1</w:t>
      </w:r>
    </w:p>
    <w:p>
      <w:pPr>
        <w:pStyle w:val="Rientrocorpodeltesto3"/>
        <w:rPr/>
      </w:pPr>
      <w:r>
        <w:rPr/>
        <w:t xml:space="preserve">  </w:t>
      </w:r>
      <w:r>
        <w:rPr/>
        <w:t>6 -</w:t>
        <w:tab/>
        <w:t>Pietro Francesco Bossi e’ citato nello stato d’anime di Ternate del 1573 al N.106</w:t>
      </w:r>
    </w:p>
    <w:p>
      <w:pPr>
        <w:pStyle w:val="Rientrocorpodeltesto3"/>
        <w:rPr/>
      </w:pPr>
      <w:r>
        <w:rPr/>
        <w:t xml:space="preserve">  </w:t>
      </w:r>
      <w:r>
        <w:rPr/>
        <w:t>7 -</w:t>
        <w:tab/>
        <w:t>Gio.Pietro della Poma e’ citato nello stato d’anime di Ternate del 1573 al N.55 e nello stato d’anime di Ternate del 1596 al N.83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÷16: e’ il conteggio del costo dell’atto notar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ind w:left="568" w:hanging="568"/>
      <w:jc w:val="both"/>
    </w:pPr>
    <w:rPr>
      <w:sz w:val="26"/>
    </w:rPr>
  </w:style>
  <w:style w:type="paragraph" w:styleId="Rientrocorpodeltesto3">
    <w:name w:val="Rientro corpo del testo 3"/>
    <w:basedOn w:val="Normal"/>
    <w:qFormat/>
    <w:pPr>
      <w:ind w:left="568" w:hanging="568"/>
    </w:pPr>
    <w:rPr>
      <w:sz w:val="26"/>
      <w:lang w:val="rm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8:40:00Z</dcterms:created>
  <dc:creator>Amerigo Giorgetti</dc:creator>
  <dc:description>N.pagine 4
N.righe originale 102
Versione paleografica</dc:description>
  <dc:language>en-US</dc:language>
  <cp:lastModifiedBy>Angelo Barbieri</cp:lastModifiedBy>
  <dcterms:modified xsi:type="dcterms:W3CDTF">2006-10-13T13:16:00Z</dcterms:modified>
  <cp:revision>9</cp:revision>
  <dc:subject>ASDMI Notai Soresina Gio.Pietro q.Ippolito f.19169</dc:subject>
  <dc:title>Vendita di una riva del lago di Comabbio 1587,10 ott.</dc:title>
</cp:coreProperties>
</file>