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esina Gio.Pietro fu Ippol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1916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87, 21 dic.</w:t>
        <w:tab/>
        <w:t>- Vendita di una riva del lago di Comabbio fatta dai fratel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Caielli di Corgeno a favore dei fratelli Poma di Ternate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rPr/>
      </w:pPr>
      <w:r>
        <w:rPr/>
        <w:t>Questo atto e’ citato in un elenco di atti rogati dal notaio Gio.Pietro Soresina di Ternate, i quali furono esibiti al tempo della vendita dei laghi varesini nel 1652.</w:t>
      </w:r>
    </w:p>
    <w:p>
      <w:pPr>
        <w:pStyle w:val="TextBodyIndent"/>
        <w:rPr/>
      </w:pPr>
      <w:r>
        <w:rPr/>
        <w:t>La scrittura e’ trascurat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420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rm-CH"/>
        </w:rPr>
        <w:t>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>[ST]</w:t>
        <w:tab/>
        <w:t>Abbr’a mei Jo. petri soresinæ fq. Mag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’ni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Hippolyti notarij pub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ln’sis, habitantis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infr’o loco trinat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Venditio</w:t>
      </w:r>
      <w:r>
        <w:rPr>
          <w:sz w:val="26"/>
          <w:lang w:val="rm-CH"/>
        </w:rPr>
        <w:tab/>
        <w:t xml:space="preserve">Jn no^ie D^ni anno à natiuitate eiusdem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>5</w:t>
        <w:tab/>
      </w:r>
      <w:r>
        <w:rPr>
          <w:sz w:val="22"/>
          <w:lang w:val="rm-CH"/>
        </w:rPr>
        <w:t>ripæ</w:t>
      </w:r>
      <w:r>
        <w:rPr>
          <w:sz w:val="26"/>
          <w:lang w:val="rm-CH"/>
        </w:rPr>
        <w:t xml:space="preserve"> </w:t>
      </w:r>
      <w:r>
        <w:rPr>
          <w:sz w:val="22"/>
          <w:lang w:val="rm-CH"/>
        </w:rPr>
        <w:t>lacus</w:t>
      </w:r>
      <w:r>
        <w:rPr>
          <w:sz w:val="26"/>
          <w:lang w:val="rm-CH"/>
        </w:rPr>
        <w:tab/>
        <w:tab/>
        <w:t xml:space="preserve">millesimo quing^mo octuag^mo septimo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ind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prima die </w:t>
      </w:r>
      <w:r>
        <w:rPr>
          <w:strike/>
          <w:sz w:val="26"/>
          <w:lang w:val="rm-CH"/>
        </w:rPr>
        <w:t>uigm</w:t>
      </w:r>
      <w:r>
        <w:rPr>
          <w:sz w:val="26"/>
          <w:lang w:val="rm-CH"/>
        </w:rPr>
        <w:t xml:space="preserve"> lunæ vig^mo primo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^sis decembris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’ni Gabriel, et Jo. petrus fr^es de caiello f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^ni Jo. Mariæ habitantes in loco corze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pleb. somæ 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ml^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Voluntariè &amp;, ac al^s o^nibus mod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>Fecerunt &amp; venditionem, cessionem, ac da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e propri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o. petro, et Jacobo fr^ibus dela poma fq. Jo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loci trinati pleb. brebbiæ &amp; habitator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p^ntibus, ac ementibus pro </w:t>
      </w:r>
      <w:r>
        <w:rPr>
          <w:strike/>
          <w:sz w:val="26"/>
          <w:lang w:val="rm-CH"/>
        </w:rPr>
        <w:t>sęe</w:t>
      </w:r>
      <w:r>
        <w:rPr>
          <w:sz w:val="26"/>
          <w:lang w:val="rm-CH"/>
        </w:rPr>
        <w:t xml:space="preserve"> se se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temq. no^ie &amp; Hieronymi, et ali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consortum dela Po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ominatiue de ripa una lacus sit. in lac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ipso corzeni, cui d’r ad garzett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tq. item de iure, actione, et facult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is uenditoribus quom^oqq., et qualiterq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tinentibus &amp; piscandi, piscariu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ciendi quouis rete, et quæ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lignalia faciendi, presertim iux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itum, quod est lignale unum 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a ripa lacus, cui cohæret ab u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parte p.</w:t>
      </w:r>
      <w:r>
        <w:rPr>
          <w:sz w:val="28"/>
          <w:vertAlign w:val="superscript"/>
          <w:lang w:val="rm-CH"/>
        </w:rPr>
        <w:t>tor.</w:t>
      </w:r>
      <w:r>
        <w:rPr>
          <w:sz w:val="26"/>
          <w:lang w:val="rm-CH"/>
        </w:rPr>
        <w:t xml:space="preserve"> emptor., ab alia ipsor.met uenditor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ab alia altus lacus, et ab alia Mag.</w:t>
      </w:r>
      <w:r>
        <w:rPr>
          <w:sz w:val="28"/>
          <w:vertAlign w:val="superscript"/>
          <w:lang w:val="rm-CH"/>
        </w:rPr>
        <w:t>cæ</w:t>
      </w:r>
      <w:r>
        <w:rPr>
          <w:sz w:val="26"/>
          <w:lang w:val="rm-CH"/>
        </w:rPr>
        <w:t xml:space="preserve"> 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Camillæ Triuultiæ, siue Dn^i Bartholomæ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auerij, et item de o^nibus lignis 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ad. ripa existentibus,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8" w:hanging="568"/>
        <w:jc w:val="both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8 -</w:t>
        <w:tab/>
        <w:t>Caiello: oggi fraz. di Gallarate; esiste ancora il cognome Caielli</w:t>
      </w:r>
    </w:p>
    <w:p>
      <w:pPr>
        <w:pStyle w:val="Normal"/>
        <w:ind w:left="568" w:hanging="568"/>
        <w:jc w:val="both"/>
        <w:rPr>
          <w:sz w:val="26"/>
          <w:lang w:val="rm-CH"/>
        </w:rPr>
      </w:pPr>
      <w:r>
        <w:rPr>
          <w:sz w:val="26"/>
          <w:lang w:val="rm-CH"/>
        </w:rPr>
        <w:t>20 -</w:t>
        <w:tab/>
        <w:t>garzettam: la garzetta e’ un uccello di palude</w:t>
      </w:r>
    </w:p>
    <w:p>
      <w:pPr>
        <w:pStyle w:val="Normal"/>
        <w:ind w:left="568" w:hanging="568"/>
        <w:jc w:val="both"/>
        <w:rPr>
          <w:sz w:val="26"/>
          <w:lang w:val="rm-CH"/>
        </w:rPr>
      </w:pPr>
      <w:r>
        <w:rPr>
          <w:sz w:val="26"/>
          <w:lang w:val="rm-CH"/>
        </w:rPr>
        <w:t>25 -</w:t>
        <w:tab/>
        <w:t>lignalia = “legnere”, installazioni fisse per la pesca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 1v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Saluo errore &amp;. Jtem de omnibus iuribu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iam cum solemnibus tenore cessione iur.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actionum, transl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d^nij, et possessionis, uel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quasi, solemni constituto, const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miss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t procur’is in rem suam propria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in sui locum ius, et statu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et cum promissione, et oblig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sui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fendendi dc’a bona, seu iura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ndita, et apté ref.° cessa in for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co^ni, et iuri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retio &amp; librar. quinquaginta unius imper’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quibus lib. 51. dc’i fr’es vendit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bidem p^ntial^r &amp; confessi fuer. recepi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a p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emptoribus p^ntibus &amp; libras uigi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unam in bona pecunia mediolanen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pro integrali solu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 pretij p^n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uend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>, ac bonor., atq. iurium super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nditor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are &amp; R/tiando &amp;, et dc’i o^nes contrahent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benef.° L. rem maioris C. de rescin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uend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certificati priu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æ o^nia &amp; cum pactis executiu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super premissi o^nes contrahentes, et quilib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. iurauit &amp; prædc’a o^nia habere rata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>25</w:t>
        <w:tab/>
        <w:tab/>
        <w:tab/>
        <w:t>et non contrauenire &amp; sub refec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 de predc’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>Actum in domo hab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mei notarij infr^i pos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ss^to loco trinati: p^ntibus D. Jo. anto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rianzono fq. D. Bap^tæ habit. in mem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rato loco corzeni, ac ml^i pronot.° &amp;.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8" w:hanging="568"/>
        <w:jc w:val="both"/>
        <w:rPr>
          <w:sz w:val="26"/>
          <w:lang w:val="rm-CH"/>
        </w:rPr>
      </w:pPr>
      <w:r>
        <w:rPr>
          <w:sz w:val="26"/>
          <w:lang w:val="rm-CH"/>
        </w:rPr>
        <w:t>14 -</w:t>
        <w:tab/>
        <w:t>£.21: non giustifica le rimanenti £.30</w:t>
      </w:r>
    </w:p>
    <w:p>
      <w:pPr>
        <w:pStyle w:val="Rientrocorpodeltesto2"/>
        <w:rPr/>
      </w:pPr>
      <w:r>
        <w:rPr/>
        <w:t>20 -</w:t>
        <w:tab/>
        <w:t>qui eccezionalmente rispetto ai soliti formulari notarili viene citata una “renuntiatio”, cioè una clausola di garanzia derivante dal diritto romano a cui si vuole evitare che i contraenti possano appellarsi. Nella normalità di questi contratti di ordinaria amministrazione, le “rinunce” sono viste solo come ingombranti relitti, utili tutt’al più per incrementare la solennità dell’att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f. 2r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>Testes R/</w:t>
      </w:r>
      <w:r>
        <w:rPr>
          <w:sz w:val="28"/>
          <w:vertAlign w:val="superscript"/>
          <w:lang w:val="rm-CH"/>
        </w:rPr>
        <w:t>dus</w:t>
      </w:r>
      <w:r>
        <w:rPr>
          <w:sz w:val="26"/>
          <w:lang w:val="rm-CH"/>
        </w:rPr>
        <w:t xml:space="preserve"> p^sbyter Jo. antonius Mat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fq. D. Eustacchij hono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parochus ip^s lo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inati, ac in ædibus parocchialibus p.</w:t>
      </w:r>
      <w:r>
        <w:rPr>
          <w:sz w:val="28"/>
          <w:vertAlign w:val="superscript"/>
          <w:lang w:val="rm-CH"/>
        </w:rPr>
        <w:t>t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124" w:leader="none"/>
          <w:tab w:val="left" w:pos="5822" w:leader="none"/>
        </w:tabs>
        <w:jc w:val="both"/>
        <w:rPr/>
      </w:pPr>
      <w:r>
        <w:rPr>
          <w:sz w:val="22"/>
          <w:lang w:val="rm-CH"/>
        </w:rPr>
        <w:tab/>
        <w:tab/>
        <w:tab/>
        <w:tab/>
        <w:t>s.</w:t>
      </w:r>
      <w:r>
        <w:rPr>
          <w:vertAlign w:val="superscript"/>
          <w:lang w:val="rm-CH"/>
        </w:rPr>
        <w:t>ti</w:t>
      </w:r>
      <w:r>
        <w:rPr>
          <w:sz w:val="22"/>
          <w:lang w:val="rm-CH"/>
        </w:rPr>
        <w:t xml:space="preserve"> Quiri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ccl^æ ^ habitans, </w:t>
      </w:r>
      <w:r>
        <w:rPr>
          <w:strike/>
          <w:sz w:val="26"/>
          <w:lang w:val="rm-CH"/>
        </w:rPr>
        <w:t>Jo. b</w:t>
      </w:r>
      <w:r>
        <w:rPr>
          <w:sz w:val="26"/>
          <w:lang w:val="rm-CH"/>
        </w:rPr>
        <w:t xml:space="preserve"> Joseph Bondian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fq. Thomæ pariter dc’i loci trinati incol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D. Aliprandus Gregorius fq. no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Jo. pauli loci brebbiæ capit. ple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408" w:leader="none"/>
          <w:tab w:val="left" w:pos="5822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hab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  <w:lang w:val="rm-CH"/>
        </w:rPr>
        <w:tab/>
        <w:tab/>
        <w:tab/>
        <w:t>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ml^i ^ o^nes noti, et idonei &amp;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o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568" w:hanging="56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2:00Z</dcterms:created>
  <dc:creator>Amerigo Giorgetti</dc:creator>
  <dc:description>N.pagine 3
N.righe originale 70
Versione paleografica</dc:description>
  <dc:language>en-US</dc:language>
  <cp:lastModifiedBy>Angelo Barbieri</cp:lastModifiedBy>
  <dcterms:modified xsi:type="dcterms:W3CDTF">2006-10-13T13:17:00Z</dcterms:modified>
  <cp:revision>11</cp:revision>
  <dc:subject>ASMI Notai Soresina Gio.Pietro q.Ippolito f.19169, 21 dic.1587</dc:subject>
  <dc:title>	1587, 21 dic.	- Vendita di una riva del lago di Comabbio fatta dai fratelli Caielli di Corgeno ai fratelli Poma di Ternate</dc:title>
</cp:coreProperties>
</file>