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chivio Comunale di Cadrezza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. Antica, Cartella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artelletta "Titolo 9", Parrocch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596</w:t>
        <w:tab/>
        <w:t>- Nota dei redditi della parrocchia consegnata in occas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ella visita pastorale del card.Federico Borrome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640</w:t>
        <w:tab/>
        <w:t>- Nota dei redditi della parrocchia consegnata in occasion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ella visita del visitatore delegato dal card.Monti</w:t>
        <w:tab/>
        <w:t>f.1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o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Sono elencati gli importi della decima, redecima, primizia e affitti, nella redazione fatta dal notaio della visita. Autenticazione dell'archivista della Curia Arcivescovile in data 14 giu.1851. Sono estratti dalla sezione Visite Pastorali dell'Archivio Storico Diocesano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1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[Bollo 75 cent.]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Jn libro Visitationis Plebis Besutii fact. ab Jll.</w:t>
      </w:r>
      <w:r>
        <w:rPr>
          <w:sz w:val="30"/>
          <w:szCs w:val="26"/>
          <w:vertAlign w:val="superscript"/>
          <w:lang w:val="rm-CH"/>
        </w:rPr>
        <w:t>mo</w:t>
      </w:r>
      <w:r>
        <w:rPr>
          <w:sz w:val="26"/>
          <w:szCs w:val="26"/>
          <w:lang w:val="rm-CH"/>
        </w:rPr>
        <w:t xml:space="preserve"> et Rev^m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m^no Cardinal. ArchiEpis. Federico Borromeo ann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1596. Mens. Jan.</w:t>
      </w:r>
      <w:r>
        <w:rPr>
          <w:sz w:val="30"/>
          <w:szCs w:val="26"/>
          <w:vertAlign w:val="superscript"/>
          <w:lang w:val="rm-CH"/>
        </w:rPr>
        <w:t>ii</w:t>
      </w:r>
      <w:r>
        <w:rPr>
          <w:sz w:val="26"/>
          <w:szCs w:val="26"/>
          <w:lang w:val="rm-CH"/>
        </w:rPr>
        <w:t xml:space="preserve"> reperitur De Eccles. Parrli Loc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Cadrezzati sub Tit. s.</w:t>
      </w:r>
      <w:r>
        <w:rPr>
          <w:sz w:val="30"/>
          <w:szCs w:val="26"/>
          <w:vertAlign w:val="superscript"/>
          <w:lang w:val="rm-CH"/>
        </w:rPr>
        <w:t>tę</w:t>
      </w:r>
      <w:r>
        <w:rPr>
          <w:sz w:val="26"/>
          <w:szCs w:val="26"/>
          <w:lang w:val="rm-CH"/>
        </w:rPr>
        <w:t xml:space="preserve"> Margaritę inter cęte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5</w:t>
        <w:tab/>
        <w:tab/>
        <w:tab/>
        <w:t>quę ommittuntur ut legi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Redditus hujus Parrocchialis Ecclesię consistit in bonis stabilib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fictis libellarijs decimis et primitij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Ex bonis stabilibus mod. 12: mixturę et plaustra duo vi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>10</w:t>
        <w:tab/>
        <w:tab/>
        <w:t>Ex fictis libellariis plaustra duo vini et st.</w:t>
      </w:r>
      <w:r>
        <w:rPr>
          <w:sz w:val="30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quattuor mixturę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Ex decima mod. octo mixturę et brent. 2. vini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Ex primitia mod. 10: mixturę et plaustra duo vini cum dimi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i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>Decima hujus Loci Catrezati exigitur a Dm^no Carolo de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15</w:t>
        <w:tab/>
        <w:tab/>
        <w:tab/>
        <w:t>Ponte, Dm^no Petro de Ponte, qui exigunt quart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unum  Jt. D.Jo.Antonius Ottolinus, et Consorti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e Stroza tertium unum  Jt. Petrus Maria d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Blanchis de Monati, reliquum, et Ecc.</w:t>
      </w:r>
      <w:r>
        <w:rPr>
          <w:sz w:val="30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exigi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quartum unum et pro redecimo ex omnibus dece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>20</w:t>
        <w:tab/>
        <w:tab/>
        <w:tab/>
        <w:t>perticis un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n territorio autem Osmati Canonici Besutii exigunt decima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ex qua Parochus Catrezati exigit redecimum, ex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omnibus decem perticis un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Jt. Parochus habet totam decimam loci Tisij in Territ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>25</w:t>
        <w:tab/>
        <w:tab/>
        <w:tab/>
        <w:t>-rio Osmati, ex qua percipit st. 7: in 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 xml:space="preserve"> Primitia hoc modo exigitur: Massarij qui habent plaustrum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tam in loco Catrezati quam in loco Osmati solvun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ab/>
        <w:tab/>
        <w:tab/>
        <w:t>st.</w:t>
      </w:r>
      <w:r>
        <w:rPr>
          <w:sz w:val="30"/>
          <w:szCs w:val="26"/>
          <w:vertAlign w:val="superscript"/>
          <w:lang w:val="rm-CH"/>
        </w:rPr>
        <w:t>a</w:t>
      </w:r>
      <w:r>
        <w:rPr>
          <w:sz w:val="26"/>
          <w:szCs w:val="26"/>
          <w:lang w:val="rm-CH"/>
        </w:rPr>
        <w:t xml:space="preserve"> duo mixturę, et media brenta vini pro singul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>Pensionantes vero solvunt staja unum milij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/>
      </w:pPr>
      <w:r>
        <w:rPr>
          <w:sz w:val="26"/>
          <w:szCs w:val="26"/>
          <w:lang w:val="rm-CH"/>
        </w:rPr>
        <w:t>30</w:t>
        <w:tab/>
        <w:tab/>
        <w:t>Jn libro autem visitationis ipsius Plebis facta jussu Ecc^m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 -</w:t>
        <w:tab/>
        <w:t>staio: l.18,3; moggio: l. 146; brenta: l.75; carro di vino = 6 brente = l. 450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.1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Dm^ni Cardinalis Cesaris Montii anno 1640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  <w:lang w:val="rm-CH"/>
        </w:rPr>
      </w:pPr>
      <w:r>
        <w:rPr>
          <w:sz w:val="26"/>
          <w:szCs w:val="26"/>
          <w:lang w:val="rm-CH"/>
        </w:rPr>
        <w:tab/>
        <w:tab/>
        <w:tab/>
        <w:t>reperitur ut inf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34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arrocchiale di Cadrezza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La Parrocchiale di Cadrezzate è dedicata a s.</w:t>
      </w:r>
      <w:r>
        <w:rPr>
          <w:sz w:val="30"/>
          <w:szCs w:val="26"/>
          <w:vertAlign w:val="superscrip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</w:t>
        <w:tab/>
        <w:tab/>
        <w:tab/>
        <w:t>Margherita, è semplice Cura li redditi d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etta Parrocchiale consistono in beni stabili affitta-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i in livelli, in decime e primizie, da ques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n tutto se ne cava Moggia 24. mistura st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righ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4: a £ 12</w:t>
        <w:tab/>
        <w:t>--------------------------- £  294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righ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</w:t>
        <w:tab/>
        <w:tab/>
        <w:t>Formento st.1.</w:t>
        <w:tab/>
        <w:t xml:space="preserve"> --------------------------- "      2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righ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Jn denari</w:t>
        <w:tab/>
        <w:t xml:space="preserve"> --------------------------------- </w:t>
      </w:r>
      <w:r>
        <w:rPr>
          <w:sz w:val="26"/>
          <w:szCs w:val="26"/>
          <w:u w:val="single"/>
        </w:rPr>
        <w:t>"  154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  <w:tab w:val="right" w:pos="637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Jn tutto risulta</w:t>
        <w:tab/>
        <w:t xml:space="preserve">--------------------------- </w:t>
      </w:r>
      <w:r>
        <w:rPr>
          <w:sz w:val="26"/>
          <w:szCs w:val="26"/>
          <w:u w:val="single"/>
        </w:rPr>
        <w:t>£. 451: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sz w:val="24"/>
          <w:szCs w:val="26"/>
          <w:lang w:val="rm-CH"/>
        </w:rPr>
      </w:pPr>
      <w:r>
        <w:rPr>
          <w:sz w:val="24"/>
          <w:szCs w:val="26"/>
          <w:lang w:val="rm-CH"/>
        </w:rPr>
        <w:tab/>
        <w:tab/>
        <w:tab/>
        <w:t xml:space="preserve">Jta est in supradictis libris et pro fide subscripsi 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</w:tabs>
        <w:jc w:val="both"/>
        <w:rPr/>
      </w:pPr>
      <w:r>
        <w:rPr>
          <w:sz w:val="24"/>
          <w:szCs w:val="26"/>
          <w:lang w:val="rm-CH"/>
        </w:rPr>
        <w:tab/>
        <w:tab/>
        <w:t>Ex Cancell.</w:t>
      </w:r>
      <w:r>
        <w:rPr>
          <w:sz w:val="28"/>
          <w:szCs w:val="26"/>
          <w:vertAlign w:val="superscript"/>
          <w:lang w:val="rm-CH"/>
        </w:rPr>
        <w:t>a</w:t>
      </w:r>
      <w:r>
        <w:rPr>
          <w:sz w:val="24"/>
          <w:szCs w:val="26"/>
          <w:lang w:val="rm-CH"/>
        </w:rPr>
        <w:t xml:space="preserve"> ArchiEp. die 14 Junii 1851  d.</w:t>
      </w:r>
      <w:r>
        <w:rPr>
          <w:sz w:val="28"/>
          <w:szCs w:val="26"/>
          <w:vertAlign w:val="superscript"/>
          <w:lang w:val="rm-CH"/>
        </w:rPr>
        <w:t>or</w:t>
      </w:r>
      <w:r>
        <w:rPr>
          <w:sz w:val="24"/>
          <w:szCs w:val="26"/>
          <w:lang w:val="rm-CH"/>
        </w:rPr>
        <w:t xml:space="preserve"> Eugenius Caretti Archivii Præfectus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15</w:t>
        <w:tab/>
        <w:tab/>
        <w:t>VL.</w:t>
        <w:tab/>
        <w:t>1.32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Aug</w:t>
        <w:tab/>
        <w:t>--57</w:t>
        <w:tab/>
        <w:t>[SIGILLO</w:t>
        <w:tab/>
        <w:t>[TIMBR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lz</w:t>
        <w:tab/>
        <w:t>--75</w:t>
        <w:tab/>
        <w:t xml:space="preserve"> di CERA</w:t>
        <w:tab/>
        <w:t>della CURIA]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4"/>
          <w:szCs w:val="26"/>
          <w:u w:val="single"/>
        </w:rPr>
      </w:pPr>
      <w:r>
        <w:rPr>
          <w:sz w:val="24"/>
          <w:szCs w:val="26"/>
        </w:rPr>
        <w:tab/>
        <w:tab/>
      </w:r>
      <w:r>
        <w:rPr>
          <w:sz w:val="24"/>
          <w:szCs w:val="26"/>
          <w:u w:val="single"/>
        </w:rPr>
        <w:t>Bot</w:t>
        <w:tab/>
        <w:t>--80</w:t>
      </w:r>
      <w:r>
        <w:rPr>
          <w:sz w:val="24"/>
          <w:szCs w:val="26"/>
        </w:rPr>
        <w:tab/>
        <w:t xml:space="preserve">  ROSSA]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2"/>
          <w:szCs w:val="26"/>
        </w:rPr>
      </w:pPr>
      <w:r>
        <w:rPr>
          <w:sz w:val="24"/>
          <w:szCs w:val="26"/>
        </w:rPr>
        <w:tab/>
        <w:tab/>
        <w:t>£</w:t>
        <w:tab/>
        <w:t>3.44</w:t>
        <w:tab/>
        <w:tab/>
        <w:tab/>
      </w:r>
      <w:r>
        <w:rPr>
          <w:rFonts w:cs="Franklin Gothic Book" w:ascii="Franklin Gothic Book" w:hAnsi="Franklin Gothic Book"/>
          <w:sz w:val="22"/>
          <w:szCs w:val="26"/>
          <w:lang w:val="rm-CH"/>
        </w:rPr>
        <w:t>Visa in Curia Med. subscript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2"/>
          <w:szCs w:val="26"/>
        </w:rPr>
      </w:pPr>
      <w:r>
        <w:rPr>
          <w:sz w:val="24"/>
          <w:szCs w:val="26"/>
        </w:rPr>
        <w:t>20</w:t>
        <w:tab/>
        <w:tab/>
      </w:r>
      <w:r>
        <w:rPr>
          <w:sz w:val="24"/>
          <w:szCs w:val="26"/>
          <w:u w:val="single"/>
        </w:rPr>
        <w:t>legal.</w:t>
        <w:tab/>
        <w:t>--59</w:t>
      </w:r>
      <w:r>
        <w:rPr>
          <w:sz w:val="24"/>
          <w:szCs w:val="26"/>
        </w:rPr>
        <w:tab/>
        <w:tab/>
      </w:r>
      <w:r>
        <w:rPr>
          <w:rFonts w:cs="Franklin Gothic Book" w:ascii="Franklin Gothic Book" w:hAnsi="Franklin Gothic Book"/>
          <w:sz w:val="22"/>
          <w:szCs w:val="26"/>
          <w:lang w:val="rm-CH"/>
        </w:rPr>
        <w:t>Eug. Carretti Archiv -------------- 14 Jun. 1851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rFonts w:ascii="Franklin Gothic Book" w:hAnsi="Franklin Gothic Book" w:cs="Franklin Gothic Book"/>
          <w:sz w:val="22"/>
          <w:szCs w:val="26"/>
        </w:rPr>
      </w:pPr>
      <w:r>
        <w:rPr>
          <w:sz w:val="24"/>
          <w:szCs w:val="26"/>
        </w:rPr>
        <w:tab/>
        <w:tab/>
        <w:t>£</w:t>
        <w:tab/>
        <w:t>4.03</w:t>
        <w:tab/>
        <w:tab/>
        <w:tab/>
      </w:r>
      <w:r>
        <w:rPr>
          <w:rFonts w:cs="Franklin Gothic Book" w:ascii="Franklin Gothic Book" w:hAnsi="Franklin Gothic Book"/>
          <w:sz w:val="22"/>
          <w:szCs w:val="26"/>
          <w:lang w:val="rm-CH"/>
        </w:rPr>
        <w:t>J. Rusca Vic.Gen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2127" w:leader="none"/>
        </w:tabs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noBreakHyphen/>
      </w:r>
      <w:r>
        <w:rPr>
          <w:sz w:val="26"/>
          <w:szCs w:val="26"/>
        </w:rPr>
        <w:t>o</w:t>
        <w:noBreakHyphen/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right" w:pos="2127" w:leader="none"/>
          <w:tab w:val="left" w:pos="2552" w:leader="none"/>
          <w:tab w:val="left" w:pos="4395" w:leader="none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-21: e' il conteggio dell'onorario della trascrizione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1:00Z</dcterms:created>
  <dc:creator>Angelo Barbieri</dc:creator>
  <dc:description>N. pagine originale 2
N.righe originale 51
Versione paleografica
</dc:description>
  <cp:keywords>Cadrezzate decima</cp:keywords>
  <dc:language>en-US</dc:language>
  <cp:lastModifiedBy>Barbi</cp:lastModifiedBy>
  <dcterms:modified xsi:type="dcterms:W3CDTF">2003-12-22T20:16:00Z</dcterms:modified>
  <cp:revision>45</cp:revision>
  <dc:subject>A.Com.Cadrezzate,sez.antica,cart.5,titolo 9</dc:subject>
  <dc:title>Note di redditi della parrocchia, 1596 e 1640</dc:title>
</cp:coreProperties>
</file>