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chivio Comunale di Cadrezza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z. Antica, Cartella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artelletta "Titolo 9", Parrocch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596</w:t>
        <w:tab/>
        <w:t>- Nota dei redditi della parrocchia consegnata in occas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ella visita pastorale del card.Federico Borromeo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640</w:t>
        <w:tab/>
        <w:t>- Nota dei redditi della parrocchia consegnata in occas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ella visita del visitatore delegato dal card.Monti</w:t>
        <w:tab/>
        <w:t>f.1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Sono elencati gli importi della decima, redecima, primizia e affitti, nella redazione fatta dal notaio della visita. Autenticazione dell'archivista della Curia Arcivescovile in data 14 giu.1851. Sono estratti dalla sezione Visite Pastorali dell'Archivio Storico Diocesano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1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[Bollo 75 centesimi]</w:t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In libro visitationis Plebis Besutii factæ ab Illustrissimo et Reverendissimo Domino Cardinali Archiepiscopo Federico Borromeo anni 1596, mensis Ianuarii reperitur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m-CH"/>
        </w:rPr>
        <w:t>De Ecclesia Parrochiali loci Cadrezzati sub titulo sanctæ Margaritæ inter cœtera |</w:t>
      </w:r>
      <w:r>
        <w:rPr>
          <w:sz w:val="28"/>
          <w:szCs w:val="26"/>
          <w:vertAlign w:val="superscript"/>
          <w:lang w:val="rm-CH"/>
        </w:rPr>
        <w:t>5</w:t>
      </w:r>
      <w:r>
        <w:rPr>
          <w:sz w:val="26"/>
          <w:szCs w:val="26"/>
          <w:lang w:val="rm-CH"/>
        </w:rPr>
        <w:t xml:space="preserve"> quæ ommittuntur ut legitur:</w:t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Redditus hujus Parrocchialis Ecclesiæ consistit in bonis stabilibus fictis libellarijs decimis et primitijs</w:t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x bonis stabilibus modia 12 mixturæ et plaustra duo vini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m-CH"/>
        </w:rPr>
        <w:t>|</w:t>
      </w:r>
      <w:r>
        <w:rPr>
          <w:sz w:val="28"/>
          <w:szCs w:val="26"/>
          <w:vertAlign w:val="superscript"/>
          <w:lang w:val="rm-CH"/>
        </w:rPr>
        <w:t xml:space="preserve">10 </w:t>
      </w:r>
      <w:r>
        <w:rPr>
          <w:sz w:val="26"/>
          <w:szCs w:val="26"/>
          <w:lang w:val="rm-CH"/>
        </w:rPr>
        <w:t>Ex fictis libellariis plaustra duo vini et staria quattuor mixturæ</w:t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x decima modia octo mixturæ et brentæ 2 vini et</w:t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x primitia modia 10 mixturæ et plaustra duo vini cum dimidio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m-CH"/>
        </w:rPr>
        <w:t>Decima huius loci Catrezati exigitur a domino Carolo del |</w:t>
      </w:r>
      <w:r>
        <w:rPr>
          <w:sz w:val="28"/>
          <w:szCs w:val="26"/>
          <w:vertAlign w:val="superscript"/>
          <w:lang w:val="rm-CH"/>
        </w:rPr>
        <w:t>15</w:t>
      </w:r>
      <w:r>
        <w:rPr>
          <w:sz w:val="26"/>
          <w:szCs w:val="26"/>
          <w:lang w:val="rm-CH"/>
        </w:rPr>
        <w:t>Ponte, domino Petro de Ponte, qui exigunt quartum unum</w:t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Item dominus Iohannes Antonius Ottolinus et Consortis de Stroza tertium unum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m-CH"/>
        </w:rPr>
        <w:t>Item Petrus Maria de Blanchis de Monati, reliquum, et Ecclesia exigit quartum unum et pro redecimo ex omnibus decem |</w:t>
      </w:r>
      <w:r>
        <w:rPr>
          <w:sz w:val="28"/>
          <w:szCs w:val="26"/>
          <w:vertAlign w:val="superscript"/>
          <w:lang w:val="rm-CH"/>
        </w:rPr>
        <w:t xml:space="preserve">20 </w:t>
      </w:r>
      <w:r>
        <w:rPr>
          <w:sz w:val="26"/>
          <w:szCs w:val="26"/>
          <w:lang w:val="rm-CH"/>
        </w:rPr>
        <w:t>perticis unum</w:t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In territorio autem Osmati Canonici Besutii exigunt decimam ex qua Parochus Catrezati exigit redecimum, ex omnibus decem perticis unum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m-CH"/>
        </w:rPr>
        <w:t>Item Parochus habet totam decimam loci Tisij in territo|</w:t>
      </w:r>
      <w:r>
        <w:rPr>
          <w:sz w:val="28"/>
          <w:szCs w:val="26"/>
          <w:vertAlign w:val="superscript"/>
          <w:lang w:val="rm-CH"/>
        </w:rPr>
        <w:t>25</w:t>
      </w:r>
      <w:r>
        <w:rPr>
          <w:sz w:val="26"/>
          <w:szCs w:val="26"/>
          <w:lang w:val="rm-CH"/>
        </w:rPr>
        <w:t>rio Osmati, ex qua percipit staria 7 in anno</w:t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rimitia hoc modo exigitur: Massarii qui habent plaustrum tam in loco Catrezati quam in loco Osmati solvunt staria duo mixturæ, et media brenta vini pro singulo</w:t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nsionantes vero solvunt staia unum milii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m-CH"/>
        </w:rPr>
        <w:t>|</w:t>
      </w:r>
      <w:r>
        <w:rPr>
          <w:sz w:val="28"/>
          <w:szCs w:val="26"/>
          <w:vertAlign w:val="superscript"/>
          <w:lang w:val="rm-CH"/>
        </w:rPr>
        <w:t>30</w:t>
      </w:r>
      <w:r>
        <w:rPr>
          <w:sz w:val="26"/>
          <w:szCs w:val="26"/>
          <w:lang w:val="rm-CH"/>
        </w:rPr>
        <w:t xml:space="preserve"> In libro autem visitationis ipsius Plebis facta iussu Eccellentissim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 -</w:t>
        <w:tab/>
        <w:t>staio: l.18,3; moggio: l. 146; brenta: l.75; carro di vino = 6 brente = l. 450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1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Domini Cardinalis Cesaris Montii anno 1640 reperitur ut infra:</w:t>
      </w:r>
    </w:p>
    <w:p>
      <w:pPr>
        <w:pStyle w:val="Normal"/>
        <w:tabs>
          <w:tab w:val="clear" w:pos="8505"/>
          <w:tab w:val="left" w:pos="340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Parrocchiale di Cadrezzate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La Parrocchiale di Cadrezzate è dedicata a santa |</w:t>
      </w:r>
      <w:r>
        <w:rPr>
          <w:sz w:val="28"/>
          <w:szCs w:val="26"/>
          <w:vertAlign w:val="superscript"/>
        </w:rPr>
        <w:t>5</w:t>
      </w:r>
      <w:r>
        <w:rPr>
          <w:sz w:val="26"/>
          <w:szCs w:val="26"/>
        </w:rPr>
        <w:t xml:space="preserve"> Margherita, è semplice cura, li redditi di detta Parrocchiale consistono in beni stabili affittati in livelli, in decime e primizie, da queste in tutto se ne cava:</w:t>
      </w:r>
    </w:p>
    <w:p>
      <w:pPr>
        <w:pStyle w:val="Normal"/>
        <w:tabs>
          <w:tab w:val="clear" w:pos="8505"/>
          <w:tab w:val="right" w:pos="567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moggia 24 mistura stara 4 a £ 12</w:t>
        <w:tab/>
        <w:t>---------- £  294</w:t>
      </w:r>
    </w:p>
    <w:p>
      <w:pPr>
        <w:pStyle w:val="Normal"/>
        <w:tabs>
          <w:tab w:val="clear" w:pos="8505"/>
          <w:tab w:val="right" w:pos="5670" w:leader="none"/>
        </w:tabs>
        <w:ind w:left="567" w:hanging="0"/>
        <w:jc w:val="both"/>
        <w:rPr/>
      </w:pPr>
      <w:r>
        <w:rPr>
          <w:sz w:val="26"/>
          <w:szCs w:val="26"/>
        </w:rPr>
        <w:t>|</w:t>
      </w:r>
      <w:r>
        <w:rPr>
          <w:sz w:val="28"/>
          <w:szCs w:val="26"/>
          <w:vertAlign w:val="superscript"/>
        </w:rPr>
        <w:t xml:space="preserve">10 </w:t>
      </w:r>
      <w:r>
        <w:rPr>
          <w:sz w:val="26"/>
          <w:szCs w:val="26"/>
        </w:rPr>
        <w:t>Formento staio 1</w:t>
        <w:tab/>
        <w:t xml:space="preserve"> ------------------------- "      2</w:t>
      </w:r>
    </w:p>
    <w:p>
      <w:pPr>
        <w:pStyle w:val="Normal"/>
        <w:tabs>
          <w:tab w:val="clear" w:pos="8505"/>
          <w:tab w:val="right" w:pos="567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In denari</w:t>
        <w:tab/>
        <w:t xml:space="preserve"> ------------------------------------- </w:t>
      </w:r>
      <w:r>
        <w:rPr>
          <w:sz w:val="26"/>
          <w:szCs w:val="26"/>
          <w:u w:val="single"/>
        </w:rPr>
        <w:t>"  154</w:t>
      </w:r>
    </w:p>
    <w:p>
      <w:pPr>
        <w:pStyle w:val="Normal"/>
        <w:tabs>
          <w:tab w:val="clear" w:pos="8505"/>
          <w:tab w:val="right" w:pos="5670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In tutto risulta</w:t>
        <w:tab/>
        <w:t xml:space="preserve">------------------------------ </w:t>
      </w:r>
      <w:r>
        <w:rPr>
          <w:sz w:val="26"/>
          <w:szCs w:val="26"/>
          <w:u w:val="single"/>
        </w:rPr>
        <w:t>£. 451</w:t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Ita est in supradictis libris et pro fide subscripsi </w:t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x Cancelleria Archiepiscopali die 14 Junii 1851</w:t>
      </w:r>
    </w:p>
    <w:p>
      <w:pPr>
        <w:pStyle w:val="Normal"/>
        <w:ind w:firstLine="284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doctor Eugenius Caretti Archivii Præfectus</w:t>
      </w:r>
    </w:p>
    <w:p>
      <w:pPr>
        <w:pStyle w:val="Normal"/>
        <w:tabs>
          <w:tab w:val="clear" w:pos="8505"/>
          <w:tab w:val="left" w:pos="993" w:leader="none"/>
          <w:tab w:val="right" w:pos="2127" w:leader="none"/>
        </w:tabs>
        <w:jc w:val="both"/>
        <w:rPr/>
      </w:pPr>
      <w:r>
        <w:rPr>
          <w:sz w:val="26"/>
          <w:szCs w:val="26"/>
        </w:rPr>
        <w:t>|</w:t>
      </w:r>
      <w:r>
        <w:rPr>
          <w:sz w:val="28"/>
          <w:szCs w:val="26"/>
          <w:vertAlign w:val="superscript"/>
        </w:rPr>
        <w:t>15</w:t>
      </w:r>
      <w:r>
        <w:rPr>
          <w:sz w:val="26"/>
          <w:szCs w:val="26"/>
        </w:rPr>
        <w:tab/>
        <w:t>VL.</w:t>
        <w:tab/>
        <w:t>1.32</w:t>
      </w:r>
    </w:p>
    <w:p>
      <w:pPr>
        <w:pStyle w:val="Normal"/>
        <w:tabs>
          <w:tab w:val="clear" w:pos="8505"/>
          <w:tab w:val="left" w:pos="993" w:leader="none"/>
          <w:tab w:val="righ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ug</w:t>
        <w:tab/>
        <w:t>--57</w:t>
      </w:r>
    </w:p>
    <w:p>
      <w:pPr>
        <w:pStyle w:val="Normal"/>
        <w:tabs>
          <w:tab w:val="clear" w:pos="8505"/>
          <w:tab w:val="left" w:pos="993" w:leader="none"/>
          <w:tab w:val="righ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lz</w:t>
        <w:tab/>
        <w:t>--75</w:t>
      </w:r>
    </w:p>
    <w:p>
      <w:pPr>
        <w:pStyle w:val="Normal"/>
        <w:tabs>
          <w:tab w:val="clear" w:pos="8505"/>
          <w:tab w:val="left" w:pos="993" w:leader="none"/>
          <w:tab w:val="right" w:pos="2127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Bot</w:t>
        <w:tab/>
        <w:t>--80</w:t>
      </w:r>
    </w:p>
    <w:p>
      <w:pPr>
        <w:pStyle w:val="Normal"/>
        <w:tabs>
          <w:tab w:val="clear" w:pos="8505"/>
          <w:tab w:val="left" w:pos="993" w:leader="none"/>
          <w:tab w:val="righ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£</w:t>
        <w:tab/>
        <w:t>3.44</w:t>
      </w:r>
    </w:p>
    <w:p>
      <w:pPr>
        <w:pStyle w:val="Normal"/>
        <w:tabs>
          <w:tab w:val="clear" w:pos="8505"/>
          <w:tab w:val="left" w:pos="993" w:leader="none"/>
          <w:tab w:val="righ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|</w:t>
      </w:r>
      <w:r>
        <w:rPr>
          <w:sz w:val="28"/>
          <w:szCs w:val="26"/>
          <w:vertAlign w:val="superscript"/>
        </w:rPr>
        <w:t>20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legal.</w:t>
        <w:tab/>
        <w:t>--59</w:t>
      </w:r>
    </w:p>
    <w:p>
      <w:pPr>
        <w:pStyle w:val="Normal"/>
        <w:tabs>
          <w:tab w:val="clear" w:pos="8505"/>
          <w:tab w:val="left" w:pos="993" w:leader="none"/>
          <w:tab w:val="righ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</w:rPr>
        <w:tab/>
        <w:t>£</w:t>
        <w:tab/>
        <w:t>4.03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28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[SIGILLO DI CERA ROSSA]</w:t>
      </w:r>
    </w:p>
    <w:p>
      <w:pPr>
        <w:pStyle w:val="Normal"/>
        <w:ind w:left="28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[TIMBRO DELLA CURIA]</w:t>
      </w:r>
    </w:p>
    <w:p>
      <w:pPr>
        <w:pStyle w:val="Normal"/>
        <w:ind w:left="28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Visa in Curia Mediolani subscriptio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>Eugenius Carretti Archivista -------------- 14 Iunii 1851</w:t>
      </w:r>
    </w:p>
    <w:p>
      <w:pPr>
        <w:pStyle w:val="Normal"/>
        <w:ind w:left="28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J. Rusca Vic.Gen.</w:t>
      </w:r>
    </w:p>
    <w:p>
      <w:pPr>
        <w:pStyle w:val="Normal"/>
        <w:tabs>
          <w:tab w:val="clear" w:pos="8505"/>
          <w:tab w:val="left" w:pos="1560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-21: e' il conteggio dell'onorario della trascrizione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11:00Z</dcterms:created>
  <dc:creator>Angelo Barbieri</dc:creator>
  <dc:description>N. pagine originale 2
N.righe originale 51
Versione estesa</dc:description>
  <cp:keywords>Cadrezzate decima</cp:keywords>
  <dc:language>en-US</dc:language>
  <cp:lastModifiedBy>Barbi</cp:lastModifiedBy>
  <dcterms:modified xsi:type="dcterms:W3CDTF">2003-12-22T20:16:00Z</dcterms:modified>
  <cp:revision>45</cp:revision>
  <dc:subject>A.Com.Cadrezzate,sez.antica,cart.5,titolo 9</dc:subject>
  <dc:title>Note di redditi della parrocchia, 1596 e 1640</dc:title>
</cp:coreProperties>
</file>