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Archivio della Curia Arcivescovile di Milano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Sez. Legati, Pieve di Besozzo/Brebbia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----------------------------------------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spacing w:lineRule="exact" w:line="30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asc.Y3935, n.667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spacing w:lineRule="exact" w:line="30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~1600</w:t>
        <w:tab/>
        <w:t>- "Scandala in plebe Besutij" denunciati dal prevost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spacing w:lineRule="exact" w:line="30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Colonna</w:t>
        <w:tab/>
        <w:t>f.1r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spacing w:lineRule="exact" w:line="300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In questa memoria il prevosto di Besozzo Colonna espone un elenco di casi di devianza nella pieve (cfr. altre due o tre analoghe denunce nella sez.Visite Pastorali) e, come e' il suo stile, va giù duro dicendo pane al pane ...</w:t>
      </w:r>
    </w:p>
    <w:p>
      <w:pPr>
        <w:pStyle w:val="Normal"/>
        <w:spacing w:lineRule="exact" w:line="300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E' difficile datare questo scritto; il Colonna fu prevosto dal 1574 al 1617 e in quel periodo ci furono 5 visite pastorali.</w:t>
      </w:r>
    </w:p>
    <w:p>
      <w:pPr>
        <w:pStyle w:val="Normal"/>
        <w:spacing w:lineRule="exact" w:line="300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La scrittura e' angolosa ma chiara.</w:t>
      </w:r>
      <w:r>
        <w:br w:type="page"/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1r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>667</w:t>
        <w:tab/>
        <w:t>Jn visitat.</w:t>
      </w:r>
      <w:r>
        <w:rPr>
          <w:rFonts w:cs="Times New Roman" w:ascii="Times New Roman" w:hAnsi="Times New Roman"/>
          <w:position w:val="8"/>
          <w:lang w:val="rm-CH"/>
        </w:rPr>
        <w:t>e</w:t>
      </w:r>
      <w:r>
        <w:rPr>
          <w:rFonts w:cs="Times New Roman" w:ascii="Times New Roman" w:hAnsi="Times New Roman"/>
          <w:sz w:val="26"/>
          <w:lang w:val="rm-CH"/>
        </w:rPr>
        <w:t xml:space="preserve"> plebis Besutij, et intra annum inter coetera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</w:r>
      <w:r>
        <w:rPr>
          <w:rFonts w:cs="Times New Roman" w:ascii="Times New Roman" w:hAnsi="Times New Roman"/>
          <w:sz w:val="26"/>
          <w:u w:val="single"/>
          <w:lang w:val="rm-CH"/>
        </w:rPr>
        <w:t>2.</w:t>
      </w:r>
      <w:r>
        <w:rPr>
          <w:rFonts w:cs="Times New Roman" w:ascii="Times New Roman" w:hAnsi="Times New Roman"/>
          <w:position w:val="8"/>
          <w:u w:val="single"/>
          <w:lang w:val="rm-CH"/>
        </w:rPr>
        <w:t>ae</w:t>
      </w:r>
      <w:r>
        <w:rPr>
          <w:rFonts w:cs="Times New Roman" w:ascii="Times New Roman" w:hAnsi="Times New Roman"/>
          <w:sz w:val="26"/>
          <w:u w:val="single"/>
          <w:lang w:val="rm-CH"/>
        </w:rPr>
        <w:t xml:space="preserve"> R.</w:t>
      </w:r>
      <w:r>
        <w:rPr>
          <w:rFonts w:cs="Times New Roman" w:ascii="Times New Roman" w:hAnsi="Times New Roman"/>
          <w:sz w:val="26"/>
          <w:lang w:val="rm-CH"/>
        </w:rPr>
        <w:tab/>
        <w:t>obseruata sunt infr^a capita, notatu digna</w:t>
      </w:r>
    </w:p>
    <w:p>
      <w:pPr>
        <w:pStyle w:val="Normal"/>
        <w:tabs>
          <w:tab w:val="clear" w:pos="8505"/>
          <w:tab w:val="left" w:pos="426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>in Pl. Besutij</w:t>
      </w:r>
    </w:p>
    <w:p>
      <w:pPr>
        <w:pStyle w:val="Normal"/>
        <w:tabs>
          <w:tab w:val="clear" w:pos="8505"/>
          <w:tab w:val="left" w:pos="426" w:leader="none"/>
        </w:tabs>
        <w:jc w:val="both"/>
        <w:rPr>
          <w:rFonts w:ascii="Times New Roman" w:hAnsi="Times New Roman" w:cs="Times New Roman"/>
          <w:sz w:val="24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>scandal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>Aliquis Parochus, sicut publice aluit concubinam in domo propria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ita et^ filios ex ea susceptos publice uti suos tenet in domo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t adhibet in seruitium ecc</w:t>
      </w:r>
      <w:r>
        <w:rPr>
          <w:rFonts w:cs="Times New Roman" w:ascii="Times New Roman" w:hAnsi="Times New Roman"/>
          <w:position w:val="8"/>
          <w:lang w:val="rm-CH"/>
        </w:rPr>
        <w:t>ae</w:t>
      </w:r>
      <w:r>
        <w:rPr>
          <w:rFonts w:cs="Times New Roman" w:ascii="Times New Roman" w:hAnsi="Times New Roman"/>
          <w:sz w:val="26"/>
          <w:lang w:val="rm-CH"/>
        </w:rPr>
        <w:t>, etc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>Hic idem Par.</w:t>
      </w:r>
      <w:r>
        <w:rPr>
          <w:rFonts w:cs="Times New Roman" w:ascii="Times New Roman" w:hAnsi="Times New Roman"/>
          <w:position w:val="8"/>
          <w:lang w:val="rm-CH"/>
        </w:rPr>
        <w:t>s</w:t>
      </w:r>
      <w:r>
        <w:rPr>
          <w:rFonts w:cs="Times New Roman" w:ascii="Times New Roman" w:hAnsi="Times New Roman"/>
          <w:sz w:val="26"/>
          <w:lang w:val="rm-CH"/>
        </w:rPr>
        <w:t xml:space="preserve"> in propria parochia emit bona pro eisdem filijs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t eisdem domum amplam à fundamentis extruxit, in qu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diu habitauit, relicta parochiali, nunc u°, eadem locat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d hospitium, seu cauponam, et macellum exercen', se ad aede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ar</w:t>
      </w:r>
      <w:r>
        <w:rPr>
          <w:rFonts w:cs="Times New Roman" w:ascii="Times New Roman" w:hAnsi="Times New Roman"/>
          <w:position w:val="8"/>
          <w:lang w:val="rm-CH"/>
        </w:rPr>
        <w:t>les</w:t>
      </w:r>
      <w:r>
        <w:rPr>
          <w:rFonts w:cs="Times New Roman" w:ascii="Times New Roman" w:hAnsi="Times New Roman"/>
          <w:sz w:val="26"/>
          <w:lang w:val="rm-CH"/>
        </w:rPr>
        <w:t xml:space="preserve"> recepit cum filij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Permulti Parochi si non tenent boues et plaustrum ad culturam bonor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uti massarij, prout alias, saltem tenent vaccas ad lac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ab/>
        <w:t>mulgendum et c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Usu introductum est ut o^es tam Parochi, quam alij sacerdotes ab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ccl'ia absint, pernoctent, et quo uelint proficiscantur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er multos dies curam deseren° absque facultate, ex qu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grauiss</w:t>
      </w:r>
      <w:r>
        <w:rPr>
          <w:rFonts w:cs="Times New Roman" w:ascii="Times New Roman" w:hAnsi="Times New Roman"/>
          <w:position w:val="8"/>
          <w:lang w:val="rm-CH"/>
        </w:rPr>
        <w:t>a</w:t>
      </w:r>
      <w:r>
        <w:rPr>
          <w:rFonts w:cs="Times New Roman" w:ascii="Times New Roman" w:hAnsi="Times New Roman"/>
          <w:sz w:val="26"/>
          <w:lang w:val="rm-CH"/>
        </w:rPr>
        <w:t xml:space="preserve"> damna a^iabus proueniun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20</w:t>
        <w:tab/>
        <w:tab/>
        <w:t>Alij, ne cogantur inseruire, et ministrare Curae, nolunt scir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ubi sint, et ubi sint in domo discumbentes, clausis ianui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fingunt se e^e ab'ntes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Fere nulli habent statum a^iar. suar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spacing w:lineRule="exact" w:line="300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3 -</w:t>
        <w:tab/>
        <w:t>infatti le prime annotazioni sui libri parrocchiali sono solo matrimoni e nascite e partono generalmente dopo il 1580. Dopo il 1600 troviamo i morti, ma non gli stati d'anime, di cui se ne trovano solo 3 o 4 all'ASDMI, compilati in occasione di visite pastorali o di "giri di vite" occasionali.</w:t>
      </w:r>
      <w:r>
        <w:br w:type="page"/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1v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Permulti se intromittunt in aliena cura audiendo confess</w:t>
      </w:r>
      <w:r>
        <w:rPr>
          <w:rFonts w:cs="Times New Roman" w:ascii="Times New Roman" w:hAnsi="Times New Roman"/>
          <w:position w:val="8"/>
          <w:lang w:val="rm-CH"/>
        </w:rPr>
        <w:t>e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lior parochianor. licet non sint in g'nre approbati, idqu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tam consentiente, quam ignorante proprio parocho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Permulti non habent in domo neque cartam, neque atramentum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ideo nec scribuntur matrim</w:t>
      </w:r>
      <w:r>
        <w:rPr>
          <w:rFonts w:cs="Times New Roman" w:ascii="Times New Roman" w:hAnsi="Times New Roman"/>
          <w:position w:val="8"/>
          <w:lang w:val="rm-CH"/>
        </w:rPr>
        <w:t>a</w:t>
      </w:r>
      <w:r>
        <w:rPr>
          <w:rFonts w:cs="Times New Roman" w:ascii="Times New Roman" w:hAnsi="Times New Roman"/>
          <w:sz w:val="26"/>
          <w:lang w:val="rm-CH"/>
        </w:rPr>
        <w:t>, nec baptismi, nequ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liud quodcumque notatur pro opportunitate offitij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Quamplures tam Parochi, quam alij sacerdotes affectant ge=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rere negotia nobilium, ut eor. clipeo protegantur, s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male, et scandulose uiuunt, prout cernitur in facto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>Matrimonia, et baptismi à multis non describuntur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in libris bene conglutinatis, ut durent ad perpetua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memoriam, sed in cartapatijs quo fit, ut ipsis de=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functis non reperiatur plerumque mem</w:t>
      </w:r>
      <w:r>
        <w:rPr>
          <w:rFonts w:cs="Times New Roman" w:ascii="Times New Roman" w:hAnsi="Times New Roman"/>
          <w:position w:val="8"/>
          <w:lang w:val="rm-CH"/>
        </w:rPr>
        <w:t>a</w:t>
      </w:r>
      <w:r>
        <w:rPr>
          <w:rFonts w:cs="Times New Roman" w:ascii="Times New Roman" w:hAnsi="Times New Roman"/>
          <w:sz w:val="26"/>
          <w:lang w:val="rm-CH"/>
        </w:rPr>
        <w:t xml:space="preserve"> matrimonior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t baptismor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>Multi Parochi negligunt exercere doctrinam xpianam dieb. festis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t nihil</w:t>
      </w:r>
      <w:r>
        <w:rPr>
          <w:rFonts w:cs="Times New Roman" w:ascii="Times New Roman" w:hAnsi="Times New Roman"/>
          <w:position w:val="8"/>
          <w:lang w:val="rm-CH"/>
        </w:rPr>
        <w:t>s</w:t>
      </w:r>
      <w:r>
        <w:rPr>
          <w:rFonts w:cs="Times New Roman" w:ascii="Times New Roman" w:hAnsi="Times New Roman"/>
          <w:sz w:val="26"/>
          <w:lang w:val="rm-CH"/>
        </w:rPr>
        <w:t xml:space="preserve"> admittunt ad sacr^a suos parochianos penitu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rudimentor. fidei ignaros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  <w:r>
        <w:br w:type="page"/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2r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Choreae, et saltationes dieb. festis quolibet tempore passi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habentur et^ cum scandalo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Jn eccl'ia tempore diuinor. offitior. plurib. in locis non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eruatur modestia digne versandi in ea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>Clerus ut plurimum compellitur soluere vectigalia, et ?portoria null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habita r'one excom</w:t>
      </w:r>
      <w:r>
        <w:rPr>
          <w:rFonts w:cs="Times New Roman" w:ascii="Times New Roman" w:hAnsi="Times New Roman"/>
          <w:position w:val="8"/>
          <w:lang w:val="rm-CH"/>
        </w:rPr>
        <w:t>is</w:t>
      </w:r>
      <w:r>
        <w:rPr>
          <w:rFonts w:cs="Times New Roman" w:ascii="Times New Roman" w:hAnsi="Times New Roman"/>
          <w:sz w:val="26"/>
          <w:lang w:val="rm-CH"/>
        </w:rPr>
        <w:t xml:space="preserve"> propositae. Jmmo compellitur aliq'nd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d hospitandos milites, dum r'one patrimonij supra modu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grauatur milites excipere in domib. eccl^iae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>Nullus sacerdos, colleg</w:t>
      </w:r>
      <w:r>
        <w:rPr>
          <w:rFonts w:cs="Times New Roman" w:ascii="Times New Roman" w:hAnsi="Times New Roman"/>
          <w:position w:val="8"/>
          <w:lang w:val="rm-CH"/>
        </w:rPr>
        <w:t>ta</w:t>
      </w:r>
      <w:r>
        <w:rPr>
          <w:rFonts w:cs="Times New Roman" w:ascii="Times New Roman" w:hAnsi="Times New Roman"/>
          <w:sz w:val="26"/>
          <w:lang w:val="rm-CH"/>
        </w:rPr>
        <w:t xml:space="preserve"> ecc</w:t>
      </w:r>
      <w:r>
        <w:rPr>
          <w:rFonts w:cs="Times New Roman" w:ascii="Times New Roman" w:hAnsi="Times New Roman"/>
          <w:position w:val="8"/>
          <w:lang w:val="rm-CH"/>
        </w:rPr>
        <w:t>a</w:t>
      </w:r>
      <w:r>
        <w:rPr>
          <w:rFonts w:cs="Times New Roman" w:ascii="Times New Roman" w:hAnsi="Times New Roman"/>
          <w:sz w:val="26"/>
          <w:lang w:val="rm-CH"/>
        </w:rPr>
        <w:t xml:space="preserve"> excepta, adhibet in diuinis clericum inser=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uientem, neque in habitu incedentem, immo nec in ipso actu seruiend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uperpelliceum habentem, sed ut plurimum adhibent' rustici coniugati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t aliquando infames, uel alij nullam reuerentiam s</w:t>
      </w:r>
      <w:r>
        <w:rPr>
          <w:rFonts w:cs="Times New Roman" w:ascii="Times New Roman" w:hAnsi="Times New Roman"/>
          <w:position w:val="8"/>
          <w:lang w:val="rm-CH"/>
        </w:rPr>
        <w:t>tae</w:t>
      </w:r>
      <w:r>
        <w:rPr>
          <w:rFonts w:cs="Times New Roman" w:ascii="Times New Roman" w:hAnsi="Times New Roman"/>
          <w:sz w:val="26"/>
          <w:lang w:val="rm-CH"/>
        </w:rPr>
        <w:t xml:space="preserve"> action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xhibentes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1 -</w:t>
        <w:tab/>
        <w:t>balli nei giorni di festa: erano particolarmente vietati da S.Carlo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6 -</w:t>
        <w:tab/>
        <w:t>ossia era vietato ai militari di alloggiare nelle case ecclesiastiche sotto pena di scomunic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9 -</w:t>
        <w:tab/>
        <w:t>cioè con l'eccezione di Besozz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8505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ordic" w:hAnsi="Times Nordic" w:eastAsia="Times New Roman" w:cs="Times Nordic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2T17:08:00Z</dcterms:created>
  <dc:creator>Angelo Barbieri</dc:creator>
  <dc:description>N.fotocopie 3
N.righe originale 53</dc:description>
  <cp:keywords>scandali Besozzo Colonna</cp:keywords>
  <dc:language>en-US</dc:language>
  <cp:lastModifiedBy>Sara Barbieri</cp:lastModifiedBy>
  <dcterms:modified xsi:type="dcterms:W3CDTF">2003-06-16T16:35:00Z</dcterms:modified>
  <cp:revision>13</cp:revision>
  <dc:subject>ASDMI Legati Y3935 n.667</dc:subject>
  <dc:title>Scandala in plebe denunciati dal prev.Colonna</dc:title>
</cp:coreProperties>
</file>