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Sez. Legati, Pieve di Besozzo/Brebbia</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Fasc.Y3935, n.667:</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ab/>
        <w:t>~1600</w:t>
        <w:tab/>
        <w:t>- "Scandala in plebe Besutii" denunciati dal prevosto</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ab/>
        <w:tab/>
        <w:t>Colonna</w:t>
        <w:tab/>
        <w:t>f.1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firstLine="284"/>
        <w:jc w:val="both"/>
        <w:rPr>
          <w:rFonts w:ascii="Times New Roman" w:hAnsi="Times New Roman" w:cs="Times New Roman"/>
          <w:sz w:val="26"/>
          <w:lang w:val="it-IT"/>
        </w:rPr>
      </w:pPr>
      <w:r>
        <w:rPr>
          <w:rFonts w:cs="Times New Roman" w:ascii="Times New Roman" w:hAnsi="Times New Roman"/>
          <w:sz w:val="26"/>
          <w:lang w:val="it-IT"/>
        </w:rPr>
        <w:t>In questa memoria il prevosto di Besozzo Colonna espone un elenco di casi di devianza nella pieve (cfr. altre due o tre analoghe denunce nella sez.Visite Pastorali) e, come e' il suo stile, va giù duro dicendo pane al pane ...</w:t>
      </w:r>
    </w:p>
    <w:p>
      <w:pPr>
        <w:pStyle w:val="Normal"/>
        <w:spacing w:lineRule="exact" w:line="300"/>
        <w:ind w:firstLine="284"/>
        <w:jc w:val="both"/>
        <w:rPr>
          <w:rFonts w:ascii="Times New Roman" w:hAnsi="Times New Roman" w:cs="Times New Roman"/>
          <w:sz w:val="26"/>
          <w:lang w:val="it-IT"/>
        </w:rPr>
      </w:pPr>
      <w:r>
        <w:rPr>
          <w:rFonts w:cs="Times New Roman" w:ascii="Times New Roman" w:hAnsi="Times New Roman"/>
          <w:sz w:val="26"/>
          <w:lang w:val="it-IT"/>
        </w:rPr>
        <w:t>E' difficile datare questo scritto; il Colonna fu prevosto dal 1574 al 1617 e in quel periodo ci furono 5 visite pastorali.</w:t>
      </w:r>
    </w:p>
    <w:p>
      <w:pPr>
        <w:pStyle w:val="Normal"/>
        <w:spacing w:lineRule="exact" w:line="300"/>
        <w:ind w:firstLine="284"/>
        <w:jc w:val="both"/>
        <w:rPr>
          <w:rFonts w:ascii="Times New Roman" w:hAnsi="Times New Roman" w:cs="Times New Roman"/>
          <w:sz w:val="26"/>
          <w:lang w:val="it-IT"/>
        </w:rPr>
      </w:pPr>
      <w:r>
        <w:rPr>
          <w:rFonts w:cs="Times New Roman" w:ascii="Times New Roman" w:hAnsi="Times New Roman"/>
          <w:sz w:val="26"/>
          <w:lang w:val="it-IT"/>
        </w:rPr>
        <w:t>La scrittura e' angolosa ma chiara.</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1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pPr>
      <w:r>
        <w:rPr>
          <w:rFonts w:cs="Times New Roman" w:ascii="Times New Roman" w:hAnsi="Times New Roman"/>
          <w:sz w:val="26"/>
          <w:lang w:val="rm-CH"/>
        </w:rPr>
        <w:t xml:space="preserve">[nota a margine] 667 | </w:t>
      </w:r>
      <w:r>
        <w:rPr>
          <w:rFonts w:cs="Times New Roman" w:ascii="Times New Roman" w:hAnsi="Times New Roman"/>
          <w:sz w:val="26"/>
          <w:u w:val="single"/>
          <w:lang w:val="rm-CH"/>
        </w:rPr>
        <w:t>secundæ Regionis</w:t>
      </w:r>
      <w:r>
        <w:rPr>
          <w:rFonts w:cs="Times New Roman" w:ascii="Times New Roman" w:hAnsi="Times New Roman"/>
          <w:sz w:val="26"/>
          <w:lang w:val="rm-CH"/>
        </w:rPr>
        <w:t xml:space="preserve"> | in Plebe Besutii | scandala</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In visitatione plebis Besutii, et intra annum inter cœtera observata sunt infrascripta capita, notatu digna :</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 5</w:t>
      </w:r>
      <w:r>
        <w:rPr>
          <w:rFonts w:cs="Times New Roman" w:ascii="Times New Roman" w:hAnsi="Times New Roman"/>
          <w:sz w:val="26"/>
          <w:lang w:val="rm-CH"/>
        </w:rPr>
        <w:t xml:space="preserve"> Aliquis Parochus, sicut publice aluit concubinam in domo propria, ita etiam filios ex ea susceptos publice uti suos tenet in domo, et adhibet in servitium ecclesiæ, etc.</w:t>
      </w:r>
    </w:p>
    <w:p>
      <w:pPr>
        <w:pStyle w:val="Normal"/>
        <w:ind w:firstLine="284"/>
        <w:jc w:val="both"/>
        <w:rPr/>
      </w:pPr>
      <w:r>
        <w:rPr>
          <w:rFonts w:cs="Times New Roman" w:ascii="Times New Roman" w:hAnsi="Times New Roman"/>
          <w:sz w:val="26"/>
          <w:lang w:val="rm-CH"/>
        </w:rPr>
        <w:t>Hic idem Parochus in propria parochia emit bona pro eisdem filiis, et eisdem domum amplam a fundamentis extruxit, in qua |</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diu habitavit, relicta parochiali; nunc vero, eadem locata ad hospitium, seu cauponam, et macellum exercendum, se ad ædes parochiales recepit cum filiis.</w:t>
      </w:r>
    </w:p>
    <w:p>
      <w:pPr>
        <w:pStyle w:val="Normal"/>
        <w:ind w:firstLine="284"/>
        <w:jc w:val="both"/>
        <w:rPr/>
      </w:pPr>
      <w:r>
        <w:rPr>
          <w:rFonts w:cs="Times New Roman" w:ascii="Times New Roman" w:hAnsi="Times New Roman"/>
          <w:sz w:val="26"/>
          <w:lang w:val="rm-CH"/>
        </w:rPr>
        <w:t>Permulti Parochi si non tenent boves et plaustrum ad culturam bonorum uti massarii, prout alias, saltem tenent vaccas ad lac |</w:t>
      </w:r>
      <w:r>
        <w:rPr>
          <w:rFonts w:cs="Times New Roman" w:ascii="Times New Roman" w:hAnsi="Times New Roman"/>
          <w:sz w:val="28"/>
          <w:vertAlign w:val="superscript"/>
          <w:lang w:val="rm-CH"/>
        </w:rPr>
        <w:t>15</w:t>
      </w:r>
      <w:r>
        <w:rPr>
          <w:rFonts w:cs="Times New Roman" w:ascii="Times New Roman" w:hAnsi="Times New Roman"/>
          <w:sz w:val="26"/>
          <w:lang w:val="rm-CH"/>
        </w:rPr>
        <w:t xml:space="preserve"> mulgendum etc.</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Usu introductum est ut omnes tam Parochi, quam alii sacerdotes ab ecclesia absint, pernoctent, et quo velint proficiscantur per multos dies curam deserendo absque facultate, ex quo grauissima damna animabus proveniunt.</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20</w:t>
      </w:r>
      <w:r>
        <w:rPr>
          <w:rFonts w:cs="Times New Roman" w:ascii="Times New Roman" w:hAnsi="Times New Roman"/>
          <w:sz w:val="26"/>
          <w:lang w:val="rm-CH"/>
        </w:rPr>
        <w:t xml:space="preserve"> Alii, ne cogantur inseruire, et ministrare curæ, nolunt sciri ubi sint, et ubi sint in domo discumbentes, clausis ianuis fingunt se esse absentes.</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Fere nulli habent statum animarum suarum.</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23 -</w:t>
        <w:tab/>
        <w:t>infatti le prime annotazioni sui libri parrocchiali sono solo matrimoni e nascite e partono generalmente dopo il 1580. Dopo il 1600 troviamo i morti, ma non gli stati d'anime, di cui se ne trovano solo 3 o 4 all'ASDMI, compilati in occasione di visite pastorali o di "giri di vite" occasionali.</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1v</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Permulti se intromittunt in aliena cura audiendo confessiones alior parochianorum licet non sint in genere approbati, idque tam consentiente, quam ignorante proprio parocho.</w:t>
      </w:r>
    </w:p>
    <w:p>
      <w:pPr>
        <w:pStyle w:val="Normal"/>
        <w:ind w:firstLine="284"/>
        <w:jc w:val="both"/>
        <w:rPr/>
      </w:pPr>
      <w:r>
        <w:rPr>
          <w:rFonts w:cs="Times New Roman" w:ascii="Times New Roman" w:hAnsi="Times New Roman"/>
          <w:sz w:val="26"/>
          <w:lang w:val="rm-CH"/>
        </w:rPr>
        <w:t>Permulti non habent in domo neque cartam, neque atramentum, |</w:t>
      </w:r>
      <w:r>
        <w:rPr>
          <w:rFonts w:cs="Times New Roman" w:ascii="Times New Roman" w:hAnsi="Times New Roman"/>
          <w:sz w:val="28"/>
          <w:vertAlign w:val="superscript"/>
          <w:lang w:val="rm-CH"/>
        </w:rPr>
        <w:t xml:space="preserve"> 5</w:t>
      </w:r>
      <w:r>
        <w:rPr>
          <w:rFonts w:cs="Times New Roman" w:ascii="Times New Roman" w:hAnsi="Times New Roman"/>
          <w:sz w:val="26"/>
          <w:lang w:val="rm-CH"/>
        </w:rPr>
        <w:t xml:space="preserve"> ideo nec scribuntur matrimonia, nec baptismi, neque aliud quodcumque notatur pro opportunitate offitii.</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Quamplures tam Parochi, quam alii sacerdotes affectant gerere negotia nobilium, ut eorum clipeo protegantur, si male, et scandulose vivunt, prout cernitur in facto.</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10</w:t>
      </w:r>
      <w:r>
        <w:rPr>
          <w:rFonts w:cs="Times New Roman" w:ascii="Times New Roman" w:hAnsi="Times New Roman"/>
          <w:sz w:val="26"/>
          <w:lang w:val="rm-CH"/>
        </w:rPr>
        <w:t xml:space="preserve"> Matrimonia et baptismi a multis non describuntur in libris bene conglutinatis, ut durent ad perpetuam memoriam, sed in cartapatiis, quo fit, ut ipsis defunctis non reperiatur plerumque memoria matrimoniorum et baptismorum.</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15</w:t>
      </w:r>
      <w:r>
        <w:rPr>
          <w:rFonts w:cs="Times New Roman" w:ascii="Times New Roman" w:hAnsi="Times New Roman"/>
          <w:sz w:val="26"/>
          <w:lang w:val="rm-CH"/>
        </w:rPr>
        <w:t xml:space="preserve"> Multi Parochi negligunt exercere doctrinam christianam diebus festis, et nihilominus admittunt ad sacramenta suos parochianos penitus rudimentorum fidei ignaros.</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2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horeæ et saltationes diebus festis quolibet tempore passim habentur etiam cum scandalo.</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ecclesia tempore divinorum offitiorum pluribus in locis non servatur modestia digne versandi in e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 5</w:t>
      </w:r>
      <w:r>
        <w:rPr>
          <w:rFonts w:cs="Times New Roman" w:ascii="Times New Roman" w:hAnsi="Times New Roman"/>
          <w:sz w:val="26"/>
          <w:lang w:val="rm-CH"/>
        </w:rPr>
        <w:t xml:space="preserve"> Clerus ut plurimum compellitur solvere vectigalia et ?portoria, nulla habita ratione excommunicationis propositæ; immo compellitur aliquando ad hospitandos milites, dum ratione patrimonii supra modum gravatur milites excipere in domibus ecclesiæ.</w:t>
      </w:r>
    </w:p>
    <w:p>
      <w:pPr>
        <w:pStyle w:val="Normal"/>
        <w:ind w:firstLine="283"/>
        <w:jc w:val="both"/>
        <w:rPr/>
      </w:pPr>
      <w:r>
        <w:rPr>
          <w:rFonts w:cs="Times New Roman" w:ascii="Times New Roman" w:hAnsi="Times New Roman"/>
          <w:sz w:val="26"/>
          <w:lang w:val="rm-CH"/>
        </w:rPr>
        <w:t>Nullus sacerdos, collegiata ecclesia excepta, adhibet in divinis clericum inser|</w:t>
      </w:r>
      <w:r>
        <w:rPr>
          <w:rFonts w:cs="Times New Roman" w:ascii="Times New Roman" w:hAnsi="Times New Roman"/>
          <w:sz w:val="28"/>
          <w:vertAlign w:val="superscript"/>
          <w:lang w:val="rm-CH"/>
        </w:rPr>
        <w:t>10</w:t>
      </w:r>
      <w:r>
        <w:rPr>
          <w:rFonts w:cs="Times New Roman" w:ascii="Times New Roman" w:hAnsi="Times New Roman"/>
          <w:sz w:val="26"/>
          <w:lang w:val="rm-CH"/>
        </w:rPr>
        <w:t>vientem, neque in habitu incedentem, immo nec in ipso actu serviendi superpelliceum habentem, sed ut plurimum adhibentur rustici coniugati, et aliquando infames, vel alii nullam reverentiam sanctæ actioni exhibentes.</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balli nei giorni di festa: erano particolarmente vietati da S.Carl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ossia era vietato ai militari di alloggiare nelle case ecclesiastiche sotto pena di scomunic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ioè con l'eccezione di Besozz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fotocopie 3
N.righe originale 53
Versione estesa</dc:description>
  <cp:keywords>scandali Besozzo Colonna</cp:keywords>
  <dc:language>en-US</dc:language>
  <cp:lastModifiedBy>Sara Barbieri</cp:lastModifiedBy>
  <dcterms:modified xsi:type="dcterms:W3CDTF">2003-06-17T18:46:00Z</dcterms:modified>
  <cp:revision>14</cp:revision>
  <dc:subject>ASDMI Legati Y3935 n.667</dc:subject>
  <dc:title>Scandala in plebe denunciati dal prev.Colonna</dc:title>
</cp:coreProperties>
</file>