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Plebano di Besozz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Prepositur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art.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608, 14 dic.</w:t>
        <w:tab/>
        <w:noBreakHyphen/>
        <w:t xml:space="preserve"> Decreti della visita di mons. Pezzan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Gavirate, parrocchiale dei ss.Giovanni e Giorgio</w:t>
        <w:tab/>
        <w:t>f.1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Della visita di mons.Pezzano, visitatore regionale, già notaio apostolico al seguito di s.Carlo durante la sua seconda visita del 1581 alla pieve di Besozzo, mancano gli atti; in ASDMI si trovano solo i decreti, scritti calligraficamente in un latino classico ed elaborato, come piaceva al card. Federico Borrome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>Gauiratum./</w:t>
      </w:r>
      <w:r>
        <w:rPr>
          <w:rFonts w:cs="Times New Roman" w:ascii="Times New Roman" w:hAnsi="Times New Roman"/>
          <w:sz w:val="28"/>
          <w:lang w:val="rm-CH"/>
        </w:rPr>
        <w:tab/>
        <w:tab/>
        <w:t>Jn Eccl^ia parochiali sancto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Jo: Euangelistę, et Georgij Mar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m-CH"/>
        </w:rPr>
      </w:pPr>
      <w:r>
        <w:rPr>
          <w:rFonts w:cs="Times New Roman" w:ascii="Times New Roman" w:hAnsi="Times New Roman"/>
          <w:sz w:val="28"/>
          <w:lang w:val="rm-CH"/>
        </w:rPr>
        <w:tab/>
        <w:tab/>
        <w:tab/>
        <w:t>loci Gauira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Honorificum paretur Tabernaculum, quo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ppellæ nuper in decoram formam ex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tructa ritè congruat, coloribus respondentib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 temporum qualitate contegend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Oleum oliuarum infundatur lampadi 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ramento prælucenti, et aliæ addan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ut in decretis anni </w:t>
      </w:r>
      <w:r>
        <w:rPr>
          <w:rFonts w:cs="Times New Roman" w:ascii="Times New Roman" w:hAnsi="Times New Roman"/>
          <w:sz w:val="26"/>
          <w:u w:val="single"/>
          <w:lang w:val="rm-CH"/>
        </w:rPr>
        <w:t>1596</w:t>
      </w:r>
      <w:r>
        <w:rPr>
          <w:rFonts w:cs="Times New Roman" w:ascii="Times New Roman" w:hAnsi="Times New Roman"/>
          <w:sz w:val="26"/>
          <w:lang w:val="rm-CH"/>
        </w:rPr>
        <w:t>, solemniorib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diebus accendendæ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 sacri fontis ex tuto, non autem bibul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cidatur lapide, Tabellaq. operi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iborium habeat Conopoeum pan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bserici alb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Sacrarium muniatur ualuis cum uec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claue, habeatq. integumentum su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amine, quo à puluere defend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ppellam exornent sacræ Jmagine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cebit baptismi Domini misteri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Fenestra instruatur uitro, retibusq. ferre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cula Chrismatis, et Cathecumenor. renouen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inclu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 xml:space="preserve">bibulo lapide: pietra porosa, cioè inadatta a conservare l’acqua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vecte: sbarra, paletto per sbarrare la porta, altrove detto “pessulum”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cludanturq. sacculo damasceno uiolace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Tabella secretar. orationum altaris maior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ronidibus auratis sit ornat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rchitrabi auro, et picturis distincta imm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tatur per transuersum cum imagi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omin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um iam Cappella maior fuerit reæd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icata, neque in usum reædificatio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uiusmodi, antiquæ ecclesiæ sanc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Jo: euangelistæ materies consump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it; Mandamus illam ad formam sim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icis Oratorij reduci, et concedi (qu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usum tantum, et saluo semper iu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ochiali) disciplinatis huius loc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pro eorum orationibus, ac precibus ibid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agendis, modò tamen id perficiatu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disciplinati: confraternita di flagellan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triennium, quo elapso quin restitu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ur ut supra, tunc illa destruatur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æquetur solum, ut cum Coemeterio conu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iat, erigaturq. Crux lapidea, incis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in eius columna inscriptione, q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osteritati prodatur eo in loco ecclesi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ncti Jo: Euangelistæ extitisse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uret Parochus, ut expleantur onera missa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quibus fit mentio in decretis an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1596 § D’nus Horatius Besutius, Ber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ardus Besutius, D’ni Jo: Francisc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aleaz Lanzauegia, et Philipp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æres quondam D’ni Stephani ∩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quiratur certitudo legati relicti, 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asseritur, per antecessores D’ni Bernar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esutij, quod est celebrandi anniuersari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fit mentio in quodam Jnstrument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quo testatur præfatus Bernardu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Altare Beatæ Virginis Mariæ instru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tur lapide sacrato, et alijs ad sacr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ficium missæ decorè peragend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ecessarijs, etiam ex præscripto ultim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sitationi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itro, et retibus ferreis fenestræ munia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Fenestella urceolor. extruatur ad forma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Cappella albario opere, aptisq. coloribus per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icia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. D. Jo: Paulus Albutius electus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stitutus ad Cappellaniam fundat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Jll. D^num Georgium Vincemala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incumbat executioni fundationis, et, ub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’ra opus sit auctoritate, adeat executore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urceolorum: orcioli, cioè i vasetti contenenti gli olii sacr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sitationum, qui summarie contra quo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pus fuerit agat; Vbi autem (pro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peramus) bona acquirat, quod fundato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ussit præstare ne omitt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Decreta extant præteritæ Visitationis d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uimento reconcinnando, coelo nau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ateralium asseribus substernendo, pari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ibus dealbandis, fenestris, ut eccles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plendescat, in amplum redigendis, confess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onalibus restituendis, etiam cum scabellis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bi poenitentes in genibus procumbant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a omnia præstentur intra annum,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omines tamquam contumaces executiu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tione compellere cogam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Præstetur Decretum .§. Jn sacrist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usum amplius non adhibeantur casul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pann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casulæ: pianete, vesti sacerdota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nni nigri, et rubri colorum, nequ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iæ rasi crocei, cęruleiq., nam lacer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iæ parentur ad quintuplicem color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integrand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dsint purificatoria duodecim telæ tenu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as quoq. æreum pro lotione eorundem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urificatorior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Ostio Turris campanar. addantur ualuæ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quæ etiam ad decorem poterunt colorar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t Cappellæ respondeant, neq. aperiantur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isi campanæ pulsandæ si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epulchra, quæ plura sunt in hac Eccl^i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uplici integumento contegantur int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sex menses ad foetorem coercendum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d fiat eorum sumptibus, qui in illi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purificatore = piccolo telo per asciugare il calice dopo la purificazione con vino e acqu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le tombe in chiesa dovevano essere coperte da una doppia lastra per ridurre il cattivo odo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us habere prætendunt; Semestre autem tra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to quin præstitum sit, humo opplea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ur, neque in eis sepeliantur cadaue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sub poena scutorum </w:t>
      </w:r>
      <w:r>
        <w:rPr>
          <w:rFonts w:cs="Times New Roman" w:ascii="Times New Roman" w:hAnsi="Times New Roman"/>
          <w:sz w:val="26"/>
          <w:u w:val="single"/>
          <w:lang w:val="rm-CH"/>
        </w:rPr>
        <w:t>25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Parietes exterius tectorio opere loricentu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mpluuium fiat saltem in frontispicio, 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utte distillantes parieti offician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xtruatur Vestibulum duabus colum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 Eccl^ia seiunctis pro baptismi cath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chismo. Nullus autem ibi consistat a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sam, uel diuina officia audienda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b poena interdicti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sarciantur parietes Coemeterij, eiusq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stia ualuas habeant firmas, eod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tempore claudendas, quo etiam clauduntu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cclesiæ fores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Votu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impluvium: gronda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Votum, seu consuetudinem diuturno usu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niuersitatem comprobatam, acceden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imirum processionis ordine in festiuit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ncti Marci euangelistæ (quo di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x ecclesiæ institutione fiunt litani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iores, ad Ecclesiam sancto Marti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catam, et in uertice Montis Vall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uij Comensis Dioecesis sita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æ ab hoc loco milliaribus oc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rocul sita est, et in itinere mult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te patrantur, quæ Christiana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 xml:space="preserve">                </w:t>
      </w:r>
      <w:r>
        <w:rPr>
          <w:rFonts w:cs="Times New Roman" w:ascii="Times New Roman" w:hAnsi="Times New Roman"/>
          <w:sz w:val="26"/>
          <w:lang w:val="rm-CH"/>
        </w:rPr>
        <w:tab/>
        <w:tab/>
        <w:t>respuunt disciplinam, Decretis pro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incialibus, et Dioecesanę Synod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ndecimę inhærentes, in hunc qui sequ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tur modum commutamus, ut scilicet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e processio frequenti populo comitante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s.Martino: e’ un viaggio piuttosto lungo, con dislivello di m.800 da Cuveglio al culmine (m.1087) e lunghezza 15 km. da Gavirate a Cuveglio, per un tempo totale di 5-6 ore di sola anda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disciplinam: a riguardo di queste processioni lunghe ed impegnative c’erano parecchie critiche, tipicamente che approfittando della promiscuità si creavano occasioni di peccato con le donne, e gli uomini si fermavano volentieri alle osteri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d Ecclesiam Beatæ Virgi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ri Montis supra Varisiu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rigatur: Reliqua uota, et consuetu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nes obseruandi certos dies, et al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præstandi seruentur omnino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ergat Bernardus de Baio hær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ndam Luchinæ de Buzijs, me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ante persona quondam Paulinæ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 Matris soluere quotann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arocho Gauirati quartaria du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riticis, prout hactenus executus es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ipsemet ita fuit attestatus in Visita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eque ab onere se immunem pute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d de origine obligationis nu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exhibeantur documenta. Si prætermi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rit, poenis Conciliorum subiaceat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ab/>
        <w:t>D’n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sacro Monte: sono circa 6 km. con 600 m. di dislivello, fattibili in 3-4 o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D’nus Bernardus Besutius Thesaura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ius repertus fuit debitor scholæ sanctis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cramenti de libris 116 ß 7. imperialium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t ex calculo in Visitatione subscript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eas igitur expendat pro Architrabe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magine D’ni n’ri subter arcum Cappellę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aioris proponenda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um redditus parochiales ad annuam libra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xcentarum summam ascendant, et exceda’t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arochus Clericum, qui sibi in alta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nistret, et alia exerceat, proprijs suste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t sumptibus, quem si non habuerit, p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ata temporis mulctetur ad ration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ummorum aureorum triginta in an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prout synodo Dioecesana undecim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ancitum es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clericum: il mantenimento del chierico creava problemi finanziari, non per Gavirate ma per i paesi più piccoli, ai quali fu permesso di impiegare il classico chierichet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Alia pręterea executioni mandentur, quę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 alijs Visitationibus decreta sunt;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410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adem hic enim repetimu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12
N.righe originale 169
Versione paleografica</dc:description>
  <dc:language>en-US</dc:language>
  <cp:lastModifiedBy>Angelo Barbieri</cp:lastModifiedBy>
  <dcterms:modified xsi:type="dcterms:W3CDTF">2005-11-12T10:57:00Z</dcterms:modified>
  <cp:revision>9</cp:revision>
  <dc:subject>APleBes Prepositura N.2</dc:subject>
  <dc:title>Decreti del card.Federico Borromeo per Gavirate</dc:title>
</cp:coreProperties>
</file>