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Plebano di Besozz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Prepositur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art.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08, 14 dic.</w:t>
        <w:tab/>
        <w:noBreakHyphen/>
        <w:t xml:space="preserve"> Decreti della visita di mons. Pezzan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smate, parrocchiale dei ss.Cosma e Damiano</w:t>
        <w:tab/>
        <w:t>f.69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drezzate, parrocchiale di s.Margherita</w:t>
        <w:tab/>
        <w:t>f.72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onate, chiesa di s.Maria della Neve</w:t>
        <w:tab/>
        <w:t>f.75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Travedona, parrocchiale di s.Vito</w:t>
        <w:tab/>
        <w:t>f.76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  “    “        chiesa di s.Martino</w:t>
        <w:tab/>
        <w:t>f.79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  “    “        chiesa dei ss.Nazario e Celso</w:t>
        <w:tab/>
        <w:t>f.79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mabbio, parrocchiale di s.Maria e s.Giacomo</w:t>
        <w:tab/>
        <w:t>f.80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  “    “        chiesa di s.Giacomo</w:t>
        <w:tab/>
        <w:t>f.9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  “    “        oratorio di s.Rocco</w:t>
        <w:tab/>
        <w:t>f.9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  “    “        oratorio di s.Macario</w:t>
        <w:tab/>
        <w:t>f.9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ella visita di mons.Pezzano, visitatore regionale, già notaio apostolico al seguito di s.Carlo durante la sua seconda visita del 1581 alla pieve di Besozzo, mancano gli atti; in ASDMI si trovano solo i decreti, scritti calligraficamente in un latino classico ed elaborato, come piaceva al card. Federico Borrome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8"/>
          <w:lang w:val="rm-CH"/>
        </w:rPr>
        <w:tab/>
      </w:r>
      <w:r>
        <w:rPr>
          <w:rFonts w:cs="Times New Roman" w:ascii="Times New Roman" w:hAnsi="Times New Roman"/>
          <w:sz w:val="26"/>
          <w:lang w:val="rm-CH"/>
        </w:rPr>
        <w:t>Vsmatum./</w:t>
      </w:r>
      <w:r>
        <w:rPr>
          <w:rFonts w:cs="Times New Roman" w:ascii="Times New Roman" w:hAnsi="Times New Roman"/>
          <w:sz w:val="28"/>
          <w:lang w:val="rm-CH"/>
        </w:rPr>
        <w:tab/>
        <w:tab/>
        <w:t>Jn Eccl^ia parochiali sancto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>Cosmæ, et Damia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>loci Vsma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ost edita præteritarum Visitationum decret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fuit hæc ecclesia in parochialem erecta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ecessariò igitur requiruntur ea, quæ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naquaq. parochiali eccl^ia paranda sun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nctissimum sacramentum asseruetur iugite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quem usum præter Pixidem, in qua retinetur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erecta: vedere l’atto di fondazione del 9 dic.1605 nel fondo Legati, Y4035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pisside = vaso sacro che contiene le ostie per la comunion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9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a ematur pro ægrotorum communion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erico rubri coloris Conopoeo tegatur Taber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iborium decens pulchro Baptisterio (quo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 lapide misto constat) superimponatur, c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rmariolo pro sacris oleis decenter seruand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xornent Jmagines Baptisterij Cappella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æ et septo tornatili claudatur, eiusqu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nestra uitro, ac retibus comple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ihil in hac est reponend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Vascula oleorum sacrorum includantur thec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nni damasceni albi, olei autem infirmor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nni eiusdem uiolace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Hoc olei infirmorum vasculum tenea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fenestella, quæ in reædificatione Cap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maioris e latere euangelij ad Jnstruct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num præscriptum erit exstruend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Capp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conopœo: ve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ciborio: coperchio del fonte battesimale, per evitare che l’acqua si sporcass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ppella ipsa maior quadratam, sexangularemu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ormam exhibeat, quæ foris extet, et dilate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ersus Parochi hortum, coniungaturq. eid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ppellæ sacristia, cuius ostium int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ancellos ipsius Cappellæ aperi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uimentum ecclesiæ æquetur. Parietes d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rustentur, et noua calce superinduan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sarciatur coaxatio; et Tectum sit bene sart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e aqua pluuia distillet in ecclesia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Vas aquæ sanctæ fiat ex lapide solido, iux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stium maius à latere ingredientium dex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per columella constituend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mantur pallia albi, et uiridis color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tem casulæ albi, et rubei, ac pall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feretrale; neq. desint Thecæ Corporalium co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ruente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casulæ: pianete, vesti sacerdotal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0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omus parochialis pro Rectoris habitat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ficiatur. adhibeatur namq. Coelum lo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periori nuper ædificato, et scala lapide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lutheis muniatur. Paries quoq. diuiden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ream Parochi à Viridario 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i</w:t>
      </w:r>
      <w:r>
        <w:rPr>
          <w:rFonts w:cs="Times New Roman" w:ascii="Times New Roman" w:hAnsi="Times New Roman"/>
          <w:sz w:val="26"/>
          <w:lang w:val="rm-CH"/>
        </w:rPr>
        <w:t xml:space="preserve"> D. Fra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esutij, ut est reliquus extollatur, ibi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ædificetur tecta porticus pro lignari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Omnia Decreta, tam in præteritis, quàm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^nti Visitatione condita exequatur Populu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qui in erectione huius ecclesiæ in Parochial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ltrò se obstrinxi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ecimæ agrorum, aut Vinetorum ad cultur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dactorum, quæ Noualia dicuntur, i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leno iure ad Parochum spectent, ut q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ius integræ decimæ habent in his noualibu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ullo modo se intromittere, neq. Paroch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in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novali: spesso i contadini che dissodavano terre prima incolte ricusavano di pagare la decima su di ess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hac sua possessione aliqual^r molest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suman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atet Jnstrumento erectionis d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Benefic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ndos, ac syluas, quæ olim per Com^unitat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possidebantur, ecclesiæ fuisse traditas abs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lla lignorum reseruatione. Nefas igi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t aliquam dictarum syluarum part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ccidere, aut portionem aliquorum folio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tender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Parochus, qui nunc est, et per tempora eri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ruatur omnibus, et quibuscumq. bonis, iurib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buentionibus, primitijs, et emolumen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dicto Jnstrumento erectionis huic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iali Eccl^iæ assignatis, et respectu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redditus stariorum duodecim mistur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calis, et milij assignat. per D^num Fra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u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succidere: il taglio degli alberi sui terreni delle chiese richiedeva apposita licenza della Curia; esiste una copiosa documentazione al riguard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staia 12 = l.22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esutium, teneatur dictus, et pro tempo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ratus celebrare in dicta Eccl^ia Vsma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sas duas feriales quolibet mens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el saltem dicere collectam, uel commemo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rationem facere in remissionem eius pecc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orum, suorumq. antecessorum; Tum celebr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sas duas feriales in hebdomada ex leg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licto per nunc quondam Joseph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esutium, ut in Jnstrumento recepto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etrum Antonium Castillioneum notar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oppido Angleriæ die 26. septemb^ 1543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i propterea Rectori idem D’nus Francisc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luat quotannis libras sexagin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mperiales, sicuti etiam in memorato Jnstr^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rectionis pollicitus es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ctus Parochus in quolibet festo sanct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mar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æ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rgaritæ, quæ est titulus Eccl^iæ matric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drezati, accedat, una cum Populo Vsma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dictam Matricem, et missæ Conuentua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llius diei superpelliceo, et Capucio paro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hiali indutus intersit, ac inter missar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lemnia cereum unum ceræ albæ ponder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ibræ unius Parocho Cadrezati offera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signum recognitionis antiquæ subiectioni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b poena aureorum sex pro singu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uice incurrenda, qua in præmissis defeceri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t quia Rector Cadrezati conquestus est d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o Vsmati, quod præteritis an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andem ecclesiam Cadrezati, ut præfer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on recognouerit, Executor Visitation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um cogat ad poenam incursam persoluenda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accedat: e’ la tipica processione alla chiesa matrice, con l’offerta di un cero; cfr. quella di Carnisio a Cocqu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il primo parroco di Osmate, Gio.Pietro Bellotto, viene cosi’ multato di scudi 18, pari a L.108, per gli anni 1606, 1607 e 1608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</w:r>
      <w:r>
        <w:rPr>
          <w:rFonts w:cs="Times New Roman" w:ascii="Times New Roman" w:hAnsi="Times New Roman"/>
          <w:sz w:val="26"/>
          <w:lang w:val="rm-CH"/>
        </w:rPr>
        <w:t>Cadrezatum./</w:t>
      </w:r>
      <w:r>
        <w:rPr>
          <w:rFonts w:cs="Times New Roman" w:ascii="Times New Roman" w:hAnsi="Times New Roman"/>
          <w:sz w:val="28"/>
          <w:lang w:val="rm-CH"/>
        </w:rPr>
        <w:tab/>
        <w:tab/>
        <w:t>Jn Ecclesia Parochiali 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>t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>Margaritæ Cadreza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Tabernaculum tam indecens est, ut illud tol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are nequeamus, Permittimus tamen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o seruari posse sanctissimum sacramen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quatuor menses proximos. Jntere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etur aliud, quod et congruum, et orna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t. Hoc lapso tempore quin id præsti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erit, iam nunc prohibemus in hac eccl^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sanctissimum sacramentum seruari, sub poe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pso facto per Parochum incurren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spensionis à diuin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elo pretiosiori contegatur Pixis in Taber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nouentur Vascula Chrismatis, et Cathecu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menorum cum cotyla, et sacculo damasce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dem decernitur de Vasculo olei Jnfirmor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Va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 Baptisterij bibulum est, nec aqu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tinet, ideo aliud paretur ex lapid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lido, ac tuto forma octangula, ue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iam rotunda, cum Ciborio congruo ex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tabulis nuceis cęlatis, cum coopercu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per sacro fonte, nec non Conopoe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bo contegatur. Jd præstetur int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um, alioquin in hac ecclesia ult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ius non baptizetur, sub poena suspe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sionis ipso facto subeunda, sed Jnfantu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Parochialem Vsmati deferan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ppella Baptisterij decora sit Jmaginib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nestræ ipsius uitrum, et retia ne desin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ppella maior reædificetur in sexangular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formam, sed prius exprimatur delineat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pagina, per admodum R.D.fabricæ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bibulum: cioè fatto di materiale poroso, che assorbe l’acqua, e quindi non adat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cappella maior: l’ampliamento fu fatto nel 1671 (vedi vol.23 quint.12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fectum approband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cclesia instauretur, ut ornatior si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aqueata contignatio restitu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istia in decentiorem formam reuoce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quod omnino præstandum erit in Cap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ioris reædificatione; atq. armari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auatorio, et oratorio, omniq. necessari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opportuna supellectili sit ad prescrip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struc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Coemeterium parietibus undequaq. circunde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in eodem Crux ferrea erig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omus parochialis instauretur, et adaugea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ta ut habeat in terra coquinam, aulam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biculum, ac totidem superiora loca, 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quile, lignarium, et alia ad domestic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i usum. Jd omne sumptu Paroch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agendu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gendum est, neque Populus graue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ter in conducenda materia, lapid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lcis, arenæ, ac lignor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lericus idoneus Clericali tonsura insignit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x fructibus Beneficij Parochial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stentetur, sub poena scutor. trigin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anno per dictum Parochum soluen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holæ sanctissimi Sacramenti, ut in Eccl^i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staurationem expendantur. Tum prętere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grauiori poena arbitratu n’ro plecte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psula eleemosynarum, et quorumcumqu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molumentorum fabricæ, instauration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ornatui ecclesiæ addictorum dua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unita sit clauibus inter se diuèrsi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quarum unam Parochum, alteram asseru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hesaurariu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Qui Fabricæ ecclesiæ debitores sun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tra duos menses omne persoluan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bitum, alioquin moneatur Vicari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eneralis, qui omni meliori modo, ac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tiam interdicto ecclesiastico ad satisf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iendum quoslibet compell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rocessiones pro uotis reddendis fiant iux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psorum uotorum nuncupationem; q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utem eas non comitati fuerint, ue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ijs minime absolutis discesserint, poen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Vniuersitatem constitutam subean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ingula quaq. familia Cadrezati solit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imitiam persoluant Parocho, Colo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ilicet ad rationem mediæ brentæ uin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t stariorum duorum misturæ sicalis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lij; Neq. ullus ab hac solutione facien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s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ogni famiglia era obbligata a mandare almeno un componente alle processioni votiv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primizia: tributo ecclesiastico in ragione delle famiglie, mentre la decima era in ragione dei terren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brenta = l.75; staio = l.18,2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 excuset alicuius immunitatis, ue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emptionis colore, aut prætextu, ni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præcipuo priuilegio docuerit pl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issimè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Passionem Domini recitet Paroch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mnibus diebus festis antequà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sam Parochialem incipiat, ab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uentione sanctæ Crucis usque a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llius exaltationem, et eleemosyn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b Jncolis consequatur. si aut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ullam elargiri uoluerint, in subseq^n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o à recitatione desist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ctor huius ecclesiæ perseueret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ssessione petiæ terræ, uineæ nuncupat.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sitæ in Territorio Vsmati, perticę uniu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el circa, cùm ad Parochialem Cadreza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privilegio: spesso i nobili pretendevano di essere esen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pectet; neque ullo modo Paroch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smati eum turbet, nam in Jnstru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rectionis dictæ Ecclesiæ is fund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on reperitur descriptus, quinimo omn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fructus, quos præteritis annis exegi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ialem Ecclesiam de facto spo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iando, restituat, sub poena relax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ionis mandati executiu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>Monatum./</w:t>
      </w:r>
      <w:r>
        <w:rPr>
          <w:rFonts w:cs="Times New Roman" w:ascii="Times New Roman" w:hAnsi="Times New Roman"/>
          <w:sz w:val="28"/>
          <w:lang w:val="rm-CH"/>
        </w:rPr>
        <w:tab/>
        <w:tab/>
        <w:t>Jn Ecclesia 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 xml:space="preserve">tæ </w:t>
      </w:r>
      <w:r>
        <w:rPr>
          <w:rFonts w:cs="Times New Roman" w:ascii="Times New Roman" w:hAnsi="Times New Roman"/>
          <w:sz w:val="28"/>
          <w:lang w:val="rm-CH"/>
        </w:rPr>
        <w:t>Mariæ a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</w:r>
      <w:r>
        <w:rPr>
          <w:rFonts w:cs="Times New Roman" w:ascii="Times New Roman" w:hAnsi="Times New Roman"/>
          <w:sz w:val="28"/>
          <w:lang w:val="rm-CH"/>
        </w:rPr>
        <w:tab/>
        <w:tab/>
        <w:tab/>
        <w:tab/>
        <w:t>Niues Mona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rchipb^r et Canonici ab hac ad eccl^i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ncti Thomæ in terra amara Ml^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Beatum Carolum translati curen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dulò, ut hæc antiqua ecclesia, qu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inculta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arciprete: nel 1396 fu istituito un capitolo di canonici, retto da un arciprete, per iniziativa di Branchino Besozzi vescovo di Bergamo; nel 1574 s.Carlo lo abolì e trasferì i canonici a s.Tommaso in Terra Amara di Milano, insieme con una parte dei canonici di Brebb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cultam inspeximus instauretur, instau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ataq. conseruetur, omnibusq. Jndumẽti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ornamentis ad Altaris maioris app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atum, et missæ celebrationem necessarij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ritè, et congruenter referci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idem omnia Decreta pręteritar. Visitation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annorum </w:t>
      </w:r>
      <w:r>
        <w:rPr>
          <w:rFonts w:cs="Times New Roman" w:ascii="Times New Roman" w:hAnsi="Times New Roman"/>
          <w:sz w:val="26"/>
          <w:u w:val="single"/>
          <w:lang w:val="rm-CH"/>
        </w:rPr>
        <w:t>1574</w:t>
      </w:r>
      <w:r>
        <w:rPr>
          <w:rFonts w:cs="Times New Roman" w:ascii="Times New Roman" w:hAnsi="Times New Roman"/>
          <w:sz w:val="26"/>
          <w:lang w:val="rm-CH"/>
        </w:rPr>
        <w:t xml:space="preserve">, </w:t>
      </w:r>
      <w:r>
        <w:rPr>
          <w:rFonts w:cs="Times New Roman" w:ascii="Times New Roman" w:hAnsi="Times New Roman"/>
          <w:sz w:val="26"/>
          <w:u w:val="single"/>
          <w:lang w:val="rm-CH"/>
        </w:rPr>
        <w:t>1581</w:t>
      </w:r>
      <w:r>
        <w:rPr>
          <w:rFonts w:cs="Times New Roman" w:ascii="Times New Roman" w:hAnsi="Times New Roman"/>
          <w:sz w:val="26"/>
          <w:lang w:val="rm-CH"/>
        </w:rPr>
        <w:t xml:space="preserve">, et </w:t>
      </w:r>
      <w:r>
        <w:rPr>
          <w:rFonts w:cs="Times New Roman" w:ascii="Times New Roman" w:hAnsi="Times New Roman"/>
          <w:sz w:val="26"/>
          <w:u w:val="single"/>
          <w:lang w:val="rm-CH"/>
        </w:rPr>
        <w:t>1596</w:t>
      </w:r>
      <w:r>
        <w:rPr>
          <w:rFonts w:cs="Times New Roman" w:ascii="Times New Roman" w:hAnsi="Times New Roman"/>
          <w:sz w:val="26"/>
          <w:lang w:val="rm-CH"/>
        </w:rPr>
        <w:t xml:space="preserve"> ex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ntur, ea præsertim, in quibus d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lesia instauratione, et ornatu, pij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legatis exequendis, et bonis recuperand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gi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ppellanus Titularis colligat omn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pita controuersiarum uigentium int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pulum Monati, et Parochum, populum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Trauedonæ, tam super processionibu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àm al^r, et Vicario n’ro Gen^li referat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i uocatis uocandis defini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ideat Vicarius noster Generalis, an expedia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controuersias sedandas Cappellani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uius Ecclesiæ in Curatam eriger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c statu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terea Parochus Trauedonę a^ia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uiusmodi curam gerat, cui Popul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onati primitiam soluat ad prescrip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uentionis inter eum, et populum initæ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>Trauedonę.</w:t>
      </w:r>
      <w:r>
        <w:rPr>
          <w:rFonts w:cs="Times New Roman" w:ascii="Times New Roman" w:hAnsi="Times New Roman"/>
          <w:sz w:val="28"/>
          <w:lang w:val="rm-CH"/>
        </w:rPr>
        <w:tab/>
        <w:tab/>
        <w:t>Jn Eccl^ia paroch^ 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 xml:space="preserve">ti </w:t>
      </w:r>
      <w:r>
        <w:rPr>
          <w:rFonts w:cs="Times New Roman" w:ascii="Times New Roman" w:hAnsi="Times New Roman"/>
          <w:sz w:val="28"/>
          <w:lang w:val="rm-CH"/>
        </w:rPr>
        <w:t>Vi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261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ab/>
        <w:t>loci Trauedonę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ùm Cappella maior reædificata fueri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augustiorem formam, tunc fiat eti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abernaculum maius, Jnterea, quod nunc es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circu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ircumornetur intus panno serico rubr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gaturq. Conopoeo etiam serico coloris eiusde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mbella panni damasceni rubri compare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Jnsignibus ss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Sacramenti acu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uro subter uariatis pro procession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Sacramenti; antiqua autem deserui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ægrotorum communione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tyla sacrorum oleorum Chrismatis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thecumenorum renoue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Jnter Ciborium, et sacrum fontem immitta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abella, seu Jntegumentum ex Cupro, qu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qua baptismalis à puluere, et sord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fend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mponatur iunctissime Ciborium, ne per rima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inuolitet puluis, atque contegatur conopoe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nni subserici albi, uel saltem tela tenui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arium muniatur Valuis, cum pessul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ra, et clau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ppella Baptisterij habeat pictas Jma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d præcipuè Baptismi Domin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Altare maius sternatur mensa lignea c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ari portatili aptè inser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uacuo spatio, quod remanet inter pariet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steriorem, et Altare, nil prorsus retine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tare B.V.M. habeat lapidem sacratum insert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Jcona picturis, et auro distinguatur decente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nestra huius Cappellæ uitro, et ret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pple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um primum hæc præstita fuerint, Paroch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hoc Altari celebret aliquando, et preserti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in festiuitatibus B.V.Mariæ, et die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bbathorum ad populi deuotionem ?ciend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sepulchr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altare portatile: la pietra sacr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epulchra omnia duplici integumento rest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uantur expensis Communitatis, uel part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larium in ijsdem ius habenti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fessionale habeat Tabellas requisita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tque telam fenestellæ apposita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cclesia dilatetur uersus Atrium Paroch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ntum capit Cappella Baptisterij, se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ius fiat typus in pagina, per Præfec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bricæ proband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Jn Sacristia comparetur pallium pan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amasceni uiridis, item Casula ipsiusm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nni, ac color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e desint Thecæ Corporalium, nec Vel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na Calicum omnium colorum, Jt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nec Vas æreum stannatum pro lauand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rporalibus, et Purificatorij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tabelle: dei peccati e dei casi riservati al Vescov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typus: mapp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corporali: tovagliette di lino bianche inamidate per i vasi sacri(calice ecc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rigatur in Coemeterio Crux lapidea, a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rmorea, quæ et decenti integu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lang w:val="rm-CH"/>
        </w:rPr>
        <w:t xml:space="preserve"> conteg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xstruatur tecta porticus, sed parua pro repo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endis feretris, ac Coenotaphij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Vt domus parochialis commodius possit inh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itari, locus, ubi nunc est Coquin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ducatur ad formam cubiculi, c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nestra ad orientem, constructoq. paru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mali, et supra illud exstruatur aliu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Cubiculum; Jn alium uerò loc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iunctum transferatur usus Coquin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Blanch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Andreas, et Franciscus de </w:t>
      </w:r>
      <w:r>
        <w:rPr>
          <w:rFonts w:cs="Times New Roman" w:ascii="Times New Roman" w:hAnsi="Times New Roman"/>
          <w:dstrike/>
          <w:sz w:val="26"/>
          <w:lang w:val="rm-CH"/>
        </w:rPr>
        <w:t>Blancus</w:t>
      </w:r>
      <w:r>
        <w:rPr>
          <w:rFonts w:cs="Times New Roman" w:ascii="Times New Roman" w:hAnsi="Times New Roman"/>
          <w:sz w:val="26"/>
          <w:lang w:val="rm-CH"/>
        </w:rPr>
        <w:t>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j omnes, qui bona inculta ad cultur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duxerunt, Noualia persoluant Paroch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Trauedonæ, quacumque except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rsus remo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Pr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>Pro Eccl^ia diruta s.Marti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Arbores moronum existentes in situ huius eccl^i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uellantur intra duos mense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xecutionem habeant Decreta præterit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Visitationis § Ecclesia ∩ et § Quoniam ∩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ctum perpetuum simplex Benefic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lericatus nuncupatum sancti Martin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od possidetur per D. Cæsarem .  .  .  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nonicum Cottonei Dioecesis Laudensi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nnui redditus librarum quatuor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ponum duorum, quæ soluuntur per D^n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thonem Besutium super nonnull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onis sitis in Territorio Monati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drezati, iam nunc huius Decre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auctoritate unitur Parochiali Eccl^i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rauedonæ, et Canonicè unitum esse declaramu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Codogno in diocesi di Lod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9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>Pro Eccl^ia s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>rum</w:t>
      </w:r>
      <w:r>
        <w:rPr>
          <w:rFonts w:cs="Times New Roman" w:ascii="Times New Roman" w:hAnsi="Times New Roman"/>
          <w:sz w:val="28"/>
          <w:lang w:val="rm-CH"/>
        </w:rPr>
        <w:t xml:space="preserve"> Nazarij, et Cel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Mandetur executioni decretum p^tæ Visitationis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artholomæus, et Antonius del Blan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ratres filij quondam, et hæredes Pet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Mariæ del Blanco celebrari facian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ngulis annis per annos triginta ab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bitu Testatoris decurrendos a’nual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uo sex euocatis sacerdotibus pro quol^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sa in cantu comprehensa, ac distribuan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auperibus locorum Monati, et Trauedonę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ebus ijsdem, quibus annualia celebr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untur, staria quatuor panis misturæ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brentam uini mensuræ Mediolanen’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præscriptum testamenti d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Petri Mariæ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recepti per Jo: Andream Besut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notarium die 23 februarij </w:t>
      </w:r>
      <w:r>
        <w:rPr>
          <w:rFonts w:cs="Times New Roman" w:ascii="Times New Roman" w:hAnsi="Times New Roman"/>
          <w:sz w:val="26"/>
          <w:u w:val="single"/>
          <w:lang w:val="rm-CH"/>
        </w:rPr>
        <w:t>1596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Dic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specifica “misura milanese” perché nella zona era anche usata la “misura novarese” o “misura del lago Maggiore”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cta Eleemosyna distribuatur uerè pauperibu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on autem singulis de populo. Et ne fra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lla subsit, antequam distributio fia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ferantur in Jndicem pauperes omn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iudicio Parochi, et unius ex Viris seniorib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familia de Blanchis, ac unius ex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colis Monati, et Trauedonę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bi uerò hac forma non seruata distribut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iat, oneri nequaq^. satisfactum cense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>Comabium /</w:t>
      </w:r>
      <w:r>
        <w:rPr>
          <w:rFonts w:cs="Times New Roman" w:ascii="Times New Roman" w:hAnsi="Times New Roman"/>
          <w:sz w:val="28"/>
          <w:lang w:val="rm-CH"/>
        </w:rPr>
        <w:tab/>
        <w:tab/>
        <w:t>Jn Eccl^ia paroch^li s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>rum</w:t>
      </w:r>
      <w:r>
        <w:rPr>
          <w:rFonts w:cs="Times New Roman" w:ascii="Times New Roman" w:hAnsi="Times New Roman"/>
          <w:sz w:val="28"/>
          <w:lang w:val="rm-CH"/>
        </w:rPr>
        <w:t xml:space="preserve"> Mariæ, et Jacob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ab/>
        <w:t>loci Comabij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ra sex menses executioni demande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cretum ultimæ Visitationis de Taber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aculo amplioris, elegantiorisq. formæ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0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ando, ac panno serico intus circ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rnando, tum spatio unius a’ni Conopoe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rica diuersor. colorum ad illud contegend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ec non Pixis parua pro ægrotor. co’mun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oemenda erit omni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nestra Cappellæ maioris, et ali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mnes uel eccl^iæ, uel sacristiæ sin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lathrentur, et uitro, ac retibus instru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Jntegumentum ori sacri fontis superpona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o aqua baptismalis a puluere tuta si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a Ciborium aptetur, ut baptizans uerta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ciem ad oriente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tegatur Ciborium panno subserico alb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aut ex tila tenui conficiend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arium sera, et claue claud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Va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a olearia ab hac Cappella asporten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seruentur in area satis magna, qu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anda erit quantocyus, tam pro ijs Vasib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m pro bladis in eleemosynam tradi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recondendis. Arca huiusmodi in sacrist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cul ab armario sacrarum uest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stitu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ppella Baptisterij sepiatur intra ann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luteis lapideis, uel Cancellis ferre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clathris Altaris maioris respondentib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nestra spherica, quæ nimis angusta es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instar semilunæ redigatur, ut mai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umen excipi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culus panni damasceni albi paretur p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Vasculis Chrismatis, et Cathecumenor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xecutor Visitationum, etiam ex officio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asportentur: non era infrequente che nelle chiese restassero in deposito i grani e il vino offerti dal popol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ecutioni demandet Decretum Visitatio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dictæ § Ad hoc altare maius ∩ et § Prop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∩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ublicenturq. litteræ monitoriales ap^lic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el n^ra etiam auctoritate concedendæ, 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in lucem prodantur bona, de quibus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ctis Decretis fit mentio, et iura a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m facientia emergant. Jnterea 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’nus Alfonsus Castillioneus fili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i</w:t>
      </w:r>
      <w:r>
        <w:rPr>
          <w:rFonts w:cs="Times New Roman" w:ascii="Times New Roman" w:hAnsi="Times New Roman"/>
          <w:sz w:val="26"/>
          <w:lang w:val="rm-CH"/>
        </w:rPr>
        <w:t xml:space="preserve"> D^ni Joannis, ac nepos Barth^æ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fil. quon’ Vberti Castillionei celebra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ciant missas duas feriales in hebdo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ut dicti Joannes, et Bartholomæu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c ipse etiam præstare consueuit, quamu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quo tempore destiteri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Jdem D’nus Alfonsus libras centum quinqua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mper’, quas ab anno citra debet, persolua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ac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c munus integret intermissum. Si n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stiterit, ab eccl^icis sacramentis erit abigend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Mercedem celebrationis in summa librar. uigin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 singula missa, cum per Curatum celebren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t expensæ ceræ, hostiarum, et uini ex pecunij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l^iæ subministrentur, p^nti decreto prefinim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Executione debita ne careant decreta anni </w:t>
      </w:r>
      <w:r>
        <w:rPr>
          <w:rFonts w:cs="Times New Roman" w:ascii="Times New Roman" w:hAnsi="Times New Roman"/>
          <w:sz w:val="26"/>
          <w:u w:val="single"/>
          <w:lang w:val="rm-CH"/>
        </w:rPr>
        <w:t>1596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§ Hæredes Simonis Soldati, Hieronym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ilius quondam, et hæres Joannis Roset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Hæredes quondam Badini Soldati, Hęred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ondam Badini, et quondam Petri, omn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Bolla ∩ Vbi autem negligant laps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iennio, ijdem et sacramenta ecclesiastic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on præbean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Vt constet de erogatione starior. quatuo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turæ, ad quam dicti hæredes, et Consorte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f. 8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Bolla tenentur, post festum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Marti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iusq. anni illa quantitas afferatur an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emeterium ecclesiæ parochialis, vb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o, et duobus syndicis Vniuersita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ssistentibus distribuatur seruata omni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orma decretis Dioecesanis, et Prouinci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ibus iam præscrip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molestentur amplius hæredes quond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apt^æ Poroli pro distributione facien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stariorum quatuor misturæ in pane coc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uperibus Comabij, prout teneban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 testamento dicti Bapt^æ relato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reritis Decretis, cum pauper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sentientibus capitale pretium n’ra eti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commutatione fuerit in Cappellæ maior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bricam consumpt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Neq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eque item ulterius molestandi sunt hęred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ondam Joannis Poroli occasione distr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utionis stariorum quatuor misturę paup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ibus Comabij; nam Parochi, et homin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relatione hoc onus iam est extinct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Ostio Turris campanarum valuæ, cum pessul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claue ne desint, neq., nisi pro campa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ulsandis, aperian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icarius foraneus, Parocho instante, int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mensem exequatur decretum § Thade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rcanus hæres quondam Pb^ri Anton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esutij ∩ pro consecutione aureor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draginta trium debitorum ex cau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bi express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Absoluimus modernum Parochum ab omn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tentis in decreto § Parochus aureo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scudi 43 = L.258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iginti unum ∩ cum nobis probarit de exe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iso Jnstrumento erectionis Cappellani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ceptionis B.V.M. fundatæ in hac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iali per R. Fr’em Dionys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de Mediolano nouitium ordinis minor.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às in sæculo Horatium Juris Con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Prothonot. Ap^licum, et 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um</w:t>
      </w:r>
      <w:r>
        <w:rPr>
          <w:rFonts w:cs="Times New Roman" w:ascii="Times New Roman" w:hAnsi="Times New Roman"/>
          <w:sz w:val="26"/>
          <w:lang w:val="rm-CH"/>
        </w:rPr>
        <w:t xml:space="preserve"> D^n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hr^ophorum fratres Besutios 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1606</w:t>
      </w:r>
      <w:r>
        <w:rPr>
          <w:rFonts w:cs="Times New Roman" w:ascii="Times New Roman" w:hAnsi="Times New Roman"/>
          <w:sz w:val="26"/>
          <w:lang w:val="rm-CH"/>
        </w:rPr>
        <w:t xml:space="preserve"> die 29 Augusti, recepto per notar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ctuarium Cancellariæ Archiep^ali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frascripta desumpsimus, quæ perpetu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runt obseruand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us eligendi Cappellanum dicto Domi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hr^ophoro ipso uiuente sit reseruat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t post eius mortem D’no Julio Besut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us fratri, post autem D^ni Julij mort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eiu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sono tipiche disposizioni di giuspatronato: i patroni nominano il cappellano, che comunque dev’essere approvato dall’autorità ecclesiastic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us filijs, et filiorum filijs, ac descendent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sculis usque in infinitum possident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omum paternam dictorum fundatorum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oco Comabij; et cum alijs condition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in hoc capite express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minatio, et præsentatio Cappellani fia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mper coram Archiep^o Mediolani, ue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us Vicario Generali, qui institua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confirme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Cappellanus eligendus, sit actu sacerdos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alium titulum etiam patrimonij promot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dem Cappellanus per se ipsum, et n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alium missam celebret quotidiana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ceptis duobus diebus ferialibus cuius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libet hebdomadæ: durante autem ui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fati 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i</w:t>
      </w:r>
      <w:r>
        <w:rPr>
          <w:rFonts w:cs="Times New Roman" w:ascii="Times New Roman" w:hAnsi="Times New Roman"/>
          <w:sz w:val="26"/>
          <w:lang w:val="rm-CH"/>
        </w:rPr>
        <w:t xml:space="preserve"> D^ni Christophori, celebra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per alium: spesso il cappellano titolare “subaffittava” la celebrazione delle messe a un cappellano mercenario; nel f. successivo ci sono disposizioni per disincentivare questa pratic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nebitur tantum diebus Dominic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Habitet Cappellanus perpetuò in hoc lo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mabij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bi, etiam diebus intercisis, infra ann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elebrare prætermiserit tertia parte redditu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emolumentorum sit priuatus; si per duo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nses, duabus partibus: si per tres, omnib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ructibus, et emolumentis, eo casu fabricę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pplicandis ecclesiæ, et cui ipso iu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censeantur applicat.: Vbi demum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tuor menses ut supra cessaueri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t ipso iure, et facto absq. Judic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claratione priuatus huiusmodi Cap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llania, liceatq. Patrono alium sacerdot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præsentare instituend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ingulis diebus, quibus celebrarit, in lib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scriba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ribat sua manu, ad præscriptum decreto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lesiæ Mediolanens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ppellanus onus sustineat ministri inseru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uri; ceræ, uini, hostiarum, et sacrar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Vestium munditiei, ac expensas Visitation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Congregationum forensium, ac alia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s fieri continget, excepta construc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instauratione Cappellæ, et supel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ectilis manutentione fer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Persoluat quotannis libras quadragin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mperiales Priori scholæ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sacrament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æ expendendæ erunt Parochi, et Patro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 tempore existentium iudicio in instaura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ornatum Cappellæ, ac Jndumentor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Ab hac solutione immunis erit, donec sequa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ffectus applicationis alterius medietati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cimæ spectantis ad D^num Chr^ophor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t in dicto Jnstrumen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festiuitate Conceptionis B.V.Mari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tuor saltem sacerdotes euocet, ita, 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omprehensis ipso Titulari, et Paroch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x sint, qui eandem agant festiuitate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on tamen teneatur, nisi post adept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ssessionem dictæ alterius medieta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cimæ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Annis singulis celebrari faciat Cappe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iuersarium, cum decem sacerdot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pso Cappellano computato, ad alt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ius, opportuna cera adhibita, pro explen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egato quondam Jo: Bapt^æ Besut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Fundatorum consanguinei. Celebretur ?at^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oc anniuersarium primo die festo non imped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pos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st generalem commemorationem omn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functorum; de qua celebratione fia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ttestatio à dictis sacerdotibus, uel ab eo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lerisq. scripto confirmata, sub poe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ureorum decem fabricæ eccl^iæ paroch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ngulis annis luenda, quoties satisface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miserit. quod onus incipere tantù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bebit quo tempore Cappellanus med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atem alteram decimę fuerit assequut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Demum teneatur omnibus diebus fes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eccl^ia parochiali conuenire ad uespera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fficium decantandum, et missam, etiam 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us decantaturus esset, tum un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ipso Parocho ad absoluendum prec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pro aeris tempestatibus fugandis, et operam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hola doctrinæ Chr^ianæ festiuis diebus impartir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disposizioni tendenti a coinvolgere il cappellano nella cura d’anime, che non era specificata all’atto dell’instituzione del benefici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elebret dictus Cappellanus in prop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ari diebus ferialibus summo mane; d^nic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utem, et festis post celebratam missam paroch^le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el ea hora, quæ uniuerso populo Parochi iudic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ommodior existimabi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rochus, nobilesq., et homines loci in eam cur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cumbant, ut fornix eccl^iæ q.^primum perfici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 huiusmodi impensa exigantur omnia credi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xi pro conficienda calce, id quod eccl^iæ fabric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er Vniuersitatem cessum es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xigantur ab hærede Jo: Angeli Bossij ducato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rgentei quatuor relicti pro emenda Casu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loris uiolacei, ut in ipso Jo: Angeli testa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epto per Jo: Petrum Soresinam senior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notarium de anno 1609. die xij. februarij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teruntq. pro solutione huius legati, atten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usufructu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1 -</w:t>
        <w:tab/>
        <w:t>ducatoni d’argento: moneta tendenzialmente dello stesso valore di uno scudo d’oro, cioe’ L.6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sufructu D^næ Catharinæ Besutiæ relictę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cti quondam Jo: Angeli, uendi aliqui pann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ut Jndumenta Testator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Jacobina filia, et hæres Joannine coniug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relictæ quondam Seraphini de Pedraci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annos decem proxime futuros, et à di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bitus dictæ Joanninæ decurrendos, cel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randas curet missas sex feriales singul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is. Jtem libras sex olei tradat, tr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siquidem pro lampade sanctissimi sacra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liquas uerò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Rosarij, et ducatonos sex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dimidio expendendos in emendam supellec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ilem; ac demum celebrandas curet missa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ncti Gregorij, et prout tenetur ex ultim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dispositione dictæ Joanninę accepta per 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b^rum Andream Franzium Parochum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tuor testibus præsentib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tharina Besutia relicta dicti quond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o: Angeli Bossij usuaria, et usufructua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onorum ipsius, donec uixerit, et dicto usu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fructu duranti, singulis annis, die immediat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quenti post commemorationem omn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functorum celebranda curet annual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uo, siue officia, sex interuenient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erdotibus, computato Parocho, et pro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in dicto testamento. Finito autem usufructu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æredes instituti, et substituti, ac legatar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decennium tunc proximè futurum sing.°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’o festiuitate omnium sanctor. transact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elebrari faciant officia duo mortuor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sex sacerdotibus numerato Parocho adhibit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Hæredes quondam Rochi Bossij singulis an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pe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annos sex celebrandum curent offic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ortuorum missarum sex ad præscrip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stamenti dicti Rochi recepti per D^n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o: Franciscum Lanzauegiam notari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Pauimentum eccl^iæ instaure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epulchra redigantur ad formam, appos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tegumento interiori, expensis eorum, q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us haben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fessionale aliud fiat ex tabulis nuce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leuigatis, et utrumq. tabellis requisi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stru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fabricanda eccl^iæ fornice frontispic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iam decenter accommodetur, ut prospect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pulcher sit, et religiosus, ac aperia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fenestra orbicularis satis magn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superiore maioris ostij parte pingantu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integumento: per i sepolcri collocati in chiesa erano prescritte due lastre di copertura, per evitare le esalazion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magines Beatæ Virginis Mariæ, ac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nctorum Jacobi ap^li, et Alexand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rtyris à laterib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estibulum ante primarium ostium duabus colum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lapideis suffultum exstruatur pro baptism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thechismo, quo tamen in loco null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mmoretur ad rem diuinam audienda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b poena interdicti eccl^ic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emeterium parietibus præscriptæ altitudi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sepiatur, ducendis ad transuersum prop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ietem diuidentem aream Parochi à Vinet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ppellant il Motto, et aperiatur ianu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ædes parochiales extra ipsum Coemeter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ptum pro transitu: Reliqua uerò pars Coem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terij, quæ est inter parietem propè ianu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ædium par^lium, et extra dictum septum, prophana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censeatu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censeatur, prout in decretis anni </w:t>
      </w:r>
      <w:r>
        <w:rPr>
          <w:rFonts w:cs="Times New Roman" w:ascii="Times New Roman" w:hAnsi="Times New Roman"/>
          <w:sz w:val="26"/>
          <w:u w:val="single"/>
          <w:lang w:val="rm-CH"/>
        </w:rPr>
        <w:t>1581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mobrem ossa exhumentur, et in dic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emeterio claudendo sepeliantur, cel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rato officio cum missa de pluribus d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functis. Humus coemeteriata expa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atur à tergo Cappellæ maioris, ub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idetur terra depressior: erigatur pretere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rux lapidea, aut ferrea imposi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lumnæ cum decenti integumen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Tectus locus exstruatur in aquilonari late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ter Cappellam Conceptionis, et baptis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rij pro feretris, coenotaphijs, et simil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mmittend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sacristia locus fiat ad occidentem sep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ratus, ubi in solitudinem se recipia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erdos celebraturus, tum ibidem d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9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iti iudicio paretur Vas aquar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apideum. Jnterea poterit appendi situl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caniculo in fenestra ibi prope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rassitudine parietis relic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Armarium è ligno nucum artificio elabora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ficiatur, cum Capsulis ductilibus p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ristiæ ratione ampl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rca pro Vasis olearijs seruandis statua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b scala, qua ad suggestum ascendi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Cùm impensis ecclesiæ pluuiale seric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arij coloris fuerit coemptum, summ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ibrarum centum octuaginta imperial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rogata, dispensamus ut in hac pecun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mprehendi possint libræ centum uigin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imperiales, quæ relictæ fuerunt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ochum Bossium pro emenda Casu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uiridi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pluviale = piviale, indumento tipo mantello per celebrazioni liturgiche diverse dalla mess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iridis coloris, quandoquidem dicta Casu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alijs pecunijs iam erat parata, sic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statoris uoluntati plenè satisfac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gnosci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Ma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us</w:t>
      </w:r>
      <w:r>
        <w:rPr>
          <w:rFonts w:cs="Times New Roman" w:ascii="Times New Roman" w:hAnsi="Times New Roman"/>
          <w:sz w:val="26"/>
          <w:lang w:val="rm-CH"/>
        </w:rPr>
        <w:t xml:space="preserve"> D. Christophorus, eiusq. hæred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Besutio, qui ius decimæ habent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oc Territorio, ramos palmar. uirent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dicta ecclesia parochiali dominic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lmarum benedicendos, et distribuendo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ex onere iuri decimæ annexo iuxta soli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ppediten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omus parochialis instauretur, et præserti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biculum, quod est supra aulam, tollen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atrinas, et construendo menianum uers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uiridarium, et aliud cubiculum ædifice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pra porticum, ita ut duo Cubicula coniunc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cioè dovevano procurare i rami di palma che si usava benedire e distribuire alla gente la domenica delle Palm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0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nt. Jd omne executioni mandetur int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um. Diuidatur quoq. Coquina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ransferatur Caminus ad meridie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t aliud Cubiculum remaneat coniunc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ulæ terraneæ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Sodalitia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Sacramenti, et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Rosar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oad oblationum, et emolumentor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ministrationem inuicem unimus, 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nicum, et inseparabile corpus exista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et per eosdem administratores quotan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ligendos, uel confirmandos p^ntem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ssentiente Parocho administrentur, dé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estis, et administratis Vicario forane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ationem reddant, qui et supputatio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calculorum subscrib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Jn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8"/>
          <w:lang w:val="rm-CH"/>
        </w:rPr>
        <w:tab/>
        <w:tab/>
        <w:t>Jn Ecclesia 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8"/>
          <w:lang w:val="rm-CH"/>
        </w:rPr>
        <w:t xml:space="preserve"> Jacob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petimus Decreta ultimæ Visitationi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aq. executioni mittenda esse mandam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bi uelint nobiles, et populus hanc eccl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siam reædificare, propterea quod in e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dalitas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Rosarij sit instituta; nul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odo illam reædificent ad meridional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lagam, cum fuerit, et sit antiqu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ialis, sed omnino orientem specte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rout nunc, et nisi Præfectus fabric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ter expedire censuerit, cui hac in 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ices nostras delegam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8"/>
          <w:lang w:val="rm-CH"/>
        </w:rPr>
        <w:tab/>
        <w:tab/>
        <w:t>Jn Oratorio sancti Roch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xecutionem habeant Decreta Visitationi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i 1574, ut in hoc Oratorio celebra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ssit, prout Beatus Carolus expressi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ripto propria manu decreto huiusmodi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atto questo se gli potrà dir missa, et n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prima,</w:t>
      </w:r>
      <w:r>
        <w:rPr>
          <w:rFonts w:cs="Times New Roman" w:ascii="Times New Roman" w:hAnsi="Times New Roman"/>
          <w:sz w:val="26"/>
          <w:lang w:val="rm-CH"/>
        </w:rPr>
        <w:t xml:space="preserve"> et propterea annullamus d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creta Visitationis anni </w:t>
      </w:r>
      <w:r>
        <w:rPr>
          <w:rFonts w:cs="Times New Roman" w:ascii="Times New Roman" w:hAnsi="Times New Roman"/>
          <w:sz w:val="26"/>
          <w:u w:val="single"/>
          <w:lang w:val="rm-CH"/>
        </w:rPr>
        <w:t>1581</w:t>
      </w:r>
      <w:r>
        <w:rPr>
          <w:rFonts w:cs="Times New Roman" w:ascii="Times New Roman" w:hAnsi="Times New Roman"/>
          <w:sz w:val="26"/>
          <w:lang w:val="rm-CH"/>
        </w:rPr>
        <w:t>, qu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nt de altari tollendo, et orato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facie tantùm cancellis claudend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8"/>
          <w:lang w:val="rm-CH"/>
        </w:rPr>
        <w:tab/>
        <w:tab/>
        <w:t>Jn oratorio 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8"/>
          <w:lang w:val="rm-CH"/>
        </w:rPr>
        <w:t xml:space="preserve"> Machar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Executioni mittatur decretum pręterit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sitationis de Cancellis ibi figendi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pagine 46
N.righe originale 716
Versione paleografica</dc:description>
  <dc:language>en-US</dc:language>
  <cp:lastModifiedBy>Angelo Barbieri</cp:lastModifiedBy>
  <dcterms:modified xsi:type="dcterms:W3CDTF">2005-11-12T10:57:00Z</dcterms:modified>
  <cp:revision>4</cp:revision>
  <dc:subject>APleBes Prepositura N.2</dc:subject>
  <dc:title>Decreti del card.Federico Borromeo per Travedona, Monate, Cadrezzate, Osmate e Comabbio</dc:title>
</cp:coreProperties>
</file>