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426"/>
          <w:tab w:val="clear" w:pos="1985"/>
          <w:tab w:val="clear" w:pos="2410"/>
          <w:tab w:val="clear" w:pos="6804"/>
        </w:tabs>
        <w:rPr>
          <w:lang w:val="it-IT"/>
        </w:rPr>
      </w:pPr>
      <w:r>
        <w:rPr>
          <w:lang w:val="it-IT"/>
        </w:rPr>
        <w:t>Archivio Plebano di Besozzo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Sez. Prepositura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--------------------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Cart.2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1609, 14 gen.</w:t>
        <w:tab/>
        <w:noBreakHyphen/>
        <w:t xml:space="preserve"> Decreti della visita di mons. Pezzano a Ternate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chiesa parrocchiale di S.Quirico</w:t>
        <w:tab/>
        <w:t>f.91v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chiesa di S.Andrea di Varano</w:t>
        <w:tab/>
        <w:t>f.97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oratorio di S.Apollinare</w:t>
        <w:tab/>
        <w:t>f.99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oratorio di S.Biagio a S.Sepolcro</w:t>
        <w:tab/>
        <w:t>f.99v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oratorio della Ss.ma Trinità</w:t>
        <w:tab/>
        <w:t>f.100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Della visita di mons.Pezzano, visitatore regionale, già notaio apostolico al seguito di s.Carlo durante la sua seconda visita del 1581 alla pieve di Besozzo, mancano gli atti; in ASDMI si trovano solo i decreti, scritti calligraficamente in un latino classico ed elaborato, come piaceva al card. Federico Borromeo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Curioso il decreto relativo alle finestre non chiuse, per cui viene meticolosamente fissata una pena di 6 scudi per ogni nido costruito dagli uccelli in chiesa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Interessante la notizia che nell’oratorio della S.Trinità nel giorno della relativa festa si teneva mercato, e probabilmente si facevano feste campestri, secondo un’usanza molto diffusa e poi severamente proibita dal Concilio di Trento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91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/>
      </w:pPr>
      <w:r>
        <w:rPr>
          <w:rFonts w:cs="Times New Roman" w:ascii="Times New Roman" w:hAnsi="Times New Roman"/>
          <w:sz w:val="28"/>
          <w:lang w:val="rm-CH"/>
        </w:rPr>
        <w:tab/>
      </w:r>
      <w:r>
        <w:rPr>
          <w:rFonts w:cs="Times New Roman" w:ascii="Times New Roman" w:hAnsi="Times New Roman"/>
          <w:sz w:val="26"/>
          <w:lang w:val="rm-CH"/>
        </w:rPr>
        <w:t>Ternatum./</w:t>
      </w:r>
      <w:r>
        <w:rPr>
          <w:rFonts w:cs="Times New Roman" w:ascii="Times New Roman" w:hAnsi="Times New Roman"/>
          <w:sz w:val="28"/>
          <w:lang w:val="rm-CH"/>
        </w:rPr>
        <w:tab/>
        <w:tab/>
        <w:t>Jn Eccl^ia paroch. s.</w:t>
      </w:r>
      <w:r>
        <w:rPr>
          <w:rFonts w:cs="Times New Roman" w:ascii="Times New Roman" w:hAnsi="Times New Roman"/>
          <w:sz w:val="30"/>
          <w:vertAlign w:val="superscript"/>
          <w:lang w:val="rm-CH"/>
        </w:rPr>
        <w:t>ti</w:t>
      </w:r>
      <w:r>
        <w:rPr>
          <w:rFonts w:cs="Times New Roman" w:ascii="Times New Roman" w:hAnsi="Times New Roman"/>
          <w:sz w:val="28"/>
          <w:lang w:val="rm-CH"/>
        </w:rPr>
        <w:t xml:space="preserve"> Quiric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sz w:val="28"/>
          <w:lang w:val="rm-CH"/>
        </w:rPr>
      </w:pPr>
      <w:r>
        <w:rPr>
          <w:rFonts w:cs="Times New Roman" w:ascii="Times New Roman" w:hAnsi="Times New Roman"/>
          <w:sz w:val="28"/>
          <w:lang w:val="rm-CH"/>
        </w:rPr>
        <w:tab/>
        <w:tab/>
        <w:tab/>
        <w:t>loci Ternati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4</w:t>
        <w:tab/>
        <w:tab/>
        <w:t>Jnauretur, et aptis coloribus distinguatur</w:t>
      </w:r>
    </w:p>
    <w:p>
      <w:pPr>
        <w:pStyle w:val="Heading3"/>
        <w:rPr/>
      </w:pPr>
      <w:r>
        <w:rPr/>
        <w:tab/>
        <w:tab/>
        <w:tab/>
        <w:tab/>
        <w:t>Taber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92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7088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ab/>
        <w:t>92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Tabernaculum ligneum, quod nupe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confectum est, comparentur’q. Conopoe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serica diuersorum colorum, quibus pr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temporum congruentia contegatur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>SS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mum</w:t>
      </w:r>
      <w:r>
        <w:rPr>
          <w:rFonts w:cs="Times New Roman" w:ascii="Times New Roman" w:hAnsi="Times New Roman"/>
          <w:sz w:val="26"/>
          <w:lang w:val="rm-CH"/>
        </w:rPr>
        <w:t xml:space="preserve"> Sacramentum non asseruetur in arma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riolo basis Tabernaculi, sed in ips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quidem Tabernaculo, utatur’q. Parochus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scabello, ne pro eo claudendo, uel rese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rando super altare ascendat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0</w:t>
        <w:tab/>
        <w:tab/>
        <w:t>Antequam inauratum in altari collocetur, prius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statis precibus erit benedicendum Taber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lum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Mensis spatio comparetur Pixis argentea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quæ particulas tercentas saltem contineat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in qua seruetur assidué ss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mum</w:t>
      </w:r>
      <w:r>
        <w:rPr>
          <w:rFonts w:cs="Times New Roman" w:ascii="Times New Roman" w:hAnsi="Times New Roman"/>
          <w:sz w:val="26"/>
          <w:lang w:val="rm-CH"/>
        </w:rPr>
        <w:t xml:space="preserve"> Sacramentum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5</w:t>
        <w:tab/>
        <w:tab/>
        <w:tab/>
        <w:t>quæ uerò nunc est reficiatur ad ęgrotorum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communionis usum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92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Executioni mandentur decreta § Cappell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Baptisterij, et § Jn facie uerò ∩ tum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Baptisterio, quod nunc est, supponatur co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lumella lapidea, qua magis eleuetur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ab/>
        <w:t>Tabella tegat aquam baptismalem, et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Ciborium renouetur, cum armariolo sacris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oleis destinato, tegatur’q. Conopoeo alb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decenti, et sepiatur Cappella plutheis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ligneis torno elaboratis. Hæc omni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0</w:t>
        <w:tab/>
        <w:tab/>
        <w:tab/>
        <w:t>expediantur intra annum, aliter in hac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ecclesia diutius non baptizetur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Altari maiori superponatur mensa lapide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integra, ut consecrari possit, ac ali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seruentur, prout in decretis § Quoniam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15</w:t>
        <w:tab/>
        <w:tab/>
        <w:tab/>
        <w:t>hæc eccl^ia nouiter tota est fabricata ∩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Sacris picturis Cappella maior decoretur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7088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ab/>
        <w:t>Celebretur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1 -</w:t>
        <w:tab/>
        <w:t>sono decreti della visita del card.Federico Borromeo nel 1596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6 -</w:t>
        <w:tab/>
        <w:t>ciborium: il coperchio del fonte battesimale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93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7088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ab/>
        <w:t>93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Celebretur in hoc altari missa singula quaqu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feria sexta cuiuslibet hebdomada impensis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M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ci</w:t>
      </w:r>
      <w:r>
        <w:rPr>
          <w:rFonts w:cs="Times New Roman" w:ascii="Times New Roman" w:hAnsi="Times New Roman"/>
          <w:sz w:val="26"/>
          <w:lang w:val="rm-CH"/>
        </w:rPr>
        <w:t xml:space="preserve"> D’ni Francisci Besutij hæredis alte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rius D^ni Francisci, quæ celebrar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ab/>
        <w:t>deberet in Oratorio sancti Blasij, ub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religiosè peragi posset, et prout dictus D’ns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3544" w:leader="none"/>
        </w:tabs>
        <w:jc w:val="both"/>
        <w:rPr>
          <w:rFonts w:ascii="Times New Roman" w:hAnsi="Times New Roman" w:cs="Times New Roman"/>
          <w:sz w:val="22"/>
          <w:lang w:val="rm-CH"/>
        </w:rPr>
      </w:pPr>
      <w:r>
        <w:rPr>
          <w:rFonts w:cs="Times New Roman" w:ascii="Times New Roman" w:hAnsi="Times New Roman"/>
          <w:sz w:val="22"/>
          <w:lang w:val="rm-CH"/>
        </w:rPr>
        <w:tab/>
        <w:tab/>
        <w:tab/>
        <w:tab/>
        <w:t>^ senio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Franciscus ^ exequi solitus erat. Si autem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satisfacere renuat, cogatur summariè pe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executorem Visitationum, cui per Parochum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0</w:t>
        <w:tab/>
        <w:tab/>
        <w:tab/>
        <w:t>exhibeatur contractus emptionis factæ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à R.R. Monacis sancti Ambrosij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maioris Mediolani de bonis in hoc terr.°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et partibus circunstantibus existentibus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Mandantes Parocho, quatenus dictum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5</w:t>
        <w:tab/>
        <w:tab/>
        <w:tab/>
        <w:t>Jnstrumentum, et alia iura perquirat, et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exhibeat, sub poena scutorum decem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93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Fenestra Cappellæ maioris uitro, et retibus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restituatur. Quæ sunt in parte aquilonari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muro obstruantur. Spectantes autem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meridiem, ad moderniorem formam redi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ab/>
        <w:t>gantur, tum clathris ferreis, uitro, ac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retibus integrentur. Jdem decernitur d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fenestra spherica in frontisp.° existenti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Quidquid de fenestris statuimus, ann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unius spatio exequatur, nam aues inuolant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0</w:t>
        <w:tab/>
        <w:tab/>
        <w:tab/>
        <w:t>et nidos construunt. Jnterea si Parochus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in ecclesia nidificari permiserit, poenam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scutorum sex incurrat pro quolibet nido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quam mulctam Vicarius foraneus Thes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ri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scholæ ss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mi</w:t>
      </w:r>
      <w:r>
        <w:rPr>
          <w:rFonts w:cs="Times New Roman" w:ascii="Times New Roman" w:hAnsi="Times New Roman"/>
          <w:sz w:val="26"/>
          <w:lang w:val="rm-CH"/>
        </w:rPr>
        <w:t xml:space="preserve"> sacramenti persoluendam curet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5</w:t>
        <w:tab/>
        <w:tab/>
        <w:t>Sarciatur tectum eccl^iæ, ne in ipsam aqu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luuia dilabatur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7088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ab/>
        <w:t>Conf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94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7088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ab/>
        <w:t>94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Confessionale ab Jnstructionum præscripto n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recedat; aliud pręterea conficiatur, ut marium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seorsum à fęminis confessiones audiantur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Ostium Turris campanar. pessulo, et ualuis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ab/>
        <w:t>muniatur, et perpetuò clausum custodiatur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Jn sacristia ne desint armarium decens, oratorium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et lauatorium. eadem’q. referciatur pallijs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et casulis panni saltem subserici albi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uiridis, et uiolacei colorum, Albis duabus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0</w:t>
        <w:tab/>
        <w:tab/>
        <w:tab/>
        <w:t>cum amictibus, et cingulis, Thecis corpo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ralium, et Velaminibus calicum colorum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rædictorum, Jtem uase ęreo pro lauandis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Corporalibus, et purificatorijs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Vt prospectus Ecclesiæ sit liber, destruatur paries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5</w:t>
        <w:tab/>
        <w:tab/>
        <w:tab/>
        <w:t>celleuinariæ, et reædificetur uersus aream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arochi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Testonormale"/>
        <w:ind w:left="568" w:hanging="568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eastAsia="MS Mincho;Arial Unicode MS" w:cs="Times New Roman" w:ascii="Times New Roman" w:hAnsi="Times New Roman"/>
          <w:sz w:val="26"/>
        </w:rPr>
        <w:t>8 -</w:t>
        <w:tab/>
        <w:t>càsula: veste sacerdotale, pianeta, così detta (piccola casa) perché copre tutta la persona</w:t>
      </w:r>
    </w:p>
    <w:p>
      <w:pPr>
        <w:pStyle w:val="Testonormale"/>
        <w:ind w:left="568" w:hanging="568"/>
        <w:rPr>
          <w:rFonts w:ascii="Times New Roman" w:hAnsi="Times New Roman" w:eastAsia="MS Mincho;Arial Unicode MS" w:cs="Times New Roman"/>
          <w:sz w:val="26"/>
        </w:rPr>
      </w:pPr>
      <w:r>
        <w:rPr>
          <w:rFonts w:eastAsia="MS Mincho;Arial Unicode MS" w:cs="Times New Roman" w:ascii="Times New Roman" w:hAnsi="Times New Roman"/>
          <w:sz w:val="26"/>
        </w:rPr>
        <w:t>10 -</w:t>
        <w:tab/>
        <w:t>amitto: indumento liturgico di lino che copre il collo e le spalle del sacerdote</w:t>
      </w:r>
    </w:p>
    <w:p>
      <w:pPr>
        <w:pStyle w:val="Testonormale"/>
        <w:ind w:left="568" w:hanging="568"/>
        <w:rPr>
          <w:rFonts w:ascii="Times New Roman" w:hAnsi="Times New Roman" w:eastAsia="MS Mincho;Arial Unicode MS" w:cs="Times New Roman"/>
          <w:sz w:val="26"/>
        </w:rPr>
      </w:pPr>
      <w:r>
        <w:rPr>
          <w:rFonts w:eastAsia="MS Mincho;Arial Unicode MS" w:cs="Times New Roman" w:ascii="Times New Roman" w:hAnsi="Times New Roman"/>
          <w:sz w:val="26"/>
        </w:rPr>
        <w:t>10 -</w:t>
        <w:tab/>
        <w:t>cingolo: cordone per fissare alla vita del sacerdote i paramenti</w:t>
      </w:r>
    </w:p>
    <w:p>
      <w:pPr>
        <w:pStyle w:val="Testonormale"/>
        <w:ind w:left="568" w:hanging="568"/>
        <w:rPr>
          <w:rFonts w:ascii="Times New Roman" w:hAnsi="Times New Roman" w:eastAsia="MS Mincho;Arial Unicode MS" w:cs="Times New Roman"/>
          <w:sz w:val="26"/>
        </w:rPr>
      </w:pPr>
      <w:r>
        <w:rPr>
          <w:rFonts w:eastAsia="MS Mincho;Arial Unicode MS" w:cs="Times New Roman" w:ascii="Times New Roman" w:hAnsi="Times New Roman"/>
          <w:sz w:val="26"/>
        </w:rPr>
        <w:t>10 -</w:t>
        <w:tab/>
        <w:t>corporale: quadrato di lino su cui si posano le Specie eucaristiche e i vasi sacri</w:t>
      </w:r>
    </w:p>
    <w:p>
      <w:pPr>
        <w:pStyle w:val="Testonormale"/>
        <w:ind w:left="568" w:hanging="568"/>
        <w:rPr>
          <w:rFonts w:ascii="Times New Roman" w:hAnsi="Times New Roman" w:eastAsia="MS Mincho;Arial Unicode MS" w:cs="Times New Roman"/>
          <w:sz w:val="26"/>
        </w:rPr>
      </w:pPr>
      <w:r>
        <w:rPr>
          <w:rFonts w:eastAsia="MS Mincho;Arial Unicode MS" w:cs="Times New Roman" w:ascii="Times New Roman" w:hAnsi="Times New Roman"/>
          <w:sz w:val="26"/>
        </w:rPr>
        <w:t>13 -</w:t>
        <w:tab/>
        <w:t>purificatore: fazzoletto di lino 25x40 che serve nella messa per asciugare le dita, le labbra, il calice e per purificare la patena e il calice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94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Coemeterium undiq. parietibus altitudinis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cubitorum trium, et unciarum octo sepiatur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Verùm illa pars parietis, quæ erigend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erit inter Coemeterium, et Vinetum Parochi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ab/>
        <w:t>(appellant il Chioso) in occidentali plaga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ipsius Parochi impensis ædificetur; nam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hac ratione conseruabit fructus ipsius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fundi, qui depopulantur. Erigatur quoq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in Coemeterio Crux lapidea, aut ferrea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0</w:t>
        <w:tab/>
        <w:tab/>
        <w:t>D. Simon Dauerius spatio trium mensium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ersoluat R. Parocho Trauedonæ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quem iam nunc in Depositarium consti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tuimus, illos aureos nummos centum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unà cum censu abhinc decurso, quos debet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5</w:t>
        <w:tab/>
        <w:tab/>
        <w:tab/>
        <w:t>ex causa expressa in decreto anni 1596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§ Cum primum sacristia hæc ∩ et § et quoniam ∩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7088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ab/>
        <w:t>Vbi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Testonormale"/>
        <w:ind w:left="568" w:hanging="568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eastAsia="MS Mincho;Arial Unicode MS" w:cs="Times New Roman" w:ascii="Times New Roman" w:hAnsi="Times New Roman"/>
          <w:sz w:val="26"/>
        </w:rPr>
        <w:t>2 -</w:t>
        <w:tab/>
        <w:t>cùbito: cm. 42,6 cm.</w:t>
      </w:r>
    </w:p>
    <w:p>
      <w:pPr>
        <w:pStyle w:val="Testonormale"/>
        <w:ind w:left="568" w:hanging="568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eastAsia="MS Mincho;Arial Unicode MS" w:cs="Times New Roman" w:ascii="Times New Roman" w:hAnsi="Times New Roman"/>
          <w:sz w:val="26"/>
        </w:rPr>
        <w:t>2 -</w:t>
        <w:tab/>
        <w:t>oncia ecclesiastica = 1/24 di cùbito = cm.1,75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95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7088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ab/>
        <w:t>95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Vbi renuat, uel ultra terminum differat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er executorem Visitationum cogatur, qui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ræuia unica monitione, contra illum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mandatum reale, et personale relaxet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ab/>
        <w:t>et facta relatione, quod executio fier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non potuerit, excommunicatione feriatur, nam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ex Decretis supra citatis, et iuribus ib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deductis satis liquet de credito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Curandum erit Parochi, et Syndicor. Vniuer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0</w:t>
        <w:tab/>
        <w:tab/>
        <w:tab/>
        <w:t>sitatis sedulitate, ne uiribus careat decretum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ræteritæ Visitationis, incipiens: Bernardinus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de Mediolano ∩ Jtem decretum incipiens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R.R.Fratres sancti Ambrosij maioris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Mediolani ∩. Qua in re summarium iudicium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5</w:t>
        <w:tab/>
        <w:tab/>
        <w:tab/>
        <w:t>instituatur contra D^num Simonem Dauerium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datum habentem à D’no Francisco Besutio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13 -</w:t>
        <w:tab/>
        <w:t>il monastero di S.Ambrogio possedeva parecchi beni a Ternate e Comabbio, come documentato da pergamene risalenti fin dal sec. XI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95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de loco Vsmati successo in locum R.R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Monacorum sancti Ambrosij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Parochi munus erit curare, ut expleantur in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authenticam formam decreta Visitationis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ab/>
        <w:t>anni 1574, ea’q. diligenter perlegat, ut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deinde pro uiribus ipsamet exequ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ossit, præsertim in locis, in quibus agitu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de recuperatione bonorum, et iurium paro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chialium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0</w:t>
        <w:tab/>
        <w:tab/>
        <w:t>Decreta omnia, quæ pro instauratione, et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ornatu, missa celebranda, et cura animarum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exercenda, sacramentis’q. administrandis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sancita sunt, executioni mandentur impensis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hominum Ternati, et Verrani, aliorum’q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5</w:t>
        <w:tab/>
        <w:tab/>
        <w:tab/>
        <w:t>membrorum Parochiali suppositorum, quamuis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fortè aliquibus in locis extent oratoria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7088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ab/>
        <w:t>in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96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7088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ab/>
        <w:t>96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in quibus missa diebus festis celebretur;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nam hac commoditate ab eccl^iæ par^lis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onere immunes non sunt censendi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ermittimus tamen, quod illis adiument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ab/>
        <w:t>sint eleemosynæ in Oratorio ss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me</w:t>
      </w:r>
      <w:r>
        <w:rPr>
          <w:rFonts w:cs="Times New Roman" w:ascii="Times New Roman" w:hAnsi="Times New Roman"/>
          <w:sz w:val="26"/>
          <w:lang w:val="rm-CH"/>
        </w:rPr>
        <w:t xml:space="preserve"> Trini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tatis collectæ, et in posterum etiam colligendæ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Quæ hactenus collectæ sunt, deponantu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enes M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cum</w:t>
      </w:r>
      <w:r>
        <w:rPr>
          <w:rFonts w:cs="Times New Roman" w:ascii="Times New Roman" w:hAnsi="Times New Roman"/>
          <w:sz w:val="26"/>
          <w:lang w:val="rm-CH"/>
        </w:rPr>
        <w:t xml:space="preserve"> D^num Philippum Dauerium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ut expendantur in dictor. decretor. execut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0</w:t>
        <w:tab/>
        <w:tab/>
        <w:tab/>
        <w:t>Parochus quoq. adiumento sit pro summ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aureorum nummorum quinquaginta, quos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duorum annorum spatio persoluat, sub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oena dupli, et alia arbitratu n^ro grauiori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Curatus Ternati, cum aliquis æger loc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5</w:t>
        <w:tab/>
        <w:tab/>
        <w:tab/>
        <w:t>Verrani pane coelesti quauisque hor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reficiendus erit, sacratissimam Eucharistiam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96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ab Ecclesia Ternati eò ferat, nec unquam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omittat, sub poena scutorum decem; Jpsius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autem Pagi Jncolæ uias aptent, ut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accessus reddatur facilis, et commodus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>Præter Clericum à Parocho sustentandum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homines habeant perpetuò proprijs eorum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impensis Custodem, qui fores Ecclesiæ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claudat, ac aperiat, scopis ecclesiam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mundet, ac parietes nitidos conseruet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0</w:t>
        <w:tab/>
        <w:tab/>
        <w:tab/>
        <w:t>campanas’q. pro salutatione Angelic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matutina, et uespertina, Jtem dieb. festis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ro missa celebranda, schola doctrinæ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Chri^anæ conuocanda, uesperarumqu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officio recitando, et processionibus, seu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5</w:t>
        <w:tab/>
        <w:tab/>
        <w:tab/>
        <w:t>supplicationibus obeundis, nec non ad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rocellas, et nimbos fugandos pulset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7088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ab/>
        <w:t>Clericus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 -</w:t>
        <w:tab/>
        <w:t>salutatione angelica: l’Ave Maria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97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7088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ab/>
        <w:t>97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Clericus autem parochialis præter solitum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seruitium, lampadam oleo nutriat, et su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tempore purget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Vniuersitas congruo tempore, scilicet semel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ab/>
        <w:t>aut bis in anno opportunam olei quanti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tatem Parocho tradat, ne ullis diebus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eo deficiente lampas remaneat extincta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>Verranum./</w:t>
      </w:r>
      <w:r>
        <w:rPr>
          <w:rFonts w:cs="Times New Roman" w:ascii="Times New Roman" w:hAnsi="Times New Roman"/>
          <w:sz w:val="28"/>
          <w:lang w:val="rm-CH"/>
        </w:rPr>
        <w:tab/>
        <w:tab/>
        <w:t>Jn Ecclesia s.</w:t>
      </w:r>
      <w:r>
        <w:rPr>
          <w:rFonts w:cs="Times New Roman" w:ascii="Times New Roman" w:hAnsi="Times New Roman"/>
          <w:sz w:val="30"/>
          <w:vertAlign w:val="superscript"/>
          <w:lang w:val="rm-CH"/>
        </w:rPr>
        <w:t xml:space="preserve">ti </w:t>
      </w:r>
      <w:r>
        <w:rPr>
          <w:rFonts w:cs="Times New Roman" w:ascii="Times New Roman" w:hAnsi="Times New Roman"/>
          <w:sz w:val="28"/>
          <w:lang w:val="rm-CH"/>
        </w:rPr>
        <w:t>Andreæ Ap^l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  <w:sz w:val="28"/>
          <w:lang w:val="rm-CH"/>
        </w:rPr>
      </w:pPr>
      <w:r>
        <w:rPr>
          <w:rFonts w:cs="Times New Roman" w:ascii="Times New Roman" w:hAnsi="Times New Roman"/>
          <w:sz w:val="28"/>
          <w:lang w:val="rm-CH"/>
        </w:rPr>
        <w:tab/>
        <w:tab/>
        <w:tab/>
        <w:tab/>
        <w:t>loci Verrani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0</w:t>
        <w:tab/>
        <w:tab/>
        <w:t>Altare coangustetur in anteriori parte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ita ut mensa latè pateat cubitis duobus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cum dimidio, nam hac ratione manus spa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tium relinquetur inter imum gradum bradellæ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et planum lateritium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1 -</w:t>
        <w:tab/>
        <w:t>due cùbiti e mezzo: m.1,05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97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Tabella secretorum orationum renouetur, et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ornetur coronidibus inauratis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Fulcimentum inauratum habeat Crux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Fenestella urceolor. redigatur ad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ab/>
        <w:t>præscriptum, extruatur’q. subter fenestram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meridionalem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Fenestra meridionalis adaugeatur, uitro’q.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et retibus ornetur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Nitidi conseruentur parietes, puluere deiecta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0</w:t>
        <w:tab/>
        <w:tab/>
        <w:t>Pauimentum æquetur, et restituatur ubi fractum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est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Paries aquilonaris tectorio opere induatur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ræseruatis tamen imaginibus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Vas aquæ sanctæ ematur ex lapide solido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5</w:t>
        <w:tab/>
        <w:tab/>
        <w:tab/>
        <w:t>et quod rude est, ab eccl^ia asportetur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Valuæ ostij maioris firmiter aptentur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7088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ab/>
        <w:t>adhi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4 -</w:t>
        <w:tab/>
        <w:t>finestrella: vano rettangolare nel muro del presbiterio dove si riponevano i vasi sacri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98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7088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ab/>
        <w:t>98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adhibeatur’q. pessulus, et clauis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Conuellantur é Coemeterio dumi, et arbusta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Parietes ipsius Coemeterij restituantur, et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conseruentur in posterum, ac in eius medi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ab/>
        <w:t>constituatur Crux lapidea, aut ferrea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Non intermittatur unq^. executio legati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de quo fit mentio in decreto ultimæ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Visitationis § Mag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cus</w:t>
      </w:r>
      <w:r>
        <w:rPr>
          <w:rFonts w:cs="Times New Roman" w:ascii="Times New Roman" w:hAnsi="Times New Roman"/>
          <w:sz w:val="26"/>
          <w:lang w:val="rm-CH"/>
        </w:rPr>
        <w:t xml:space="preserve"> D^nus Galeaz Trechus ∩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et nihilominus Parochus Ternati perqui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0</w:t>
        <w:tab/>
        <w:tab/>
        <w:tab/>
        <w:t>rat testamentum conditum, ut dicitur per quondam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M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cum</w:t>
      </w:r>
      <w:r>
        <w:rPr>
          <w:rFonts w:cs="Times New Roman" w:ascii="Times New Roman" w:hAnsi="Times New Roman"/>
          <w:sz w:val="26"/>
          <w:lang w:val="rm-CH"/>
        </w:rPr>
        <w:t xml:space="preserve"> D^num Camillum Trincherium, conscriptum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er Jo: Antonium Binagum notarium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Melegnani, illud’q. exhibeat in actis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Visitationis, ut dignosci possit precipuum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5</w:t>
        <w:tab/>
        <w:tab/>
        <w:tab/>
        <w:t>onus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Licet missa diebus festis in hac ecclesia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1 -</w:t>
        <w:tab/>
        <w:t xml:space="preserve">errore: in realtà si tratta della sig.ra Camilla Trivulzia, figlia di Carlo e nipote del grande condottiero Giangiacomo Trivulzio, al servizio del Duca di Milano e poi del Re di Francia, era vedova di un Trincherio di Milano, e si era risposata con il feudatario di Varano Galeazzo Trecchi, nobile di origine cremonese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98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celebretur, non tamen omittant homines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saltem unus ex qualibet familia, ijs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diebus parochialem ecclesiam adire, ib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missam, et monita audiant sui Parochi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>Vt hæc ecclesia omni tempore restauretur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oblationes omnes, quæ in ea fient, pe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duos probos Viros à Vicario foraneo consti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tuendos, unà cum Cappellano administrent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in dictam’q. ecclesiam instaurandam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0</w:t>
        <w:tab/>
        <w:tab/>
        <w:tab/>
        <w:t>et ornandam, ac alias opportunas ex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ensas celebrationis insumantur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Clauem ecclesiæ custodiat Cappellanus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eam’q. cum aduesperascit claudat, et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lucescente sole reseret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5</w:t>
        <w:tab/>
        <w:tab/>
        <w:t>Jdem Cappellanus omnibus dieb. festis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in propria Parochiali conueniat ad coadiuuandum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7088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ab/>
        <w:t>in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99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7088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ab/>
        <w:t>99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in Vesperarum officio, et missis quandocumq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decantandis, intersit’q. omnibus processionib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Jd omne sub poena aurei unius quoties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intermiserit, Parochiali attribuendi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5</w:t>
      </w:r>
      <w:r>
        <w:rPr>
          <w:rFonts w:cs="Times New Roman" w:ascii="Times New Roman" w:hAnsi="Times New Roman"/>
          <w:sz w:val="28"/>
          <w:lang w:val="rm-CH"/>
        </w:rPr>
        <w:tab/>
        <w:tab/>
        <w:tab/>
        <w:t>Jn Oratorio s.</w:t>
      </w:r>
      <w:r>
        <w:rPr>
          <w:rFonts w:cs="Times New Roman" w:ascii="Times New Roman" w:hAnsi="Times New Roman"/>
          <w:sz w:val="30"/>
          <w:vertAlign w:val="superscript"/>
          <w:lang w:val="rm-CH"/>
        </w:rPr>
        <w:t>ti</w:t>
      </w:r>
      <w:r>
        <w:rPr>
          <w:rFonts w:cs="Times New Roman" w:ascii="Times New Roman" w:hAnsi="Times New Roman"/>
          <w:sz w:val="28"/>
          <w:lang w:val="rm-CH"/>
        </w:rPr>
        <w:t xml:space="preserve"> Apollinaris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Mensis spatio ostia huius Oratorij ualuis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sera’q., et pessulo claudantur, ut perpetuò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clausum custodiatur, prout in pręterit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Visitatione mandatum fuit. Nequ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0</w:t>
        <w:tab/>
        <w:tab/>
        <w:tab/>
        <w:t>tamen hic celebretur, sub poena suspen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sionis à diuinis cuicumq. sacerdoti pro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osita, propterea quod decreta Visitationis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anni 1574 effectu caruerunt. Si autem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er dictum terminum iussio n^ra non fuerit adimpleta,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99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tunc Oratorium, quod semper etiam bestijs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est patens, destruatur, erecta ibi Cruc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ex Concilio Tridentino, et materies ad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arochialem ecclesiam uehatur, in ipsius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ab/>
        <w:t>seruitium conuertenda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</w:r>
      <w:r>
        <w:rPr>
          <w:rFonts w:cs="Times New Roman" w:ascii="Times New Roman" w:hAnsi="Times New Roman"/>
          <w:sz w:val="22"/>
          <w:lang w:val="rm-CH"/>
        </w:rPr>
        <w:t>sanctum sepulcrum/</w:t>
      </w:r>
      <w:r>
        <w:rPr>
          <w:rFonts w:cs="Times New Roman" w:ascii="Times New Roman" w:hAnsi="Times New Roman"/>
          <w:sz w:val="28"/>
          <w:lang w:val="rm-CH"/>
        </w:rPr>
        <w:tab/>
        <w:t>Jn Oratorio sancti Blasij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  <w:sz w:val="28"/>
          <w:lang w:val="rm-CH"/>
        </w:rPr>
      </w:pPr>
      <w:r>
        <w:rPr>
          <w:rFonts w:cs="Times New Roman" w:ascii="Times New Roman" w:hAnsi="Times New Roman"/>
          <w:sz w:val="28"/>
          <w:lang w:val="rm-CH"/>
        </w:rPr>
        <w:tab/>
        <w:tab/>
        <w:tab/>
        <w:tab/>
        <w:t>loci sancti Sepulchri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Nunq^. in executionis usum inducta fuer. decreta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quæ Beatus in sua personali Visitation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10</w:t>
        <w:tab/>
        <w:tab/>
        <w:tab/>
        <w:t xml:space="preserve">anni </w:t>
      </w:r>
      <w:r>
        <w:rPr>
          <w:rFonts w:cs="Times New Roman" w:ascii="Times New Roman" w:hAnsi="Times New Roman"/>
          <w:sz w:val="26"/>
          <w:u w:val="single"/>
          <w:lang w:val="rm-CH"/>
        </w:rPr>
        <w:t>1574</w:t>
      </w:r>
      <w:r>
        <w:rPr>
          <w:rFonts w:cs="Times New Roman" w:ascii="Times New Roman" w:hAnsi="Times New Roman"/>
          <w:sz w:val="26"/>
          <w:lang w:val="rm-CH"/>
        </w:rPr>
        <w:t xml:space="preserve">, et anni </w:t>
      </w:r>
      <w:r>
        <w:rPr>
          <w:rFonts w:cs="Times New Roman" w:ascii="Times New Roman" w:hAnsi="Times New Roman"/>
          <w:sz w:val="26"/>
          <w:u w:val="single"/>
          <w:lang w:val="rm-CH"/>
        </w:rPr>
        <w:t>1581</w:t>
      </w:r>
      <w:r>
        <w:rPr>
          <w:rFonts w:cs="Times New Roman" w:ascii="Times New Roman" w:hAnsi="Times New Roman"/>
          <w:sz w:val="26"/>
          <w:lang w:val="rm-CH"/>
        </w:rPr>
        <w:t xml:space="preserve"> sanciuerat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 xml:space="preserve">neque quod nos anno </w:t>
      </w:r>
      <w:r>
        <w:rPr>
          <w:rFonts w:cs="Times New Roman" w:ascii="Times New Roman" w:hAnsi="Times New Roman"/>
          <w:sz w:val="26"/>
          <w:u w:val="single"/>
          <w:lang w:val="rm-CH"/>
        </w:rPr>
        <w:t>1596</w:t>
      </w:r>
      <w:r>
        <w:rPr>
          <w:rFonts w:cs="Times New Roman" w:ascii="Times New Roman" w:hAnsi="Times New Roman"/>
          <w:sz w:val="26"/>
          <w:lang w:val="rm-CH"/>
        </w:rPr>
        <w:t xml:space="preserve"> statuimus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ropterea expressè præcipimus D’no fran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co</w:t>
      </w:r>
    </w:p>
    <w:p>
      <w:pPr>
        <w:pStyle w:val="Heading3"/>
        <w:tabs>
          <w:tab w:val="clear" w:pos="6804"/>
          <w:tab w:val="left" w:pos="426" w:leader="none"/>
          <w:tab w:val="left" w:pos="1985" w:leader="none"/>
          <w:tab w:val="left" w:pos="2410" w:leader="none"/>
        </w:tabs>
        <w:rPr/>
      </w:pPr>
      <w:r>
        <w:rPr/>
        <w:tab/>
        <w:tab/>
        <w:tab/>
        <w:t>Besutio successori D^ni Francisci Besutij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senioris, quatenus intra duos menses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7088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ab/>
        <w:t>tollat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100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7088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ab/>
        <w:t>100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tollat omnino cubiculum, quod est supr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fornicem altaris constructum, sub poen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excommunicationis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Dictum autem Oratorium nulli unquam pateat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ab/>
        <w:t>quinimo perpetuò clausum sit in poenam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duræ contumaciæ, quæ in hominibus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huius loci deprehensa est, obaudientibus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ræstare ea, quę Beatus sanciuit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rm-CH"/>
        </w:rPr>
        <w:tab/>
        <w:tab/>
        <w:tab/>
        <w:t>Jn Oratorio ss.</w:t>
      </w:r>
      <w:r>
        <w:rPr>
          <w:rFonts w:cs="Times New Roman" w:ascii="Times New Roman" w:hAnsi="Times New Roman"/>
          <w:sz w:val="30"/>
          <w:vertAlign w:val="superscript"/>
          <w:lang w:val="rm-CH"/>
        </w:rPr>
        <w:t>mæ</w:t>
      </w:r>
      <w:r>
        <w:rPr>
          <w:rFonts w:cs="Times New Roman" w:ascii="Times New Roman" w:hAnsi="Times New Roman"/>
          <w:sz w:val="28"/>
          <w:lang w:val="rm-CH"/>
        </w:rPr>
        <w:t xml:space="preserve"> Trinitatis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0</w:t>
        <w:tab/>
        <w:tab/>
        <w:t>Destruatur penitus altare intra quindecim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dies, sub poena aureorum decem Paroch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roposita. Verùm cum die dominico d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Trinitate fiat ad oratorium maximus utriusq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sexus fidelium concursus, hominum precibus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100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annuentes, Mandamus Oratorium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instaurari hoc modo nempe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Tectum sarciatur, renouatis de integro tignis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et imbricibus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>Foramen parietis meridionalis obturetur muro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Jn frontispicio erigatur paries, relicto osti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cum fenestra spherica desuper clathranda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Apponantur ualuæ, cum pessulo, et claue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in quarum medio exstruatur fenestell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0</w:t>
        <w:tab/>
        <w:tab/>
        <w:tab/>
        <w:t>ferro instar crucis munienda, ut transe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untes pie com’oti ibi Deum precentur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>Misterium ss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mæ</w:t>
      </w:r>
      <w:r>
        <w:rPr>
          <w:rFonts w:cs="Times New Roman" w:ascii="Times New Roman" w:hAnsi="Times New Roman"/>
          <w:sz w:val="26"/>
          <w:lang w:val="rm-CH"/>
        </w:rPr>
        <w:t xml:space="preserve"> Trinitatis saltem in tel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ictum proponatur subter arcum niciæ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ubi modò est altare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5</w:t>
        <w:tab/>
        <w:tab/>
        <w:t>Non aperiatur hoc oratorium ullo tempore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ræter in festiuitate ss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mę</w:t>
      </w:r>
      <w:r>
        <w:rPr>
          <w:rFonts w:cs="Times New Roman" w:ascii="Times New Roman" w:hAnsi="Times New Roman"/>
          <w:sz w:val="26"/>
          <w:lang w:val="rm-CH"/>
        </w:rPr>
        <w:t xml:space="preserve"> Trinitatis, sub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7088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ab/>
        <w:t>poena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101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7088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ab/>
        <w:t>101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oenà scutorum decem per Parochum incurrenda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si reserari permiserit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Ex oblationibus, quæ eo die fient, sartum, et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tectum sit oratorium. Quæ superfuerint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ab/>
        <w:t>usibus parochialis eccl^iæ accessionem facia’t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Vicarius foraneus eligat duos pietate prestantes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viros, qui unà cum Parocho dictas eleemosynas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et oblationes administrent fideliter, ei’q. redda’t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rationem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0</w:t>
        <w:tab/>
        <w:tab/>
        <w:t>Nundinæ, aut mercatus Conciliorum Prouinci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alium, et Synodalium auctoritate sunt prohibiti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ropterea dominico die præcedenti festum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sanctissimæ Trinitatis Parochus intr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missarum solemnia populum moneat de hac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5</w:t>
        <w:tab/>
        <w:tab/>
        <w:tab/>
        <w:t>prohibitione, ut si quis transgressor depre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hendetur, ab ecclesia expellatur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3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719" w:leader="none"/>
        <w:tab w:val="left" w:pos="1439" w:leader="none"/>
        <w:tab w:val="left" w:pos="2879" w:leader="none"/>
        <w:tab w:val="left" w:pos="4319" w:leader="none"/>
        <w:tab w:val="left" w:pos="5279" w:leader="none"/>
        <w:tab w:val="left" w:pos="6119" w:leader="none"/>
        <w:tab w:val="left" w:pos="695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719" w:leader="none"/>
        <w:tab w:val="left" w:pos="1439" w:leader="none"/>
        <w:tab w:val="left" w:pos="2879" w:leader="none"/>
        <w:tab w:val="left" w:pos="4319" w:leader="none"/>
        <w:tab w:val="left" w:pos="5279" w:leader="none"/>
        <w:tab w:val="left" w:pos="6119" w:leader="none"/>
        <w:tab w:val="left" w:pos="695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8505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M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05"/>
        <w:tab w:val="left" w:pos="426" w:leader="none"/>
        <w:tab w:val="left" w:pos="1985" w:leader="none"/>
        <w:tab w:val="left" w:pos="2410" w:leader="none"/>
        <w:tab w:val="left" w:pos="6804" w:leader="none"/>
      </w:tabs>
      <w:jc w:val="both"/>
      <w:outlineLvl w:val="2"/>
    </w:pPr>
    <w:rPr>
      <w:rFonts w:ascii="Times New Roman" w:hAnsi="Times New Roman" w:cs="Times New Roman"/>
      <w:sz w:val="26"/>
      <w:lang w:val="rm-CH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9:07:00Z</dcterms:created>
  <dc:creator>Angelo Barbieri</dc:creator>
  <dc:description>N.pagine 20
N.righe originale 299
Versione paleografica</dc:description>
  <dc:language>en-US</dc:language>
  <cp:lastModifiedBy>Angelo Barbieri</cp:lastModifiedBy>
  <dcterms:modified xsi:type="dcterms:W3CDTF">2006-12-11T20:48:00Z</dcterms:modified>
  <cp:revision>10</cp:revision>
  <dc:subject>APleBes Prepositura N.2</dc:subject>
  <dc:title>Decreti del card.Federico Borromeo per Ternate e Varano 1608</dc:title>
</cp:coreProperties>
</file>