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6"/>
          <w:tab w:val="clear" w:pos="1985"/>
          <w:tab w:val="clear" w:pos="2410"/>
          <w:tab w:val="clear" w:pos="6804"/>
        </w:tabs>
        <w:rPr>
          <w:lang w:val="it-IT"/>
        </w:rPr>
      </w:pPr>
      <w:r>
        <w:rPr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art.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09, 14 gen.</w:t>
        <w:tab/>
        <w:t>- Decreti della visita di mons. Pezzano a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parrocchiale di S.Quirico</w:t>
        <w:tab/>
        <w:t>f.91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Andrea di Varano</w:t>
        <w:tab/>
        <w:t>f.9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i S.Apollinare</w:t>
        <w:tab/>
        <w:t>f.9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i S.Biagio a S.Sepolcro</w:t>
        <w:tab/>
        <w:t>f.9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ella Ss.ma Trinità</w:t>
        <w:tab/>
        <w:t>f.10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ella visita di mons.Pezzano, visitatore regionale, già notaio apostolico al seguito di s.Carlo durante la sua seconda visita del 1581 alla pieve di Besozzo, mancano gli atti; in ASDMI si trovano solo i decreti, scritti calligraficamente in un latino classico ed elaborato, come piaceva al card. Federico Borrome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urioso il decreto relativo alle finestre non chiuse, per cui viene meticolosamente fissata una pena di 6 scudi per ogni nido costruito dagli uccelli in chies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teressante la notizia che nell’oratorio della S.Trinità nel giorno della relativa festa si teneva mercato, e probabilmente si facevano feste campestri, secondo un’usanza molto diffusa e poi severamente proibita dal Concilio di Tren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3"/>
        <w:tabs>
          <w:tab w:val="clear" w:pos="426"/>
          <w:tab w:val="clear" w:pos="1985"/>
          <w:tab w:val="clear" w:pos="2410"/>
          <w:tab w:val="clear" w:pos="6804"/>
        </w:tabs>
        <w:ind w:firstLine="283"/>
        <w:rPr/>
      </w:pPr>
      <w:r>
        <w:rPr/>
        <w:t>Ternatum</w:t>
      </w:r>
    </w:p>
    <w:p>
      <w:pPr>
        <w:pStyle w:val="Heading3"/>
        <w:tabs>
          <w:tab w:val="clear" w:pos="426"/>
          <w:tab w:val="clear" w:pos="1985"/>
          <w:tab w:val="clear" w:pos="2410"/>
          <w:tab w:val="clear" w:pos="6804"/>
        </w:tabs>
        <w:ind w:firstLine="283"/>
        <w:rPr>
          <w:u w:val="single"/>
        </w:rPr>
      </w:pPr>
      <w:r>
        <w:rPr>
          <w:u w:val="single"/>
        </w:rPr>
        <w:t>In ecclesia parochiali sancti Quirici loci Ternati.</w:t>
      </w:r>
    </w:p>
    <w:p>
      <w:pPr>
        <w:pStyle w:val="Heading3"/>
        <w:tabs>
          <w:tab w:val="clear" w:pos="426"/>
          <w:tab w:val="clear" w:pos="1985"/>
          <w:tab w:val="clear" w:pos="2410"/>
          <w:tab w:val="clear" w:pos="6804"/>
        </w:tabs>
        <w:ind w:firstLine="283"/>
        <w:rPr/>
      </w:pPr>
      <w:r>
        <w:rPr/>
        <w:t>|</w:t>
      </w:r>
      <w:r>
        <w:rPr>
          <w:sz w:val="28"/>
          <w:vertAlign w:val="superscript"/>
        </w:rPr>
        <w:t xml:space="preserve">14 </w:t>
      </w:r>
      <w:r>
        <w:rPr/>
        <w:t>Inauretur et aptis coloribus distinguatu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abernaculum ligneum, quod nuper confectum est, comparenturque conopoea serica diversorum colorum, quibus pro temporum congruentia contega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anctissimum Sacramentum non asservetur in armariolo basis tabernaculi, sed in ipso quidem tabernaculo, utaturque parochus scabello, ne pro eo claudendo vel reserando super altare ascendatur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ntequam inauratum in altari collocetur, prius statis precibus erit benedicendum tabernacul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Mensis spatio comparetur pixis argentea, quæ particulas tercentas saltem contineat, in qua servetur assidue sanctissimum Sacramentum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quæ vero nunc est reficiatur ad ægrotorum communionis usu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xecutioni mandentur decreta “Cappella Baptisterii”, et “In facie vero”, tum baptisterio quod nunc est, supponatur columella lapidea, qua magis eleve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Tabella tegat aquam baptismalem, et ciborium renovetur, cum armariolo sacris oleis destinato, tegaturque conopoeo albo decenti, et sepiatur cappella plutheis ligneis torno elaborat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Hæc omnia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xpediantur intra annum, aliter in hac ecclesia diutius non baptize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ltari maiori superponatur mensa lapidea integra, ut consecrari possit, ac alia serventur, prout in decretis “Quonia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hæc ecclesia noviter tota est fabricata”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cris picturis cappella maior decoretu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sono decreti della visita del Cardinalfederico Borromeo nel 159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ciborium: il coperchio del fonte battesima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elebretur in hoc altari missa singula quaque feria sexta cuiuslibet hebdomada impensis magnifici domini Francisci Besutii hæredis alterius domini Francisci, quæ celebrar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eberet in oratorio sancti Blasii, ubi religiose peragi posset, et prout dictus dominus  Franciscus senior exequi solitus erat. Si autem satisfacere renuat, cogatur summarie per executorem visitationum, cui per paroch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xhibeatur contractus emptionis factæ a reverendis Monacis sancti Ambrosii Maioris Mediolani de bonis in hoc territorio et partibus circunstantibus existentibus, mandantes parocho quatenus dict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instrumentum et alia iura perquirat et exhibeat, sub poena scutorum dece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Fenestra cappellæ maioris vitro et retibus restitua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Quæ sunt in parte aquilonari, muro obstruantur. Spectantes autem meridiem, ad moderniorem formam redi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5</w:t>
      </w:r>
      <w:r>
        <w:rPr>
          <w:rFonts w:cs="Times New Roman" w:ascii="Times New Roman" w:hAnsi="Times New Roman"/>
          <w:sz w:val="26"/>
          <w:lang w:val="rm-CH"/>
        </w:rPr>
        <w:t>gantur, tum clathris ferreis, vitro ac retibus integren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dem decernitur de fenestra spherica in frontispicio existent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Quidquid de fenestris statuimus, anni unius spatio exequatur, nam aves involan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t nidos construunt. Interea si parochus in ecclesia nidificari permiserit, poenam scutorum sex incurrat pro quolibet nido, quam mulctam Vicarius foraneus Thesaurario scholæ sanctissimi Sacramenti persolvendam cure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Sarciatur tectum ecclesiæ ne in ipsam aqua pluvia dilabatu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onfessionale ab instructionum præscripto ne recedat; aliud præterea conficiatur, ut marium seorsum a fæminis confessiones audian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Ostium turris campanarum pessulo et valvi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muniatur, et perpetuo clausum custodia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In sacristia ne desint armarium decens, oratorium et lavatorium, eademque referciatur palliis et casulis panni saltem subserici albi, viridis et violacei colorum, albis duabu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cum amictibus et cingulis, thecis corporalium et velaminibus calicum colorum prædictorum, item vase æreo pro lavandis corporalibus et purificatori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Ut prospectus ecclesiæ sit liber, destruatur parie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celle vinariæ et reædificetur versus aream paroch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8 -</w:t>
        <w:tab/>
        <w:t>càsula: veste sacerdotale, pianeta, così detta (piccola casa) perché copre tutta la persona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amitto: indumento liturgico di lino che copre il collo e le spalle del sacerdote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cingolo: cordone per fissare alla vita del sacerdote i paramenti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corporale: quadrato di lino su cui si posano le Specie eucaristiche e i vasi sacri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3 -</w:t>
        <w:tab/>
        <w:t>purificatore: fazzoletto di lino 25x40 che serve nella messa per asciugare le dita, le labbra, il calice e per purificare la patena e il calic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oemeterium undique parietibus altitudinis cubitorum trium et unciarum octo sepia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Verum illa pars parietis, quæ erigenda erit inter coemeterium et vinetum parochi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(appellant il Chioso) in occidentali plaga, ipsius Parochi impensis ædificetur; nam hac ratione conservabit fructus ipsius fundi, qui depopulan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rigatur quoque in coemeterio crux lapidea aut ferre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Dominus Simon Daverius spatio trium mensium persolvat reverendo parocho Travedonæ, quem iam nunc in depositarium constituimus, illos aureos nummos centum, una cum censu abhinc decurso, quos debet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x causa expressa in decreto anni 1596 “Cum primum sacristia hæc” et “et quoniam”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2 -</w:t>
        <w:tab/>
        <w:t>cùbito: cm. 42,6 cm.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2 -</w:t>
        <w:tab/>
        <w:t>oncia ecclesiastica = 1/24 di cùbito = cm.1,7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Ubi renuat, vel ultra terminum differat, per executorem visitationum cogatur, qui, prævia unica monitione, contra illum mandatum reale et personale relaxet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et facta relatione quod executio fieri non potuerit, excommunicatione feriatur, nam ex decretis supra citatis et iuribus ibi deductis satis liquet de credito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urandum erit parochi et syndicorum univer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10</w:t>
      </w:r>
      <w:r>
        <w:rPr>
          <w:rFonts w:cs="Times New Roman" w:ascii="Times New Roman" w:hAnsi="Times New Roman"/>
          <w:sz w:val="26"/>
          <w:lang w:val="rm-CH"/>
        </w:rPr>
        <w:t>sitatis sedulitate, ne viribus careat decretum præteritæ visitationis, incipiens “Bernardinus de Mediolano”; item decretum incipiens “Reverendi Fratres sancti Ambrosii Maioris Mediolani”. Qua in re summarium iudici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instituatur contra dominum Simonem Daverium datum habentem a domino Francisco Besut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il monastero di S.Ambrogio possedeva parecchi beni a Ternate e Comabbio, come documentato da pergamene risalenti fin dal sec. X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e loco Usmati, successo in locum reverendorum Monacorum sancti Ambrosi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Parochi munus erit curare ut expleantur in authenticam formam decreta visitationi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nni 1574, eaque diligenter perlegat, ut deinde pro viribus ipsamet exequi possit, præsertim in locis in quibus agitur de recuperatione bonorum et iurium parochialium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Decreta omnia quæ pro instauratione et ornatu, missa celebranda et cura animarum exercenda, sacramentisque administrandis sancita sunt, executioni mandentur impensis hominum Ternati et Verrani, aliorumqu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membrorum parochiali suppositorum, quamvis forte aliquibus in locis extent oratori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 quibus missa diebus festis celebretur; nam hac commoditate ab ecclesiæ parochialis onere immunes non sunt censend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Permittimus tamen, quod illis adiument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int eleemosynæ in oratorio sanctissime Trini- tatis collectæ, et in posterum etiam colligendæ. Quæ hactenus collectæ sunt, deponantur penes magnificum dominum Philippum Daverium, ut expendantur in dictorum decretorum executione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arochus quoque adiumento sit pro summa aureorum nummorum quinquaginta, quos duorum annorum spatio persolvat, sub poena dupli et alia arbitratu nostro gravior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uratus Ternati, cum aliquis æger loc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Verrani pane coelesti quavisque hora reficiendus erit, sacratissimam Eucharistia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b ecclesia Ternati eo ferat, nec unquam omittat, sub poena scutorum decem; ipsius autem pagi incolæ vias aptent, ut accessus reddatur facilis et commod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Præter clericum a parocho sustentandum, homines habeant perpetuo propriis eorum impensis custodem, qui fores ecclesiæ claudat ac aperiat, scopis ecclesiam mundet ac parietes nitidos conservet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campanasque pro salutatione angelica matutina et vespertina, item diebus festis pro missa celebranda, schola doctrinæ christianæ convocanda, vesperarumque officio recitando et processionibus seu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supplicationibus obeundis, nec non ad procellas et nimbos fugandos pulse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salutatione angelica: l’Ave Mar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lericus autem parochialis præter solitum servitium lampadam oleo nutriat et suo tempore purgetur universitas congruo tempore, scilicet semel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aut bis in anno opportunam olei quantitatem Parocho tradat, ne ullis diebus eo deficiente lampas remaneat extinct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erran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u w:val="single"/>
          <w:lang w:val="rm-CH"/>
        </w:rPr>
        <w:t>In ecclesia sancti Andreæ apostoli loci Verran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Altare coangustetur in anteriori parte, ita ut mensa late pateat cubitis duobus cum dimidio, nam hac ratione manus spatium relinquetur inter imum gradum bradellæ et planum lateritiu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due cùbiti e mezzo: m.1,0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abella secretorum orationum renovetur et ornetur coronidibus inaurati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Fulcimentum inauratum habeat crux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Fenestella urceolorum redigatur ad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præscriptum, extruaturque subter fenestram meridionalem. Fenestra meridionalis adaugeatur, vitroque et retibus orne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itidi conserventur parietes, pulvere deiect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avimentum æquetur et restituatur ubi fractum est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ies aquilonaris tectorio opere induatur, præservatis tamen imaginib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Vas aquæ sanctæ ematur ex lapide solid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t quod rude est ab ecclesia asporte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aluæ ostii maioris firmiter aptentur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finestrella: vano rettangolare nel muro del presbiterio dove si riponevano i vasi sacr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dhibeaturque pessulus et clav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Convellantur e coemeterio dumi et arbusta. Parietes ipsius coemeterii restituantur et conserventur in posterum, ac in eius medio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constituatur crux lapidea aut ferre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Non intermittatur unquam executio legati de quo fit mentio in decreto ultimæ visitationis “magnificus dominus Galeaz Trechus” et nihilominus parochus Ternati perqui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10</w:t>
      </w:r>
      <w:r>
        <w:rPr>
          <w:rFonts w:cs="Times New Roman" w:ascii="Times New Roman" w:hAnsi="Times New Roman"/>
          <w:sz w:val="26"/>
          <w:lang w:val="rm-CH"/>
        </w:rPr>
        <w:t>rat testamentum conditum, ut dicitur, per quondam magnificum dominum Camillum Trincherium, conscriptum per Iohannem Antonium Binagum notarium Melegnani, illudque exhibeat in actis visitationis, ut dignosci possit precipuu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onu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icet missa diebus festis in hac eccles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elebretur, non tamen omittant homines saltem unus ex qualibet familia, iis diebus parochialem ecclesiam adire, ibi missam et monita audiant sui Paroch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Ut hæc ecclesia omni tempore restauretur, oblationes omnes quæ in ea fient per duos probos viros a Vicario foraneo constituendos, una cum cappellano administrentur in dictamque ecclesiam instauranda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et ornandam, ac alias opportunas expensas celebrationis insuman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lavem ecclesiæ custodiat cappellanus, eamque cum advesperascit claudat et lucescente sole reseretur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Idem cappellanus omnibus diebus festis in propria parochiali conveniat ad coadiuvand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 vesperarum officio et missis quandocumque decantandis, intersitque omnibus processionibu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d omne sub poena aurei unius quoties intermiserit, parochiali attribuend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u w:val="single"/>
          <w:lang w:val="rm-CH"/>
        </w:rPr>
        <w:t>|</w:t>
      </w:r>
      <w:r>
        <w:rPr>
          <w:rFonts w:cs="Times New Roman" w:ascii="Times New Roman" w:hAnsi="Times New Roman"/>
          <w:sz w:val="28"/>
          <w:u w:val="single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u w:val="single"/>
          <w:lang w:val="rm-CH"/>
        </w:rPr>
        <w:t>In oratorio sancti Apollinar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Mensis spatio ostia huius oratorii valvis, seraque et pessulo claudantur, ut perpetuo clausum custodiatur, prout in præterita visitatione mandatum fuit. Nequ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tamen hic celebretur, sub poena suspensionis a divinis cuicumque sacerdoti proposita, propterea quod decreta visitationis anni 1574 effectu caruerunt. Si autem per dictum terminum iussio nostra non fuerit adimplet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tunc oratorium, quod semper etiam bestiis est patens, destruatur, erecta ibi cruce ex Concilio Tridentino, et materies ad parochialem ecclesiam vehatur, in ipsiu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ervitium convertenda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nctum Sepulcr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u w:val="single"/>
          <w:lang w:val="rm-CH"/>
        </w:rPr>
        <w:t>In oratorio sancti Blasii loci sancti Sepulchri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Nunquam in executionis usum inducta fuerunt decreta, quæ Beatus in sua personali visitation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 xml:space="preserve">anni </w:t>
      </w:r>
      <w:r>
        <w:rPr>
          <w:rFonts w:cs="Times New Roman" w:ascii="Times New Roman" w:hAnsi="Times New Roman"/>
          <w:sz w:val="26"/>
          <w:u w:val="single"/>
          <w:lang w:val="rm-CH"/>
        </w:rPr>
        <w:t>1574</w:t>
      </w:r>
      <w:r>
        <w:rPr>
          <w:rFonts w:cs="Times New Roman" w:ascii="Times New Roman" w:hAnsi="Times New Roman"/>
          <w:sz w:val="26"/>
          <w:lang w:val="rm-CH"/>
        </w:rPr>
        <w:t xml:space="preserve"> et anni </w:t>
      </w:r>
      <w:r>
        <w:rPr>
          <w:rFonts w:cs="Times New Roman" w:ascii="Times New Roman" w:hAnsi="Times New Roman"/>
          <w:sz w:val="26"/>
          <w:u w:val="single"/>
          <w:lang w:val="rm-CH"/>
        </w:rPr>
        <w:t>1581</w:t>
      </w:r>
      <w:r>
        <w:rPr>
          <w:rFonts w:cs="Times New Roman" w:ascii="Times New Roman" w:hAnsi="Times New Roman"/>
          <w:sz w:val="26"/>
          <w:lang w:val="rm-CH"/>
        </w:rPr>
        <w:t xml:space="preserve"> sanciverat, neque quod nos anno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  <w:r>
        <w:rPr>
          <w:rFonts w:cs="Times New Roman" w:ascii="Times New Roman" w:hAnsi="Times New Roman"/>
          <w:sz w:val="26"/>
          <w:lang w:val="rm-CH"/>
        </w:rPr>
        <w:t xml:space="preserve"> statuim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 xml:space="preserve">Propterea expresse præcipimus domino Francisco </w:t>
      </w:r>
      <w:r>
        <w:rPr>
          <w:rFonts w:cs="Times New Roman" w:ascii="Times New Roman" w:hAnsi="Times New Roman"/>
          <w:sz w:val="26"/>
        </w:rPr>
        <w:t>Besutio, successori domini Francisci Besutii</w:t>
      </w:r>
      <w:r>
        <w:rPr/>
        <w:t xml:space="preserve"> </w:t>
      </w:r>
      <w:r>
        <w:rPr>
          <w:rFonts w:cs="Times New Roman" w:ascii="Times New Roman" w:hAnsi="Times New Roman"/>
          <w:sz w:val="26"/>
          <w:lang w:val="rm-CH"/>
        </w:rPr>
        <w:t>senioris, quatenus intra duos mense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ollat omnino cubiculum, quod est supra fornicem altaris constructum, sub poena excommunication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Dictum autem oratorium nulli unquam pateat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quinimo perpetuo clausum sit in poenam duræ contumaciæ, quæ in hominibus huius loci deprehensa est, obaudientibus præstare ea, quæ Beatus sancivit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u w:val="single"/>
          <w:lang w:val="rm-CH"/>
        </w:rPr>
        <w:t>In oratorio sanctissimæ Trinitati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Destruatur penitus altare intra quindecim dies, sub poena aureorum decem parocho proposita. Verum cum die dominico de Trinitate fiat ad oratorium maximus utriusque sexus fidelium concursus, hominum precib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nnuentes, mandamus oratorium instaurari hoc modo nempe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ectum sarciatur, renovatis de integro tignis et imbricibus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Foramen parietis meridionalis obturetur muro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 frontispicio erigatur paries, relicto ostio cum fenestra spherica desuper clathrand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pponantur valvæ cum pessulo et clave, in quarum medio exstruatur fenestella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ferro instar crucis munienda, ut transeuntes pie commoti ibi Deum precentur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Misterium sanctissimæ Trinitatis saltem in tela pictum proponatur subter arcum niciæ, ubi modo est altare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Non aperiatur hoc oratorium ullo tempore, præter in festivitate sanctissimæ Trinitatis, sub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oena scutorum decem per parochum incurrenda, si reserari permiserit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x oblationibus quæ eo die fient, sartum et tectum sit oratorium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Quæ superfuerint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usibus parochialis ecclesiæ accessionem faciant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Vicarius foraneus eligat duos pietate prestantes viros, qui una cum parocho dictas eleemosynas et oblationes administrent fideliter, eique reddant rationem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Nundinæ aut mercatus Conciliorum Provincialium et Synodalium auctoritate sunt prohibiti. Propterea dominico die præcedenti festum sanctissimæ Trinitatis parochus intra missarum solemnia populum moneat de hac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prohibitione, ut si quis transgressor depre- hendetur, ab ecclesia expellatu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  <w:tab w:val="left" w:pos="426" w:leader="none"/>
        <w:tab w:val="left" w:pos="1985" w:leader="none"/>
        <w:tab w:val="left" w:pos="2410" w:leader="none"/>
        <w:tab w:val="left" w:pos="6804" w:leader="none"/>
      </w:tabs>
      <w:jc w:val="both"/>
      <w:outlineLvl w:val="2"/>
    </w:pPr>
    <w:rPr>
      <w:rFonts w:ascii="Times New Roman" w:hAnsi="Times New Roman" w:cs="Times New Roman"/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20
N.righe originale 299
Versione estesa</dc:description>
  <dc:language>en-US</dc:language>
  <cp:lastModifiedBy>Angelo Barbieri</cp:lastModifiedBy>
  <dcterms:modified xsi:type="dcterms:W3CDTF">2006-12-11T20:53:00Z</dcterms:modified>
  <cp:revision>9</cp:revision>
  <dc:subject>APleBes Prepositura N.2</dc:subject>
  <dc:title>Decreti del card.Federico Borromeo per Ternate e Varano 1608</dc:title>
</cp:coreProperties>
</file>