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Archivio di Stato di Milano</w:t>
      </w:r>
    </w:p>
    <w:p>
      <w:pPr>
        <w:pStyle w:val="Normal"/>
        <w:rPr>
          <w:sz w:val="26"/>
        </w:rPr>
      </w:pPr>
      <w:r>
        <w:rPr>
          <w:sz w:val="26"/>
        </w:rPr>
        <w:t>Fondo Notaril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Notaio Soresina Gio.Pietro fu Ippoli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Filza N.19173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609,  21 set.</w:t>
        <w:tab/>
        <w:t>- Vendita di tratti del lago di Comabbio fatta da Andre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iboni ad Alberico Soresina di Ternate</w:t>
        <w:tab/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TextBodyIndent"/>
        <w:rPr/>
      </w:pPr>
      <w:r>
        <w:rPr/>
        <w:t>Si diceva “tratto” di lago una porzione di riva più una certa porzione dell’area di lago prospiciente, che di solito arrivava fino al “mezzo” del lago; quindi nei contratti di pesca occorre distinguere tra “riva” e “tratto”. Questo atto e’ citato in un elenco di atti rogati dal notaio Gio.Pietro Soresina di Ternate, i quali furono esibiti al tempo della vendita dei laghi varesini nel 1652.</w:t>
      </w:r>
    </w:p>
    <w:p>
      <w:pPr>
        <w:pStyle w:val="TextBodyIndent"/>
        <w:rPr/>
      </w:pPr>
      <w:r>
        <w:rPr/>
        <w:t>La scrittura e’ trascurata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414" w:leader="none"/>
          <w:tab w:val="left" w:pos="3408" w:leader="none"/>
        </w:tabs>
        <w:rPr>
          <w:sz w:val="26"/>
        </w:rPr>
      </w:pPr>
      <w:r>
        <w:rPr>
          <w:sz w:val="32"/>
        </w:rPr>
        <w:tab/>
        <w:tab/>
        <w:tab/>
        <w:tab/>
      </w:r>
      <w:r>
        <w:rPr>
          <w:rFonts w:eastAsia="Wingdings" w:cs="Wingdings" w:ascii="Wingdings" w:hAnsi="Wingdings"/>
          <w:sz w:val="32"/>
        </w:rPr>
        <w:t>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>[ST]</w:t>
        <w:tab/>
        <w:tab/>
        <w:t xml:space="preserve">Abbr’a mei Jo. Petri Soresinæ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 xml:space="preserve">fq. Hippolyti notarij publici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mln’sis, habitantisq. in infr^o loc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 xml:space="preserve">trinati, idest </w:t>
      </w:r>
      <w:r>
        <w:rPr>
          <w:strike/>
          <w:sz w:val="26"/>
        </w:rPr>
        <w:t xml:space="preserve"> </w:t>
        <w:tab/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>5</w:t>
        <w:tab/>
      </w:r>
      <w:r>
        <w:rPr>
          <w:sz w:val="22"/>
        </w:rPr>
        <w:t>Venditio</w:t>
      </w:r>
      <w:r>
        <w:rPr>
          <w:sz w:val="26"/>
        </w:rPr>
        <w:tab/>
        <w:t xml:space="preserve">Jn nomine D^ni anno à natiuitate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</w:r>
      <w:r>
        <w:rPr>
          <w:sz w:val="22"/>
        </w:rPr>
        <w:t>tractuum</w:t>
        <w:tab/>
      </w:r>
      <w:r>
        <w:rPr>
          <w:sz w:val="26"/>
        </w:rPr>
        <w:tab/>
        <w:t>eiusdem millesimo sexcentessim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</w:r>
      <w:r>
        <w:rPr>
          <w:sz w:val="22"/>
        </w:rPr>
        <w:t>lacus &amp;</w:t>
      </w:r>
      <w:r>
        <w:rPr>
          <w:sz w:val="26"/>
        </w:rPr>
        <w:tab/>
        <w:tab/>
        <w:t>nono in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octaua die lunæ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>uig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primo mensis septembris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>Andreas Tibonus fq. Fran.</w:t>
      </w:r>
      <w:r>
        <w:rPr>
          <w:sz w:val="28"/>
          <w:vertAlign w:val="superscript"/>
        </w:rPr>
        <w:t>ci</w:t>
      </w:r>
      <w:r>
        <w:rPr>
          <w:sz w:val="26"/>
        </w:rPr>
        <w:t xml:space="preserve"> habitans in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loco trinatj plebis Brebbiæ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</w:r>
      <w:r>
        <w:rPr>
          <w:sz w:val="22"/>
        </w:rPr>
        <w:t>editum</w:t>
      </w:r>
      <w:r>
        <w:rPr>
          <w:sz w:val="26"/>
        </w:rPr>
        <w:tab/>
        <w:t>Voluntarie &amp;, ac omni meliori modo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>Fecit &amp; Venditionem, et cessionem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tq. datum iure proprio &amp;; salu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ut inf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Alberico Soresinæ fq. Camilli ss^ti loc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trinati habitatori pr^ti, ac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mentj pro se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>Nominatiue de iure, actione, ac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facultate ipsi Tibono uendito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ab/>
        <w:t>spectantibus quomodocumq. pisca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i, et piscari faciendi re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vulgariter nuncupato il r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>et alijs retibus iux. solitum sup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tractu uno lacus sito in eod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ab/>
        <w:t>loco trinatj, vbi dicitur ad tractu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yluettæ, cui cohęret ab u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arte Jacobi Trecchi feudatar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 xml:space="preserve">loci verani, ab alia ut </w:t>
      </w:r>
      <w:r>
        <w:rPr>
          <w:strike/>
          <w:sz w:val="26"/>
        </w:rPr>
        <w:t>dic</w:t>
      </w:r>
      <w:r>
        <w:rPr>
          <w:sz w:val="26"/>
        </w:rPr>
        <w:t xml:space="preserve"> vulgari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 xml:space="preserve">ter dicitur, le stanghe del lago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>21 -</w:t>
        <w:tab/>
        <w:t>interessante il fatto che “rete” in latino e’ neutro e in dialetto e’ maschile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>22 -</w:t>
        <w:tab/>
        <w:t>rià: riale, rete lunga da sbarramento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>27 -</w:t>
        <w:tab/>
        <w:t>Trecchi: nobili di origine cremonese che per alcuni decenni tennero il feudo di Varano; fecero innalzare il livello del lago di Comabbio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>29 -</w:t>
        <w:tab/>
        <w:t>stanghe: pali infissi presso la riva per delimitare le peschiere e impedire ivi il passaggio delle barche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1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b alia Jo. philippi dauerij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b alia antescripti Alberici Soresinæ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mptoris resp^u ripæ bartauell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iscandæ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>5</w:t>
        <w:tab/>
        <w:tab/>
        <w:t>Jtem de iure, et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iscandi super alter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>tractu iacenti uts.</w:t>
      </w:r>
      <w:r>
        <w:rPr>
          <w:sz w:val="28"/>
          <w:vertAlign w:val="superscript"/>
        </w:rPr>
        <w:t>a</w:t>
      </w:r>
      <w:r>
        <w:rPr>
          <w:sz w:val="26"/>
        </w:rPr>
        <w:t>, cui dici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d pratum nouatum, cuius trib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unt confines, idest à duabus partib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ræcitatj Jo. philippi dauerij, ab al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altus lacus, siue le stanghe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b alia eiusdem Tiboni vendito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resp^u ripæ bartauellis piscandæ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>Jtem de iure, et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iscandi, et tractus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rctiores faciendi iux. solit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super tractu appellato de la cesa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2982" w:leader="none"/>
          <w:tab w:val="left" w:pos="5822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>vulgarit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tractu ^ nuncupato del cagnolo, uts.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it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>Jtem postremò de iure piscandi sup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ab/>
        <w:t>dictis omnibus tractibus longioribus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t tractibus arctioribus, et u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vulgariter d’r gli tratti longhi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traggetti iux. consuetudinem &amp;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>Saluo errore &amp; Jtem o^nibus iuribus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Etiam cum solemnibus tenore cessi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>iur’, et actionum, transla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^nij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t poss.°nis, seu quasi solem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>constituto, consti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missi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rocur^is in rem suam propria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>30</w:t>
        <w:tab/>
        <w:tab/>
        <w:tab/>
        <w:t>posi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eiusdem Soresinæ emptori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Rientrocorpodeltesto2"/>
        <w:rPr/>
      </w:pPr>
      <w:r>
        <w:rPr/>
        <w:t xml:space="preserve">  </w:t>
      </w:r>
      <w:r>
        <w:rPr/>
        <w:t>3 -</w:t>
        <w:tab/>
        <w:t>bartavelli: in it. “nasse”, reti cilindriche che si restringono e da cui il pesce non riesce più ad uscire</w:t>
      </w:r>
    </w:p>
    <w:p>
      <w:pPr>
        <w:pStyle w:val="Rientrocorpodeltesto2"/>
        <w:rPr/>
      </w:pPr>
      <w:r>
        <w:rPr/>
        <w:t>14 -</w:t>
        <w:tab/>
        <w:t>arctiores: cfr. a riga 21, sono dettagli poco comprensibili</w:t>
      </w:r>
    </w:p>
    <w:p>
      <w:pPr>
        <w:pStyle w:val="Rientrocorpodeltesto2"/>
        <w:rPr/>
      </w:pPr>
      <w:r>
        <w:rPr/>
        <w:t>23 -</w:t>
        <w:tab/>
        <w:t>traggetti: diminutivo di tratto (dial. tracc’)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2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n locum ius, et statum ipsi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Tiboni uenditoris saluo semper, u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nfra, et cum promissione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>obliga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sui &amp; defendendi dic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>5</w:t>
        <w:tab/>
        <w:tab/>
        <w:tab/>
        <w:t>bona, et seu iura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ue’dita, ac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trike/>
          <w:sz w:val="22"/>
        </w:rPr>
      </w:pPr>
      <w:r>
        <w:rPr>
          <w:sz w:val="22"/>
        </w:rPr>
        <w:tab/>
        <w:tab/>
        <w:tab/>
        <w:t xml:space="preserve">  </w:t>
      </w:r>
      <w:r>
        <w:rPr>
          <w:strike/>
          <w:sz w:val="22"/>
        </w:rPr>
        <w:t>ac uts.</w:t>
      </w:r>
      <w:r>
        <w:rPr>
          <w:strike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 xml:space="preserve">^ </w:t>
      </w:r>
      <w:r>
        <w:rPr>
          <w:strike/>
          <w:sz w:val="26"/>
        </w:rPr>
        <w:t>et</w:t>
      </w:r>
      <w:r>
        <w:rPr>
          <w:sz w:val="26"/>
        </w:rPr>
        <w:t xml:space="preserve"> congrué referendo cessa i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forma com^i, et iuris &amp;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>Pretio &amp; librar. septem centum imp.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 xml:space="preserve">ex quibus ibidem p^ntial^r &amp; 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dc’us Tibonus contentus, ac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nfessus fuit &amp; se habuisse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à ss^to Soresina emptore p^n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t qui dedit &amp;, libras quinqu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ginta imper. pro parte pret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ss^tor. omnium bonor. uts.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uenditor. Reliquas uerò libra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excentum quinquagin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mper’ idem Soresina empto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romissit &amp; obligando se &amp;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ab/>
        <w:t>et special’r omnia bona sic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>et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empta pignori &amp; ss^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>Tibono p^nti et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easd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libras sexcentu’ quinquagin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are &amp; hinc ad annos tres prox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ab/>
        <w:t>secuturos; et casu, quo p.</w:t>
      </w:r>
      <w:r>
        <w:rPr>
          <w:sz w:val="28"/>
          <w:vertAlign w:val="superscript"/>
        </w:rPr>
        <w:t>t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>Albericus intra p.</w:t>
      </w:r>
      <w:r>
        <w:rPr>
          <w:sz w:val="28"/>
          <w:vertAlign w:val="superscript"/>
        </w:rPr>
        <w:t>tum</w:t>
      </w:r>
      <w:r>
        <w:rPr>
          <w:sz w:val="26"/>
        </w:rPr>
        <w:t xml:space="preserve"> trienniu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s’tas libras sexcentu’ quinqu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 xml:space="preserve">ginta </w:t>
      </w:r>
      <w:r>
        <w:rPr>
          <w:strike/>
          <w:sz w:val="26"/>
        </w:rPr>
        <w:t>rite</w:t>
      </w:r>
      <w:r>
        <w:rPr>
          <w:sz w:val="26"/>
        </w:rPr>
        <w:t xml:space="preserve"> ss^to Tibono no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2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 xml:space="preserve">soluerit, </w:t>
      </w:r>
      <w:r>
        <w:rPr>
          <w:sz w:val="26"/>
          <w:u w:val="single"/>
        </w:rPr>
        <w:t>q</w:t>
      </w:r>
      <w:r>
        <w:rPr>
          <w:sz w:val="26"/>
        </w:rPr>
        <w:t xml:space="preserve"> p’ns instr^um uendit.</w:t>
      </w:r>
      <w:r>
        <w:rPr>
          <w:sz w:val="28"/>
          <w:vertAlign w:val="superscript"/>
        </w:rPr>
        <w:t>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it nullius valoris, et efficatiæ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 xml:space="preserve">ita, et tal’r, </w:t>
      </w:r>
      <w:r>
        <w:rPr>
          <w:sz w:val="26"/>
          <w:u w:val="single"/>
        </w:rPr>
        <w:t>q</w:t>
      </w:r>
      <w:r>
        <w:rPr>
          <w:sz w:val="26"/>
        </w:rPr>
        <w:t xml:space="preserve"> dicta omn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>bona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er d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Tibonu’ ss^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Soresinæ uendita sint, et remanean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psi Tibono libera, et expedita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t de eis omnibus bonis uts.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uenditis disponere queat a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ui libitum uoluntatis, prou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faciunt veri d^ni, ac possessor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 xml:space="preserve">rer. suar., et etiam </w:t>
      </w:r>
      <w:r>
        <w:rPr>
          <w:sz w:val="26"/>
          <w:u w:val="single"/>
        </w:rPr>
        <w:t>q</w:t>
      </w:r>
      <w:r>
        <w:rPr>
          <w:sz w:val="26"/>
        </w:rPr>
        <w:t xml:space="preserve"> propr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uthoritate eor.dem omni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tractuu’ adipisci possit poss.°n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bsq. aliquo Judicis decreto, au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ministerio, ac si p^ns contract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uenditionis, et cessionis factus no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 xml:space="preserve">fuisset. </w:t>
      </w:r>
      <w:r>
        <w:rPr>
          <w:strike/>
          <w:sz w:val="26"/>
        </w:rPr>
        <w:t>quia</w:t>
      </w:r>
      <w:r>
        <w:rPr>
          <w:sz w:val="26"/>
        </w:rPr>
        <w:t xml:space="preserve"> Hac etiam condi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 xml:space="preserve">tione semper adiecta &amp;, </w:t>
      </w:r>
      <w:r>
        <w:rPr>
          <w:sz w:val="26"/>
          <w:u w:val="single"/>
        </w:rPr>
        <w:t>q</w:t>
      </w:r>
      <w:r>
        <w:rPr>
          <w:sz w:val="26"/>
        </w:rPr>
        <w:t xml:space="preserve"> intere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>præscripta bona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uendi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ab/>
        <w:t>no’ transeant, nec transi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valeant in obligationem, seu hypothe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am alicuiusuis personæ, q^u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nterioris, nisi prius ipso Tibo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e memorato restanti pret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3976" w:leader="none"/>
          <w:tab w:val="left" w:pos="5822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>semp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ab/>
        <w:t>satisfacto, sed ^ in eis præferatu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dem Tibonus, quia al^r no’ deue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nisset ad p^ns instr^um, et no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l^r &amp;, nisi al^r &amp;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>Et quia inconueniens est ipsum Soresina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3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>emptorem gaudere bonis ipsis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mptis, ac eor. pretio. Jdeò co’ue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niunt &amp;. contrahentes ips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q</w:t>
      </w:r>
      <w:r>
        <w:rPr>
          <w:sz w:val="26"/>
        </w:rPr>
        <w:t xml:space="preserve"> dc’us Albericus teneatur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ipsi Tibono soluere pro interess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ræmissar. librar. sexcent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 xml:space="preserve">quinquaginta </w:t>
      </w:r>
      <w:r>
        <w:rPr>
          <w:strike/>
          <w:sz w:val="26"/>
        </w:rPr>
        <w:t>pro</w:t>
      </w:r>
      <w:r>
        <w:rPr>
          <w:sz w:val="26"/>
        </w:rPr>
        <w:t xml:space="preserve"> modo quos.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restantium singulis annis stario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uiginti sex mixturæ sicalis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et milij æqual^r: incipiend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rimam ss^ti ficti face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>solutionem in festo s.</w:t>
      </w:r>
      <w:r>
        <w:rPr>
          <w:sz w:val="28"/>
          <w:vertAlign w:val="superscript"/>
        </w:rPr>
        <w:t>ti</w:t>
      </w:r>
      <w:r>
        <w:rPr>
          <w:sz w:val="26"/>
        </w:rPr>
        <w:t xml:space="preserve"> Michael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>i6i0. prox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fut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cum om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iusdem Soresinæ sumptu &amp; donec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sortem ipsam persoluerit &amp; quoniam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 xml:space="preserve">Pacto &amp;, </w:t>
      </w:r>
      <w:r>
        <w:rPr>
          <w:sz w:val="26"/>
          <w:u w:val="single"/>
        </w:rPr>
        <w:t>q</w:t>
      </w:r>
      <w:r>
        <w:rPr>
          <w:sz w:val="26"/>
        </w:rPr>
        <w:t xml:space="preserve"> p^ns instr^um possit pluri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>expleri, et l^z &amp;, nihil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&amp;   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>Quare uicissim &amp;. R/tiando &amp;: it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icti ambo contrahentes benef.°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ab/>
        <w:t>L. rem maioris C. de rescin^d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>uen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certiorati prius &amp;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>Quæ o^nia &amp; cum pactis executiu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reciprocis &amp;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>Postremò autem antescripti amb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ab/>
        <w:t>contrahentes, et uterq. eor. iurau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s^ta omnia habere rata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>et non q^ire et. sub refec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>Et de predc’is &amp;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>Actum in thalamo cubiculari infr^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30</w:t>
        <w:tab/>
        <w:tab/>
        <w:tab/>
        <w:t>Tranquilli Carcani posit. i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Rientrocorpodeltesto2"/>
        <w:rPr/>
      </w:pPr>
      <w:r>
        <w:rPr/>
        <w:t xml:space="preserve">  </w:t>
      </w:r>
      <w:r>
        <w:rPr/>
        <w:t>8 -</w:t>
        <w:tab/>
        <w:t>staia 26 di mistura: si può dedurre il prezzo della mistura sapendo che l’interesse normalmente praticato era del 5%; si ha quindi un prezzo di 1 lira per staio di mistura (l.18,2)</w:t>
      </w:r>
    </w:p>
    <w:p>
      <w:pPr>
        <w:pStyle w:val="Rientrocorpodeltesto2"/>
        <w:rPr/>
      </w:pPr>
      <w:r>
        <w:rPr/>
        <w:t>20 -</w:t>
        <w:tab/>
        <w:t>qui eccezionalmente rispetto ai soliti formulari notarili viene citata una “renuntiatio”, cioè una clausola di garanzia derivante dal diritto romano a cui si vuole evitare che i contraenti possano appellarsi. Nella normalità di questi contratti di ordinaria amministrazione, le “rinunce” sono viste solo come ingombranti relitti, utili tutt’al più per incrementare la solennità dell’atto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 3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>in eius domo habit.</w:t>
      </w:r>
      <w:r>
        <w:rPr>
          <w:sz w:val="28"/>
          <w:vertAlign w:val="superscript"/>
        </w:rPr>
        <w:t>is</w:t>
      </w:r>
      <w:r>
        <w:rPr>
          <w:sz w:val="26"/>
        </w:rPr>
        <w:t xml:space="preserve"> iacentis in ss^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loco trinati: p^ntibus ipso Tranq^ll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arcano filio Thadęi, et Jo. bap^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oresina filio Guidi anton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ambobus ss^ti loci trinati habi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tatoribus, et ml^i pronotarij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>Testes Bartholomæus dauerius fq.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ab/>
        <w:tab/>
        <w:tab/>
        <w:t>Rolandi, Fran.</w:t>
      </w:r>
      <w:r>
        <w:rPr>
          <w:sz w:val="28"/>
          <w:vertAlign w:val="superscript"/>
        </w:rPr>
        <w:t>cus</w:t>
      </w:r>
      <w:r>
        <w:rPr>
          <w:sz w:val="26"/>
        </w:rPr>
        <w:t xml:space="preserve"> de Pomis fili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Jacobi, et Jo. ambrosius 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/>
      </w:pPr>
      <w:r>
        <w:rPr>
          <w:sz w:val="26"/>
        </w:rPr>
        <w:t>10</w:t>
        <w:tab/>
        <w:tab/>
        <w:tab/>
        <w:t>Caderijs fq. Philippi omnes habi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n antedicto loco trinatj, o^nesq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414" w:leader="none"/>
          <w:tab w:val="left" w:pos="582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noti, ac idonei &amp;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left="568" w:hanging="56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29:00Z</dcterms:created>
  <dc:creator>Amerigo Giorgetti</dc:creator>
  <dc:description>N.pagine 6
N.righe originale 154
Versione paleografica</dc:description>
  <dc:language>en-US</dc:language>
  <cp:lastModifiedBy>Angelo Barbieri</cp:lastModifiedBy>
  <dcterms:modified xsi:type="dcterms:W3CDTF">2006-10-13T13:18:00Z</dcterms:modified>
  <cp:revision>21</cp:revision>
  <dc:subject>ASMI Notai, Sorasina Gio.Pietro f.19173, 21 set.1609</dc:subject>
  <dc:title>Vendita di tratti del lago di Comabbio</dc:title>
</cp:coreProperties>
</file>