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io di Stato di Milano</w:t>
      </w:r>
    </w:p>
    <w:p>
      <w:pPr>
        <w:pStyle w:val="Normal"/>
        <w:rPr/>
      </w:pPr>
      <w:r>
        <w:rPr/>
        <w:t>Fondo Notaril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Notaio Lanzavecchia Gio.Francesco fu Camillo</w:t>
      </w:r>
    </w:p>
    <w:p>
      <w:pPr>
        <w:pStyle w:val="Normal"/>
        <w:rPr/>
      </w:pPr>
      <w:r>
        <w:rPr/>
        <w:t>Filza N.2084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>1621, 25 mag.</w:t>
        <w:tab/>
        <w:t>- Convocato di Gavirate per approvare il rendiconto de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rimborso spese per l'alloggio delle truppe spagnol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/>
      </w:pPr>
      <w:r>
        <w:rPr/>
        <w:tab/>
        <w:tab/>
        <w:t>-- Allegato: ripartizione del debito fino al 1620</w:t>
        <w:tab/>
        <w:t>f.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firstLine="284"/>
        <w:jc w:val="both"/>
        <w:rPr/>
      </w:pPr>
      <w:r>
        <w:rPr/>
        <w:t>I vicini del "cantone" di Gavirate con Nosedo vengono riuniti in assemblea per approvare il rendiconto del rimborso delle spese per l'alloggiamento dei soldati spagnoli (gli altri "cantoni" erano Fignano e Pozzolo). Il rimborso per l'intero comune di Gavirate ammonta in totale a £ 2632 per il biennio 1617-18, di cui £ 944 per vitto e alloggio e ben £ 1688 per "danni", dovuti evidentemente al comportamento rapace dei militari. Di questi soldi, versati dal Commissario ducale a Gio.Maria Paronello, rappresentante dei gaviratesi, ne spettano £ 1103, cioe' il 42%, al cantone di Gavirate con Nosedo, ma gli abitanti non ne intascano fisicamente neanche un soldo, perché vengono versati all'esattore comunale Gio.Antonio Cantù in parte per sovvenzionare gli alloggiamenti attuali e in parte per saldare il debito arretrato delle tasse fino all'anno precedente 1620. Nell'allegato c'e' la ripartizione del debito tra i singoli capifamiglia.</w:t>
      </w:r>
    </w:p>
    <w:p>
      <w:pPr>
        <w:pStyle w:val="Normal"/>
        <w:ind w:firstLine="284"/>
        <w:jc w:val="both"/>
        <w:rPr/>
      </w:pPr>
      <w:r>
        <w:rPr/>
        <w:t>In questi "convocati" l'elemento più interessante dal  punto di vista della storia locale e' l'elenco dei capifamiglia, tra cui risultano non poche donne, presumibilmente vedove.</w:t>
      </w:r>
    </w:p>
    <w:p>
      <w:pPr>
        <w:pStyle w:val="Normal"/>
        <w:ind w:firstLine="284"/>
        <w:jc w:val="both"/>
        <w:rPr/>
      </w:pPr>
      <w:r>
        <w:rPr/>
        <w:t>La scrittura e' trascurata e di difficile decifrazione; c'e' anche una minuta dell'atto, irta di cancellature e con cifre diverse, che tuttavia risulta utile per sciogliere qualche difficoltà d'interpretazione.</w:t>
      </w:r>
      <w:r>
        <w:br w:type="page"/>
      </w:r>
    </w:p>
    <w:p>
      <w:pPr>
        <w:pStyle w:val="Normal"/>
        <w:rPr/>
      </w:pPr>
      <w:r>
        <w:rPr/>
        <w:t>f.1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>[ST]</w:t>
        <w:tab/>
        <w:t>Abb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mei Jo. fran.</w:t>
      </w:r>
      <w:r>
        <w:rPr>
          <w:sz w:val="28"/>
          <w:vertAlign w:val="superscript"/>
          <w:lang w:val="rm-CH"/>
        </w:rPr>
        <w:t>ci</w:t>
      </w:r>
      <w:r>
        <w:rPr>
          <w:lang w:val="rm-CH"/>
        </w:rPr>
        <w:t xml:space="preserve"> Lanzauegię q. Cami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filij hab.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pl. brebbie d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ml^i no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publ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ml^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n nomine D'ni anno a nat^e eiusd. mill^o sexcent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</w:r>
      <w:r>
        <w:rPr>
          <w:sz w:val="24"/>
          <w:lang w:val="rm-CH"/>
        </w:rPr>
        <w:t>Conf.°</w:t>
      </w:r>
      <w:r>
        <w:rPr>
          <w:lang w:val="rm-CH"/>
        </w:rPr>
        <w:tab/>
        <w:tab/>
        <w:t>uig.° p.° in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quartad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die martis uig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quinto mensis Ma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s del paronello fq Jo Angeli suo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  <w:lang w:val="rm-CH"/>
        </w:rPr>
      </w:pPr>
      <w:r>
        <w:rPr>
          <w:iCs/>
          <w:lang w:val="rm-CH"/>
        </w:rPr>
        <w:tab/>
        <w:tab/>
        <w:tab/>
        <w:t>no^ie q.Marthe eius sorori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Paronellus fq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>Lutia de Panosettis fq nicola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Bap^ta de soldano fq pet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Philippus de Cardana fq Jo. m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Catharina del bonio fq Gaspa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ndreas de ?laratijs fq Jo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>Jo Jacobus de putheo fi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separa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C.....</w:t>
      </w:r>
      <w:r>
        <w:rPr>
          <w:sz w:val="28"/>
          <w:vertAlign w:val="superscript"/>
          <w:lang w:val="rm-CH"/>
        </w:rPr>
        <w:t>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ngela del marino fq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Jo. Jacobus de bossijs fq m.</w:t>
      </w:r>
      <w:r>
        <w:rPr>
          <w:sz w:val="28"/>
          <w:vertAlign w:val="superscript"/>
          <w:lang w:val="rm-CH"/>
        </w:rPr>
        <w:t>ri</w:t>
      </w:r>
      <w:r>
        <w:rPr>
          <w:lang w:val="rm-CH"/>
        </w:rPr>
        <w:t xml:space="preserve"> Jo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 bap^ta de ?lempiane fq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Jo petrus valenzascha fi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bapt^e decrepiti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20</w:t>
        <w:tab/>
        <w:tab/>
        <w:tab/>
        <w:t>negotior. gestor in domo /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5 -</w:t>
        <w:tab/>
        <w:t>indizione 14.a: errore di ricopiatura, in realtà e' 4.a</w:t>
      </w:r>
      <w:r>
        <w:br w:type="page"/>
      </w:r>
    </w:p>
    <w:p>
      <w:pPr>
        <w:pStyle w:val="Normal"/>
        <w:rPr/>
      </w:pPr>
      <w:r>
        <w:rPr/>
        <w:t>f.1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Fabritius de bes.° fq Joa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Barbara de blancis fq Jaco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Camillus de lucettis fq bapt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Phil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l baio fq Mar. An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>Jo petrus de buzijs fq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Paulus de branchinis fq Ant. m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  <w:lang w:val="rm-CH"/>
        </w:rPr>
      </w:pPr>
      <w:r>
        <w:rPr>
          <w:iCs/>
          <w:lang w:val="rm-CH"/>
        </w:rPr>
        <w:tab/>
        <w:tab/>
        <w:t xml:space="preserve">Joannes de Cadario fq </w:t>
      </w:r>
      <w:r>
        <w:rPr>
          <w:iCs/>
          <w:strike/>
          <w:lang w:val="rm-CH"/>
        </w:rPr>
        <w:t>lutt.</w:t>
      </w:r>
      <w:r>
        <w:rPr>
          <w:iCs/>
          <w:lang w:val="rm-CH"/>
        </w:rPr>
        <w:t xml:space="preserve"> bart.</w:t>
      </w:r>
      <w:r>
        <w:rPr>
          <w:iCs/>
          <w:sz w:val="28"/>
          <w:vertAlign w:val="superscript"/>
          <w:lang w:val="rm-CH"/>
        </w:rPr>
        <w:t>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. bapt^a ritius fq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Barth. ossula fq Joann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  <w:tab/>
        <w:t>?Barthleu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fq Cesa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Barth. del baio fq Paul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. Angelus de buzijs fq stepha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Mathias de Agostolo fq Cesa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Galeaz lanzauegia fq Cami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>Saluator de blancis fq Jo Ant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o^es hab. in loco et Cantono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eius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com^i 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pl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2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Et Jo. Angelus de Gambarono fq faust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habit. in loco de nosedo et sunt illi o^es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non alij qui 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Nicolao de aless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>Jo petro de premose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e de boss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iCs/>
          <w:lang w:val="rm-CH"/>
        </w:rPr>
        <w:tab/>
        <w:tab/>
        <w:t>Ber.</w:t>
      </w:r>
      <w:r>
        <w:rPr>
          <w:iCs/>
          <w:sz w:val="28"/>
          <w:vertAlign w:val="superscript"/>
          <w:lang w:val="rm-CH"/>
        </w:rPr>
        <w:t>eo</w:t>
      </w:r>
      <w:r>
        <w:rPr>
          <w:iCs/>
          <w:lang w:val="rm-CH"/>
        </w:rPr>
        <w:t xml:space="preserve"> de puthe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 petro de buz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Maynetta del parone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>Jo petro sold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2552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m.</w:t>
      </w:r>
      <w:r>
        <w:rPr>
          <w:sz w:val="24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Antonio ^ de buz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oannina brugher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Paulo rodel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Ber.</w:t>
      </w:r>
      <w:r>
        <w:rPr>
          <w:sz w:val="28"/>
          <w:vertAlign w:val="superscript"/>
          <w:lang w:val="rm-CH"/>
        </w:rPr>
        <w:t>eo</w:t>
      </w:r>
      <w:r>
        <w:rPr>
          <w:lang w:val="rm-CH"/>
        </w:rPr>
        <w:t xml:space="preserve"> de buz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5</w:t>
        <w:tab/>
        <w:tab/>
        <w:t>ludouico sold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Cat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del ba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Clemente de buz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>Jacobus de siluestris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2 -</w:t>
        <w:tab/>
        <w:t>Nosedo, località di Gavirate</w:t>
      </w:r>
      <w:r>
        <w:br w:type="page"/>
      </w:r>
    </w:p>
    <w:p>
      <w:pPr>
        <w:pStyle w:val="Normal"/>
        <w:rPr/>
      </w:pPr>
      <w:r>
        <w:rPr/>
        <w:t>f.2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ab/>
        <w:tab/>
        <w:t>Jo petro de mazolini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ab/>
        <w:tab/>
        <w:t>Nicolao de Concarna   sustinuen^ onu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ab/>
        <w:tab/>
        <w:tab/>
        <w:t>hospita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milit. et contribut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ac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ab/>
        <w:tab/>
        <w:tab/>
        <w:t>subuent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de quibus infra --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>5</w:t>
        <w:tab/>
        <w:tab/>
        <w:t>Volent. &amp; et o^ib. mod. &amp;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ab/>
        <w:tab/>
        <w:t>Ad petitionem jnstan. et requisit.</w:t>
      </w:r>
      <w:r>
        <w:rPr>
          <w:sz w:val="28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iCs/>
          <w:lang w:val="rm-CH"/>
        </w:rPr>
      </w:pPr>
      <w:r>
        <w:rPr>
          <w:iCs/>
          <w:lang w:val="rm-CH"/>
        </w:rPr>
        <w:tab/>
        <w:tab/>
        <w:tab/>
        <w:t>Jo. Marie del paronello fq Jo:Angel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ab/>
        <w:tab/>
        <w:tab/>
        <w:t>habit. in loco pred.°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p^nte &amp;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ab/>
        <w:tab/>
        <w:t>Dixerunt et protestati fuer. et quilibe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>10</w:t>
        <w:tab/>
        <w:tab/>
        <w:tab/>
        <w:t>eor. resp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ut infra dixit et protesta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fui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ab/>
        <w:tab/>
        <w:tab/>
        <w:t>sibi ipsis et vnicuiq. eorum redditam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>
          <w:lang w:val="rm-CH"/>
        </w:rPr>
      </w:pPr>
      <w:r>
        <w:rPr>
          <w:lang w:val="rm-CH"/>
        </w:rPr>
        <w:tab/>
        <w:tab/>
        <w:tab/>
        <w:t>fuisse bonam rationem et cunctum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  <w:tab w:val="left" w:pos="5103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mille centum tribus ss.4 d.4 jmper.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  <w:tab w:val="left" w:pos="4253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 xml:space="preserve">de libris </w:t>
      </w:r>
      <w:r>
        <w:rPr>
          <w:strike/>
          <w:sz w:val="22"/>
          <w:lang w:val="rm-CH"/>
        </w:rPr>
        <w:t>quinq.centum octuag.ta sex ss.9 d.3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ab/>
      </w:r>
      <w:r>
        <w:rPr>
          <w:sz w:val="22"/>
          <w:lang w:val="rm-CH"/>
        </w:rPr>
        <w:t>que sunt pro completa</w:t>
        <w:tab/>
      </w:r>
      <w:r>
        <w:rPr>
          <w:lang w:val="rm-CH"/>
        </w:rPr>
        <w:tab/>
        <w:t xml:space="preserve">a pr. Jo maria ^ </w:t>
      </w:r>
      <w:r>
        <w:rPr>
          <w:strike/>
          <w:lang w:val="rm-CH"/>
        </w:rPr>
        <w:t>de</w:t>
      </w:r>
      <w:r>
        <w:rPr>
          <w:lang w:val="rm-CH"/>
        </w:rPr>
        <w:t xml:space="preserve"> eorum et cuiuslibet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  <w:tab w:val="left" w:pos="3544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>solut.</w:t>
      </w:r>
      <w:r>
        <w:rPr>
          <w:sz w:val="24"/>
          <w:vertAlign w:val="superscript"/>
          <w:lang w:val="rm-CH"/>
        </w:rPr>
        <w:t>e</w:t>
      </w:r>
      <w:r>
        <w:rPr>
          <w:sz w:val="22"/>
          <w:lang w:val="rm-CH"/>
        </w:rPr>
        <w:t xml:space="preserve"> ad ratam salis de</w:t>
        <w:tab/>
        <w:tab/>
        <w:tab/>
        <w:t>hominum Cantoni Gau.</w:t>
      </w:r>
      <w:r>
        <w:rPr>
          <w:sz w:val="24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ab/>
      </w:r>
      <w:r>
        <w:rPr>
          <w:sz w:val="22"/>
          <w:lang w:val="rm-CH"/>
        </w:rPr>
        <w:t>quo infra</w:t>
      </w:r>
      <w:r>
        <w:rPr>
          <w:lang w:val="rm-CH"/>
        </w:rPr>
        <w:tab/>
        <w:tab/>
        <w:t>eorum ^ contingentis portionis illarum lib^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>15</w:t>
        <w:tab/>
        <w:tab/>
        <w:t>Duarum mille sexcentum trig.</w:t>
      </w:r>
      <w:r>
        <w:rPr>
          <w:sz w:val="28"/>
          <w:vertAlign w:val="superscript"/>
          <w:lang w:val="rm-CH"/>
        </w:rPr>
        <w:t>ta</w:t>
      </w:r>
      <w:r>
        <w:rPr>
          <w:lang w:val="rm-CH"/>
        </w:rPr>
        <w:t xml:space="preserve"> duarum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835" w:leader="none"/>
        </w:tabs>
        <w:rPr/>
      </w:pPr>
      <w:r>
        <w:rPr>
          <w:lang w:val="rm-CH"/>
        </w:rPr>
        <w:tab/>
        <w:tab/>
        <w:tab/>
        <w:t>ss.18 d.3. jmper. per 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Jo. mariam uti procurat^m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3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pr.</w:t>
      </w:r>
      <w:r>
        <w:rPr>
          <w:sz w:val="28"/>
          <w:vertAlign w:val="superscript"/>
          <w:lang w:val="rm-CH"/>
        </w:rPr>
        <w:t>t.</w:t>
      </w:r>
      <w:r>
        <w:rPr>
          <w:lang w:val="rm-CH"/>
        </w:rPr>
        <w:t xml:space="preserve"> co^nitatis exactarum a Com.° duc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s^z. lib^ nouecentum quatrag.</w:t>
      </w:r>
      <w:r>
        <w:rPr>
          <w:sz w:val="28"/>
          <w:vertAlign w:val="superscript"/>
          <w:lang w:val="rm-CH"/>
        </w:rPr>
        <w:t>ta</w:t>
      </w:r>
      <w:r>
        <w:rPr>
          <w:lang w:val="rm-CH"/>
        </w:rPr>
        <w:t xml:space="preserve"> quat^ ss.17 jmp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pro completa solut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succursuum dat. militib. hospita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in d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com^ Gauirati in annis 1617 et 1618 prox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p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  <w:tab/>
        <w:tab/>
        <w:t>et lib^ mille sexcentum octuag.</w:t>
      </w:r>
      <w:r>
        <w:rPr>
          <w:sz w:val="28"/>
          <w:vertAlign w:val="superscript"/>
          <w:lang w:val="rm-CH"/>
        </w:rPr>
        <w:t>ta</w:t>
      </w:r>
      <w:r>
        <w:rPr>
          <w:lang w:val="rm-CH"/>
        </w:rPr>
        <w:t xml:space="preserve"> octo ss.13 jmper. p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completa solut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damnorum per d.</w:t>
      </w:r>
      <w:r>
        <w:rPr>
          <w:sz w:val="28"/>
          <w:vertAlign w:val="superscript"/>
          <w:lang w:val="rm-CH"/>
        </w:rPr>
        <w:t>am</w:t>
      </w:r>
      <w:r>
        <w:rPr>
          <w:lang w:val="rm-CH"/>
        </w:rPr>
        <w:t xml:space="preserve"> com^tem pass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  <w:lang w:val="rm-CH"/>
        </w:rPr>
      </w:pPr>
      <w:r>
        <w:rPr>
          <w:iCs/>
          <w:lang w:val="rm-CH"/>
        </w:rPr>
        <w:tab/>
        <w:tab/>
        <w:tab/>
        <w:t>c^a dict. hospitat.</w:t>
      </w:r>
      <w:r>
        <w:rPr>
          <w:iCs/>
          <w:sz w:val="28"/>
          <w:vertAlign w:val="superscript"/>
          <w:lang w:val="rm-CH"/>
        </w:rPr>
        <w:t>m</w:t>
      </w:r>
      <w:r>
        <w:rPr>
          <w:iCs/>
          <w:lang w:val="rm-CH"/>
        </w:rPr>
        <w:t xml:space="preserve"> militum hospitat. in d.</w:t>
      </w:r>
      <w:r>
        <w:rPr>
          <w:iCs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com^te in d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annis 1617 et 1618 apparent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instr^is trad. per Jo. baptam de aliprand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  <w:tab/>
        <w:tab/>
        <w:t>ml^i not. die 26. Januarij pr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pr.</w:t>
      </w:r>
      <w:r>
        <w:rPr>
          <w:sz w:val="28"/>
          <w:vertAlign w:val="superscript"/>
          <w:lang w:val="rm-CH"/>
        </w:rPr>
        <w:t>t.</w:t>
      </w:r>
      <w:r>
        <w:rPr>
          <w:lang w:val="rm-CH"/>
        </w:rPr>
        <w:t xml:space="preserve"> et hoc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ratam salis quod sustinent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ho^ies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cum nose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in d.° co^ni u^z. pro quantitate star. quindeci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cum dim.° salis ut dixer. </w:t>
      </w:r>
      <w:r>
        <w:rPr>
          <w:strike/>
          <w:lang w:val="rm-CH"/>
        </w:rPr>
        <w:t>computat.</w:t>
      </w:r>
      <w:r>
        <w:rPr>
          <w:lang w:val="rm-CH"/>
        </w:rPr>
        <w:t xml:space="preserve"> </w:t>
      </w:r>
      <w:r>
        <w:rPr>
          <w:strike/>
          <w:lang w:val="rm-CH"/>
        </w:rPr>
        <w:t>s^z. pro s.</w:t>
      </w:r>
      <w:r>
        <w:rPr>
          <w:strike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</w:r>
      <w:r>
        <w:rPr>
          <w:strike/>
          <w:lang w:val="rm-CH"/>
        </w:rPr>
        <w:t>lib^     ---    ---      jmper.</w:t>
      </w:r>
      <w:r>
        <w:rPr>
          <w:lang w:val="rm-CH"/>
        </w:rPr>
        <w:t xml:space="preserve"> ex quibus per d.</w:t>
      </w:r>
      <w:r>
        <w:rPr>
          <w:sz w:val="28"/>
          <w:vertAlign w:val="superscript"/>
          <w:lang w:val="rm-CH"/>
        </w:rPr>
        <w:t>o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5</w:t>
        <w:tab/>
        <w:tab/>
        <w:tab/>
      </w:r>
      <w:r>
        <w:rPr>
          <w:strike/>
          <w:lang w:val="rm-CH"/>
        </w:rPr>
        <w:t>solut</w:t>
      </w:r>
      <w:r>
        <w:rPr>
          <w:lang w:val="rm-CH"/>
        </w:rPr>
        <w:t xml:space="preserve"> ho^ies consumpte sunt lib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103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d.9. jmp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quinq. centum sexdecim ss.10 ^ pro dandis succursib. mil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hispanis de p^nti hospitatis in d.° loco et co^i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1 -</w:t>
        <w:tab/>
        <w:t>comissario: la minuta indica anche il nome: Jo. petro Recalcati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5 -</w:t>
        <w:tab/>
        <w:t>notare che la cifra dei danni e' abbastanza più alta di quella dell'alloggio vero e proprio</w:t>
      </w:r>
      <w:r>
        <w:br w:type="page"/>
      </w:r>
    </w:p>
    <w:p>
      <w:pPr>
        <w:pStyle w:val="Normal"/>
        <w:rPr/>
      </w:pPr>
      <w:r>
        <w:rPr/>
        <w:t>f.3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 xml:space="preserve">et </w:t>
      </w:r>
      <w:r>
        <w:rPr>
          <w:strike/>
          <w:lang w:val="rm-CH"/>
        </w:rPr>
        <w:t>c^a</w:t>
      </w:r>
      <w:r>
        <w:rPr>
          <w:lang w:val="rm-CH"/>
        </w:rPr>
        <w:t xml:space="preserve"> causa </w:t>
      </w:r>
      <w:r>
        <w:rPr>
          <w:strike/>
          <w:lang w:val="rm-CH"/>
        </w:rPr>
        <w:t>hod</w:t>
      </w:r>
      <w:r>
        <w:rPr>
          <w:lang w:val="rm-CH"/>
        </w:rPr>
        <w:t xml:space="preserve"> 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hospita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e.... ?reperend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?uicintatib.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loci et cantoni </w:t>
      </w:r>
      <w:r>
        <w:rPr>
          <w:strike/>
          <w:lang w:val="rm-CH"/>
        </w:rPr>
        <w:t>et</w:t>
      </w:r>
      <w:r>
        <w:rPr>
          <w:lang w:val="rm-CH"/>
        </w:rPr>
        <w:t xml:space="preserve"> ut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h^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103" w:leader="none"/>
        </w:tabs>
        <w:rPr/>
      </w:pPr>
      <w:r>
        <w:rPr>
          <w:sz w:val="22"/>
          <w:lang w:val="rm-CH"/>
        </w:rPr>
        <w:tab/>
        <w:tab/>
        <w:tab/>
        <w:tab/>
        <w:t>octuag.</w:t>
      </w:r>
      <w:r>
        <w:rPr>
          <w:sz w:val="24"/>
          <w:vertAlign w:val="superscript"/>
          <w:lang w:val="rm-CH"/>
        </w:rPr>
        <w:t>ta</w:t>
      </w:r>
      <w:r>
        <w:rPr>
          <w:sz w:val="22"/>
          <w:lang w:val="rm-CH"/>
        </w:rPr>
        <w:t xml:space="preserve"> sex ss.9 d.3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 xml:space="preserve">dixerunt et lib^ quinquecentum </w:t>
      </w:r>
      <w:r>
        <w:rPr>
          <w:strike/>
          <w:lang w:val="rm-CH"/>
        </w:rPr>
        <w:t>vig.</w:t>
      </w:r>
      <w:r>
        <w:rPr>
          <w:strike/>
          <w:sz w:val="28"/>
          <w:vertAlign w:val="superscript"/>
          <w:lang w:val="rm-CH"/>
        </w:rPr>
        <w:t>ti</w:t>
      </w:r>
      <w:r>
        <w:rPr>
          <w:strike/>
          <w:lang w:val="rm-CH"/>
        </w:rPr>
        <w:t xml:space="preserve"> nou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</w:r>
      <w:r>
        <w:rPr>
          <w:strike/>
          <w:lang w:val="rm-CH"/>
        </w:rPr>
        <w:t>ss.14 d.5</w:t>
      </w:r>
      <w:r>
        <w:rPr>
          <w:lang w:val="rm-CH"/>
        </w:rPr>
        <w:t xml:space="preserve"> jmper. solute fuer. per 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Jo.mar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5</w:t>
        <w:tab/>
        <w:tab/>
        <w:tab/>
        <w:t>pro d.° Cantono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Jo. Antonio Cantu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 xml:space="preserve">exactori onerum </w:t>
      </w:r>
      <w:r>
        <w:rPr>
          <w:strike/>
          <w:lang w:val="rm-CH"/>
        </w:rPr>
        <w:t>d.</w:t>
      </w:r>
      <w:r>
        <w:rPr>
          <w:strike/>
          <w:sz w:val="28"/>
          <w:vertAlign w:val="superscript"/>
          <w:lang w:val="rm-CH"/>
        </w:rPr>
        <w:t>i</w:t>
      </w:r>
      <w:r>
        <w:rPr>
          <w:lang w:val="rm-CH"/>
        </w:rPr>
        <w:t xml:space="preserve"> Cameral.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Com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ab e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  <w:lang w:val="rm-CH"/>
        </w:rPr>
      </w:pPr>
      <w:r>
        <w:rPr>
          <w:iCs/>
          <w:lang w:val="rm-CH"/>
        </w:rPr>
        <w:tab/>
        <w:tab/>
        <w:tab/>
        <w:t>compensandis unicuiq. eor. pro rata e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parte ut infra repartita super debitis que d.</w:t>
      </w:r>
      <w:r>
        <w:rPr>
          <w:sz w:val="28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ho^nes resp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habent erga 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Cantur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0</w:t>
        <w:tab/>
        <w:tab/>
        <w:tab/>
        <w:t>exact. uts.</w:t>
      </w:r>
      <w:r>
        <w:rPr>
          <w:sz w:val="28"/>
          <w:vertAlign w:val="superscript"/>
          <w:lang w:val="rm-CH"/>
        </w:rPr>
        <w:t>a</w:t>
      </w:r>
      <w:r>
        <w:rPr>
          <w:lang w:val="rm-CH"/>
        </w:rPr>
        <w:t xml:space="preserve"> c^a oner. anni 1620 et abin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retro et que ?pistarie et ?facto compensan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iuxta repartum sequentis ten. u^z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>Ponat'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Jt. in alia parte eorum contingentem portio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>15</w:t>
        <w:tab/>
        <w:tab/>
        <w:tab/>
        <w:t>illarum lib^ Ducentum nonag.</w:t>
      </w:r>
      <w:r>
        <w:rPr>
          <w:sz w:val="28"/>
          <w:vertAlign w:val="superscript"/>
          <w:lang w:val="rm-CH"/>
        </w:rPr>
        <w:t>ta</w:t>
      </w:r>
      <w:r>
        <w:rPr>
          <w:lang w:val="rm-CH"/>
        </w:rPr>
        <w:t xml:space="preserve"> duarum jmper.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d.</w:t>
      </w:r>
      <w:r>
        <w:rPr>
          <w:sz w:val="28"/>
          <w:vertAlign w:val="superscript"/>
          <w:lang w:val="rm-CH"/>
        </w:rPr>
        <w:t>m</w:t>
      </w:r>
      <w:r>
        <w:rPr>
          <w:lang w:val="rm-CH"/>
        </w:rPr>
        <w:t xml:space="preserve"> Jo. mariam uti procurat. d.</w:t>
      </w:r>
      <w:r>
        <w:rPr>
          <w:sz w:val="28"/>
          <w:vertAlign w:val="superscript"/>
          <w:lang w:val="rm-CH"/>
        </w:rPr>
        <w:t>e</w:t>
      </w:r>
      <w:r>
        <w:rPr>
          <w:lang w:val="rm-CH"/>
        </w:rPr>
        <w:t xml:space="preserve"> com^tis exac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a d.° Com.° duca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causa succursuum destinat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4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dari militibus hispanis qui de p^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387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r^o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 xml:space="preserve">hospitant. in d.° Co^ni et hoc ad </w:t>
      </w:r>
      <w:r>
        <w:rPr>
          <w:strike/>
          <w:lang w:val="rm-CH"/>
        </w:rPr>
        <w:t>ratam se</w:t>
      </w:r>
      <w:r>
        <w:rPr>
          <w:lang w:val="rm-CH"/>
        </w:rPr>
        <w:t xml:space="preserve"> sta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quatuordecim salis quod sustinent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hom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in d.° com^ apparente conf.</w:t>
      </w:r>
      <w:r>
        <w:rPr>
          <w:sz w:val="28"/>
          <w:vertAlign w:val="superscript"/>
          <w:lang w:val="rm-CH"/>
        </w:rPr>
        <w:t>one</w:t>
      </w:r>
      <w:r>
        <w:rPr>
          <w:lang w:val="rm-CH"/>
        </w:rPr>
        <w:t xml:space="preserve"> tradit. per d.</w:t>
      </w:r>
      <w:r>
        <w:rPr>
          <w:sz w:val="28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5</w:t>
        <w:tab/>
        <w:tab/>
        <w:tab/>
        <w:t>Aliprand. not. de tpre p^nti ut dixer.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quas pec.</w:t>
      </w:r>
      <w:r>
        <w:rPr>
          <w:sz w:val="28"/>
          <w:vertAlign w:val="superscript"/>
          <w:lang w:val="rm-CH"/>
        </w:rPr>
        <w:t>as</w:t>
      </w:r>
      <w:r>
        <w:rPr>
          <w:lang w:val="rm-CH"/>
        </w:rPr>
        <w:t xml:space="preserve"> consumpserunt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ho^nes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iCs/>
          <w:lang w:val="rm-CH"/>
        </w:rPr>
        <w:tab/>
        <w:tab/>
        <w:tab/>
        <w:t>dandis succursib. d.</w:t>
      </w:r>
      <w:r>
        <w:rPr>
          <w:iCs/>
          <w:sz w:val="28"/>
          <w:vertAlign w:val="superscript"/>
          <w:lang w:val="rm-CH"/>
        </w:rPr>
        <w:t>is</w:t>
      </w:r>
      <w:r>
        <w:rPr>
          <w:iCs/>
          <w:lang w:val="rm-CH"/>
        </w:rPr>
        <w:t xml:space="preserve"> militib. qui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p^nti hospitant'r in d.° loco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dixerunt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>10</w:t>
        <w:tab/>
        <w:tab/>
        <w:t>Dicentes et protestantes 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ho^nes a modo quo 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3828" w:leader="none"/>
        </w:tabs>
        <w:rPr>
          <w:sz w:val="24"/>
          <w:lang w:val="rm-CH"/>
        </w:rPr>
      </w:pPr>
      <w:r>
        <w:rPr>
          <w:lang w:val="rm-CH"/>
        </w:rPr>
        <w:tab/>
        <w:tab/>
        <w:t>Ren^do &amp;</w:t>
        <w:tab/>
      </w:r>
      <w:r>
        <w:rPr>
          <w:sz w:val="24"/>
          <w:lang w:val="rm-CH"/>
        </w:rPr>
        <w:t>habuisse eor. completam solut.</w:t>
      </w:r>
      <w:r>
        <w:rPr>
          <w:vertAlign w:val="superscript"/>
          <w:lang w:val="rm-CH"/>
        </w:rPr>
        <w:t>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3828" w:leader="none"/>
        </w:tabs>
        <w:rPr/>
      </w:pPr>
      <w:r>
        <w:rPr>
          <w:lang w:val="rm-CH"/>
        </w:rPr>
        <w:tab/>
        <w:tab/>
        <w:tab/>
        <w:tab/>
      </w:r>
      <w:r>
        <w:rPr>
          <w:sz w:val="24"/>
          <w:lang w:val="rm-CH"/>
        </w:rPr>
        <w:t>et integram satisfact.</w:t>
      </w:r>
      <w:r>
        <w:rPr>
          <w:vertAlign w:val="superscript"/>
          <w:lang w:val="rm-CH"/>
        </w:rPr>
        <w:t>em</w:t>
      </w:r>
      <w:r>
        <w:rPr>
          <w:sz w:val="24"/>
          <w:lang w:val="rm-CH"/>
        </w:rPr>
        <w:t xml:space="preserve"> de d.</w:t>
      </w:r>
      <w:r>
        <w:rPr>
          <w:vertAlign w:val="superscript"/>
          <w:lang w:val="rm-CH"/>
        </w:rPr>
        <w:t>is</w:t>
      </w:r>
      <w:r>
        <w:rPr>
          <w:sz w:val="24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3828" w:leader="none"/>
        </w:tabs>
        <w:rPr>
          <w:lang w:val="rm-CH"/>
        </w:rPr>
      </w:pPr>
      <w:r>
        <w:rPr>
          <w:lang w:val="rm-CH"/>
        </w:rPr>
        <w:tab/>
        <w:tab/>
        <w:t>Promittentes &amp;</w:t>
        <w:tab/>
      </w:r>
      <w:r>
        <w:rPr>
          <w:sz w:val="24"/>
          <w:lang w:val="rm-CH"/>
        </w:rPr>
        <w:t>pe.</w:t>
      </w:r>
      <w:r>
        <w:rPr>
          <w:vertAlign w:val="superscript"/>
          <w:lang w:val="rm-CH"/>
        </w:rPr>
        <w:t>ijs</w:t>
      </w:r>
      <w:r>
        <w:rPr>
          <w:sz w:val="24"/>
          <w:lang w:val="rm-CH"/>
        </w:rPr>
        <w:t xml:space="preserve"> uts. exactis 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Et de pred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552" w:leader="none"/>
        </w:tabs>
        <w:rPr/>
      </w:pPr>
      <w:r>
        <w:rPr>
          <w:lang w:val="rm-CH"/>
        </w:rPr>
        <w:tab/>
        <w:tab/>
        <w:tab/>
        <w:t>Act. in domo habit.</w:t>
      </w:r>
      <w:r>
        <w:rPr>
          <w:sz w:val="28"/>
          <w:vertAlign w:val="superscript"/>
          <w:lang w:val="rm-CH"/>
        </w:rPr>
        <w:t>is</w:t>
      </w:r>
      <w:r>
        <w:rPr>
          <w:lang w:val="rm-CH"/>
        </w:rPr>
        <w:t xml:space="preserve"> mei not. s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2"/>
          <w:lang w:val="rm-CH"/>
        </w:rPr>
      </w:pPr>
      <w:r>
        <w:rPr>
          <w:lang w:val="rm-CH"/>
        </w:rPr>
        <w:t>15</w:t>
        <w:tab/>
        <w:tab/>
        <w:tab/>
        <w:t>in Gau.</w:t>
      </w:r>
      <w:r>
        <w:rPr>
          <w:sz w:val="28"/>
          <w:vertAlign w:val="superscript"/>
          <w:lang w:val="rm-CH"/>
        </w:rPr>
        <w:t>te</w:t>
      </w:r>
      <w:r>
        <w:rPr>
          <w:lang w:val="rm-CH"/>
        </w:rPr>
        <w:t xml:space="preserve"> presentib. ber.</w:t>
      </w:r>
      <w:r>
        <w:rPr>
          <w:sz w:val="28"/>
          <w:vertAlign w:val="superscript"/>
          <w:lang w:val="rm-CH"/>
        </w:rPr>
        <w:t>eo</w:t>
      </w:r>
      <w:r>
        <w:rPr>
          <w:lang w:val="rm-CH"/>
        </w:rPr>
        <w:t xml:space="preserve"> lanzaueg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fil^ mei not. et ber.° de buzijs fq J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Marie ambob. hab.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&amp; ml^i pronot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4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>Testes An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de Ciuellis fil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philippi Petr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de lela fq Joannis hab.</w:t>
      </w:r>
      <w:r>
        <w:rPr>
          <w:sz w:val="28"/>
          <w:vertAlign w:val="superscript"/>
          <w:lang w:val="rm-CH"/>
        </w:rPr>
        <w:t>res</w:t>
      </w:r>
      <w:r>
        <w:rPr>
          <w:lang w:val="rm-CH"/>
        </w:rPr>
        <w:t xml:space="preserve"> moline pl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lang w:val="rm-CH"/>
        </w:rPr>
      </w:pPr>
      <w:r>
        <w:rPr>
          <w:lang w:val="rm-CH"/>
        </w:rPr>
        <w:tab/>
        <w:tab/>
        <w:tab/>
        <w:t>varisij et petrus del lone de bre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lang w:val="rm-CH"/>
        </w:rPr>
        <w:tab/>
        <w:tab/>
        <w:tab/>
        <w:t>fq hier.</w:t>
      </w:r>
      <w:r>
        <w:rPr>
          <w:sz w:val="28"/>
          <w:vertAlign w:val="superscript"/>
          <w:lang w:val="rm-CH"/>
        </w:rPr>
        <w:t>mi</w:t>
      </w:r>
      <w:r>
        <w:rPr>
          <w:lang w:val="rm-CH"/>
        </w:rPr>
        <w:t xml:space="preserve"> hab.</w:t>
      </w:r>
      <w:r>
        <w:rPr>
          <w:sz w:val="28"/>
          <w:vertAlign w:val="superscript"/>
          <w:lang w:val="rm-CH"/>
        </w:rPr>
        <w:t>r</w:t>
      </w:r>
      <w:r>
        <w:rPr>
          <w:lang w:val="rm-CH"/>
        </w:rPr>
        <w:t xml:space="preserve"> Gau.</w:t>
      </w:r>
      <w:r>
        <w:rPr>
          <w:sz w:val="28"/>
          <w:vertAlign w:val="superscript"/>
          <w:lang w:val="rm-CH"/>
        </w:rPr>
        <w:t>ti</w:t>
      </w:r>
      <w:r>
        <w:rPr>
          <w:lang w:val="rm-CH"/>
        </w:rPr>
        <w:t xml:space="preserve"> pred. not. et jd.</w:t>
      </w:r>
      <w:r>
        <w:rPr>
          <w:sz w:val="28"/>
          <w:vertAlign w:val="superscript"/>
          <w:lang w:val="rm-CH"/>
        </w:rPr>
        <w:t>i</w:t>
      </w:r>
      <w:r>
        <w:rPr>
          <w:lang w:val="rm-CH"/>
        </w:rPr>
        <w:t xml:space="preserve"> &amp;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5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ab/>
        <w:t>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>1621 a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ab/>
        <w:tab/>
        <w:t>Riparto per compartirui J 586 ß 9. d. 2. che rest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>al Cantono di Gauira con nose per le lire 1400 pag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>da Gio.Maria Paronello procur^e al s.</w:t>
      </w:r>
      <w:r>
        <w:rPr>
          <w:sz w:val="28"/>
          <w:vertAlign w:val="superscript"/>
        </w:rPr>
        <w:t>r</w:t>
      </w:r>
      <w:r>
        <w:rPr/>
        <w:t xml:space="preserve"> Cantù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>5</w:t>
        <w:tab/>
        <w:tab/>
        <w:tab/>
        <w:t>li dinari de allog.</w:t>
      </w:r>
      <w:r>
        <w:rPr>
          <w:sz w:val="28"/>
          <w:vertAlign w:val="superscript"/>
        </w:rPr>
        <w:t>ti</w:t>
      </w:r>
      <w:r>
        <w:rPr/>
        <w:t xml:space="preserve"> osia socorsi de soldati qu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/>
        <w:tab/>
        <w:tab/>
        <w:tab/>
        <w:t>compensara d.° s.</w:t>
      </w:r>
      <w:r>
        <w:rPr>
          <w:sz w:val="28"/>
          <w:vertAlign w:val="superscript"/>
        </w:rPr>
        <w:t>r</w:t>
      </w:r>
      <w:r>
        <w:rPr/>
        <w:t xml:space="preserve"> Cantù a cadun come a bass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iCs/>
        </w:rPr>
      </w:pPr>
      <w:r>
        <w:rPr>
          <w:iCs/>
        </w:rPr>
        <w:tab/>
        <w:tab/>
        <w:tab/>
        <w:t xml:space="preserve">et ui entrano nel </w:t>
      </w:r>
      <w:r>
        <w:rPr>
          <w:iCs/>
          <w:strike/>
        </w:rPr>
        <w:t>com</w:t>
      </w:r>
      <w:r>
        <w:rPr>
          <w:iCs/>
        </w:rPr>
        <w:t xml:space="preserve"> cantono </w:t>
      </w:r>
      <w:r>
        <w:rPr>
          <w:iCs/>
          <w:u w:val="single"/>
        </w:rPr>
        <w:t>giornate 17.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</w:t>
        <w:tab/>
        <w:t>A Bernardino Paronello</w:t>
        <w:tab/>
        <w:t>----------- J</w:t>
        <w:tab/>
        <w:t>13 ß   7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</w:t>
        <w:tab/>
        <w:t>Togno Paronello</w:t>
        <w:tab/>
        <w:t>---------------- J</w:t>
        <w:tab/>
        <w:t>33 ß   8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10</w:t>
        <w:tab/>
        <w:tab/>
        <w:t>3</w:t>
        <w:tab/>
        <w:t>Nicola d'alcero con la moglie</w:t>
        <w:tab/>
        <w:t>----- J</w:t>
        <w:tab/>
        <w:t xml:space="preserve">  7 ß   4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4</w:t>
        <w:tab/>
        <w:t>Le uedoue d'aliotto</w:t>
        <w:tab/>
        <w:t>--------------- J</w:t>
        <w:tab/>
        <w:t>26 ß 19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5</w:t>
        <w:tab/>
        <w:t>Batt^a soldano</w:t>
        <w:tab/>
        <w:t>------------------ J</w:t>
        <w:tab/>
        <w:t xml:space="preserve">  8 ß 18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6</w:t>
        <w:tab/>
        <w:t>Orsina</w:t>
        <w:tab/>
        <w:t>--------------------------- J</w:t>
        <w:tab/>
        <w:t xml:space="preserve">  1 ß   1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7</w:t>
        <w:tab/>
        <w:t>Filippo Cardana</w:t>
        <w:tab/>
        <w:t>---------------- J</w:t>
        <w:tab/>
        <w:t xml:space="preserve">  2 ß   2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15</w:t>
        <w:tab/>
        <w:tab/>
        <w:t>8</w:t>
        <w:tab/>
        <w:t>eredi del bogno</w:t>
        <w:tab/>
        <w:t>----------------- J</w:t>
        <w:tab/>
        <w:t xml:space="preserve">  4 ß  --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9</w:t>
        <w:tab/>
        <w:t>Jl' Mustuna</w:t>
        <w:tab/>
        <w:t>-------------------- J</w:t>
        <w:tab/>
        <w:t xml:space="preserve">  2 ß 19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0</w:t>
        <w:tab/>
        <w:t>Gio. Pietro Premosello</w:t>
        <w:tab/>
        <w:t xml:space="preserve">---------- </w:t>
      </w:r>
      <w:r>
        <w:rPr>
          <w:u w:val="single"/>
        </w:rPr>
        <w:t>J</w:t>
        <w:tab/>
        <w:t xml:space="preserve">  8 ß 18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5670" w:leader="none"/>
        </w:tabs>
        <w:rPr/>
      </w:pPr>
      <w:r>
        <w:rPr/>
        <w:tab/>
        <w:tab/>
        <w:tab/>
        <w:tab/>
        <w:t>J 109 ß   1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>16 -</w:t>
        <w:tab/>
        <w:t>da Mustunate</w:t>
      </w:r>
      <w:r>
        <w:br w:type="page"/>
      </w:r>
    </w:p>
    <w:p>
      <w:pPr>
        <w:pStyle w:val="Normal"/>
        <w:rPr/>
      </w:pPr>
      <w:r>
        <w:rPr/>
        <w:t>f.5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1</w:t>
        <w:tab/>
        <w:t>Gio. Jacobo d'aliotto</w:t>
        <w:tab/>
        <w:t>------------- J</w:t>
        <w:tab/>
        <w:t xml:space="preserve">  5 ß 10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2</w:t>
        <w:tab/>
        <w:t>Jl marono</w:t>
        <w:tab/>
        <w:t>---------------------- J</w:t>
        <w:tab/>
        <w:t xml:space="preserve">  3 ß 16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3</w:t>
        <w:tab/>
        <w:t>Lorenzo</w:t>
        <w:tab/>
        <w:t>----------------------- J</w:t>
        <w:tab/>
        <w:t xml:space="preserve">  1 ß   1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10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4</w:t>
        <w:tab/>
        <w:t>Gio. Pietro bosso giouine</w:t>
        <w:tab/>
        <w:t>----- J</w:t>
        <w:tab/>
      </w:r>
      <w:r>
        <w:rPr>
          <w:strike/>
        </w:rPr>
        <w:t>15</w:t>
      </w:r>
      <w:r>
        <w:rPr/>
        <w:t xml:space="preserve"> ß 12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5</w:t>
        <w:tab/>
        <w:tab/>
        <w:t>15</w:t>
        <w:tab/>
        <w:t>Gio. Jacobo bosso</w:t>
        <w:tab/>
        <w:t>-------------- J</w:t>
        <w:tab/>
        <w:t xml:space="preserve">  9 ß   2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6</w:t>
        <w:tab/>
        <w:t>Jl Toretta</w:t>
        <w:tab/>
        <w:t>----------------------- J</w:t>
        <w:tab/>
        <w:t>10 ß   4  d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7</w:t>
        <w:tab/>
        <w:t>Gio. Maria Paronello</w:t>
        <w:tab/>
        <w:t>---------- J</w:t>
        <w:tab/>
        <w:t>18 ß   9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8</w:t>
        <w:tab/>
        <w:t>Jl rosso</w:t>
        <w:tab/>
        <w:t>------------------------ J</w:t>
        <w:tab/>
        <w:t>25 ß   5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19</w:t>
        <w:tab/>
        <w:t>Bernardino d'aliotto</w:t>
        <w:tab/>
        <w:t>------------ J</w:t>
        <w:tab/>
        <w:t>11 ß 13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10</w:t>
        <w:tab/>
        <w:tab/>
        <w:t>20</w:t>
        <w:tab/>
        <w:t>Fabritio besozo</w:t>
        <w:tab/>
        <w:t>-------------- J</w:t>
        <w:tab/>
        <w:t xml:space="preserve">  8 ß 18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1</w:t>
        <w:tab/>
        <w:t>Barbara</w:t>
        <w:tab/>
        <w:t>----------------------- J</w:t>
        <w:tab/>
        <w:t xml:space="preserve">  2 ß   6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2</w:t>
        <w:tab/>
        <w:t>Camillo lucetto</w:t>
        <w:tab/>
        <w:t>------------------ J</w:t>
        <w:tab/>
        <w:t>12 ß 15  d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3</w:t>
        <w:tab/>
        <w:t>Filippo baio</w:t>
        <w:tab/>
        <w:t>--------------------- J</w:t>
        <w:tab/>
        <w:t>10 ß 12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4</w:t>
        <w:tab/>
        <w:t>Gio. Pietro de Jonino</w:t>
        <w:tab/>
        <w:t>------------ J</w:t>
        <w:tab/>
        <w:t>15 ß 10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15</w:t>
        <w:tab/>
        <w:tab/>
        <w:t>25</w:t>
        <w:tab/>
        <w:t>Maijnetta</w:t>
        <w:tab/>
        <w:t>---------------------- J</w:t>
        <w:tab/>
        <w:t xml:space="preserve">  2 ß   6  d10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6</w:t>
        <w:tab/>
        <w:t>Gio. Pietro bosso uechio</w:t>
        <w:tab/>
        <w:t>---</w:t>
      </w:r>
      <w:r>
        <w:rPr>
          <w:u w:val="single"/>
        </w:rPr>
        <w:t>-- J</w:t>
        <w:tab/>
        <w:t>11 ß   1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5670" w:leader="none"/>
        </w:tabs>
        <w:rPr/>
      </w:pPr>
      <w:r>
        <w:rPr/>
        <w:tab/>
        <w:tab/>
        <w:tab/>
        <w:tab/>
        <w:t xml:space="preserve">J </w:t>
      </w:r>
      <w:r>
        <w:rPr>
          <w:strike/>
        </w:rPr>
        <w:t>156 ß   7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5670" w:leader="none"/>
        </w:tabs>
        <w:rPr/>
      </w:pPr>
      <w:r>
        <w:rPr/>
        <w:tab/>
        <w:tab/>
        <w:tab/>
        <w:tab/>
      </w:r>
      <w:r>
        <w:rPr>
          <w:u w:val="single"/>
        </w:rPr>
        <w:t xml:space="preserve">       5                .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5670" w:leader="none"/>
        </w:tabs>
        <w:rPr/>
      </w:pPr>
      <w:r>
        <w:rPr/>
        <w:tab/>
        <w:tab/>
        <w:tab/>
        <w:tab/>
        <w:t xml:space="preserve">   </w:t>
      </w:r>
      <w:r>
        <w:rPr>
          <w:strike/>
        </w:rPr>
        <w:t>159 ß   7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5670" w:leader="none"/>
        </w:tabs>
        <w:rPr/>
      </w:pPr>
      <w:r>
        <w:rPr/>
        <w:tab/>
        <w:tab/>
        <w:tab/>
        <w:tab/>
        <w:t xml:space="preserve">   159 ß   7  d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4 -</w:t>
        <w:tab/>
        <w:t>la cifra delle lire era inizialmente 12, poi corretto in 10 sopra la riga e finalmente corretto in 15 sovrascrivendo sulla riga; di qui le correzioni sul totale, che comunque e' sbagliato di £.3; il totale esatto e' £ 162 ß 7 d 7.</w:t>
      </w:r>
      <w:r>
        <w:br w:type="page"/>
      </w:r>
    </w:p>
    <w:p>
      <w:pPr>
        <w:pStyle w:val="Normal"/>
        <w:rPr/>
      </w:pPr>
      <w:r>
        <w:rPr/>
        <w:t>f.6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7</w:t>
        <w:tab/>
        <w:t>M.</w:t>
      </w:r>
      <w:r>
        <w:rPr>
          <w:sz w:val="28"/>
          <w:vertAlign w:val="superscript"/>
        </w:rPr>
        <w:t>r</w:t>
      </w:r>
      <w:r>
        <w:rPr/>
        <w:t xml:space="preserve"> Gio Pietro soldano</w:t>
        <w:tab/>
        <w:t>------------ J</w:t>
        <w:tab/>
        <w:t xml:space="preserve">  4 ß   5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8</w:t>
        <w:tab/>
        <w:t>Paulo de mante</w:t>
        <w:tab/>
        <w:t>-------------------- J</w:t>
        <w:tab/>
        <w:t xml:space="preserve">  7 ß  --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29</w:t>
        <w:tab/>
        <w:t>Jl vanello</w:t>
        <w:tab/>
        <w:t>-------------------- J</w:t>
        <w:tab/>
        <w:t xml:space="preserve">  4 ß 13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0</w:t>
        <w:tab/>
        <w:t>Gio Batt^a Rizzo</w:t>
        <w:tab/>
        <w:t>-------------- J</w:t>
        <w:tab/>
        <w:t xml:space="preserve">  4 ß  --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5</w:t>
        <w:tab/>
        <w:tab/>
        <w:t>31</w:t>
        <w:tab/>
        <w:t>Bartolameo ossola</w:t>
        <w:tab/>
        <w:t>--------------- J</w:t>
        <w:tab/>
        <w:t>58 ß 13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2</w:t>
        <w:tab/>
        <w:t>Antonio Maria buzo</w:t>
        <w:tab/>
        <w:t>------------- J</w:t>
        <w:tab/>
        <w:t xml:space="preserve">  8 ß   5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3</w:t>
        <w:tab/>
        <w:t>M.</w:t>
      </w:r>
      <w:r>
        <w:rPr>
          <w:sz w:val="28"/>
          <w:vertAlign w:val="superscript"/>
        </w:rPr>
        <w:t>r</w:t>
      </w:r>
      <w:r>
        <w:rPr/>
        <w:t xml:space="preserve"> bernardo besozo</w:t>
        <w:tab/>
        <w:t>------------- J</w:t>
        <w:tab/>
        <w:t>33 ß   3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4</w:t>
        <w:tab/>
        <w:t>La rodelina</w:t>
        <w:tab/>
        <w:t>------------------- J</w:t>
        <w:tab/>
        <w:t xml:space="preserve">  3 ß 16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5</w:t>
        <w:tab/>
        <w:t>Gioan di mercato</w:t>
        <w:tab/>
        <w:t>--------------- J</w:t>
        <w:tab/>
        <w:t xml:space="preserve">  6 ß 11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10</w:t>
        <w:tab/>
        <w:tab/>
        <w:t>36</w:t>
        <w:tab/>
        <w:t>Bernardino baio</w:t>
        <w:tab/>
        <w:t>---------------- J</w:t>
        <w:tab/>
        <w:t>18 ß 18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7</w:t>
        <w:tab/>
        <w:t>Jl Piaza Paulo rodelino</w:t>
        <w:tab/>
        <w:t>-------- J</w:t>
        <w:tab/>
        <w:t xml:space="preserve">  6 ß   7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8</w:t>
        <w:tab/>
        <w:t>Laura de luca</w:t>
        <w:tab/>
        <w:t>------------------- J</w:t>
        <w:tab/>
        <w:t xml:space="preserve">  3 ß   3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39</w:t>
        <w:tab/>
        <w:t>Bernardino buzo</w:t>
        <w:tab/>
        <w:t>---------------- J</w:t>
        <w:tab/>
        <w:t xml:space="preserve">  8 ß   5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ab/>
        <w:tab/>
        <w:t>40</w:t>
        <w:tab/>
        <w:t>ludouico soldano</w:t>
        <w:tab/>
        <w:t>------------ J</w:t>
        <w:tab/>
        <w:t xml:space="preserve">  8 ß 10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5812" w:leader="none"/>
          <w:tab w:val="left" w:pos="5954" w:leader="none"/>
        </w:tabs>
        <w:rPr/>
      </w:pPr>
      <w:r>
        <w:rPr/>
        <w:t>15</w:t>
        <w:tab/>
        <w:tab/>
        <w:t>41</w:t>
        <w:tab/>
        <w:t>Catarina Pocetta</w:t>
        <w:tab/>
        <w:t>------------</w:t>
      </w:r>
      <w:r>
        <w:rPr>
          <w:u w:val="single"/>
        </w:rPr>
        <w:t>---- J</w:t>
        <w:tab/>
        <w:t xml:space="preserve">  8 ß 14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5670" w:leader="none"/>
        </w:tabs>
        <w:rPr/>
      </w:pPr>
      <w:r>
        <w:rPr/>
        <w:tab/>
        <w:tab/>
        <w:tab/>
        <w:tab/>
        <w:t>J 184 ß   8  d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  <w:r>
        <w:br w:type="page"/>
      </w:r>
    </w:p>
    <w:p>
      <w:pPr>
        <w:pStyle w:val="Normal"/>
        <w:rPr/>
      </w:pPr>
      <w:r>
        <w:rPr/>
        <w:t>f.6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>42</w:t>
        <w:tab/>
        <w:t>Gio. Angelo di steffano</w:t>
        <w:tab/>
        <w:t>------- J</w:t>
        <w:tab/>
        <w:t>25 ß   5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>43</w:t>
        <w:tab/>
        <w:t>Jsabetta soldana e Matia</w:t>
        <w:tab/>
        <w:t>------- J</w:t>
        <w:tab/>
        <w:t xml:space="preserve">  8 ß   1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>44</w:t>
        <w:tab/>
        <w:t>M.</w:t>
      </w:r>
      <w:r>
        <w:rPr>
          <w:sz w:val="28"/>
          <w:vertAlign w:val="superscript"/>
        </w:rPr>
        <w:t>e</w:t>
      </w:r>
      <w:r>
        <w:rPr/>
        <w:t xml:space="preserve"> Galeazo</w:t>
        <w:tab/>
        <w:t>--------------- J</w:t>
        <w:tab/>
        <w:t>22 ß 19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>45</w:t>
        <w:tab/>
        <w:t>Saluador</w:t>
        <w:tab/>
        <w:t>---------------------- J</w:t>
        <w:tab/>
        <w:t xml:space="preserve">  2 ß   6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>5</w:t>
        <w:tab/>
        <w:tab/>
        <w:t>46</w:t>
        <w:tab/>
        <w:t>Li ?confetteri</w:t>
        <w:tab/>
        <w:t>--------------- J</w:t>
        <w:tab/>
        <w:t xml:space="preserve">  2 ß 10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>47</w:t>
        <w:tab/>
        <w:t>Nose incontratoli J 29 ß 2 d 3 marcati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ab/>
        <w:t xml:space="preserve">    come alla lista </w:t>
      </w:r>
      <w:r>
        <w:rPr>
          <w:sz w:val="22"/>
        </w:rPr>
        <w:t>et ß 64 per suo credito</w:t>
        <w:tab/>
      </w:r>
      <w:r>
        <w:rPr/>
        <w:t xml:space="preserve"> J</w:t>
        <w:tab/>
        <w:t>27 ß 12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4253" w:leader="none"/>
          <w:tab w:val="right" w:pos="6379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ab/>
        <w:tab/>
        <w:t>ß 3 d 9 per la p'sente tasa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right" w:pos="6379" w:leader="none"/>
          <w:tab w:val="left" w:pos="6521" w:leader="none"/>
        </w:tabs>
        <w:rPr/>
      </w:pPr>
      <w:r>
        <w:rPr/>
        <w:tab/>
        <w:tab/>
        <w:t>48</w:t>
        <w:tab/>
        <w:t xml:space="preserve">Al lanzauegia con J 5 </w:t>
      </w:r>
      <w:r>
        <w:rPr>
          <w:strike/>
          <w:sz w:val="22"/>
        </w:rPr>
        <w:t xml:space="preserve">ß 4 d 9 per la p'nte </w:t>
      </w:r>
      <w:r>
        <w:rPr>
          <w:strike/>
          <w:sz w:val="22"/>
          <w:u w:val="single"/>
        </w:rPr>
        <w:t>fat.</w:t>
      </w:r>
      <w:r>
        <w:rPr>
          <w:strike/>
          <w:sz w:val="24"/>
          <w:u w:val="single"/>
          <w:vertAlign w:val="superscript"/>
        </w:rPr>
        <w:t>a</w:t>
      </w:r>
      <w:r>
        <w:rPr>
          <w:u w:val="single"/>
        </w:rPr>
        <w:tab/>
        <w:t>J</w:t>
        <w:tab/>
        <w:t>44 ß 16  d  3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6237" w:leader="none"/>
        </w:tabs>
        <w:rPr/>
      </w:pPr>
      <w:r>
        <w:rPr/>
        <w:tab/>
        <w:tab/>
        <w:tab/>
        <w:tab/>
        <w:t>J 133 ß 12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6237" w:leader="none"/>
        </w:tabs>
        <w:rPr/>
      </w:pPr>
      <w:r>
        <w:rPr/>
        <w:t>10</w:t>
        <w:tab/>
        <w:tab/>
        <w:tab/>
        <w:tab/>
        <w:t>J 184 ß   8  d  6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6237" w:leader="none"/>
        </w:tabs>
        <w:rPr/>
      </w:pPr>
      <w:r>
        <w:rPr/>
        <w:tab/>
        <w:tab/>
        <w:tab/>
        <w:tab/>
        <w:t>J 159 ß   7  d  9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6237" w:leader="none"/>
        </w:tabs>
        <w:rPr/>
      </w:pPr>
      <w:r>
        <w:rPr/>
        <w:tab/>
        <w:tab/>
        <w:tab/>
        <w:tab/>
      </w:r>
      <w:r>
        <w:rPr>
          <w:u w:val="single"/>
        </w:rPr>
        <w:t>J 109 ß   1  d --</w:t>
      </w:r>
    </w:p>
    <w:p>
      <w:pPr>
        <w:pStyle w:val="Normal"/>
        <w:tabs>
          <w:tab w:val="clear" w:pos="8505"/>
          <w:tab w:val="left" w:pos="426" w:leader="none"/>
          <w:tab w:val="right" w:pos="1134" w:leader="none"/>
          <w:tab w:val="left" w:pos="1843" w:leader="none"/>
          <w:tab w:val="left" w:pos="6237" w:leader="none"/>
        </w:tabs>
        <w:rPr/>
      </w:pPr>
      <w:r>
        <w:rPr/>
        <w:tab/>
        <w:tab/>
        <w:tab/>
        <w:tab/>
        <w:t>J 586 ß   9  d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-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3 -</w:t>
        <w:tab/>
        <w:t>Galeazzo Lanzavecch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55:00Z</dcterms:created>
  <dc:creator>Angelo Barbieri</dc:creator>
  <dc:description>N.fotocopie 12
N.righe originale 192
Versione paleografica</dc:description>
  <dc:language>en-US</dc:language>
  <cp:lastModifiedBy>Sara Barbieri</cp:lastModifiedBy>
  <dcterms:modified xsi:type="dcterms:W3CDTF">2005-07-23T14:21:00Z</dcterms:modified>
  <cp:revision>23</cp:revision>
  <dc:subject>ASMI Notai, Lanzavecchia Gio.Francesco, f.20842, atto 16 ago.1621</dc:subject>
  <dc:title>Convocato di Gavirate per ricevere il rimborso degli alloggiamenti</dc:title>
</cp:coreProperties>
</file>