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Comunale di Cadrezz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Antica, Cartella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rtelletta "Titolo 9", Parrocch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nvenzione tra il parroco e la comunita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22,21 feb.</w:t>
        <w:tab/>
        <w:t>- Inizio dell'att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19 feb.</w:t>
        <w:tab/>
        <w:t>-- Convenzione inizial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- Elenco degli uomini presenti all'assemble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- Primo e secondo patto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- Lista di quelli che non hanno pagato</w:t>
        <w:tab/>
        <w:t>f.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- Terzo patt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16,  7 apr.</w:t>
        <w:tab/>
        <w:t>-- Dichiarazione del curato di Cerro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eguito dell'atto ed elenco di altri parrocchiani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851,22 giu.</w:t>
        <w:tab/>
        <w:t>- autenticazione del notaio F.Garavaglia</w:t>
        <w:tab/>
        <w:t>f.6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l 19 feb. fu rogato un primo atto di convenzione e ricognizione tra il parroco P.A. Guarischetti e la comunita'. La comunita' di Cadrezzate per obbligo antichissimo era obbligata a dare al parroco la decima e la "redecima" dei raccolti, affittata per 13 moggi, e inoltre la "primizia" consistente in 2 staia di mistura e mezza brenta per i massari, e uno staio di miglio per i pigionanti. Ora il parroco Paolo Antonio Guarischetti fu assente dal 1614 al 1622 e i tributi furono goduti dal vicecurato F.Rusconi dal 1615 al 1617, e dal 1618 al 1621 dal vicecurato G.Paggio; quindi nel 1622, il 24 gen., il curato Guarischetti ritorno' per risiedere e fece causa alla comunita' per recuperare i tributi non versati. Quindi nell'atto del 19 feb. si fece una conciliazione fra il curato e gli abitanti in assemblea convocata dal console G.A. de Bogno (elenco di 28 capifamiglia, i 3/4 del totale, di cui 18 massari e 10 pigionanti) con questi patti:</w:t>
      </w:r>
    </w:p>
    <w:p>
      <w:pPr>
        <w:pStyle w:val="Testonormal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rinunciano alla causa</w:t>
      </w:r>
    </w:p>
    <w:p>
      <w:pPr>
        <w:pStyle w:val="Testonormal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l curato deve recuperare i tributi non pagati; lista di quelli che non hanno pagato</w:t>
      </w:r>
    </w:p>
    <w:p>
      <w:pPr>
        <w:pStyle w:val="Testonormal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si ribadiscono i tributi di decima, redecima e primizia a partire dall'anno corrente 1622, piu' 30 soldi per la solita processione al Sacro Monte.</w:t>
      </w:r>
    </w:p>
    <w:p>
      <w:pPr>
        <w:pStyle w:val="Testonormal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tum nella cucina della casa parrocchiale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Quindi il console consegna una dichiarazione fatta nel 1616 dal curato di Cerro e Cirisolo che quando faceva il cappellano mercenario a Cadrezzate 50 anni prima la sua mercede era quella</w:t>
      </w:r>
      <w:r>
        <w:rPr>
          <w:rFonts w:eastAsia="MS Mincho;Arial Unicode MS"/>
        </w:rPr>
        <w:t xml:space="preserve"> </w:t>
      </w:r>
      <w:r>
        <w:rPr>
          <w:sz w:val="26"/>
          <w:szCs w:val="26"/>
        </w:rPr>
        <w:t>gia' dichiarata dagli abitant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E finalmente il contenuto di questo atto: gli assenti nell'assemblea precedente (11) intendono sottoscrivere anche loro l'atto del 19 feb., parola per parola. E' strano comunque che di questi, ben 6 siano donne, mentre nell'atto precedente non ce n'era neanche una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ctum nella cucina della casa parrocchiale dal notaio apostolico Bartolomeo Cont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esto documento e' la trascrizione di una copia seicentesca autenticata dal notaio apostolico G.Domenico Rossi parroco di Comabbio, esibita dal parroco P.Prada; la trascrizione fu fatta eseguire dal notaio Garavaglia e da lui autenticata in data 22 giu. 1851. La scrittura e' calligrafica e molto inclinata, con non pochi errori di trascrizion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 fogli A4 legati con filo giallonero e copertina celeste, con 3 timbri da 75 cent.; ogni foglio e' firmato in verticale dal notaio F.Garavaglia per autenticazione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[Bollo 75 cent.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n nomine Domini a Nativitate ejusdem millessimo sexcentesi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vigessimo secundo die lunę vigesimo primo mensis Februari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>Jndictione quinta Pontificatus Ss^mi D.N.D. Gregorii divina providen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apę quintidecimi anno ejusdem seco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>Cum sit quod die sabati proxima elapsi decimo nono pręs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mensis inter M.R.P. Paulum Antonium Guarischetum tit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larem Rectorem Ecclesię Parochialis S.Margharitę loci C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rezati Plebis Besutii Dięcesis Mediolanensis, etiam fav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ctę Ecclesię parte una: et consulem Communis, et homine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0</w:t>
        <w:tab/>
        <w:tab/>
        <w:tab/>
        <w:t>abitatores focolaria massariorum et pensionantium ejus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loci parte altera, factum fuerit instrumentum Convention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recognitionis tenoris sequ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n nomine Domini anno a nativitate ejusdem millesimo sexcentesi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vigesimo secondo Jndictione quinta die sabati decimonono mens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5</w:t>
        <w:tab/>
        <w:tab/>
        <w:tab/>
        <w:t>Februarii Sanctissimi D.N.D.Gregoris divina providentia Pap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quintidecimi anno secu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Cum Reverendi Rectores Parochialis Ecclesię S.</w:t>
      </w:r>
      <w:r>
        <w:rPr>
          <w:sz w:val="30"/>
          <w:szCs w:val="26"/>
          <w:vertAlign w:val="superscript"/>
          <w:lang w:val="rm-CH"/>
        </w:rPr>
        <w:t>ę</w:t>
      </w:r>
      <w:r>
        <w:rPr>
          <w:sz w:val="26"/>
          <w:szCs w:val="26"/>
          <w:lang w:val="rm-CH"/>
        </w:rPr>
        <w:t xml:space="preserve"> Margaritę lo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adrezzati Plebis Besutii Dięcesis Mediolanensis sint in an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quissima et immemorabili possessione seu quasi virtute co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20</w:t>
        <w:tab/>
        <w:tab/>
        <w:tab/>
        <w:t>cordantię suorum jurium nomine unquam contradicente d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imandi omnes segetes et quęque semina demptis tamen fa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olis, ac etiam vinum omnium bonorum prędicti loci Cadrez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zati, et etiam in eadem possessione redecimę et redeciman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alias habentes jus decimandi in bonis ejusdem territorii, et jux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prędictam possessionem antiquissimam ipsa decima et red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ima locata fuerit pluries pro modijs tredecim mistur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quotannis, scilicet pro decima modia novem, et pro red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ima modia quattuor juxta pedes decimę quatuor ex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tentes prout ambę partes asseruerunt juxta sol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>tum et consue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Cumque dictus R.</w:t>
      </w:r>
      <w:r>
        <w:rPr>
          <w:sz w:val="30"/>
          <w:szCs w:val="26"/>
          <w:vertAlign w:val="superscript"/>
          <w:lang w:val="rm-CH"/>
        </w:rPr>
        <w:t>us</w:t>
      </w:r>
      <w:r>
        <w:rPr>
          <w:sz w:val="26"/>
          <w:szCs w:val="26"/>
          <w:lang w:val="rm-CH"/>
        </w:rPr>
        <w:t xml:space="preserve"> P.</w:t>
      </w:r>
      <w:r>
        <w:rPr>
          <w:sz w:val="30"/>
          <w:szCs w:val="26"/>
          <w:vertAlign w:val="superscript"/>
          <w:lang w:val="rm-CH"/>
        </w:rPr>
        <w:t>er</w:t>
      </w:r>
      <w:r>
        <w:rPr>
          <w:sz w:val="26"/>
          <w:szCs w:val="26"/>
          <w:lang w:val="rm-CH"/>
        </w:rPr>
        <w:t xml:space="preserve"> Paulus Antonius Guarischetus titula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 -</w:t>
        <w:tab/>
        <w:t>nomine: prob. errore per "nemine" infatti sta con "contradicente"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26 -</w:t>
        <w:tab/>
        <w:t>modijs = moggi (1 moggio = l.146)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ctor ejusdem Ecclesię abfuerit a dicto loco et cura ab 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1614 usque ad annum 1622. ad diem vigesimam quart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ensis Januarii proximę elapsi, et ideo deputatus fu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vicecuratus R.P.Franciscus Rusconus qui exercendo c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ab/>
        <w:t>ram animarum collegit omnes et quoscumque fruc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redditus ipsius Ecclesię pro annis scilicet 1615 = 1616 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1617. exceptis tamen rebus descriptis in Jnstrumento cons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gnationis factę Josepho De Rubeis, et Joannis Baptist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de Maretis de quo rogatus fuit Joannes Baptista B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sutius Mediolani Notarius die tertio Octobris 1617.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tem excepta primitia seu etiam parte soluta inf^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.P.Jeronimo Paggio prout apparebit docum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quibusque superinde factis, qui R.</w:t>
      </w:r>
      <w:r>
        <w:rPr>
          <w:sz w:val="30"/>
          <w:szCs w:val="26"/>
          <w:vertAlign w:val="superscript"/>
          <w:lang w:val="rm-CH"/>
        </w:rPr>
        <w:t>us</w:t>
      </w:r>
      <w:r>
        <w:rPr>
          <w:sz w:val="26"/>
          <w:szCs w:val="26"/>
          <w:lang w:val="rm-CH"/>
        </w:rPr>
        <w:t xml:space="preserve"> Paggius virtu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er temp. collationis in eum factę ipsius curę possess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nem circa diem vigesimam quartam Januarii 1618, ut 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itur, et omnes et quoscumque fructus ejusdem benefici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olligerit et percepit, ita ut pręfatus R.</w:t>
      </w:r>
      <w:r>
        <w:rPr>
          <w:sz w:val="30"/>
          <w:szCs w:val="26"/>
          <w:vertAlign w:val="superscript"/>
          <w:lang w:val="rm-CH"/>
        </w:rPr>
        <w:t>us</w:t>
      </w:r>
      <w:r>
        <w:rPr>
          <w:sz w:val="26"/>
          <w:szCs w:val="26"/>
          <w:lang w:val="rm-CH"/>
        </w:rPr>
        <w:t xml:space="preserve"> Guarische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titularis ut supra rediens, comperuerit multos supe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sse fructos exigend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>Cumque etiam dicta Communitas teneatur et sit in antiquissi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ossessione pręstandi eidem R.° Curato ejusdem Eccles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er tempora quotannis dare et solvere pro singu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oculari staria duo misturę, jtem starium unum s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alis, et unum milii ac etiam dimidiam metretam v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boni, ad mensuram Mediolani quotannis loco primit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spectu massariorum vel habentium in bonis etia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respectu personarum pauperum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habentium in bonis, starium unum milii pro sing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lo foculari pro dicta primitia ut supra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>Cumque pręfatus R.Guarischetus pro consecutione fruct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m ejusdem Ecclesię ad ipsum spectantium virtute lit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arum Apostolicarum de mandato SS^mi per Jll.</w:t>
      </w:r>
      <w:r>
        <w:rPr>
          <w:sz w:val="30"/>
          <w:szCs w:val="26"/>
          <w:vertAlign w:val="superscript"/>
          <w:lang w:val="rm-CH"/>
        </w:rPr>
        <w:t>mum</w:t>
      </w:r>
      <w:r>
        <w:rPr>
          <w:sz w:val="26"/>
          <w:szCs w:val="26"/>
          <w:lang w:val="rm-CH"/>
        </w:rPr>
        <w:t xml:space="preserve"> et 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verd^um Camerę Apostolicę generalem concessum Auditor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3 -</w:t>
        <w:tab/>
        <w:t>staria: 1 staio=l.18,3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4 -</w:t>
        <w:tab/>
        <w:t>metretam: brenta (l.75)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2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[Bollo 75 cent.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udicium instituerit contra pręfactos abitatores Massari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pensionantes, Comune et homines dicti loci Cad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zati et se interposuerunt amici comunes ad toll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as lites et controversias, ac parcendis expensis dec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verunt ad infrascripta deveni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 xml:space="preserve">Jdeo Pręfatus </w:t>
      </w:r>
      <w:r>
        <w:rPr>
          <w:sz w:val="26"/>
          <w:szCs w:val="26"/>
        </w:rPr>
        <w:t>M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  <w:lang w:val="rm-CH"/>
        </w:rPr>
        <w:t>.D.P. Paulus Antonius Guarische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filius quon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Thomę titularis Rector prędictę Eccl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ię s.</w:t>
      </w:r>
      <w:r>
        <w:rPr>
          <w:sz w:val="30"/>
          <w:szCs w:val="26"/>
          <w:vertAlign w:val="superscript"/>
          <w:lang w:val="rm-CH"/>
        </w:rPr>
        <w:t>tę</w:t>
      </w:r>
      <w:r>
        <w:rPr>
          <w:sz w:val="26"/>
          <w:szCs w:val="26"/>
          <w:lang w:val="rm-CH"/>
        </w:rPr>
        <w:t xml:space="preserve"> Margaritę Cadrezati per instrumen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 me Notario infrascripto receptum die viges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mo quarto Januarii proxime elapsi ex parte 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t prędicta Comunitas et homines ibidem congreg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de mandato et inpositione Joannis Antonii De B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gno filii qu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ptistę consulis et habitantes eju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em loci, et massarii in dicto loco Cadrezati ib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dem pręsentes sono campanę more solito pręmi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qua quidem convocatione et congregatione ad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unt infrascripti videlic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oannes Antonius De Bogno filius quondam Baptist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nsul ejusdem loci Cadrezati mas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>Joannes Baptista Ponzius filius quondam Pauli Sinda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jusdem loci Cadrezati,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tonius De Beltramitis filius qu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annis Angeli ma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Baptista Della Binda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Francisc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25</w:t>
        <w:tab/>
        <w:tab/>
        <w:tab/>
        <w:t>mas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Matteus Barra filius quondam Dominici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Baptista Beltramin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etri pens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30</w:t>
        <w:tab/>
        <w:tab/>
        <w:t>Baptista Marett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etri, massarius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Petrus Tonetta filius quond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tonii,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5 -</w:t>
        <w:tab/>
        <w:t>sono campanae: secondo l'antichissima usanza si convocava l'assemblea dei "vicini" al suono della campana comunale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 -</w:t>
        <w:tab/>
        <w:t xml:space="preserve">sindacus: all'epoca non era il sindaco attuale ma era un procuratore o rappresentante del comune, eletto dall'assemblea per un incarico preciso, di solito in relazione con le tasse da pagare al ducato; potevano essere più di uno.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2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tonius Bottanus filius qu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dreę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mbrosius Orian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tonii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>Joannes De Blanc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etri pensionan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seph Tonella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rtholomei p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Bartholomeus De Beltramitt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etri ma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10</w:t>
        <w:tab/>
        <w:tab/>
        <w:tab/>
        <w:t>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Bossi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Elię pensionans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Basalusc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Mattei pensionan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5</w:t>
        <w:tab/>
        <w:tab/>
        <w:t>Joseph De Rube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Francisci Antoni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mas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Roggian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dreę pensionans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Angelus Legiodun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ernar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20</w:t>
        <w:tab/>
        <w:tab/>
        <w:tab/>
        <w:t>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Franciscus De Rube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Thome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Angel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rtholomei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>Andreas De Pe filius quondam Joannis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Damianus De Pibin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sephi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Dominicus Barra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tonii pensionan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30</w:t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>Cesar Binda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geli massa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Evangelista De Blanc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dreę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3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[Bollo 75 cent.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Bernardinus De Castello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annis mass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iu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tonius De Oriano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mbrosii, ab ip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eparatus vivens, et de presentia patris lic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>5</w:t>
        <w:tab/>
        <w:tab/>
        <w:tab/>
        <w:t>tiam dantis,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De Maffe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tonii mass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m-CH"/>
        </w:rPr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Qui omnes sunt tres partes ex quatuor et plus habitant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assariorum et pensionantium ac substinentium 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nera dictę Comunitatis et loci Cadrezati, et qui 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resentant totam et integram Comunitatem et m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orem et saniorem partem hominum ipsius Com^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ut dixerunt, omnesque unanimes et concord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nemine eorum discrepante, etiam nomine al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rum absentium et infirmorum, pro quibus promit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unt de rato etc. etiam sub refusione, et renuntiant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iam pręsertim exceptioni promissionis facti alie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Voluntarie etc. et alio meliori modo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Mutua et solemni stipulatione interveniente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>Devenerunt et deveniunt ad infrascripta pacta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nventiones inter eos etiam titulo transactionis j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atę et alias omnib. modo etc. inviolabiliter ad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observa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t primo convenerunt dictę partes teneantur renunti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re prout ex nunc prędictę unę liti inter eos vers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vertenti occasione dictorum fructuum exact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er dictos Rusconum et Pagium, et omni ej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ffectui, et instantię respectu ipsius comunitatis ta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um non autem aliorum prout infra et non al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>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Secundo convenerunt et ut supra ut dictus P. Guar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chettus teneatur pro consecutione seu recuper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5 -</w:t>
        <w:tab/>
        <w:t>quindi c'era una causa pendente tra la comunità e il parroco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3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ctorum fructuum per dictos Rusconum et Pag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xactorum et perceptorum debite referendo con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os de juribus suis expensis experiri, et contra e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gere attento quod homines ut supra congreg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juraverunt et jurant in manib. mei notari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infrascripti se solvisse pr</w:t>
      </w:r>
      <w:r>
        <w:rPr>
          <w:sz w:val="26"/>
          <w:szCs w:val="26"/>
        </w:rPr>
        <w:t>ędictis Ruscono et P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gio debite referendo omnes dictos fructus, ut s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a salvis tamen juribus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Lista di quelli che non hanno pagato il Sig. Cu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>Giuseppe Rossi è debitore della primizia del vino del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anno 1621. fuori che è creditore dal Paggio di sol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ndi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Catt^a Bosinetta deve dare un st. di milio al Sig.Cu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er la prim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di d.° anno 1621., e le cose contenu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nell'Jstromento consegnato a Giuseppe Rossi, 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Gio. Batt^a Mar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l Sig. Alluigi Besozzo oltre li fitti livellarii come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atti deve dare la primizia come li massar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ioè mezza brenta di vino e st. due di mist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ab/>
        <w:t>dall'anno 1615 esclusivo sino al presente 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1622. come dice d.° Guarisch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tem exceptis rebus in dicto Jstromento per d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esut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cepto, quod est tenoris sequ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Reperitur in abreviaturis Jnstrumentorum rogat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per me Notarium infr^um inter alia ad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criptum ut infra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n nomine Domini anno a Nativitate ejus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illesimo sexcentesimo decimo septimo Jndic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ima die Martis tertio mensis Octob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30</w:t>
        <w:tab/>
        <w:tab/>
        <w:t>Hęc est descriptio bonorum mobilium a R.P.Gu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ischetti receptum in edibus parochialibus Eccles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arochialis anno 1617 qui reperta fu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4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t infra vid. deest lista bonorum mobilium relicto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um in domo Parochiali a sup. R.D.Guarischett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mquam superflu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Tertio et ut supra ut dict</w:t>
      </w:r>
      <w:r>
        <w:rPr>
          <w:sz w:val="26"/>
          <w:szCs w:val="26"/>
        </w:rPr>
        <w:t>ę partes teneantur ses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vicissim, et ad invicem recognoscere prout nun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ctus R.Parocus nomine dictę ejusdem Ecclesię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cognoscit supradictos homines et comunitat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resentes et recognoscent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Nominative de dicta decima et redecima Primitia et seu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etiam pro recitatione Passii D.N. prout ex fide seu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ttestatione mihi Notario exibenda modo tamen in form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uridica exhibeatur et in omnibus juxta solitum pręstan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da per dictos massarios pensionantes et homines ac habita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tores ut supra per d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focolaria et uts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et eorum succes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sores usque in perpetuum et hodie in antea incipiend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... prima solutio dictę decimę et redecimę modo qu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upra tempora collectionum respective reff.°, ac dict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imitiam seu ut supra in dictam rationem starior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uorum misturę ac dimidię metretę vini boni ut sup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>20</w:t>
        <w:tab/>
      </w:r>
      <w:r>
        <w:rPr>
          <w:sz w:val="22"/>
          <w:szCs w:val="26"/>
          <w:lang w:val="rm-CH"/>
        </w:rPr>
        <w:t>(1) Vedi in fine</w:t>
      </w:r>
      <w:r>
        <w:rPr>
          <w:sz w:val="26"/>
          <w:szCs w:val="26"/>
          <w:lang w:val="rm-CH"/>
        </w:rPr>
        <w:tab/>
        <w:tab/>
        <w:t>pro singulo focolari (1) pensionantium pauperum, et u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upra temporibus collectionum anni presentis 1622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sic successive omni anno usque in perpetu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um omnibus expensis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pseque R.Guarischetus teneat. ipse pro latere suo, mune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re Curati, animarum dicto loco fungi, et illud exer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ere prout ita promittit quantum in se est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facere omnia alia ad quę quilibet Curatus tenetu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m pro recitatione passii, processionibus et alij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dicto loco solitis, solventibus tamen etiam et ips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>hominibus; eidem R. Cur. solidos triginta imperial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 elemosina seu mercede processionis solite fieri ad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ontem Sacrum Varisii, quod quidem prefati homine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estari et teneri asseruerunt etiam sub refusione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0 -</w:t>
        <w:tab/>
        <w:t>recita della Passione: tradizionalmente fruttava al curato un'elemosina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 -</w:t>
        <w:tab/>
        <w:t>(1) massariorum et in ratione starii unius milii pro singulo foculari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4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Renontiantes etc. quare vicissim etc. quę omnia etc. cum pa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xecutivis etc. et juraverunt ipse etc. Guarischet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cto pectore, ac ipsi homines tactis scripturis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anibus mei Notarii inf^ti habere ratum etc. et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contravenire etiam sub refectione etc. et de prędictis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Actum in coquina domus parrochialis S.Margheritę l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i Cadrezati sup^tę plebis Besutii Dięcesis Med^i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Pręsentibus Petro Antonio De Morandis filius quond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?Hsi habitatore Barzolę Plebis Anglerię Dięcesis Med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lanensis, Joannes Baptista De Calegariis filius q.</w:t>
      </w:r>
      <w:r>
        <w:rPr>
          <w:sz w:val="30"/>
          <w:szCs w:val="26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mbrosii habitatore Bozzię plebis Besutii Dięces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d^lani omnibus testibus notis et idoneis vocatis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ęmissa, et rog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d cuiusque Jnstrumenti celebrationem presentialis l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gitimis de causis occupationibus, ut dixerunt i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rascriptę personę, per focolaria ut supra 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usdem loci Cadrezati intervenire non potuer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hoc postea audito, et ipsi sponte, et ad pe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tionem tam pręfati R.di Guarischetti quam mei N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ab/>
        <w:t>tarii inf^ti personę publicę stipulantium nom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e eorum quorum interest et de mandat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mpositione sup^ti Jo. Ant. de Bogno consu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Jo. Baptiste Pontii Sindici ut supra f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enoris sequentis</w:t>
      </w:r>
    </w:p>
    <w:p>
      <w:pPr>
        <w:pStyle w:val="Normal"/>
        <w:tabs>
          <w:tab w:val="clear" w:pos="8505"/>
          <w:tab w:val="left" w:pos="426" w:leader="none"/>
          <w:tab w:val="left" w:pos="2977" w:leader="none"/>
        </w:tabs>
        <w:jc w:val="both"/>
        <w:rPr/>
      </w:pPr>
      <w:r>
        <w:rPr>
          <w:sz w:val="26"/>
          <w:szCs w:val="26"/>
          <w:lang w:val="rm-CH"/>
        </w:rPr>
        <w:t>25</w:t>
        <w:tab/>
        <w:tab/>
        <w:t>Ai 1616 adi 7. Aprile in Cer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Per tenor della presente Jo.P.Giovan Antonio Sa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?Pauondio Curato di Cerro e Cisin^lo faccio indub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ta fede anco col mio giuramento qualme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er anni cinquanta e più mentre che habitav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>et serviva per mercenario nella terra di Cadrezz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lebis Besutii Dię. Ml^ni in dire la messa ed al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ri divini Ufficii, e dir il Passio, e far le debi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cessioni per la detta terra mi davano per m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7 -</w:t>
        <w:tab/>
        <w:t>in realtà dovrebbe essere "Cerro e Cirisolo", cioe' Cerro di Laveno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5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mercede li massari mi davano solamente mezza br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 di vino, doi stara di mistura alla misura di M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lano, et li pisonanti mi davano solamente un s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 miglio alla misura di milano, et cosi io sud.° Cur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to per non poter scrivere per la vecchiaja e dec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ità ho dato facoltà a te Gio.Angelo Sessa No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he faccia et sottoscriva la presente di m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mmiss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o Gio.Angelo Sessa sud.° ho scritto et sottoscritto  n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tar pubblico di Milano di commissione del sud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ur.° per non poter lui scrivere et in fede</w:t>
      </w:r>
    </w:p>
    <w:p>
      <w:pPr>
        <w:pStyle w:val="Normal"/>
        <w:tabs>
          <w:tab w:val="clear" w:pos="8505"/>
          <w:tab w:val="left" w:pos="426" w:leader="none"/>
          <w:tab w:val="left" w:pos="297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1622 adi 21 Feb. in lune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Concordat cum originali fide tenoris ss^ti a me visa, consegn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mihi Notario inf^to a Jo. Bap^ta Pontio filio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auli Sind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Cadrezati, et Ant.° De Oriano filio Ambrosii habit. Cadrez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ti et ipsi sind. etiam consignat. atque originali pręs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ial^r et pro fi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go P. Bartolomeus de Comitibus Notarius Apostolicus f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acio ut su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>Sese obtulerunt illud Jnstrumentum de verbo ad verbum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ut jacet confirmare ratificare et approbare, et et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quantum opus sit aliud simile Jnstrumentum facere c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imilibus clausolis, pactis modis formis renuntijs, pac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is executivis, juramentis, et alijs consuetis et nece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sariis et ut su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deo convocatis et congregatis ibidem presentialiter de mand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ut supra sono campanę pręmisso ut supra, in q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nvocatione, et congregatione adsunt inf^ti videlic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.Antonius De Bognio Consul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ptistę Ma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 xml:space="preserve">sarius per se ut supra Consul et Sindacus </w:t>
      </w:r>
      <w:r>
        <w:rPr>
          <w:strike/>
          <w:sz w:val="26"/>
          <w:szCs w:val="26"/>
          <w:lang w:val="rm-CH"/>
        </w:rPr>
        <w:t>ads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. Baptista Pontius Sind.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auli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Elisabet Barra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Matthei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de Rube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seph pensionans per 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5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gela Bottana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sephi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tonia Brebbia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acobi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Catt^a De Giuliis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Antonii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Margherita de Joannone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pt^ę pensionan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Catt^a Rubonia filia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Bapt^ę pensio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annes Petrus de Maffe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oseph pens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Dominicus de Cruce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etri pensionans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Cęsar Rogianu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Cęsaris pensionans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ntonius de Dageris filius q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Melchionis pens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ans per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>Qui omnes sunt nominis Massariorum et pensionant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habitantium, et substinent. loci Cadrezati prę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cta onera per focolaria et omnes concordes un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nimes, nemine eorum discrepante ut supr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iam nomine aliorum absentium et infirm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ab/>
        <w:t>rum qui sunt, pro quibus promittunt de r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c. sub refect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Renunciantes, et pręsertim exceptione promissionis f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ti alieni etc. et nihilominus etc., supra dic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Jnstrumentum a me Notario infrascripto sib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</w:t>
        <w:tab/>
        <w:tab/>
        <w:tab/>
        <w:t>et de verbo ad verbum prout jacet lec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per eos auditum et intellec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Volontarie etc. et aliis omnibus melioribus modis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utua et solemni stipulatione, intervener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nfirmaverunt et ratificaverunt prout jac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</w:t>
        <w:tab/>
        <w:tab/>
        <w:tab/>
        <w:t>et quoad opus sit ut aliud simile Jnstrum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um faciant cum similibus ut supra et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t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5 -</w:t>
        <w:tab/>
        <w:t>nominis: errore per "nomine"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5 -</w:t>
        <w:tab/>
        <w:t>di questi 11 pigionanti ben 6 sono donne ed e' strano che abbiano voce nell'assemblea, dato che legalmente erano sottoposte all'autorità del marito o dell'agnato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6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Quare etc. quę omnia etc. cum pactis executivis, et j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averunt ut supra ut juramentum in manibus me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otarii inf^ti P.R.Paulus Antonius Guarischettus tac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ectore more religioso et dicti homines ut supra t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ctis scripturis habere ratum et non contravenire et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ub refect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de prędi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Actum in coquina domus parochialis Ecclesię s.</w:t>
      </w:r>
      <w:r>
        <w:rPr>
          <w:sz w:val="30"/>
          <w:szCs w:val="26"/>
          <w:vertAlign w:val="superscript"/>
          <w:lang w:val="rm-CH"/>
        </w:rPr>
        <w:t>ę</w:t>
      </w:r>
      <w:r>
        <w:rPr>
          <w:sz w:val="26"/>
          <w:szCs w:val="26"/>
          <w:lang w:val="rm-CH"/>
        </w:rPr>
        <w:t xml:space="preserve"> Ma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gheritę loci Cadrezati plebis Besutii Dięcesis Med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lanensis Pontus Damianus ?depie filius Joseph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ntonius De Oriano filio Ambrosii, Andreas de Pe fil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omnibus testibus notis et habitantibus Cadrez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doneis vocatis ac roga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Subscript. Ego P.Bartolomeus de Comitibus filius J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hannis Notarius Apostolicus P.O.P.S.Stephani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Broglio foris Med^ni suprascriptum Jnstrumen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er me rogatum fideliter tradidi, et in fi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e subscrip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Concordat cum copia diligenter collationat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ab/>
        <w:t>restitu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. Domenicus Rubeus Cur.</w:t>
      </w:r>
      <w:r>
        <w:rPr>
          <w:sz w:val="30"/>
          <w:szCs w:val="26"/>
          <w:vertAlign w:val="superscript"/>
          <w:lang w:val="rm-CH"/>
        </w:rPr>
        <w:t>us</w:t>
      </w:r>
      <w:r>
        <w:rPr>
          <w:sz w:val="26"/>
          <w:szCs w:val="26"/>
          <w:lang w:val="rm-CH"/>
        </w:rPr>
        <w:t xml:space="preserve"> Comabii Notarius Apost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licus in Archivio Romano descrip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2"/>
          <w:szCs w:val="26"/>
          <w:lang w:val="rm-CH"/>
        </w:rPr>
      </w:pPr>
      <w:r>
        <w:rPr>
          <w:sz w:val="22"/>
          <w:szCs w:val="26"/>
          <w:lang w:val="rm-CH"/>
        </w:rPr>
        <w:tab/>
        <w:t>(1) massariorum et in ratione starii unius milii pro singulo focular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>// La presente Copia trascritta da persona a me fida e 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25</w:t>
        <w:tab/>
        <w:tab/>
        <w:tab/>
        <w:t>me collazionata è conforme ad una vetustissima Copia autentic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>dal Notaio Apostolico Gio. Domenico Rossi Parroco di Comabbio del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>istrum.° 21.Febb.1622. rog.° Bartolomeo de' Conti a me esib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>dal Rev.Parroco di Cadrezzate d. Pietro Prada ed al med.° restituita. J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>fede ~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30</w:t>
        <w:tab/>
        <w:t>[BOLLO</w:t>
        <w:tab/>
        <w:t>Angera ventidue Giugno milleottocentocinquantuno - 22 giugno 1851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4"/>
          <w:szCs w:val="26"/>
        </w:rPr>
        <w:tab/>
        <w:t xml:space="preserve">   del</w:t>
        <w:tab/>
        <w:tab/>
        <w:t>d.</w:t>
      </w:r>
      <w:r>
        <w:rPr>
          <w:sz w:val="28"/>
          <w:szCs w:val="26"/>
          <w:vertAlign w:val="superscript"/>
        </w:rPr>
        <w:t>r</w:t>
      </w:r>
      <w:r>
        <w:rPr>
          <w:sz w:val="24"/>
          <w:szCs w:val="26"/>
        </w:rPr>
        <w:t xml:space="preserve"> Francesco Garavaglia fu Carlo Pubb.° Notajo della Prov.</w:t>
      </w:r>
      <w:r>
        <w:rPr>
          <w:sz w:val="28"/>
          <w:szCs w:val="26"/>
          <w:vertAlign w:val="superscript"/>
        </w:rPr>
        <w:t>a</w:t>
      </w:r>
      <w:r>
        <w:rPr>
          <w:sz w:val="24"/>
          <w:szCs w:val="26"/>
        </w:rPr>
        <w:t xml:space="preserve"> di Co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>NOTAIO]</w:t>
        <w:tab/>
        <w:t>resid. ad Ang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0 -</w:t>
        <w:tab/>
        <w:t>c'e' un errore, i nomi dei 3 testi dovrebbero essere all'ablativo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3 -</w:t>
        <w:tab/>
        <w:t>questa nota si riferisce al f.4r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 pagine originale 11
N.righe originale 357
Versione paleografica</dc:description>
  <cp:keywords>Cadrezzate decima convenzione assemblea</cp:keywords>
  <dc:language>en-US</dc:language>
  <cp:lastModifiedBy>Barbi</cp:lastModifiedBy>
  <dcterms:modified xsi:type="dcterms:W3CDTF">2003-12-22T22:28:00Z</dcterms:modified>
  <cp:revision>49</cp:revision>
  <dc:subject>A.Com.Cadrezzate,sez.antica,cart.5,titolo 9</dc:subject>
  <dc:title>Convenzione tra il parroco e la comunità 1622</dc:title>
</cp:coreProperties>
</file>