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chivio di Stato di Milano</w:t>
      </w:r>
    </w:p>
    <w:p>
      <w:pPr>
        <w:pStyle w:val="Normal"/>
        <w:rPr/>
      </w:pPr>
      <w:r>
        <w:rPr/>
        <w:t>Fondo Notarile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Notaio Besozzi Pompeo q.Cristoforo</w:t>
      </w:r>
    </w:p>
    <w:p>
      <w:pPr>
        <w:pStyle w:val="Normal"/>
        <w:rPr/>
      </w:pPr>
      <w:r>
        <w:rPr/>
        <w:t>Filza N.25013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/>
      </w:pPr>
      <w:r>
        <w:rPr/>
        <w:tab/>
        <w:t>1631, 1 feb.</w:t>
        <w:tab/>
        <w:t>- Convocato di Osmate per ricevere il rimborso spes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/>
      </w:pPr>
      <w:r>
        <w:rPr/>
        <w:tab/>
        <w:tab/>
        <w:t>dell'alloggio dei soldati</w:t>
        <w:tab/>
        <w:t>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-</w:t>
      </w:r>
    </w:p>
    <w:p>
      <w:pPr>
        <w:pStyle w:val="Normal"/>
        <w:ind w:firstLine="284"/>
        <w:jc w:val="both"/>
        <w:rPr/>
      </w:pPr>
      <w:r>
        <w:rPr/>
        <w:t>Si riunisce l'assemblea dei vicini di Osmate per ricevere il rimborso delle spese sostenute per l'alloggiamento dei soldati. Gli uomini ricevono in totale L.413, che vengono redistribuite agli aventi diritto.</w:t>
      </w:r>
    </w:p>
    <w:p>
      <w:pPr>
        <w:pStyle w:val="Normal"/>
        <w:ind w:firstLine="284"/>
        <w:jc w:val="both"/>
        <w:rPr/>
      </w:pPr>
      <w:r>
        <w:rPr/>
        <w:t>La scrittura e' poco chiara (e' quella del notaio).</w:t>
      </w:r>
      <w:r>
        <w:br w:type="page"/>
      </w:r>
    </w:p>
    <w:p>
      <w:pPr>
        <w:pStyle w:val="Normal"/>
        <w:rPr/>
      </w:pPr>
      <w:r>
        <w:rPr/>
        <w:t>f.1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>[ST]</w:t>
        <w:tab/>
        <w:t>Abbr^a mei Pompei Besutij fq. x^phor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ab/>
        <w:tab/>
        <w:t>habit.</w:t>
      </w:r>
      <w:r>
        <w:rPr>
          <w:sz w:val="28"/>
          <w:vertAlign w:val="superscript"/>
          <w:lang w:val="rm-CH"/>
        </w:rPr>
        <w:t>is</w:t>
      </w:r>
      <w:r>
        <w:rPr>
          <w:lang w:val="rm-CH"/>
        </w:rPr>
        <w:t xml:space="preserve"> Comabij plebis Brebię du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ab/>
        <w:tab/>
        <w:t>ml^i publici Jmper.li auct.</w:t>
      </w:r>
      <w:r>
        <w:rPr>
          <w:sz w:val="28"/>
          <w:vertAlign w:val="superscript"/>
          <w:lang w:val="rm-CH"/>
        </w:rPr>
        <w:t>e</w:t>
      </w:r>
      <w:r>
        <w:rPr>
          <w:lang w:val="rm-CH"/>
        </w:rPr>
        <w:t xml:space="preserve"> ac ml^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notarij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>5</w:t>
        <w:tab/>
        <w:tab/>
        <w:t>Jn nomine D'ni anno à Nat^at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ab/>
        <w:tab/>
        <w:tab/>
        <w:t>eiusdem mill^imo sexcentessim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ab/>
      </w:r>
      <w:r>
        <w:rPr>
          <w:u w:val="single"/>
          <w:lang w:val="rm-CH"/>
        </w:rPr>
        <w:t>Conf.°</w:t>
      </w:r>
      <w:r>
        <w:rPr>
          <w:lang w:val="rm-CH"/>
        </w:rPr>
        <w:tab/>
        <w:tab/>
        <w:t>trig^mo primo Jnd.</w:t>
      </w:r>
      <w:r>
        <w:rPr>
          <w:sz w:val="28"/>
          <w:vertAlign w:val="superscript"/>
          <w:lang w:val="rm-CH"/>
        </w:rPr>
        <w:t>e</w:t>
      </w:r>
      <w:r>
        <w:rPr>
          <w:lang w:val="rm-CH"/>
        </w:rPr>
        <w:t xml:space="preserve"> decim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>quar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ab/>
        <w:tab/>
        <w:tab/>
      </w:r>
      <w:r>
        <w:rPr>
          <w:strike/>
          <w:lang w:val="rm-CH"/>
        </w:rPr>
        <w:t>tertia</w:t>
      </w:r>
      <w:r>
        <w:rPr>
          <w:lang w:val="rm-CH"/>
        </w:rPr>
        <w:t xml:space="preserve"> die sabbati primo m^s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februarij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>10</w:t>
        <w:tab/>
      </w:r>
      <w:r>
        <w:rPr>
          <w:u w:val="single"/>
          <w:lang w:val="rm-CH"/>
        </w:rPr>
        <w:t>foris</w:t>
      </w:r>
      <w:r>
        <w:rPr>
          <w:lang w:val="rm-CH"/>
        </w:rPr>
        <w:tab/>
        <w:t>Conuocatis et congregatis infr^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ab/>
        <w:tab/>
        <w:tab/>
      </w:r>
      <w:r>
        <w:rPr>
          <w:strike/>
          <w:lang w:val="rm-CH"/>
        </w:rPr>
        <w:t>Co^ne</w:t>
      </w:r>
      <w:r>
        <w:rPr>
          <w:lang w:val="rm-CH"/>
        </w:rPr>
        <w:t xml:space="preserve"> Comune et hominib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loci Usmati plebis brebię Du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ml^i in loco infr^o pro infr^is omni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ab/>
        <w:tab/>
        <w:tab/>
        <w:t>bus et singulis peragendis d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>15</w:t>
        <w:tab/>
        <w:tab/>
        <w:tab/>
        <w:t xml:space="preserve">mandato Jacobi Brugherę 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ab/>
        <w:tab/>
        <w:tab/>
        <w:t>Cons. d.</w:t>
      </w:r>
      <w:r>
        <w:rPr>
          <w:sz w:val="28"/>
          <w:vertAlign w:val="superscript"/>
          <w:lang w:val="rm-CH"/>
        </w:rPr>
        <w:t>i</w:t>
      </w:r>
      <w:r>
        <w:rPr>
          <w:lang w:val="rm-CH"/>
        </w:rPr>
        <w:t xml:space="preserve"> loci Usmati in qu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4111" w:leader="none"/>
        </w:tabs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et congregation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quidem conuocatione ^ aderan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fuerunt, et sunt p.°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Dictus Jacobus Brughera fq. Antonij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>20</w:t>
        <w:tab/>
        <w:tab/>
        <w:tab/>
        <w:t>Cons^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Joannes de luisitis fq. Bartholome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ab/>
        <w:tab/>
        <w:t>Bartholomeus de beta fq. Antonij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Antonius Bruschera fq. Petri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/>
      </w:pPr>
      <w:r>
        <w:rPr/>
        <w:t>-o-</w:t>
      </w:r>
      <w:r>
        <w:br w:type="page"/>
      </w:r>
    </w:p>
    <w:p>
      <w:pPr>
        <w:pStyle w:val="Normal"/>
        <w:ind w:left="567" w:hanging="567"/>
        <w:rPr/>
      </w:pPr>
      <w:r>
        <w:rPr/>
        <w:t>f.1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Marcus Antonius Barra fq. Joann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Joannes de Comabio fq. Bernardin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Franciscus de Sutoribus fq. Joann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Dominicus de luisettis fq. Jacob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>5</w:t>
        <w:tab/>
        <w:tab/>
        <w:t>Bartholomeus Brenta fq. Bernardin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ab/>
        <w:tab/>
        <w:t>Matheus Zauatinus filius Jo. Bapt^ę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 xml:space="preserve">uti administrator totius familię 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Jacobus de Tomasinis fq. Joann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Joannes Bruschera fq. Petri o^e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>10</w:t>
        <w:tab/>
        <w:tab/>
        <w:tab/>
        <w:t>unanimes et concorde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nemineque eor. discrepante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qui faciunt duas partes ex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trib. et ultra omnium homin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ab/>
        <w:tab/>
        <w:tab/>
        <w:t>d.</w:t>
      </w:r>
      <w:r>
        <w:rPr>
          <w:sz w:val="28"/>
          <w:vertAlign w:val="superscript"/>
          <w:lang w:val="rm-CH"/>
        </w:rPr>
        <w:t>tę</w:t>
      </w:r>
      <w:r>
        <w:rPr>
          <w:lang w:val="rm-CH"/>
        </w:rPr>
        <w:t xml:space="preserve"> comunitatis et qui et^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>15</w:t>
        <w:tab/>
        <w:tab/>
        <w:tab/>
        <w:t>promisserunt de rato pr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alijs absentib. renontian^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exceptioni promission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facti alieni et q^d fecerin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omne possibile quia lic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>20</w:t>
        <w:tab/>
        <w:tab/>
        <w:tab/>
        <w:t>sciant etc. nihil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et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Uoluntarie etc. et alias omnib. modo et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 xml:space="preserve">Contenti et confessi fuerunt 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/>
      </w:pPr>
      <w:r>
        <w:rPr/>
        <w:t>-o-</w:t>
      </w:r>
    </w:p>
    <w:p>
      <w:pPr>
        <w:pStyle w:val="Normal"/>
        <w:ind w:left="567" w:hanging="567"/>
        <w:rPr/>
      </w:pPr>
      <w:r>
        <w:rPr/>
        <w:t xml:space="preserve">  </w:t>
      </w:r>
      <w:r>
        <w:rPr/>
        <w:t>3 -</w:t>
        <w:tab/>
        <w:t>de Sutoribus: latinizzazione di "Calzolari"</w:t>
      </w:r>
      <w:r>
        <w:br w:type="page"/>
      </w:r>
    </w:p>
    <w:p>
      <w:pPr>
        <w:pStyle w:val="Normal"/>
        <w:rPr/>
      </w:pPr>
      <w:r>
        <w:rPr/>
        <w:t>f.2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habuisse et recepisse etc. et q^d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ab/>
        <w:tab/>
        <w:tab/>
        <w:t>habuerunt etc. et dictę Comu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nitati consignatas fuiss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 xml:space="preserve">et numeratas </w:t>
      </w:r>
      <w:r>
        <w:rPr>
          <w:strike/>
          <w:lang w:val="rm-CH"/>
        </w:rPr>
        <w:t>illas à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>5</w:t>
        <w:tab/>
        <w:tab/>
        <w:tab/>
        <w:t>Jo. Antonio Contino fq. Jo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ab/>
        <w:tab/>
        <w:tab/>
        <w:t>Petri hab.</w:t>
      </w:r>
      <w:r>
        <w:rPr>
          <w:sz w:val="28"/>
          <w:vertAlign w:val="superscript"/>
          <w:lang w:val="rm-CH"/>
        </w:rPr>
        <w:t>ri</w:t>
      </w:r>
      <w:r>
        <w:rPr>
          <w:lang w:val="rm-CH"/>
        </w:rPr>
        <w:t xml:space="preserve"> Anglerię Cap. pleb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Duc. ml^i p'nti et qui dedit et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ab/>
        <w:tab/>
        <w:tab/>
        <w:t>illas libras 206 per d.</w:t>
      </w:r>
      <w:r>
        <w:rPr>
          <w:sz w:val="28"/>
          <w:vertAlign w:val="superscript"/>
          <w:lang w:val="rm-CH"/>
        </w:rPr>
        <w:t>m</w:t>
      </w:r>
      <w:r>
        <w:rPr>
          <w:lang w:val="rm-CH"/>
        </w:rPr>
        <w:t xml:space="preserve"> Contin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receptas à R.D.Cam. ml^i no^n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>10</w:t>
        <w:tab/>
        <w:tab/>
        <w:tab/>
        <w:t>d.</w:t>
      </w:r>
      <w:r>
        <w:rPr>
          <w:sz w:val="28"/>
          <w:vertAlign w:val="superscript"/>
          <w:lang w:val="rm-CH"/>
        </w:rPr>
        <w:t>tę</w:t>
      </w:r>
      <w:r>
        <w:rPr>
          <w:lang w:val="rm-CH"/>
        </w:rPr>
        <w:t xml:space="preserve"> comunitatis const^e instr^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confessionis rogato per Joseph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ab/>
        <w:tab/>
        <w:tab/>
        <w:t>fossatum ml^i not.</w:t>
      </w:r>
      <w:r>
        <w:rPr>
          <w:sz w:val="28"/>
          <w:vertAlign w:val="superscript"/>
          <w:lang w:val="rm-CH"/>
        </w:rPr>
        <w:t>um</w:t>
      </w:r>
      <w:r>
        <w:rPr>
          <w:lang w:val="rm-CH"/>
        </w:rPr>
        <w:t xml:space="preserve"> et sindic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gn^alem ducatus die 13 7.</w:t>
      </w:r>
      <w:r>
        <w:rPr>
          <w:sz w:val="28"/>
          <w:vertAlign w:val="superscript"/>
          <w:lang w:val="rm-CH"/>
        </w:rPr>
        <w:t>br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anni 1630 et in alia part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>15</w:t>
        <w:tab/>
        <w:tab/>
        <w:tab/>
        <w:t xml:space="preserve">libras ducentum </w:t>
      </w:r>
      <w:r>
        <w:rPr>
          <w:strike/>
          <w:lang w:val="rm-CH"/>
        </w:rPr>
        <w:t>nouem</w:t>
      </w:r>
      <w:r>
        <w:rPr>
          <w:lang w:val="rm-CH"/>
        </w:rPr>
        <w:t xml:space="preserve"> septe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ab/>
        <w:tab/>
        <w:tab/>
        <w:t>ss.17 imper. per d.</w:t>
      </w:r>
      <w:r>
        <w:rPr>
          <w:sz w:val="28"/>
          <w:vertAlign w:val="superscript"/>
          <w:lang w:val="rm-CH"/>
        </w:rPr>
        <w:t>m</w:t>
      </w:r>
      <w:r>
        <w:rPr>
          <w:lang w:val="rm-CH"/>
        </w:rPr>
        <w:t>met Contin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ab/>
        <w:tab/>
        <w:tab/>
        <w:t>recipien. nomine d.</w:t>
      </w:r>
      <w:r>
        <w:rPr>
          <w:sz w:val="28"/>
          <w:vertAlign w:val="superscript"/>
          <w:lang w:val="rm-CH"/>
        </w:rPr>
        <w:t>ę</w:t>
      </w:r>
      <w:r>
        <w:rPr>
          <w:lang w:val="rm-CH"/>
        </w:rPr>
        <w:t xml:space="preserve"> Comu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ab/>
        <w:tab/>
        <w:tab/>
        <w:t>nitatis Usmati a d.</w:t>
      </w:r>
      <w:r>
        <w:rPr>
          <w:sz w:val="28"/>
          <w:vertAlign w:val="superscript"/>
          <w:lang w:val="rm-CH"/>
        </w:rPr>
        <w:t>a</w:t>
      </w:r>
      <w:r>
        <w:rPr>
          <w:lang w:val="rm-CH"/>
        </w:rPr>
        <w:t xml:space="preserve"> R.D.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ml^i constante jnstr^o confession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>20</w:t>
        <w:tab/>
        <w:tab/>
        <w:tab/>
        <w:t>rogato per Andream sereni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ab/>
        <w:tab/>
        <w:tab/>
        <w:t>publicum ml^i not.</w:t>
      </w:r>
      <w:r>
        <w:rPr>
          <w:sz w:val="28"/>
          <w:vertAlign w:val="superscript"/>
          <w:lang w:val="rm-CH"/>
        </w:rPr>
        <w:t>m</w:t>
      </w:r>
      <w:r>
        <w:rPr>
          <w:lang w:val="rm-CH"/>
        </w:rPr>
        <w:t xml:space="preserve"> die 1 Janu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rij anni p^ntis 1631 s......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/>
      </w:pPr>
      <w:r>
        <w:rPr/>
        <w:t>-o-</w:t>
      </w:r>
      <w:r>
        <w:br w:type="page"/>
      </w:r>
    </w:p>
    <w:p>
      <w:pPr>
        <w:pStyle w:val="Normal"/>
        <w:rPr/>
      </w:pPr>
      <w:r>
        <w:rPr/>
        <w:t>f.2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et quę bine summe fuerun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 xml:space="preserve">distributę et consignatę 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ab/>
        <w:tab/>
        <w:tab/>
        <w:t>infr^is qui uere et realite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sustinuerunt onus hospi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>5</w:t>
        <w:tab/>
        <w:tab/>
        <w:tab/>
        <w:t>tionis militum et succurs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ut ipsi ss^ti omnes dixerunt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protestati fuerun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ponat. cedula et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Renuntiando et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>10</w:t>
        <w:tab/>
        <w:tab/>
        <w:t>Promittentes etc. et q^d curabunt et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Jnsuper iurauerunt etc. habere ratum et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ab/>
        <w:tab/>
        <w:tab/>
        <w:t>et non contrauenire etc. sub reff.</w:t>
      </w:r>
      <w:r>
        <w:rPr>
          <w:sz w:val="28"/>
          <w:vertAlign w:val="superscript"/>
          <w:lang w:val="rm-CH"/>
        </w:rPr>
        <w:t>e</w:t>
      </w:r>
      <w:r>
        <w:rPr>
          <w:lang w:val="rm-CH"/>
        </w:rPr>
        <w:t xml:space="preserve"> et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ab/>
        <w:tab/>
        <w:t>Et de pred.</w:t>
      </w:r>
      <w:r>
        <w:rPr>
          <w:sz w:val="28"/>
          <w:vertAlign w:val="superscript"/>
          <w:lang w:val="rm-CH"/>
        </w:rPr>
        <w:t>is</w:t>
      </w:r>
      <w:r>
        <w:rPr>
          <w:lang w:val="rm-CH"/>
        </w:rPr>
        <w:t xml:space="preserve"> et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Actum prope rastellum loc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>15</w:t>
        <w:tab/>
        <w:tab/>
        <w:tab/>
        <w:t>Comabij sit. prope Curia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ab/>
        <w:tab/>
        <w:tab/>
        <w:t>domus habit.</w:t>
      </w:r>
      <w:r>
        <w:rPr>
          <w:sz w:val="28"/>
          <w:vertAlign w:val="superscript"/>
          <w:lang w:val="rm-CH"/>
        </w:rPr>
        <w:t>is</w:t>
      </w:r>
      <w:r>
        <w:rPr>
          <w:lang w:val="rm-CH"/>
        </w:rPr>
        <w:t xml:space="preserve"> Antonij Brebię 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fq. dominici sit. in d.° loco Comabij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plebis Brebię duc. ml^i p^ntib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Jo: Ambrosio Contino fq. Jo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>20</w:t>
        <w:tab/>
        <w:tab/>
        <w:tab/>
        <w:t>Baptistę habit.</w:t>
      </w:r>
      <w:r>
        <w:rPr>
          <w:sz w:val="28"/>
          <w:vertAlign w:val="superscript"/>
          <w:lang w:val="rm-CH"/>
        </w:rPr>
        <w:t>ri</w:t>
      </w:r>
      <w:r>
        <w:rPr>
          <w:lang w:val="rm-CH"/>
        </w:rPr>
        <w:t xml:space="preserve"> Anglerię cap ss^tę 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et Jo: Angelo Pedrotto fq. Jo.Ambr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ab/>
        <w:tab/>
        <w:tab/>
        <w:t>sij habit.</w:t>
      </w:r>
      <w:r>
        <w:rPr>
          <w:sz w:val="28"/>
          <w:vertAlign w:val="superscript"/>
          <w:lang w:val="rm-CH"/>
        </w:rPr>
        <w:t>ri</w:t>
      </w:r>
      <w:r>
        <w:rPr>
          <w:lang w:val="rm-CH"/>
        </w:rPr>
        <w:t xml:space="preserve"> trinati plebis brebię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ab/>
        <w:tab/>
        <w:tab/>
        <w:t>Duc. ml^i pronotarijs etc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3828" w:leader="none"/>
        </w:tabs>
        <w:rPr/>
      </w:pPr>
      <w:r>
        <w:rPr>
          <w:sz w:val="24"/>
          <w:lang w:val="rm-CH"/>
        </w:rPr>
        <w:tab/>
        <w:tab/>
        <w:tab/>
        <w:tab/>
      </w:r>
      <w:r>
        <w:rPr>
          <w:strike/>
          <w:sz w:val="24"/>
          <w:lang w:val="rm-CH"/>
        </w:rPr>
        <w:t>et Ambrosi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ab/>
        <w:tab/>
      </w:r>
      <w:r>
        <w:rPr>
          <w:strike/>
          <w:lang w:val="rm-CH"/>
        </w:rPr>
        <w:t>Testes Joannes ^ Porottus fq. Francisc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>25</w:t>
        <w:tab/>
        <w:tab/>
        <w:t>Testes Joannes et Ambrosius fr^es d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Porottis fq. Francisci et Bapt^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4395" w:leader="none"/>
        </w:tabs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ab/>
        <w:t>omne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 xml:space="preserve">Corinus fq. D.Antonij </w:t>
      </w:r>
      <w:r>
        <w:rPr>
          <w:strike/>
          <w:lang w:val="rm-CH"/>
        </w:rPr>
        <w:t>amb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/>
      </w:pPr>
      <w:r>
        <w:rPr>
          <w:lang w:val="rm-CH"/>
        </w:rPr>
        <w:tab/>
        <w:tab/>
        <w:tab/>
        <w:t>habit.</w:t>
      </w:r>
      <w:r>
        <w:rPr>
          <w:sz w:val="28"/>
          <w:vertAlign w:val="superscript"/>
          <w:lang w:val="rm-CH"/>
        </w:rPr>
        <w:t>es</w:t>
      </w:r>
      <w:r>
        <w:rPr>
          <w:lang w:val="rm-CH"/>
        </w:rPr>
        <w:t xml:space="preserve"> Comabij ss/ti omnesque no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et jdonei etc.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/>
      </w:pPr>
      <w:r>
        <w:rPr/>
        <w:t>-o-</w:t>
      </w:r>
    </w:p>
    <w:p>
      <w:pPr>
        <w:pStyle w:val="Normal"/>
        <w:ind w:left="567" w:hanging="567"/>
        <w:rPr/>
      </w:pPr>
      <w:r>
        <w:rPr/>
        <w:t xml:space="preserve">  </w:t>
      </w:r>
      <w:r>
        <w:rPr/>
        <w:t>8 -</w:t>
        <w:tab/>
        <w:t>cedula: l'elenco degli uomini da rimborsare, che purtroppo manca</w:t>
      </w:r>
    </w:p>
    <w:p>
      <w:pPr>
        <w:pStyle w:val="Normal"/>
        <w:ind w:left="567" w:hanging="567"/>
        <w:rPr/>
      </w:pPr>
      <w:r>
        <w:rPr/>
        <w:t>14 -</w:t>
        <w:tab/>
        <w:t>rastellum: specie di palizzata che si usava in tempo di peste per impedire il contagio; era appena finita la peste del 1630. Gli abitanti di Osmate si sono quindi recati a Comabbio, residenza del notaio, ma hanno dovuto fermarsi fuori del paese per il timore del contagi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9:49:00Z</dcterms:created>
  <dc:creator>Angelo Barbieri</dc:creator>
  <dc:description>N.fotocopie 4
N.righe originale 92
Versione paleografica</dc:description>
  <cp:keywords>Comabbio convocato rimborso alloggio militari</cp:keywords>
  <dc:language>en-US</dc:language>
  <cp:lastModifiedBy>Barbi</cp:lastModifiedBy>
  <dcterms:modified xsi:type="dcterms:W3CDTF">2003-12-10T17:48:00Z</dcterms:modified>
  <cp:revision>10</cp:revision>
  <dc:subject>ASMI Notai, Besozzi Pompeo, f.25013, atto 1 feb.1631</dc:subject>
  <dc:title>Convocato di Comabbio per ricevere il rimborso delle spese per l'alloggio dei soldati</dc:title>
</cp:coreProperties>
</file>