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o di Stato di Milano</w:t>
      </w:r>
    </w:p>
    <w:p>
      <w:pPr>
        <w:pStyle w:val="Normal"/>
        <w:rPr/>
      </w:pPr>
      <w:r>
        <w:rPr/>
        <w:t>Fondo Notaril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otaio Besozzi Pompeo q.Cristoforo</w:t>
      </w:r>
    </w:p>
    <w:p>
      <w:pPr>
        <w:pStyle w:val="Normal"/>
        <w:rPr/>
      </w:pPr>
      <w:r>
        <w:rPr/>
        <w:t>Filza N.2501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1631, 1 feb.</w:t>
        <w:tab/>
        <w:t>- Convocato di Osmate per ricevere il rimborso sp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dell'alloggio dei soldati</w:t>
        <w:tab/>
        <w:t>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firstLine="284"/>
        <w:jc w:val="both"/>
        <w:rPr/>
      </w:pPr>
      <w:r>
        <w:rPr/>
        <w:t>Si riunisce l'assemblea dei vicini di Osmate per ricevere il rimborso delle spese sostenute per l'alloggiamento dei soldati. Gli uomini ricevono in totale L.413, che vengono redistribuite agli aventi diritto.</w:t>
      </w:r>
    </w:p>
    <w:p>
      <w:pPr>
        <w:pStyle w:val="Normal"/>
        <w:ind w:firstLine="284"/>
        <w:jc w:val="both"/>
        <w:rPr/>
      </w:pPr>
      <w:r>
        <w:rPr/>
        <w:t>La scrittura e' poco chiara (e' quella del notaio).</w:t>
      </w:r>
      <w:r>
        <w:br w:type="page"/>
      </w:r>
    </w:p>
    <w:p>
      <w:pPr>
        <w:pStyle w:val="Normal"/>
        <w:rPr/>
      </w:pPr>
      <w:r>
        <w:rPr/>
        <w:t>f.1r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[ST] Abbreviatura mei Pompei Besutii filii quondam Christophori habitationis Comabii plebis Brebiæ ducatus Mediolani publici Imperiali auctoritate ac Mediolani notarii.</w:t>
      </w:r>
    </w:p>
    <w:p>
      <w:pPr>
        <w:pStyle w:val="Normal"/>
        <w:ind w:firstLine="283"/>
        <w:rPr/>
      </w:pP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lang w:val="rm-CH"/>
        </w:rPr>
        <w:t>In nomine domini anno a Nativitate eiusdem millesimo sexcentessimo trigesimo primo indictione decima quarta die sabbati primo mensis februarii</w:t>
      </w:r>
    </w:p>
    <w:p>
      <w:pPr>
        <w:pStyle w:val="Normal"/>
        <w:ind w:firstLine="283"/>
        <w:rPr/>
      </w:pP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lang w:val="rm-CH"/>
        </w:rPr>
        <w:t>Convocatis et congregatis infrascriptis Comune et hominibus loci Usmati plebis Brebiæ ducatus Mediolani in loco infrascripto pro infrascriptis omnibus et singulis peragendis de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lang w:val="rm-CH"/>
        </w:rPr>
        <w:t>mandato Iacobi Brugheræ Consulis dicti loci Usmati, in qua quidem convocatione et congregatione aderant, fuerunt et sunt</w:t>
      </w:r>
    </w:p>
    <w:p>
      <w:pPr>
        <w:pStyle w:val="Normal"/>
        <w:ind w:firstLine="283"/>
        <w:rPr/>
      </w:pPr>
      <w:r>
        <w:rPr>
          <w:lang w:val="rm-CH"/>
        </w:rPr>
        <w:t>Primo dictus Iacobus Brughera filius quondam Antonii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lang w:val="rm-CH"/>
        </w:rPr>
        <w:t>Consul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Ioannes de Luisitis filius quondam Bartholomei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Bartholomeus de Beta filius quondam Antonii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Antonius Bruschera filius quondam Petr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ind w:left="567" w:hanging="567"/>
        <w:rPr/>
      </w:pPr>
      <w:r>
        <w:rPr/>
        <w:t>f.1v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Marcus Antonius Barra filius quondam Ioannis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Ioannes de Comabio filius quondam Bernardini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Franciscus de Sutoribus filius quondam Ioannis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Dominicus de Luisettis filius quondam Iacobi</w:t>
      </w:r>
    </w:p>
    <w:p>
      <w:pPr>
        <w:pStyle w:val="Normal"/>
        <w:ind w:firstLine="283"/>
        <w:rPr/>
      </w:pP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lang w:val="rm-CH"/>
        </w:rPr>
        <w:t>Bartholomeus Brenta filius quondam Bernardini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Matheus Zavatinus filius Iohannes Baptiste uti administrator totius familiæ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Iacobus de Tomasinis filius quondam Ioannis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Ioannes Bruschera filius quondam Petri</w:t>
      </w:r>
    </w:p>
    <w:p>
      <w:pPr>
        <w:pStyle w:val="Normal"/>
        <w:ind w:firstLine="283"/>
        <w:rPr/>
      </w:pPr>
      <w:r>
        <w:rPr>
          <w:lang w:val="rm-CH"/>
        </w:rPr>
        <w:t>omnes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lang w:val="rm-CH"/>
        </w:rPr>
        <w:t>unanimes et concordes nemineque eorum discrepante et qui faciunt duas partes ex tribus et ultra omnium hominum dicte comunitatis et qui etiam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lang w:val="rm-CH"/>
        </w:rPr>
        <w:t>promisserunt de rato pro aliis absentibus renontiando exceptioni promissionis facti alieni et quod fecerint omne possibile quia licet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lang w:val="rm-CH"/>
        </w:rPr>
        <w:t>sciant etc. nihilominus etc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Voluntarie etc. et alias omnibus modo etc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 xml:space="preserve">Contenti et confessi fuerunt 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3 -</w:t>
        <w:tab/>
        <w:t>de Sutoribus: latinizzazione di "Calzolari"</w:t>
      </w:r>
      <w:r>
        <w:br w:type="page"/>
      </w:r>
    </w:p>
    <w:p>
      <w:pPr>
        <w:pStyle w:val="Normal"/>
        <w:rPr/>
      </w:pPr>
      <w:r>
        <w:rPr/>
        <w:t>f.2r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lang w:val="rm-CH"/>
        </w:rPr>
        <w:t>habuisse et recepisse etc. et quod habuerunt etc. et dictæ Comunitati consignatas fuisse et numeratas |</w:t>
      </w:r>
      <w:r>
        <w:rPr>
          <w:sz w:val="28"/>
          <w:vertAlign w:val="superscript"/>
          <w:lang w:val="rm-CH"/>
        </w:rPr>
        <w:t xml:space="preserve">5 </w:t>
      </w:r>
      <w:r>
        <w:rPr>
          <w:lang w:val="rm-CH"/>
        </w:rPr>
        <w:t>Iohanni Antonio Contino filio quondam Iohannis Petri habitatori Angleriæ capitis plebis ducatus Mediolani presenti et qui dedit etc. illas libras 206 per dictum Continum receptas a regia ducali Camera Mediolani nomine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lang w:val="rm-CH"/>
        </w:rPr>
        <w:t>dicte comunitatis constante instrumento confessionis rogato per Iosephum Fossatum Mediolani notarium et sindicum generalem ducatus die 13 septembris anni 1630 et in alia parte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lang w:val="rm-CH"/>
        </w:rPr>
        <w:t>libras ducentum septem solidos 17 imperialis per dictummet Continum recipientem nomine dicte Comunitatis Usmati a dicta regia ducali camera Mediolani constante instrumento confessionis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lang w:val="rm-CH"/>
        </w:rPr>
        <w:t>rogato per Andream Serenium publicum Mediolani notarium die 1 Ianuarii anni presentis 1631 s.....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v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lang w:val="rm-CH"/>
        </w:rPr>
        <w:t>et quæ bine summe fuerunt distributæ et consignatæ infrascriptis qui vere et realiter sustinuerunt onus hospita|</w:t>
      </w:r>
      <w:r>
        <w:rPr>
          <w:sz w:val="28"/>
          <w:vertAlign w:val="superscript"/>
          <w:lang w:val="rm-CH"/>
        </w:rPr>
        <w:t>5</w:t>
      </w:r>
      <w:r>
        <w:rPr>
          <w:lang w:val="rm-CH"/>
        </w:rPr>
        <w:t>tionis militum et succursus ut ipsi suprascripti omnes dixerunt et protestati fuerunt (ponatur cedula etc.)</w:t>
      </w:r>
    </w:p>
    <w:p>
      <w:pPr>
        <w:pStyle w:val="Normal"/>
        <w:ind w:firstLine="283"/>
        <w:rPr/>
      </w:pPr>
      <w:r>
        <w:rPr>
          <w:lang w:val="rm-CH"/>
        </w:rPr>
        <w:t>Renuntiando etc.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lang w:val="rm-CH"/>
        </w:rPr>
        <w:t>Promittentes etc. et quod curabunt etc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Insuper iuraverunt etc. habere ratum etc. et non contravenire etc. sub reffectione etc.</w:t>
      </w:r>
    </w:p>
    <w:p>
      <w:pPr>
        <w:pStyle w:val="Normal"/>
        <w:ind w:firstLine="283"/>
        <w:rPr>
          <w:lang w:val="rm-CH"/>
        </w:rPr>
      </w:pPr>
      <w:r>
        <w:rPr>
          <w:lang w:val="rm-CH"/>
        </w:rPr>
        <w:t>Et de predictis etc.</w:t>
      </w:r>
    </w:p>
    <w:p>
      <w:pPr>
        <w:pStyle w:val="Normal"/>
        <w:ind w:firstLine="283"/>
        <w:rPr/>
      </w:pPr>
      <w:r>
        <w:rPr>
          <w:lang w:val="rm-CH"/>
        </w:rPr>
        <w:t>Actum prope rastellum loci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lang w:val="rm-CH"/>
        </w:rPr>
        <w:t>Comabii situm prope curiam domus habitationis Antonii Brebiæ filii quondam Dominici site in dicto loco Comabii plebis Brebiæ ducatus Mediolani presentibus: Ambrosio Contino filio quondam Iohannis</w:t>
      </w:r>
      <w:r>
        <w:rPr>
          <w:sz w:val="28"/>
          <w:vertAlign w:val="superscript"/>
          <w:lang w:val="rm-CH"/>
        </w:rPr>
        <w:t xml:space="preserve"> </w:t>
      </w: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lang w:val="rm-CH"/>
        </w:rPr>
        <w:t>Baptistæ habitatori Angleriæ capitis suprascripte et Iohanne Angelo Pedrotto filio quondam Iohannis Ambrosii habitatori Trinati plebis Brebiæ ducatus Mediolani pronotariis etc.</w:t>
      </w:r>
    </w:p>
    <w:p>
      <w:pPr>
        <w:pStyle w:val="Normal"/>
        <w:ind w:firstLine="283"/>
        <w:rPr/>
      </w:pPr>
      <w:r>
        <w:rPr>
          <w:lang w:val="rm-CH"/>
        </w:rPr>
        <w:t>|</w:t>
      </w:r>
      <w:r>
        <w:rPr>
          <w:sz w:val="28"/>
          <w:vertAlign w:val="superscript"/>
          <w:lang w:val="rm-CH"/>
        </w:rPr>
        <w:t xml:space="preserve">25 </w:t>
      </w:r>
      <w:r>
        <w:rPr>
          <w:lang w:val="rm-CH"/>
        </w:rPr>
        <w:t>Testes Ioannes et Ambrosius fratres de Porottis filius quondam Francisci et Baptista  Corinus filius quondam domini Antonii omnes habitatores Comabii suprascripti omnesque noti et idonei etc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8 -</w:t>
        <w:tab/>
        <w:t>cedula: l'elenco degli uomini da rimborsare, che purtroppo manca</w:t>
      </w:r>
    </w:p>
    <w:p>
      <w:pPr>
        <w:pStyle w:val="Normal"/>
        <w:ind w:left="567" w:hanging="567"/>
        <w:rPr/>
      </w:pPr>
      <w:r>
        <w:rPr/>
        <w:t>14 -</w:t>
        <w:tab/>
        <w:t>rastellum: specie di palizzata che si usava in tempo di peste per impedire il contagio; era appena finita la peste del 1630. Gli abitanti di Osmate si sono quindi recati a Comabbio, residenza del notaio, ma hanno dovuto fermarsi fuori del paese per il timore del conta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9:49:00Z</dcterms:created>
  <dc:creator>Angelo Barbieri</dc:creator>
  <dc:description>N.pagine 4
N.righe originale 92
Versione estesa</dc:description>
  <cp:keywords>Comabbio convocato rimborso alloggio militari</cp:keywords>
  <dc:language>en-US</dc:language>
  <cp:lastModifiedBy>Barbi</cp:lastModifiedBy>
  <dcterms:modified xsi:type="dcterms:W3CDTF">2004-11-06T13:31:00Z</dcterms:modified>
  <cp:revision>11</cp:revision>
  <dc:subject>ASMI Notai, Besozzi Pompeo, f.25013, atto 1 feb.1631</dc:subject>
  <dc:title>Convocato di Comabbio per ricevere il rimborso delle spese per l'alloggio dei soldati</dc:title>
</cp:coreProperties>
</file>