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Comunale di Cadrezz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Antica, Cartella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rtelletta "Titolo 9", Parrocch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36,17 feb.</w:t>
        <w:tab/>
        <w:t>- Nota dei redditi della chiesa consegnata in occasione de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visita pastorale del 1640</w:t>
        <w:tab/>
        <w:t>f.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no elencati 28 terreni con i relativi affittuarii e l'affitto pagato, nonche' l'importo della decima e della primizia.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o rogato dal notaio Pompeo Besozzi. Autenticazione dell'archivista della Curia Arcivescovile in data 17 giu.1851. L'originale sta nella sezione Visite Pastorali; bisogna ricercare la collocazione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a scrittura di questa trascrizione ottocentesca e' calligrafica e molto inclinata.</w:t>
      </w:r>
    </w:p>
    <w:p>
      <w:pPr>
        <w:pStyle w:val="Testonormal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foglio A4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[Bollo 75 cent.]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el libro della Visita della Pieve di Besozzo fatta per ord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ll'Eminentissimo Cardinale Cesare Monti Arciv.° di Mil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'anno 1640: trovasi inserito il seguente documento intorno a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Beni ed alle entrate della Chiesa Parr^le di 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gher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ab/>
        <w:t>di Cadrezzate  ==  adì 17. Feb.° 1636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essano anco col proprio giuramento in mano di me Notaro infrascri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i infrascritti huomini di havere a fitto et lavorare li infrascrit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eni come sotto descritti et coherenziati della Chiesa Parr^le di s.</w:t>
      </w:r>
      <w:r>
        <w:rPr>
          <w:sz w:val="30"/>
          <w:szCs w:val="26"/>
          <w:vertAlign w:val="superscrip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Margarita di Cadrezzate P.</w:t>
      </w:r>
      <w:r>
        <w:rPr>
          <w:sz w:val="30"/>
          <w:szCs w:val="26"/>
          <w:vertAlign w:val="superscript"/>
        </w:rPr>
        <w:t>e</w:t>
      </w:r>
      <w:r>
        <w:rPr>
          <w:sz w:val="26"/>
          <w:szCs w:val="26"/>
        </w:rPr>
        <w:t xml:space="preserve"> di Besozzo Diocesi di Milano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ab/>
        <w:t>di pagare li infrascritti fitti, et livel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Antonio Bosso f.° del q.</w:t>
      </w:r>
      <w:r>
        <w:rPr>
          <w:sz w:val="30"/>
          <w:szCs w:val="26"/>
          <w:vertAlign w:val="superscript"/>
        </w:rPr>
        <w:t>m</w:t>
      </w:r>
      <w:r>
        <w:rPr>
          <w:sz w:val="26"/>
          <w:szCs w:val="26"/>
        </w:rPr>
        <w:t xml:space="preserve"> Gio^ Maria habitante in Cadrezzate ha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ffitto due Pertiche dove si dice al Rià di Fignano Campo coh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rentia da due parte strada, da una Domenico Binda, dall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i beni della Colleg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di s.</w:t>
      </w:r>
      <w:r>
        <w:rPr>
          <w:sz w:val="30"/>
          <w:szCs w:val="26"/>
          <w:vertAlign w:val="superscript"/>
        </w:rPr>
        <w:t>t</w:t>
      </w:r>
      <w:r>
        <w:rPr>
          <w:sz w:val="26"/>
          <w:szCs w:val="26"/>
        </w:rPr>
        <w:t xml:space="preserve"> Tomaso in terra ama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>15</w:t>
        <w:tab/>
        <w:tab/>
        <w:t>Una pertica Campo a Neve da due parti strada, da una li sig.</w:t>
      </w:r>
      <w:r>
        <w:rPr>
          <w:sz w:val="30"/>
          <w:szCs w:val="26"/>
          <w:vertAlign w:val="superscript"/>
        </w:rPr>
        <w:t>ri</w:t>
      </w:r>
      <w:r>
        <w:rPr>
          <w:sz w:val="26"/>
          <w:szCs w:val="26"/>
        </w:rPr>
        <w:t xml:space="preserve"> Co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erbelloni dall'altra il sig. Pietro Antonio Besozzi di Comab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na pertica Campo tra due monti d'una parte strada, d'altra p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rimenti Serbelloni, et da due il sig. Francesco Besozzi d'Osm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Una pertica Campo a Baragiolo d'una parte strada, d'altra </w:t>
      </w:r>
      <w:r>
        <w:rPr>
          <w:strike/>
          <w:sz w:val="26"/>
          <w:szCs w:val="26"/>
        </w:rPr>
        <w:t>s.</w:t>
      </w:r>
      <w:r>
        <w:rPr>
          <w:strike/>
          <w:sz w:val="30"/>
          <w:szCs w:val="26"/>
          <w:vertAlign w:val="superscrip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>20</w:t>
        <w:tab/>
        <w:tab/>
        <w:tab/>
        <w:t>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ia di Monate, d'altra Gio^ Ambrosio Bernaco et dall'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ltra il sig. Francesco di Cadrez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ue Pertiche vigna a Campo secco d'una parte strada dall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sig. Francesco Besozzi d'altra il detto sig. Pietro Antoni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mabio, dall'altra li Heredi del Strig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>25</w:t>
        <w:tab/>
        <w:tab/>
        <w:t>Due Pertiche inc.</w:t>
      </w:r>
      <w:r>
        <w:rPr>
          <w:sz w:val="30"/>
          <w:szCs w:val="26"/>
          <w:vertAlign w:val="superscript"/>
        </w:rPr>
        <w:t>a</w:t>
      </w:r>
      <w:r>
        <w:rPr>
          <w:sz w:val="26"/>
          <w:szCs w:val="26"/>
        </w:rPr>
        <w:t xml:space="preserve"> Campo al Borrà da due Parti i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Pom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-peo Besozzi d'una p.</w:t>
      </w:r>
      <w:r>
        <w:rPr>
          <w:sz w:val="30"/>
          <w:szCs w:val="26"/>
          <w:vertAlign w:val="superscript"/>
        </w:rPr>
        <w:t>e</w:t>
      </w:r>
      <w:r>
        <w:rPr>
          <w:sz w:val="26"/>
          <w:szCs w:val="26"/>
        </w:rPr>
        <w:t xml:space="preserve"> d.° Strigella d'altra s.</w:t>
      </w:r>
      <w:r>
        <w:rPr>
          <w:sz w:val="30"/>
          <w:szCs w:val="26"/>
          <w:vertAlign w:val="superscript"/>
        </w:rPr>
        <w:t>a</w:t>
      </w:r>
      <w:r>
        <w:rPr>
          <w:sz w:val="26"/>
          <w:szCs w:val="26"/>
        </w:rPr>
        <w:t xml:space="preserve"> Margari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 Lent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Due Pertiche vigna a Rivera coheren. Ripa del Lago i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Franc^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 Cadrezà, Gio: Bara di Monà, et dall'altra di Bartolomeo Bel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</w:t>
        <w:tab/>
        <w:tab/>
        <w:tab/>
        <w:t>-tram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e Pertiche Campo alle Prede da due Parti strada, d'altra Gio: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2 -</w:t>
        <w:tab/>
        <w:t>una pertica = mq.65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mbrosio Bernago d'altra Antonio di Maff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na Pertica campo alla Vigna vecchia d'una parte strada d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i beni di s.Pietro di Brebbia, d'altra li heredi del detto Strig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altra li Beni del Stri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>Una pertica Campo al quadrello in testa strada d'altra il sig.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ntonio Besozzi di Comabio d'altra quelli del Strisa, d'altra 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Heredi del Strig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Una Pertica Campo a Prà Mogno da due strada d'altra il sig.Pom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-peo Besozzi d'altra 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ia di Mon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>Una Pertica Campo a Mogno d'una strada d'altra il sig.Car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esozzo d'altra il Strisa, d'altra Bartolomeo di Bianchi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on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e Pertiche Vigna alle Vidette d'una strada d'altra sig.Pompe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Besozzi, d'altra il sig.Carlo di Preda Rossa d'altra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</w:t>
        <w:tab/>
        <w:tab/>
        <w:tab/>
        <w:t>Antonio di Comabi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attro Pertiche Vigna e prato al Mercole d'una strada da du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il sig.</w:t>
      </w:r>
      <w:r>
        <w:rPr>
          <w:strike/>
          <w:sz w:val="26"/>
          <w:szCs w:val="26"/>
        </w:rPr>
        <w:t>Pietro</w:t>
      </w:r>
      <w:r>
        <w:rPr>
          <w:sz w:val="26"/>
          <w:szCs w:val="26"/>
        </w:rPr>
        <w:t xml:space="preserve"> Pietro Antonio Besozzo di Comabio d'altra sig. Pie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 Brebb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e pertiche incirca prato al Vassallo da due strada d'una Giov.</w:t>
      </w:r>
      <w:r>
        <w:rPr>
          <w:sz w:val="30"/>
          <w:szCs w:val="26"/>
          <w:vertAlign w:val="superscript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</w:t>
        <w:tab/>
        <w:tab/>
        <w:tab/>
        <w:t>Bigazzuolo d'altra sig. Francesco Besozzo d'Osm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ue Pertiche incirca prato alli Purè coher. il Lago, il Chioso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urato sig.Francesco Besozzo di Cadrezà, d'altra di sant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aria di Mon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Tre Pertiche incirca selva alle Coste d'una i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Francesco sud.°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>25</w:t>
        <w:tab/>
        <w:tab/>
        <w:tab/>
        <w:t>Cadrezà d'altra il d.</w:t>
      </w:r>
      <w:r>
        <w:rPr>
          <w:sz w:val="30"/>
          <w:szCs w:val="26"/>
          <w:vertAlign w:val="superscript"/>
        </w:rPr>
        <w:t>to</w:t>
      </w:r>
      <w:r>
        <w:rPr>
          <w:sz w:val="26"/>
          <w:szCs w:val="26"/>
        </w:rPr>
        <w:t xml:space="preserve"> Bernago d'altra li heredi del Co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ristoforo Marlia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Due Pertiche selve al Porà d'una 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garita di Lentà, d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quelli del Strisa d'altra li Cavall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t sopra delli beni confessa pagare ogni anno Moggia quattro mi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</w:t>
        <w:tab/>
        <w:tab/>
        <w:tab/>
        <w:t>-tura segale e miglio, et la metà delle uv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Battista Picini f.° del q.</w:t>
      </w:r>
      <w:r>
        <w:rPr>
          <w:sz w:val="30"/>
          <w:szCs w:val="26"/>
          <w:vertAlign w:val="superscript"/>
        </w:rPr>
        <w:t>m</w:t>
      </w:r>
      <w:r>
        <w:rPr>
          <w:sz w:val="26"/>
          <w:szCs w:val="26"/>
        </w:rPr>
        <w:t xml:space="preserve"> Pietro confessa come sopra lavorare N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eci pertiche di vigna al Mont'allone d'una strada, d'altra sig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Pompeo di Comabio, d'altra li Heredi de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Conte Marliano d'alt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9 -</w:t>
        <w:tab/>
        <w:t xml:space="preserve">moggia: 1 moggio=l.146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2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ia di Mon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Due Pertiche campo al Bosco d'una strada, d'altra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Frances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Jsma d'altra sig.Pietro Antonio Besozzo di Comabio d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ntonio detto Cavall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>Una pertica Campo alla Motta dà due il sig.Francesco di Osm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altra sudd. sig.Pietro Ant.° d'altra stra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Jtem li sudd. Bosso, Picini hanno pertiche 32. dico trentadue incir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Zerbido dote delli sud. luog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essa d.° Battista Picini pagare di fitto stara quattordici segal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ab/>
        <w:t>et migl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io: Rossi d.° Biganzuolo confessa avere a fitto come sopra due Pe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-tiche campo al quadro di due strada da una i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Francesc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Cadrezà d'altra il sig.</w:t>
      </w:r>
      <w:r>
        <w:rPr>
          <w:sz w:val="30"/>
          <w:szCs w:val="26"/>
          <w:vertAlign w:val="superscript"/>
        </w:rPr>
        <w:t>r</w:t>
      </w:r>
      <w:r>
        <w:rPr>
          <w:sz w:val="26"/>
          <w:szCs w:val="26"/>
        </w:rPr>
        <w:t xml:space="preserve"> Carlo di Preda Ro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io^ Pietro Maffeo d.° di Giani con Nipoti confessa di avere a liv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</w:t>
        <w:tab/>
        <w:tab/>
        <w:tab/>
        <w:t>a Preda cinque Pert.</w:t>
      </w:r>
      <w:r>
        <w:rPr>
          <w:sz w:val="30"/>
          <w:szCs w:val="26"/>
          <w:vertAlign w:val="superscript"/>
        </w:rPr>
        <w:t>e</w:t>
      </w:r>
      <w:r>
        <w:rPr>
          <w:sz w:val="26"/>
          <w:szCs w:val="26"/>
        </w:rPr>
        <w:t xml:space="preserve"> incirca prato et vigna d'una strada </w:t>
      </w:r>
      <w:r>
        <w:rPr>
          <w:strike/>
          <w:sz w:val="26"/>
          <w:szCs w:val="26"/>
        </w:rPr>
        <w:t>d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altra il sig. Franc^o d'Usmate, d'altra il sig.Carlo di Preda Ros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altra il sig.Pietro Antonio di Comabio, et paga tre stara mist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egala et migl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Francesco Bailà di Monà del q.</w:t>
      </w:r>
      <w:r>
        <w:rPr>
          <w:sz w:val="30"/>
          <w:szCs w:val="26"/>
          <w:vertAlign w:val="superscript"/>
        </w:rPr>
        <w:t>m</w:t>
      </w:r>
      <w:r>
        <w:rPr>
          <w:sz w:val="26"/>
          <w:szCs w:val="26"/>
        </w:rPr>
        <w:t xml:space="preserve"> Gio^ Batt^a confessa come sop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</w:t>
        <w:tab/>
        <w:tab/>
        <w:tab/>
        <w:t>haver a livello due pertiche incirca vigna nel Territorio d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onate da due strada da una il sig.Pompeo Besozzi d'alt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rancesco Loca di Monate paga uno staro frumento ed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aro Capon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>Domenico Barra figliuolo del q.</w:t>
      </w:r>
      <w:r>
        <w:rPr>
          <w:sz w:val="30"/>
          <w:szCs w:val="26"/>
          <w:vertAlign w:val="superscript"/>
        </w:rPr>
        <w:t>m</w:t>
      </w:r>
      <w:r>
        <w:rPr>
          <w:sz w:val="26"/>
          <w:szCs w:val="26"/>
        </w:rPr>
        <w:t xml:space="preserve"> Antonio Confessa come sopra hav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</w:t>
        <w:tab/>
        <w:tab/>
        <w:tab/>
        <w:t>a livello dove si dice al passè quattro pertiche incirca vigna et Camp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'una parte il sig.Francesco di Usmate, d'altra il sig.Frances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 Cadrezzate, d'altra santa Maria di Monate, d'altra il sudd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ernago paga ogni anno lire quattro dico £ 4: jmper. et u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ajo polas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</w:t>
        <w:tab/>
        <w:tab/>
        <w:t>Jl sig.Francesco Besozzi di Cadrezzate confessa come sopra pag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gni anno stara quattro mistura segala et miglio di livel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sopra parte dell'orto di sua Casa dalla p.</w:t>
      </w:r>
      <w:r>
        <w:rPr>
          <w:sz w:val="30"/>
          <w:szCs w:val="26"/>
          <w:vertAlign w:val="superscript"/>
        </w:rPr>
        <w:t>e</w:t>
      </w:r>
      <w:r>
        <w:rPr>
          <w:sz w:val="26"/>
          <w:szCs w:val="26"/>
        </w:rPr>
        <w:t xml:space="preserve"> verso li Cavallini</w:t>
        <w:tab/>
        <w:tab/>
        <w:tab/>
        <w:t>Jl Rev.</w:t>
      </w:r>
      <w:r>
        <w:rPr>
          <w:sz w:val="30"/>
          <w:szCs w:val="26"/>
          <w:vertAlign w:val="superscript"/>
        </w:rPr>
        <w:t>do</w:t>
      </w:r>
      <w:r>
        <w:rPr>
          <w:sz w:val="26"/>
          <w:szCs w:val="26"/>
        </w:rPr>
        <w:t xml:space="preserve"> sig.D.Francesco Suardi Curato di s.</w:t>
      </w:r>
      <w:r>
        <w:rPr>
          <w:sz w:val="30"/>
          <w:szCs w:val="26"/>
          <w:vertAlign w:val="superscript"/>
        </w:rPr>
        <w:t>ta</w:t>
      </w:r>
      <w:r>
        <w:rPr>
          <w:sz w:val="26"/>
          <w:szCs w:val="26"/>
        </w:rPr>
        <w:t xml:space="preserve"> Margherita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2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ab/>
        <w:tab/>
        <w:t>Cadrezate oltre li sudd.</w:t>
      </w:r>
      <w:r>
        <w:rPr>
          <w:sz w:val="30"/>
          <w:szCs w:val="26"/>
          <w:vertAlign w:val="superscript"/>
        </w:rPr>
        <w:t>ti</w:t>
      </w:r>
      <w:r>
        <w:rPr>
          <w:sz w:val="26"/>
          <w:szCs w:val="26"/>
        </w:rPr>
        <w:t xml:space="preserve"> beni e fitti, quali gode pacificamente, co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essa di godere uno Chioso attorno le Case Parrocchiali di circa ci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quanta pertiche prato vigna Campo, Zerbi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 più la quarta parte della Decima col Redecimo delle altre tre par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ab/>
        <w:t>quale quando non sia adversità di tempi si affitta circa tredi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oggia mistura segala et miglio et non al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 più la primizia di stara due mistura segale et miglio et mez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renta vino per Massaro ed uno staro di miglio per pisona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ono in tutto da sette brente vino in circa due Moggia di sega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ab/>
        <w:t>et quattro di migl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go Pompeus Besutius pubblicus Med^ni Not.</w:t>
      </w:r>
      <w:r>
        <w:rPr>
          <w:sz w:val="30"/>
          <w:szCs w:val="26"/>
          <w:vertAlign w:val="superscript"/>
          <w:lang w:val="rm-CH"/>
        </w:rPr>
        <w:t>us</w:t>
      </w:r>
      <w:r>
        <w:rPr>
          <w:sz w:val="26"/>
          <w:szCs w:val="26"/>
          <w:lang w:val="rm-CH"/>
        </w:rPr>
        <w:t xml:space="preserve"> attestor supras.</w:t>
      </w:r>
      <w:r>
        <w:rPr>
          <w:sz w:val="30"/>
          <w:szCs w:val="26"/>
          <w:vertAlign w:val="superscript"/>
          <w:lang w:val="rm-CH"/>
        </w:rPr>
        <w:t>to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Antonium Bossium, Bapt^am de Pisinis, Joan: de Rubeis d.</w:t>
      </w:r>
      <w:r>
        <w:rPr>
          <w:sz w:val="30"/>
          <w:szCs w:val="26"/>
          <w:vertAlign w:val="superscript"/>
          <w:lang w:val="rm-CH"/>
        </w:rPr>
        <w:t>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Biganzuolo, Jo.Petrum Maffeum, Franciscum Bailam, Domin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cum Barram, et D. Franciscum Besutium respective eo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debite refferendo parcellar. cum eor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uram.° affirmasse uts.</w:t>
      </w:r>
      <w:r>
        <w:rPr>
          <w:sz w:val="30"/>
          <w:szCs w:val="26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et pariter d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jll.</w:t>
      </w:r>
      <w:r>
        <w:rPr>
          <w:sz w:val="30"/>
          <w:szCs w:val="26"/>
          <w:vertAlign w:val="superscript"/>
          <w:lang w:val="rm-CH"/>
        </w:rPr>
        <w:t>m</w:t>
      </w:r>
      <w:r>
        <w:rPr>
          <w:sz w:val="26"/>
          <w:szCs w:val="26"/>
          <w:lang w:val="rm-CH"/>
        </w:rPr>
        <w:t xml:space="preserve"> Rev^dum Curatum medio ejus jurame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manu posita ad pectus idem firmasse et in fi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spacing w:lineRule="auto" w:line="360"/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dem Besutius Notarius qui supra subscrips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spacing w:lineRule="auto" w:line="360"/>
        <w:jc w:val="both"/>
        <w:rPr>
          <w:sz w:val="24"/>
          <w:szCs w:val="26"/>
          <w:lang w:val="rm-CH"/>
        </w:rPr>
      </w:pPr>
      <w:r>
        <w:rPr>
          <w:sz w:val="24"/>
          <w:szCs w:val="26"/>
          <w:lang w:val="rm-CH"/>
        </w:rPr>
        <w:tab/>
        <w:tab/>
        <w:tab/>
        <w:t xml:space="preserve">Jta est in supracitato Libro et pro fide subscripsi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3686" w:leader="none"/>
          <w:tab w:val="left" w:pos="5387" w:leader="none"/>
        </w:tabs>
        <w:jc w:val="both"/>
        <w:rPr/>
      </w:pPr>
      <w:r>
        <w:rPr>
          <w:sz w:val="24"/>
          <w:szCs w:val="26"/>
        </w:rPr>
        <w:t>20</w:t>
        <w:tab/>
        <w:tab/>
      </w:r>
      <w:r>
        <w:rPr>
          <w:sz w:val="24"/>
          <w:szCs w:val="26"/>
          <w:lang w:val="rm-CH"/>
        </w:rPr>
        <w:t>Ex Cancell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4"/>
          <w:szCs w:val="26"/>
          <w:lang w:val="rm-CH"/>
        </w:rPr>
        <w:t xml:space="preserve"> ArchiEp. die</w:t>
      </w:r>
      <w:r>
        <w:rPr>
          <w:sz w:val="24"/>
          <w:szCs w:val="26"/>
        </w:rPr>
        <w:tab/>
        <w:t>[TIMBRO</w:t>
        <w:tab/>
      </w:r>
      <w:r>
        <w:rPr>
          <w:sz w:val="24"/>
          <w:szCs w:val="26"/>
          <w:lang w:val="rm-CH"/>
        </w:rPr>
        <w:t>d.</w:t>
      </w:r>
      <w:r>
        <w:rPr>
          <w:sz w:val="28"/>
          <w:szCs w:val="26"/>
          <w:vertAlign w:val="superscript"/>
          <w:lang w:val="rm-CH"/>
        </w:rPr>
        <w:t>or</w:t>
      </w:r>
      <w:r>
        <w:rPr>
          <w:sz w:val="24"/>
          <w:szCs w:val="26"/>
          <w:lang w:val="rm-CH"/>
        </w:rPr>
        <w:t xml:space="preserve"> Eugenius Caretti Archivii Præfect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3686" w:leader="none"/>
        </w:tabs>
        <w:spacing w:lineRule="auto" w:line="360"/>
        <w:jc w:val="both"/>
        <w:rPr/>
      </w:pPr>
      <w:r>
        <w:rPr>
          <w:sz w:val="24"/>
          <w:szCs w:val="26"/>
        </w:rPr>
        <w:tab/>
        <w:tab/>
        <w:tab/>
      </w:r>
      <w:r>
        <w:rPr>
          <w:sz w:val="24"/>
          <w:szCs w:val="26"/>
          <w:lang w:val="rm-CH"/>
        </w:rPr>
        <w:t>14 Junii 1851</w:t>
      </w:r>
      <w:r>
        <w:rPr>
          <w:sz w:val="24"/>
          <w:szCs w:val="26"/>
        </w:rPr>
        <w:tab/>
        <w:t>della CURIA]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VL.</w:t>
        <w:tab/>
        <w:t>1.32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ug</w:t>
        <w:tab/>
        <w:t>--57</w:t>
        <w:tab/>
        <w:t>[SIGILL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4820" w:leader="none"/>
        </w:tabs>
        <w:jc w:val="both"/>
        <w:rPr>
          <w:sz w:val="24"/>
          <w:szCs w:val="26"/>
          <w:lang w:val="rm-CH"/>
        </w:rPr>
      </w:pPr>
      <w:r>
        <w:rPr>
          <w:sz w:val="24"/>
          <w:szCs w:val="26"/>
        </w:rPr>
        <w:tab/>
        <w:tab/>
        <w:t>Bot</w:t>
        <w:tab/>
        <w:t>--75</w:t>
        <w:tab/>
        <w:t xml:space="preserve"> di CERA</w:t>
        <w:tab/>
      </w:r>
      <w:r>
        <w:rPr>
          <w:sz w:val="24"/>
          <w:szCs w:val="26"/>
          <w:lang w:val="rm-CH"/>
        </w:rPr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Visa in Curia Med. subscriptio Eug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  <w:u w:val="single"/>
        </w:rPr>
      </w:pPr>
      <w:r>
        <w:rPr>
          <w:sz w:val="24"/>
          <w:szCs w:val="26"/>
        </w:rPr>
        <w:t>25</w:t>
        <w:tab/>
        <w:tab/>
        <w:t>fra</w:t>
        <w:tab/>
        <w:t>3.---</w:t>
        <w:tab/>
        <w:t xml:space="preserve">  ROSSA] </w:t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Carretti Archiv -------------- 14 Jun. 1851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103" w:leader="none"/>
        </w:tabs>
        <w:jc w:val="both"/>
        <w:rPr>
          <w:sz w:val="22"/>
          <w:szCs w:val="26"/>
        </w:rPr>
      </w:pPr>
      <w:r>
        <w:rPr>
          <w:sz w:val="24"/>
          <w:szCs w:val="26"/>
        </w:rPr>
        <w:tab/>
        <w:tab/>
      </w:r>
      <w:r>
        <w:rPr>
          <w:sz w:val="24"/>
          <w:szCs w:val="26"/>
          <w:u w:val="single"/>
        </w:rPr>
        <w:t>legal.</w:t>
        <w:tab/>
        <w:t>--59</w:t>
      </w:r>
      <w:r>
        <w:rPr>
          <w:sz w:val="24"/>
          <w:szCs w:val="26"/>
        </w:rPr>
        <w:tab/>
        <w:tab/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J. Rusca Vic. Gen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2"/>
          <w:szCs w:val="26"/>
        </w:rPr>
      </w:pPr>
      <w:r>
        <w:rPr>
          <w:sz w:val="24"/>
          <w:szCs w:val="26"/>
        </w:rPr>
        <w:tab/>
        <w:tab/>
        <w:t>£</w:t>
        <w:tab/>
        <w:t>6.23</w:t>
        <w:tab/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rFonts w:ascii="Franklin Gothic Book" w:hAnsi="Franklin Gothic Book" w:cs="Franklin Gothic Book"/>
          <w:sz w:val="22"/>
          <w:szCs w:val="26"/>
        </w:rPr>
      </w:pPr>
      <w:r>
        <w:rPr>
          <w:sz w:val="24"/>
          <w:szCs w:val="26"/>
        </w:rPr>
        <w:tab/>
        <w:tab/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0 -</w:t>
        <w:tab/>
        <w:t>questa e' l'autenticazione dell'archivista Caretti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2-27: e' il conteggio dell'onorario della trascrizion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 pagine originale 4
N.righe originale 124
Versione paleografica
</dc:description>
  <cp:keywords>Cadrezzate redditi chiesa</cp:keywords>
  <dc:language>en-US</dc:language>
  <cp:lastModifiedBy>Barbi</cp:lastModifiedBy>
  <dcterms:modified xsi:type="dcterms:W3CDTF">2003-12-23T18:34:00Z</dcterms:modified>
  <cp:revision>48</cp:revision>
  <dc:subject>A.Com.Cadrezzate,sez.antica,cart.5,titolo 9</dc:subject>
  <dc:title>Nota di redditi della chiesa 1636</dc:title>
</cp:coreProperties>
</file>