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5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TextBodyIndent"/>
        <w:tabs>
          <w:tab w:val="clear" w:pos="1843"/>
          <w:tab w:val="left" w:pos="426" w:leader="none"/>
          <w:tab w:val="left" w:pos="1988" w:leader="none"/>
        </w:tabs>
        <w:ind w:left="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>1579 ÷ 1614</w:t>
        <w:tab/>
        <w:t>- Allegato "M". Attestazione del notaio G.Ottolina che</w:t>
      </w:r>
    </w:p>
    <w:p>
      <w:pPr>
        <w:pStyle w:val="TextBodyIndent"/>
        <w:tabs>
          <w:tab w:val="clear" w:pos="1843"/>
          <w:tab w:val="left" w:pos="426" w:leader="none"/>
          <w:tab w:val="left" w:pos="1988" w:leader="none"/>
        </w:tabs>
        <w:ind w:left="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>esistono 17 atti relativi al lago di Comabbio, rogati dal</w:t>
      </w:r>
    </w:p>
    <w:p>
      <w:pPr>
        <w:pStyle w:val="TextBodyIndent"/>
        <w:tabs>
          <w:tab w:val="clear" w:pos="1843"/>
          <w:tab w:val="left" w:pos="426" w:leader="none"/>
          <w:tab w:val="left" w:pos="1988" w:leader="none"/>
        </w:tabs>
        <w:ind w:left="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>notaio Gio.Pietro Soresina</w:t>
        <w:tab/>
        <w:t>f. 77r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Rientrocorpodeltesto2"/>
        <w:rPr/>
      </w:pPr>
      <w:r>
        <w:rPr/>
        <w:t>Questo atto, rogato dal notaio Giorgio Ottolina, fa parte della “Nova iurium productio” del 1650 da parte di Pompeo Besozzi e consorti per rivendicare i loro diritti di pesca sul lago di Comabbio.</w:t>
      </w:r>
    </w:p>
    <w:p>
      <w:pPr>
        <w:pStyle w:val="Rientrocorpodeltesto3"/>
        <w:rPr/>
      </w:pPr>
      <w:r>
        <w:rPr/>
        <w:t>Esiste un’altra copia dello stesso elenco pure nella cartella N.275, attestato dal coadiutore Nav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77r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rFonts w:cs="Garamond" w:ascii="Garamond" w:hAnsi="Garamond"/>
          <w:sz w:val="26"/>
          <w:lang w:val="rm-CH"/>
        </w:rPr>
        <w:t>1650. die sabbati 7.a Maij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 xml:space="preserve">M. </w:t>
        <w:tab/>
        <w:t>Fidem facio, et attestor ego no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infr^us sicuti in rubrica 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ab/>
        <w:t>Jo. Petri Soresinę adsunt rubricata Jnstr^a huiusmodi vlz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79. die 26. Nouembris. inuestitura simplex quorumdor. tractu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 xml:space="preserve">et riparum lacus facta per Nobiles D.Jo: Baptistam, et Anchisem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trem, et filium de Dauerio in D. Petrum Mariam de Canib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>1580. 23. Martij. Jnuestitura lacus simplex facta per D.</w:t>
      </w:r>
      <w:r>
        <w:rPr>
          <w:sz w:val="28"/>
          <w:vertAlign w:val="superscript"/>
          <w:lang w:val="rm-CH"/>
        </w:rPr>
        <w:t>am</w:t>
      </w:r>
      <w:r>
        <w:rPr>
          <w:sz w:val="26"/>
          <w:lang w:val="rm-CH"/>
        </w:rPr>
        <w:t xml:space="preserve"> Reginam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Castiliono in D. Bartholomeum de Nobilibus de Brebbi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80. 19. Aprilis. Venditio ripę lacus facta per Jo: Mari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almoiragum Simoni Leuę stipulanti nomine patris su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80. 20. Maij. Venditio ripę lacus per D. Philipp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stilioneum facta Simoni Leuę stipulanti nomine ss^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Bernardini patris sui. </w:t>
      </w:r>
      <w:r>
        <w:rPr>
          <w:strike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82. 3. Februarij. Venditio ripę lacus facta per D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Gabrielem de Caiellis D. Petro Marię de Canibus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82. 12. Nouembris. Venditio facta per nobilem D. Galeaz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ab/>
        <w:t>Dauerium Nobili D.</w:t>
      </w:r>
      <w:r>
        <w:rPr>
          <w:sz w:val="28"/>
          <w:vertAlign w:val="superscript"/>
          <w:lang w:val="rm-CH"/>
        </w:rPr>
        <w:t>ę</w:t>
      </w:r>
      <w:r>
        <w:rPr>
          <w:sz w:val="26"/>
          <w:lang w:val="rm-CH"/>
        </w:rPr>
        <w:t xml:space="preserve"> D.Hippolitę Bossię uti tutric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ab/>
        <w:t>nobilis D. Petri Hieronymi Bossij eius filij emen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86. die 22 Septembris. Venditio ripę facta per ss^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Gabriellem de Caiellis Jo: Petro, et fratribus del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Poma. </w:t>
      </w:r>
      <w:r>
        <w:rPr>
          <w:strike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>1587. 14 Julij. Venditio ripę lacus a Mag.</w:t>
      </w:r>
      <w:r>
        <w:rPr>
          <w:sz w:val="28"/>
          <w:vertAlign w:val="superscript"/>
          <w:lang w:val="rm-CH"/>
        </w:rPr>
        <w:t>co</w:t>
      </w:r>
      <w:r>
        <w:rPr>
          <w:sz w:val="26"/>
          <w:lang w:val="rm-CH"/>
        </w:rPr>
        <w:t xml:space="preserve"> Antonio Dauer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s^to Bernardino Leuę facta. </w:t>
      </w:r>
      <w:r>
        <w:rPr>
          <w:strike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87. 11 Octobris. Venditio ripę lacus cum pacto redimendi fac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per antescriptum M. Antonium Dauerium ss^to d.Bernardino Leuę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77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87. 22. Decembris. Venditio ripę lacus facta per D. Gab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ab/>
        <w:t>elem, et fratrem de Caiello ss^to Petro, et fratri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Pom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89. 26. Octobris. Venditio riparum lacus pro indiuiso 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memorato Francisco Guazzono D. Stephano eius fratr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facta. </w:t>
      </w:r>
      <w:r>
        <w:rPr>
          <w:strike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90. 7. Februarij. Venditio tractuum lacus facta à Joan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ab/>
        <w:t>de Caiellis Thomę, et Francisco fratribus de Brebb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604. 4. Octobris. Venditio riparum lacus facta per ss^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Christoforum Guazona pred.° Jo: Petro de Caiel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609. 7. Septembris. Venditio ripę lacus per ss^tum Simon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astillioneum antescripto Jo: Petro Caiello facta. </w:t>
      </w:r>
      <w:r>
        <w:rPr>
          <w:strike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ss^to. Venditio ripę lacus ab antescripto Simone d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Castilione ss^to Francisco Dauerio facta. </w:t>
      </w:r>
      <w:r>
        <w:rPr>
          <w:strike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1609. 21. Septembris. Venditio tractuum lacus ab antescrip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Andrea Tibono pręscripto Albrico Soresinę. </w:t>
      </w:r>
      <w:r>
        <w:rPr>
          <w:strike/>
          <w:sz w:val="26"/>
          <w:lang w:val="rm-CH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/>
      </w:pPr>
      <w:r>
        <w:rPr>
          <w:sz w:val="26"/>
          <w:lang w:val="rm-CH"/>
        </w:rPr>
        <w:tab/>
        <w:tab/>
        <w:t>1614. 6. Maij. Venditio riparum lacus facta ab antescrip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6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tonio Dauerio pręcitato Francisco fratri su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692" w:leader="none"/>
          <w:tab w:val="left" w:pos="7668" w:leader="none"/>
        </w:tabs>
        <w:rPr/>
      </w:pPr>
      <w:r>
        <w:rPr>
          <w:sz w:val="26"/>
          <w:lang w:val="rm-CH"/>
        </w:rPr>
        <w:t>20</w:t>
        <w:tab/>
        <w:tab/>
      </w:r>
      <w:r>
        <w:rPr>
          <w:rFonts w:cs="Garamond" w:ascii="Garamond" w:hAnsi="Garamond"/>
          <w:b/>
          <w:bCs/>
          <w:sz w:val="20"/>
          <w:lang w:val="rm-CH"/>
        </w:rPr>
        <w:tab/>
      </w:r>
      <w:r>
        <w:rPr>
          <w:rFonts w:cs="Garamond" w:ascii="Garamond" w:hAnsi="Garamond"/>
          <w:sz w:val="26"/>
          <w:lang w:val="rm-CH"/>
        </w:rPr>
        <w:tab/>
        <w:t>ego Fran.</w:t>
      </w:r>
      <w:r>
        <w:rPr>
          <w:rFonts w:cs="Garamond" w:ascii="Garamond" w:hAnsi="Garamond"/>
          <w:sz w:val="28"/>
          <w:vertAlign w:val="superscript"/>
          <w:lang w:val="rm-CH"/>
        </w:rPr>
        <w:t>cus</w:t>
      </w:r>
      <w:r>
        <w:rPr>
          <w:rFonts w:cs="Garamond" w:ascii="Garamond" w:hAnsi="Garamond"/>
          <w:sz w:val="26"/>
          <w:lang w:val="rm-CH"/>
        </w:rPr>
        <w:t xml:space="preserve"> Georgius Ottolinus Ml^n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692" w:leader="none"/>
          <w:tab w:val="left" w:pos="7668" w:leader="none"/>
        </w:tabs>
        <w:rPr/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not.</w:t>
      </w:r>
      <w:r>
        <w:rPr>
          <w:rFonts w:cs="Garamond" w:ascii="Garamond" w:hAnsi="Garamond"/>
          <w:sz w:val="28"/>
          <w:vertAlign w:val="superscript"/>
          <w:lang w:val="rm-CH"/>
        </w:rPr>
        <w:t>s</w:t>
      </w:r>
      <w:r>
        <w:rPr>
          <w:rFonts w:cs="Garamond" w:ascii="Garamond" w:hAnsi="Garamond"/>
          <w:sz w:val="26"/>
          <w:lang w:val="rm-CH"/>
        </w:rPr>
        <w:t xml:space="preserve"> attestor in omnibus et per omnia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692" w:leader="none"/>
          <w:tab w:val="left" w:pos="7668" w:leader="none"/>
        </w:tabs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ab/>
        <w:tab/>
        <w:tab/>
        <w:tab/>
        <w:t>prout s.</w:t>
      </w:r>
      <w:r>
        <w:rPr>
          <w:rFonts w:cs="Garamond" w:ascii="Garamond" w:hAnsi="Garamond"/>
          <w:sz w:val="28"/>
          <w:vertAlign w:val="superscript"/>
          <w:lang w:val="rm-CH"/>
        </w:rPr>
        <w:t>a</w:t>
      </w:r>
      <w:r>
        <w:rPr>
          <w:rFonts w:cs="Garamond" w:ascii="Garamond" w:hAnsi="Garamond"/>
          <w:sz w:val="26"/>
          <w:lang w:val="rm-CH"/>
        </w:rPr>
        <w:t xml:space="preserve"> et pro fide &amp; </w:t>
      </w:r>
      <w:r>
        <w:rPr>
          <w:rFonts w:cs="Garamond" w:ascii="Garamond" w:hAnsi="Garamond"/>
          <w:strike/>
          <w:sz w:val="26"/>
          <w:lang w:val="rm-CH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6"/>
          <w:lang w:val="rm-CH"/>
        </w:rPr>
      </w:pPr>
      <w:r>
        <w:rPr>
          <w:rFonts w:cs="Garamond" w:ascii="Garamond" w:hAnsi="Garamond"/>
          <w:b/>
          <w:bCs/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o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05"/>
        <w:tab w:val="left" w:pos="1843" w:leader="none"/>
      </w:tabs>
      <w:ind w:left="851" w:hanging="851"/>
    </w:pPr>
    <w:rPr>
      <w:rFonts w:ascii="Courier New" w:hAnsi="Courier New" w:eastAsia="MS Mincho;?? ??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2:00Z</dcterms:created>
  <dc:creator>Amerigo Giorgetti</dc:creator>
  <dc:description>N.pagine 2
N.righe originale 46
Versione paleografica</dc:description>
  <dc:language>en-US</dc:language>
  <cp:lastModifiedBy>Angelo Barbieri</cp:lastModifiedBy>
  <dcterms:modified xsi:type="dcterms:W3CDTF">2006-10-13T13:03:00Z</dcterms:modified>
  <cp:revision>21</cp:revision>
  <dc:subject>ASMI, Acque parte Antica 275</dc:subject>
  <dc:title>Allegato M alla Nova Iuris productio di Pompeo Besozzi</dc:title>
</cp:coreProperties>
</file>