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ooperativa Pescatori di Calcinate</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jc w:val="both"/>
        <w:rPr>
          <w:rFonts w:ascii="Times New Roman" w:hAnsi="Times New Roman" w:cs="Times New Roman"/>
          <w:sz w:val="26"/>
          <w:lang w:val="it-IT"/>
        </w:rPr>
      </w:pPr>
      <w:r>
        <w:rPr>
          <w:rFonts w:cs="Times New Roman" w:ascii="Times New Roman" w:hAnsi="Times New Roman"/>
          <w:sz w:val="26"/>
          <w:lang w:val="it-IT"/>
        </w:rPr>
        <w:t>Vendita dei laghi varesini:</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652,  8 giu.</w:t>
        <w:tab/>
        <w:noBreakHyphen/>
        <w:t xml:space="preserve"> Atto di vendita dei laghi di Varese, Monate, Comabbi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Biandronno e Bozza al vescovo Biglia - Intestazione</w:t>
        <w:tab/>
        <w:t>f.I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586, 14 gen.</w:t>
        <w:tab/>
        <w:t>- All.A - Esposto di Marco Bossi sulle usurpazioni di pesca</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nei laghi di Ternate e di Monate da parte di privati </w:t>
        <w:tab/>
        <w:t>f.1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586, 15 gen.</w:t>
        <w:tab/>
        <w:t>- Decreto con cui viene concesso al denunciante 1/3</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di quanto il Fisco ricupererà</w:t>
        <w:tab/>
        <w:t>f.2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46,  8 mag.</w:t>
        <w:tab/>
        <w:t>- Disposizione al questore Vimercati perché esegua</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una visita di accertamento</w:t>
        <w:tab/>
        <w:t>f.2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 xml:space="preserve"> " ,14÷18 mag.</w:t>
        <w:tab/>
        <w:t>- All.B</w:t>
        <w:tab/>
        <w:t>- Visita dell'ing. Gio.Ambrogio Pessina ai laghi</w:t>
        <w:tab/>
        <w:t>f.2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46, 13 set.</w:t>
        <w:tab/>
        <w:t>- All.C</w:t>
        <w:tab/>
        <w:t>- Visita dell'ing.Benzoni al laghetto della Bozza</w:t>
        <w:tab/>
        <w:t>f.4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0, 18 feb.</w:t>
        <w:tab/>
        <w:t>- All.D</w:t>
        <w:tab/>
        <w:t>- Decreto del Magistrato affinché i pretendenti ai</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diritti di pesca producano le loro ragioni</w:t>
        <w:tab/>
        <w:t>f.5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0, 28 apr.</w:t>
        <w:tab/>
        <w:t>- Comparizione di 5 consorti Besozzi per i diritti sul lago</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di Comabbio e di 2 pescatori per il lago di Monate</w:t>
        <w:tab/>
        <w:t>f.7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0, 24 mag.</w:t>
        <w:tab/>
        <w:t>- Comparizione del marchese Trecchi di Varano per i</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diritti sul lago di Comabbio</w:t>
        <w:tab/>
        <w:t>f.8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0,   8 giu.</w:t>
        <w:tab/>
        <w:t>- Comparizione dei frati di Voltorre per il lago di Varese</w:t>
        <w:tab/>
        <w:t>f.8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0, 26 ago.</w:t>
        <w:tab/>
        <w:t>- All.E</w:t>
        <w:tab/>
        <w:t>- Decreto del Magistrato per l’apprensione dei laghi</w:t>
        <w:tab/>
        <w:t>f.9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0, 23 set.</w:t>
        <w:tab/>
        <w:t>- Decreto che dichiara i laghi di proprietà regia ed alienabile</w:t>
        <w:tab/>
        <w:t>f.11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1,   1 apr.</w:t>
        <w:tab/>
        <w:t>- All.F</w:t>
        <w:tab/>
        <w:t>- Primo bando per la vendita o l'affitto dei laghi</w:t>
        <w:tab/>
        <w:t>f.11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1, 26 mag.</w:t>
        <w:tab/>
        <w:t>- All.G</w:t>
        <w:tab/>
        <w:t>- Stima del valore dei laghi eseguita dall'ing.Pessina</w:t>
        <w:tab/>
        <w:t>f.12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1,   6 giu.</w:t>
        <w:tab/>
        <w:t>- All.H</w:t>
        <w:tab/>
        <w:t>- Stima del valore del laghetto della Bozza eseguita</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dall'ing.Benzoni</w:t>
        <w:tab/>
        <w:t>f.13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10 feb.</w:t>
        <w:tab/>
        <w:t>- Offerta di 200 scudi per il lago di Comabbio da parte dei</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consorti Besozzi e del marchese Trecchi</w:t>
        <w:tab/>
        <w:t>f.13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20 mar.</w:t>
        <w:tab/>
        <w:t>- Decreto di vendita dei laghi</w:t>
        <w:tab/>
        <w:t>f.14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12 apr.</w:t>
        <w:tab/>
        <w:t>- All. I</w:t>
        <w:tab/>
        <w:t>- G.del Conte, prestanome del vescovo Biglia,</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offre per i laghi centomila lire</w:t>
        <w:tab/>
        <w:t>f.14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17 apr.</w:t>
        <w:tab/>
        <w:t>- All.L</w:t>
        <w:tab/>
        <w:t>- Secondo bando di vendita</w:t>
        <w:tab/>
        <w:t>f.16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7 mag.</w:t>
        <w:tab/>
        <w:t>- Il magistrato decide di indennizzare i locali con metà</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del ricavato della vendita</w:t>
        <w:tab/>
        <w:t xml:space="preserve">f.18r </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7 mag.</w:t>
        <w:tab/>
        <w:t>- All.M</w:t>
        <w:tab/>
        <w:t>- Convocazione dell'asta e deliberazione dei laghi</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al conte Biglia, in base alla dichiarazione di G.del Conte</w:t>
        <w:tab/>
        <w:t>f.18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8 mag.</w:t>
        <w:tab/>
        <w:t>- All.N</w:t>
        <w:tab/>
        <w:t>- Relazione della vendita al Governatore</w:t>
        <w:tab/>
        <w:t>f.22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24 mag.</w:t>
        <w:tab/>
        <w:t>- Il Governatore approva la vendita</w:t>
        <w:tab/>
        <w:t>f.23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13 feb.</w:t>
        <w:tab/>
        <w:t>- All.O</w:t>
        <w:tab/>
        <w:t>- Lettera del Governatore al Magistrato delle E.S.</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per sollecitare fondi; riporta una lettera del Re Filippo IV </w:t>
        <w:tab/>
        <w:t>f.24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8 giu.</w:t>
        <w:tab/>
        <w:t>- "Faciunt venditionem" al Guandalino procuratore del Biglia</w:t>
        <w:tab/>
        <w:t>f.28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    "</w:t>
        <w:tab/>
        <w:t>- All.P</w:t>
        <w:tab/>
        <w:t>- "Ponatur" mappa disegnata dal geom.Pessina</w:t>
        <w:tab/>
        <w:t>f.29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8 mag.</w:t>
        <w:tab/>
        <w:t>- All.Q</w:t>
        <w:tab/>
        <w:t>- Pagamento di £ 50.000 da parte del Biglia</w:t>
        <w:tab/>
        <w:t>f.29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11 mag.</w:t>
        <w:tab/>
        <w:t>- All.R</w:t>
        <w:tab/>
        <w:t>- Pagamento di altre £ 17.000</w:t>
        <w:tab/>
        <w:t>f.30r</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652, 22 mag.</w:t>
        <w:tab/>
        <w:t>- All.S</w:t>
        <w:tab/>
        <w:t>- Procura del Guandalino</w:t>
        <w:tab/>
        <w:t>f.31v</w:t>
      </w:r>
    </w:p>
    <w:p>
      <w:pPr>
        <w:pStyle w:val="Normal"/>
        <w:tabs>
          <w:tab w:val="clear" w:pos="8505"/>
          <w:tab w:val="left" w:pos="426" w:leader="none"/>
          <w:tab w:val="left" w:pos="1985" w:leader="none"/>
          <w:tab w:val="left" w:pos="2835" w:leader="none"/>
        </w:tabs>
        <w:jc w:val="both"/>
        <w:rPr>
          <w:rFonts w:ascii="Times New Roman" w:hAnsi="Times New Roman" w:cs="Times New Roman"/>
          <w:sz w:val="26"/>
          <w:lang w:val="it-IT"/>
        </w:rPr>
      </w:pPr>
      <w:r>
        <w:rPr>
          <w:rFonts w:cs="Times New Roman" w:ascii="Times New Roman" w:hAnsi="Times New Roman"/>
          <w:sz w:val="26"/>
          <w:lang w:val="it-IT"/>
        </w:rPr>
        <w:tab/>
        <w:t>1837, 10 mar.</w:t>
        <w:tab/>
        <w:t>- Autenticazione della copia</w:t>
        <w:tab/>
        <w:t>f.34r</w:t>
      </w:r>
      <w:r>
        <w:br w:type="page"/>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i tratta della famosa vendita dei laghi varesini al vescovo Biglia per 100.000 lire. Viene trascritto in copia l'atto rogato dal notaio Francesco Mercantolo, con numerosi allegati. Termina così la gestione "popolare" della pesca dei laghi, esercitata per consuetudine immemorabile dalle popolazioni rivierasche, anche se spesso accaparrata o usurpata da vari signorotti. Il Fisco del ducato, a seguito delle pressanti richieste di soldi da parte del governo spagnolo, ripesca una denuncia di sessant'anni prima, fatta coll'evidente scopo di ottenere il terzo dei beni dovuto al denunciante, e scippa con abile mossa i diritti locali con la scusa che questi laghi sono tributari del Lago Maggiore, che come tutti i grandi laghi era demaniale (vedi la perizia dell'ing.Pessina, all.B).</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l 19 feb.1650 viene pubblicato a Milano, e successivamente in una ventina di paesi rivieraschi, un editto che invita chi ritiene di avere dei diritti sui laghi a produrli nel termine di un mese, cosa che viene fatta da alcuni pescatori e signorotti; essi per lo più si rifanno a un "antico possesso" non documentabile, tranne 6 "consorti Bossi" che producono una sentenza del 1470 per il lago di Comabbio. Incurante degli esposti e delle proteste che si alzano sempre più, il Fisco decreta il 23 set. che i laghi sono "di proprietà regia" e quindi vendibili, fa l'apprensione e il 1° apr.1651 espone le "cedole" per la vendita o l'affitto dei diritti di pesca sui laghi e le pertinenze (rive e scolatori); l'asta però va deserta, anche perché la stima del valore dei laghi ascende a L.114.500, ridotte a L.106.550 in caso di acquisto in contant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nno dopo il Fisco, pressato dalle richieste dei padroni, torna alla carica e lancia un secondo proclama, stavolta per la sola vendita, e qui si fa avanti il conte Biglia, vescovo di Pavia, che il 12 apr.1652 offre la cifra tonda di L.100.000 per tutti i laghi in blocco, a condizione che li possa rivendere, che non siano tassati mai più e che possa vietare la pesca a tutti gli altri, con apposite gride. In men che non si dica, il 20 aprile si fa l'asta e i laghi vengono aggiudicati al Biglia, che secondo gli accordi versa subito L.50.000 e si tiene le altre 50.000 (poi ridotte a L.32.662) per tacitare i vari pretendenti delus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Attenzione: nei vari documenti si usano indifferentemente le espressioni "vendere i laghi" piuttosto che "i diritti di pesca", per quanto l'atto dica che il Fisco vende i laghi "quantum sit ad effectum et usum piscandi tantum" e precisa che sono fatti salvi gli altri usi (lavare, irrigare, abbeverare le bestie, alimentare i mulini, traghettare gente). Lo stesso ing.Pessina che fece la stima dei redditi dei laghi parla di "lago pescato", ossia di proventi derivanti solo dalla pesc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ubentrati gli austriaci agli spagnoli, il Fisco nel 1733 concesse al conte Giulio Visconti Borromeo Arese, feudatario della Pieve di Brebbia, il diritto di riscattare la "regalia della pesca", e naturalmente gli eredi Biglia si opposero, finché nel 1779 vendettero laghi e diritti a Pompeo Litta Visconti Arese per L.185.000. Nel 1865 poi i Litta vendettero il lago di Varese al cav. Andrea Ponti di Milano, che tentò di far valere la sua proprietà in senso totale, mentre lo Stato si opponeva sostenendo che il lago, come tutte le acque interne, era demaniale. Esiste un libello del 1900 fatto stampare dai Ponti, volto a dimostrare che il Fisco aveva venduto i laghi, e non solo i diritti di pesca, in cui viene trascritto l'atto del 1652 e il solo all.I, dove il Biglia fa la sua offerta per l'acquisto "dei laghi con i diritti di pesca", ma non l'all.L del secondo bando di vendita, dove il Fisco parla chiaramente solo di "vendita delle ragioni di pescar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Alla fine nel 1901 la vertenza fu vinta dallo Stato e quindi ai Ponti rimasero solo i diritti di pesca, che successivamente passarono alla Cooperativa Pescator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I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ab/>
        <w:tab/>
        <w:tab/>
        <w:t>N. 1.</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ab/>
        <w:tab/>
      </w:r>
      <w:r>
        <w:rPr>
          <w:rFonts w:cs="Times New Roman" w:ascii="Times New Roman" w:hAnsi="Times New Roman"/>
          <w:sz w:val="36"/>
          <w:lang w:val="it-IT"/>
        </w:rPr>
        <w:t>8</w:t>
      </w:r>
      <w:r>
        <w:rPr>
          <w:rFonts w:cs="Times New Roman" w:ascii="Times New Roman" w:hAnsi="Times New Roman"/>
          <w:sz w:val="28"/>
          <w:lang w:val="it-IT"/>
        </w:rPr>
        <w:t xml:space="preserve"> Giugno </w:t>
      </w:r>
      <w:r>
        <w:rPr>
          <w:rFonts w:cs="Times New Roman" w:ascii="Times New Roman" w:hAnsi="Times New Roman"/>
          <w:sz w:val="26"/>
          <w:lang w:val="it-IT"/>
        </w:rPr>
        <w:t xml:space="preserve"> </w:t>
      </w:r>
      <w:r>
        <w:rPr>
          <w:rFonts w:cs="Times New Roman" w:ascii="Times New Roman" w:hAnsi="Times New Roman"/>
          <w:sz w:val="36"/>
          <w:lang w:val="it-IT"/>
        </w:rPr>
        <w:t>1652</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Jstromento di vendita fatta dal Magistrato</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ab/>
        <w:t>Camerale a monsignore Conte Francesco</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ab/>
        <w:t>Biglj Vescovo di Pavia del lago di Gavirate</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5</w:t>
        <w:tab/>
        <w:tab/>
        <w:tab/>
        <w:t>ed annessi di Ternà o Comabio, Monà, Bobbio,</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ab/>
        <w:t>Aciate, Calcinate, e Bardello pel prezzo</w:t>
      </w:r>
    </w:p>
    <w:p>
      <w:pPr>
        <w:pStyle w:val="Normal"/>
        <w:tabs>
          <w:tab w:val="clear" w:pos="8505"/>
          <w:tab w:val="left" w:pos="426" w:leader="none"/>
          <w:tab w:val="left" w:pos="1701" w:leader="none"/>
          <w:tab w:val="left" w:pos="2127" w:leader="none"/>
          <w:tab w:val="left" w:pos="2977" w:leader="none"/>
        </w:tabs>
        <w:jc w:val="both"/>
        <w:rPr>
          <w:rFonts w:ascii="Times New Roman" w:hAnsi="Times New Roman" w:cs="Times New Roman"/>
          <w:sz w:val="26"/>
          <w:lang w:val="it-IT"/>
        </w:rPr>
      </w:pPr>
      <w:r>
        <w:rPr>
          <w:rFonts w:cs="Times New Roman" w:ascii="Times New Roman" w:hAnsi="Times New Roman"/>
          <w:sz w:val="26"/>
          <w:lang w:val="it-IT"/>
        </w:rPr>
        <w:tab/>
        <w:tab/>
        <w:tab/>
        <w:t>di Lire Centomila Jmperiali</w:t>
      </w:r>
    </w:p>
    <w:p>
      <w:pPr>
        <w:pStyle w:val="Normal"/>
        <w:tabs>
          <w:tab w:val="clear" w:pos="8505"/>
          <w:tab w:val="left" w:pos="426" w:leader="none"/>
          <w:tab w:val="left" w:pos="1701" w:leader="none"/>
          <w:tab w:val="left" w:pos="2127" w:leader="none"/>
          <w:tab w:val="left" w:pos="2977" w:leader="none"/>
        </w:tabs>
        <w:jc w:val="both"/>
        <w:rPr/>
      </w:pPr>
      <w:r>
        <w:rPr>
          <w:rFonts w:cs="Times New Roman" w:ascii="Times New Roman" w:hAnsi="Times New Roman"/>
          <w:sz w:val="26"/>
          <w:lang w:val="it-IT"/>
        </w:rPr>
        <w:tab/>
        <w:tab/>
        <w:tab/>
        <w:tab/>
        <w:t>Rog.° D.</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cesco Mercantul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Bobbio: errore per Bobbiate. Sono elencati qui solo 8 dei comuni rivieraschi, che in realtà sono 21.</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o documento consta di 4 fascicoli, ciascuno cucito con filo giallo e nero, e cuciti tra di loro, per un totale di 34 fogli numerati. Sui primi 5 fogli dei primi 3 fascicoli e sui primi 2 del 4° c'e' un bollo di cent.60. La scrittura e' elegante e chiara, però con svariati errori di trascrizione dal latino. La copia e' autenticata in data 10 marzo 1837.</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Ci sono alcune note scritte con calligrafia minutissima e firmate dal notaio Emilio Maroni, in data 1888, tendenti a evidenziare che il Fisco volle vendere solo i diritti di pesca dei laghi, e quindi in contrasto con le ragioni dei proprietari Pon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Jn nomine Domini anno a Nativitate ejusdem mille</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simo sexcentesimo quinquagesimo secundo indic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inta die sabbati octava mensis jun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m sit, quod usque de anno 1586. per marcum Bossi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facta fuerit notificatio coram Jll.° magistratu Extraor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tatus Mediolani, quod Piscatio Lacuum Ternati,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onati in Plebe Brebiae Ducatus Mediolani a par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laribus habitatoribus terrarum ipsis lacubus 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exarum sine aliquo legitimo titulo usurparetur l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0</w:t>
        <w:tab/>
        <w:tab/>
        <w:tab/>
        <w:t>-tius ex 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notificatione quae cum decreto magistra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e decimiquarti Januarij praedicti anni 1586. su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a facto est tenoris sequentis videlicet.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w:t>
        <w:tab/>
        <w:t>M. Jllustri Signo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Sono molti anni, che il Lago della Terra di Ternà, et il lag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della Terra di Monà, et sue rive poste in questo Sta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Milano sono indebitamente, e di propria autorità</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usurpati, et posseduti dalli habitanti delle inf.</w:t>
      </w:r>
      <w:r>
        <w:rPr>
          <w:rFonts w:cs="Times New Roman" w:ascii="Times New Roman" w:hAnsi="Times New Roman"/>
          <w:sz w:val="28"/>
          <w:vertAlign w:val="superscript"/>
          <w:lang w:val="it-IT"/>
        </w:rPr>
        <w:t>te</w:t>
      </w:r>
      <w:r>
        <w:rPr>
          <w:rFonts w:cs="Times New Roman" w:ascii="Times New Roman" w:hAnsi="Times New Roman"/>
          <w:sz w:val="26"/>
          <w:lang w:val="it-IT"/>
        </w:rPr>
        <w:t xml:space="preserve"> ter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danno et pregiud.° della Regia et Ducal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 più di cinquecento scudi per lago ogni anno, et ess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li detti duo laghi sempre stati et anco di presente so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egij et Jmperiali, et beni proprj della Camera, se n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 fossero questi Comuni di loro potenza con temerit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audatia grande de detti Laghi impadroniti, et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iò sia vero non si troverà mai, che alcune delle sup.</w:t>
      </w:r>
      <w:r>
        <w:rPr>
          <w:rFonts w:cs="Times New Roman" w:ascii="Times New Roman" w:hAnsi="Times New Roman"/>
          <w:sz w:val="28"/>
          <w:vertAlign w:val="superscript"/>
          <w:lang w:val="it-IT"/>
        </w:rPr>
        <w:t>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Comunità e particolari persone d'esse possino mostr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lcuni instromenti di acquisti, che habbino, e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et possedino con giusto titolo li 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laghi, e sue Riv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e si troverà in fatto, quando la Regia Camera di ciò</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 vorrà assicurare, perciò acciò che la detta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on patisca il detrimento di sopra detto delli detti Scu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5</w:t>
        <w:tab/>
        <w:tab/>
        <w:tab/>
        <w:t>mille l'anno, e per difetto di persone, che le su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ragion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sì ingiustamente hanno usurpate non notifichi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fedel servo delle SS. Vostre molto Jllustre Marco Bo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bitatore della terra di Aza della Pieve di Vares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notifica li su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duoi Laghi et sue rive et li usurpato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d'essi, acciò che le SS. VV. Molto Jllustri come buon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fedeli Amministratori delle Entrate di Sua Maest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ovedino, che la Regia Camera non patisca il sudde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nno, et in virtù del presente notificato dimanda esse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gli il suo terzo delli sud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beni disopra notificati as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gnato et pagato, il che spera ottenere dalle SS. VV.</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olto Jllustri, essendo giusto et ragionevo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Quali terre et Comuni che usurpano il Lago di Tarnà so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es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arnà, Comabio et Varano terre delle Pievi di Brebb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Marcallo della Pieve d'Angera, et Corgeno della Piev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Somma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e terre che usurpano il Lago di mona sono questi, cioè</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ona, Cadregia, Osma, Comabio, et Travedona ter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utte della Pieve di Brebb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Sott.  Jo Marco Bos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1586  die mercurij XV Januarij in terti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M. Jll. et Jll. D. Praeses et magistri R.D. Redd.</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Extraord. et bonorum patrimonialium Status 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olan. Ordinaverunt et ordinant suprascripto notif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nti dandam esse tertiam partem totius ejus quo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in Cameram pervenerit vigore suprascriptae notifi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is modo tamen sit in casus decreti et non aliter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ignat. Anulf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    "</w:t>
        <w:tab/>
        <w:t xml:space="preserve">     Trot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Majo 6 die 1646.</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Occasione accessus Egregij Quaestoris Comitis de Vim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to, ad illas partes, visitet praefatus Egregius Quaest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ssumatque informationes et postea referat in M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istrat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ig. Ramos Praes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Cumque ex actis non apparuerit virtute dictae notif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tionis aliquas unquam super contentis in ea ass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tas fuisse informationes, nec aliud compertum, adeo u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previo decreto die octavi Maij 1646. Jll.</w:t>
      </w:r>
      <w:r>
        <w:rPr>
          <w:rFonts w:cs="Times New Roman" w:ascii="Times New Roman" w:hAnsi="Times New Roman"/>
          <w:sz w:val="28"/>
          <w:vertAlign w:val="superscript"/>
          <w:lang w:val="rm-CH"/>
        </w:rPr>
        <w:t>is</w:t>
      </w:r>
      <w:r>
        <w:rPr>
          <w:rFonts w:cs="Times New Roman" w:ascii="Times New Roman" w:hAnsi="Times New Roman"/>
          <w:sz w:val="26"/>
          <w:lang w:val="rm-CH"/>
        </w:rPr>
        <w:t xml:space="preserve"> D.Praesidis D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rancisci Ramos del Manzano coram D.Quaestore 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mite Vicomercati specialiter delegato etiam per acc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sum ad illas partes et presente Egr. Fiscali Fratrio illae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uerint sumptae, immo et factae visitationes non sol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ipsorum lacuum in 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notificatione ennuntiat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d et lacus Gavirati, et Laculi Blandroni, ut ex dic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informationibus et relatione visitationis praedictae fact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b Jngenieris Pissina, quae est exempli sequent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idelic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B.</w:t>
        <w:tab/>
        <w:t>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ra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Havendomi le SS. VV. Jll.</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ordinato che mi dovessi trasf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ire sopra li laghi di Ternà, o sii Comabio, Monà, Bod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Azate, Gavirate, Calcinate, et Bardello, et quelli dove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ttere in dissegno con tutte le terre coerenti ad e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descriversi da che acque si formano questi laghi c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capacità loro, et per dove esalano, et scolano, et ne f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essi distinta relazione del tutto con il mio parere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tanto il di 14, 15, 16, 17, 18 maggio 1646. mi sono tr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ferto insieme con il Coadiutor Brunello, et messi p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mente tutti in dissegno dal quale presentato all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S. VV. Jll.</w:t>
      </w:r>
      <w:r>
        <w:rPr>
          <w:rFonts w:cs="Times New Roman" w:ascii="Times New Roman" w:hAnsi="Times New Roman"/>
          <w:sz w:val="28"/>
          <w:vertAlign w:val="superscript"/>
          <w:lang w:val="it-IT"/>
        </w:rPr>
        <w:t>me</w:t>
      </w:r>
      <w:r>
        <w:rPr>
          <w:rFonts w:cs="Times New Roman" w:ascii="Times New Roman" w:hAnsi="Times New Roman"/>
          <w:sz w:val="26"/>
          <w:lang w:val="it-IT"/>
        </w:rPr>
        <w:t xml:space="preserve"> distintamente ponno vedere il sito lo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n la descritione, et mio parere che qui seguenteme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15</w:t>
        <w:tab/>
        <w:tab/>
        <w:tab/>
        <w:t>-te insieme porto alle med.</w:t>
      </w:r>
      <w:r>
        <w:rPr>
          <w:rFonts w:cs="Times New Roman" w:ascii="Times New Roman" w:hAnsi="Times New Roman"/>
          <w:sz w:val="28"/>
          <w:vertAlign w:val="superscript"/>
          <w:lang w:val="it-IT"/>
        </w:rPr>
        <w:t>me</w:t>
      </w:r>
      <w:r>
        <w:rPr>
          <w:rFonts w:cs="Times New Roman" w:ascii="Times New Roman" w:hAnsi="Times New Roman"/>
          <w:sz w:val="26"/>
          <w:lang w:val="it-IT"/>
        </w:rPr>
        <w:t xml:space="preserve"> SS. Loro in conformit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quanto mi è stato impos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Primamente il Lago di Ternà, o sij Comabio è longo più</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due miglia, largo circa un miglio e mezzo, di altez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dodici, e quindici braccia di corpo d'acqua, gli co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renza all'intorno di questo lago sono le terre di Corg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rcallo, Comabbio, Santo Scolpero, Ternate, Vera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fornace di Verano compreso il molino, et finalm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Cassina Zignona, gli pescatori di tutti quali ter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trike/>
          <w:sz w:val="26"/>
          <w:lang w:val="it-IT"/>
        </w:rPr>
        <w:t>pres</w:t>
      </w:r>
      <w:r>
        <w:rPr>
          <w:rFonts w:cs="Times New Roman" w:ascii="Times New Roman" w:hAnsi="Times New Roman"/>
          <w:sz w:val="26"/>
          <w:lang w:val="it-IT"/>
        </w:rPr>
        <w:t xml:space="preserve"> pescano in questo lago in testa del quale fra duo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monticelli vi è una valetina per la quale passa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a a scolare l'acqua di questo lagho nella Brabria e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12 o 15 braccia: da 7 a 9 metri (come ogg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S.Scolpero: corruzione di "S.Sepolcr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bollo]</w:t>
        <w:tab/>
        <w:tab/>
        <w:tab/>
        <w:t>susseguentemente nel nominato lago di Bodio nella</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ab/>
        <w:t>qual valetta sopra quest'acqua scolante vi è sopr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un molino della S.</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Marchesa Trecha, et questo lago è</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ormato tutto da sorgenti et non vi proviene altra acqu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dentro se non li scolatizzi delli contorni monticelli, et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ue fontanelle scaturienti al piede di e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Secondariamente seguitando passato il ponte della Brab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lagho di Bodio nel quale scola il sud.° con dentro u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Jsoletta Boschata al quale gli coerenza Cazzago, Bod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Galiate, Azate, Codelagho, Schirana, Molinazzo, Calcina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olino di Gropello, Volto Badia dè Padri della Pass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Milano, Ghivirate, Bardello et Biandron, li Pescato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 tutte quali terre pescano in questo lagho, il qual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arà di lunghezza sei miglia, larg.</w:t>
      </w:r>
      <w:r>
        <w:rPr>
          <w:rFonts w:cs="Times New Roman" w:ascii="Times New Roman" w:hAnsi="Times New Roman"/>
          <w:sz w:val="28"/>
          <w:vertAlign w:val="superscript"/>
          <w:lang w:val="it-IT"/>
        </w:rPr>
        <w:t>za</w:t>
      </w:r>
      <w:r>
        <w:rPr>
          <w:rFonts w:cs="Times New Roman" w:ascii="Times New Roman" w:hAnsi="Times New Roman"/>
          <w:sz w:val="26"/>
          <w:lang w:val="it-IT"/>
        </w:rPr>
        <w:t xml:space="preserve"> circa un miglio 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15</w:t>
        <w:tab/>
        <w:tab/>
        <w:tab/>
        <w:t>mezzo, d'altezza di corpo d'acqua circa B.</w:t>
      </w:r>
      <w:r>
        <w:rPr>
          <w:rFonts w:cs="Times New Roman" w:ascii="Times New Roman" w:hAnsi="Times New Roman"/>
          <w:sz w:val="28"/>
          <w:vertAlign w:val="superscript"/>
          <w:lang w:val="it-IT"/>
        </w:rPr>
        <w:t>za</w:t>
      </w:r>
      <w:r>
        <w:rPr>
          <w:rFonts w:cs="Times New Roman" w:ascii="Times New Roman" w:hAnsi="Times New Roman"/>
          <w:sz w:val="26"/>
          <w:lang w:val="it-IT"/>
        </w:rPr>
        <w:t xml:space="preserve"> 40. nel qua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i scola dentro ancora il laghetto di Biandron di circui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irca tre quarti di un miglio, et in parte acqua proveni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 verso il lago di Monà per la brabia un'acqua fiu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ello proveniente da Fontana scaturiente sotto alla Ter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Molina che fa andare il d.° Molino di Gropello, et iv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co di sotto un'acqua di rapina proveniente di vers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Barasso e Comero un'altr'acqua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il fiume che p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iene da fontana, che fa andare il Molinazzo a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esso il ponte della Schirana, un'altro fiumicello p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veniente da fontana che fa andare un molino pres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hodelago, et un'altro simile tra Azate e Galiate ch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un molino: la posizione e' la più favorevole, perché e' posto all'inizio dell'emissario che garantisce una portata costante in tutte le stagioni. I mulini erano molto considerati dal Fisco perché fonte di svariate tasse e balzell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sostanzialmente le misure sono esatte: circa 11 km. di lunghezza e quasi 3 di larghezza max (tra Groppello e la foce della Brabbia), e circa 25 m.di profondità max, per quanto attualmente il fondo si sia alzato di parecchio per cause naturali e artificia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a andare parimente un molino et di poi tutti li s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tizzi provenienti da altre sorgenti da Fontanelle iv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ntorno, oltre le sorgenti di d.° Lagho dal quale per boc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diante cavo che va a diffenire nel Lago maggio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et passa sotto al ponte di Bardello ne uscisse fuori più</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venticinque onze d'acqua viva quale serve a f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ndare diversi molini et resig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Et finalmente tra quello di Bodio et Ternate o sii Comab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 la parte di sopra vi si trova il Lagho di Monate al qua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gli coerenza le terre di Monate, Travedona, Usmà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adregiate li pescatori delle qual terre tutti pesca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in d.</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lagho qual sarà di circuito circa doi miglia 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mezzo, et sarà d'altezza corpo d'acqua circa B.</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ven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inque nel quale per la parte verso Tramontana vi è u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bocha dalla quale esce fuori da circa tre onze d'acqu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quale avanti vada a deffruire nel Lago maggio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uddetto, et per altra parte come sopra serve a tre molin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doi de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Cesare Besozzo, et l'altro del S. Carlo Por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el medemo territorio di Travedona. Questo Lagho è</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formato da sorgenti, et non ci entra dentro altra acqu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lo quella che scaturisce da due fontane una a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esso Usmà, e l'altra appresso Cadregiate, et sco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izzi delli contorni monticel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Che perciò per mio parere io li stimo tutti agregati al lagh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Maggiore come brachi, et membri di quello et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anno a deffruire in quello, et che come corp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25 onze: il dato e' inteso come misura della portata; si diceva "un'onza", in origine riferendosi all'acqua dei Navigli concessa per l'irrigazione, riferendosi alla quantità d'acqua che usciva per semplice pressione da un foro circolare del diametro di un'oncia (cm.2,5) posto appena sotto il pelo dell'acqu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una bocca: l'Acqua Negr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bollo]</w:t>
        <w:tab/>
        <w:tab/>
        <w:tab/>
        <w:t>maggiore sii quello che somministra mediante le</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ab/>
        <w:t>vene sotterranee gli vapori a questi nominati a si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itudine d'un corpo humano, che è quanto posso di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imetendomi sempre all'infallibile giuditio dell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5</w:t>
        <w:tab/>
        <w:tab/>
        <w:tab/>
        <w:t>SS. VV. Jll.</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alle quali per fine faccio humil riveren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ilano questo di 26 febb. 1647.</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  Delle SS. VV. Jll.</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umilis.° Serv.</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tt. Gio. Ambrosio Pessina Jng.</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Coll.° Cam.</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0</w:t>
        <w:tab/>
        <w:tab/>
        <w:t>Cumque ex post innotuerit dicto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Magistratui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erritorio praedicto Brebbiae adesse etiam lacul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ctum della Bozza non visitatum tempore visi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is prenominatorum lacuum et idcirco p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cedente altero ordine ejusdem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istra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assumptae fuerint informationes super statu dic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aculi, et facta visitatio per Jngenierum Benzon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llectum prout ex dictis informationibus, et vi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atione dicti Benzoni, quae est tenoris sequen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id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C.</w:t>
        <w:tab/>
        <w:t>Jll.° Magistra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n esecutione della commissione datami dalle S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VV. Jll.</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sotto li 13. 7^mbre 1646. pp.</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acciò mi trasferi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n il Coadiutore Antonio Jeronimo Brunello a fa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visita di un Laghetto detto Bozza sopra il Lago Mag-</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giore il g^no 3. 8^bre del medesimo anno mi trasfer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fatti con il d.° Coadjutore Brunello, et ivi precedend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 xml:space="preserve">"somministra i vapori" !! caso mai e' il contrario! ma l'ingegnere deve tirare l'acqua al mulino del Fisco...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e informationi, che prese il detto Coadjutore visitai d.</w:t>
      </w:r>
      <w:r>
        <w:rPr>
          <w:rFonts w:cs="Times New Roman" w:ascii="Times New Roman" w:hAnsi="Times New Roman"/>
          <w:sz w:val="28"/>
          <w:vertAlign w:val="superscript"/>
          <w:lang w:val="it-IT"/>
        </w:rPr>
        <w: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ghetto formato da un brazzo del Lago Maggio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al può essere da circa Pert. 15. et il brazzo può esse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 circa Pert. 150. più o meno secondo le crescenze de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Lago et dopo visitato d.° Laghetto l'ho messo in dissegno c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brazzo Sudd.° del lago maggiore e qui congiunto l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rimetto alle SS. VV. Jll.</w:t>
      </w:r>
      <w:r>
        <w:rPr>
          <w:rFonts w:cs="Times New Roman" w:ascii="Times New Roman" w:hAnsi="Times New Roman"/>
          <w:sz w:val="28"/>
          <w:vertAlign w:val="superscript"/>
          <w:lang w:val="it-IT"/>
        </w:rPr>
        <w:t>e</w:t>
      </w:r>
      <w:r>
        <w:rPr>
          <w:rFonts w:cs="Times New Roman" w:ascii="Times New Roman" w:hAnsi="Times New Roman"/>
          <w:sz w:val="26"/>
          <w:lang w:val="it-IT"/>
        </w:rPr>
        <w:t>, acciò visto le information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prese dal d.° Coa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Brunello, possono con la loro pr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nza deliberare, quello stimeranno espedien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10</w:t>
        <w:tab/>
        <w:tab/>
        <w:t>Che è quanto posso refferire alle SS. VV. Jll.</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circ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questo particolare con pregarli da N^ro Sig.</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ogni col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bene. Milano li 20 Febb. 1647.</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lle SS. VV. Jll.</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umilis.° Serv.</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Sott. Ales.° Benzone Jng.</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 tergo. All'Jll.</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Magistrato delle R.D.Ent. Straor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llo Stato di Mila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scripturae, informationes, et relationes praedicta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con ex decreto dicti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istratus transmissae f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rint Regio fisco, ad hoc ut super omnibus vo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um daret prout illud protulerit, et instituit, u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ubblicarentur proclamate continentiae, quod si qu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tenderet habere aliquod jus in inf^is lacu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llud exhibiret termino a d.° Jll.° Magistratu pr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figendo aliter quod procederetur ad illorum ap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ensionem, cui &amp;</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3-4 - sembra una ripetizio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 -</w:t>
        <w:tab/>
        <w:t>votum: deliberazion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Cumque ex ordine dictimet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ordinis inherendo</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dicti Regij Fisci voto publicatum fuerit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criptum edictum tam in praesenti Civitate M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olani, quam in singulis terris dictae Plebis Brebbiae</w:t>
      </w:r>
    </w:p>
    <w:p>
      <w:pPr>
        <w:pStyle w:val="Normal"/>
        <w:tabs>
          <w:tab w:val="clear" w:pos="8505"/>
          <w:tab w:val="left" w:pos="426" w:leader="none"/>
          <w:tab w:val="left" w:pos="1134" w:leader="none"/>
          <w:tab w:val="left" w:pos="1560" w:leader="none"/>
        </w:tabs>
        <w:jc w:val="both"/>
        <w:rPr>
          <w:sz w:val="26"/>
          <w:lang w:val="rm-CH"/>
        </w:rPr>
      </w:pPr>
      <w:r>
        <w:rPr>
          <w:sz w:val="26"/>
          <w:lang w:val="rm-CH"/>
        </w:rPr>
        <w:t>5</w:t>
        <w:tab/>
        <w:tab/>
        <w:tab/>
        <w:t>pro ut ex eo cum relatione affixionis tenoris s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entis videlicet</w:t>
      </w:r>
    </w:p>
    <w:p>
      <w:pPr>
        <w:pStyle w:val="Normal"/>
        <w:tabs>
          <w:tab w:val="clear" w:pos="8505"/>
          <w:tab w:val="left" w:pos="426" w:leader="none"/>
          <w:tab w:val="left" w:pos="1134" w:leader="none"/>
          <w:tab w:val="left" w:pos="1560" w:leader="none"/>
        </w:tabs>
        <w:jc w:val="both"/>
        <w:rPr>
          <w:sz w:val="26"/>
          <w:lang w:val="it-IT"/>
        </w:rPr>
      </w:pPr>
      <w:r>
        <w:rPr>
          <w:sz w:val="26"/>
          <w:lang w:val="it-IT"/>
        </w:rPr>
        <w:tab/>
        <w:t>D.</w:t>
        <w:tab/>
        <w:t>1650. 18 febb.°</w:t>
      </w:r>
    </w:p>
    <w:p>
      <w:pPr>
        <w:pStyle w:val="Normal"/>
        <w:tabs>
          <w:tab w:val="clear" w:pos="8505"/>
          <w:tab w:val="left" w:pos="426" w:leader="none"/>
          <w:tab w:val="left" w:pos="1134" w:leader="none"/>
          <w:tab w:val="left" w:pos="1560" w:leader="none"/>
        </w:tabs>
        <w:jc w:val="both"/>
        <w:rPr/>
      </w:pPr>
      <w:r>
        <w:rPr>
          <w:sz w:val="26"/>
          <w:lang w:val="it-IT"/>
        </w:rPr>
        <w:tab/>
        <w:tab/>
        <w:tab/>
        <w:t>Jll.</w:t>
      </w:r>
      <w:r>
        <w:rPr>
          <w:sz w:val="28"/>
          <w:vertAlign w:val="superscript"/>
          <w:lang w:val="it-IT"/>
        </w:rPr>
        <w:t>mo</w:t>
      </w:r>
      <w:r>
        <w:rPr>
          <w:sz w:val="26"/>
          <w:lang w:val="it-IT"/>
        </w:rPr>
        <w:t xml:space="preserve"> Magistrato delle Regie Duc. Entrate Straord.</w:t>
      </w:r>
      <w:r>
        <w:rPr>
          <w:sz w:val="28"/>
          <w:vertAlign w:val="superscript"/>
          <w:lang w:val="it-IT"/>
        </w:rPr>
        <w:t>e</w:t>
      </w:r>
      <w:r>
        <w:rPr>
          <w:sz w:val="26"/>
          <w:lang w:val="it-IT"/>
        </w:rPr>
        <w:t>, et</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Beni Patrimoniali dello Stato di Milano.</w:t>
      </w:r>
    </w:p>
    <w:p>
      <w:pPr>
        <w:pStyle w:val="Normal"/>
        <w:tabs>
          <w:tab w:val="clear" w:pos="8505"/>
          <w:tab w:val="left" w:pos="426" w:leader="none"/>
          <w:tab w:val="left" w:pos="1134" w:leader="none"/>
          <w:tab w:val="left" w:pos="1560" w:leader="none"/>
        </w:tabs>
        <w:jc w:val="both"/>
        <w:rPr>
          <w:sz w:val="26"/>
          <w:lang w:val="it-IT"/>
        </w:rPr>
      </w:pPr>
      <w:r>
        <w:rPr>
          <w:sz w:val="26"/>
          <w:lang w:val="it-IT"/>
        </w:rPr>
        <w:t>10</w:t>
        <w:tab/>
        <w:tab/>
        <w:t>Jn esecutione di decreto del g^no d'oggi, del quale nell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tti a pervenire alla cognizione delle ragioni, et titol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i tutti quelli che per diretto od indiretto pescano, et</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fanno pescare nelli Laghetti di Ternate, Monate, G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virate, Biandron et Bodio, et sotto altri nomi nella</w:t>
      </w:r>
    </w:p>
    <w:p>
      <w:pPr>
        <w:pStyle w:val="Normal"/>
        <w:tabs>
          <w:tab w:val="clear" w:pos="8505"/>
          <w:tab w:val="left" w:pos="426" w:leader="none"/>
          <w:tab w:val="left" w:pos="1134" w:leader="none"/>
          <w:tab w:val="left" w:pos="1560" w:leader="none"/>
        </w:tabs>
        <w:jc w:val="both"/>
        <w:rPr>
          <w:sz w:val="26"/>
          <w:lang w:val="it-IT"/>
        </w:rPr>
      </w:pPr>
      <w:r>
        <w:rPr>
          <w:sz w:val="26"/>
          <w:lang w:val="it-IT"/>
        </w:rPr>
        <w:t>15</w:t>
        <w:tab/>
        <w:tab/>
        <w:tab/>
        <w:t>Pieve di Brebia in questo Ducato di Milano o preten-</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ono di poter usare del beneficio et comodo d'essa Pes-</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agione, così instando il Regio Ducal Fisco senza pre-</w:t>
      </w:r>
    </w:p>
    <w:p>
      <w:pPr>
        <w:pStyle w:val="Normal"/>
        <w:tabs>
          <w:tab w:val="clear" w:pos="8505"/>
          <w:tab w:val="left" w:pos="426" w:leader="none"/>
          <w:tab w:val="left" w:pos="1134" w:leader="none"/>
          <w:tab w:val="left" w:pos="1560" w:leader="none"/>
        </w:tabs>
        <w:jc w:val="both"/>
        <w:rPr/>
      </w:pPr>
      <w:r>
        <w:rPr>
          <w:sz w:val="26"/>
          <w:lang w:val="it-IT"/>
        </w:rPr>
        <w:tab/>
        <w:tab/>
        <w:tab/>
        <w:t>-giudizio della sua ragione, ha ordinato con d.</w:t>
      </w:r>
      <w:r>
        <w:rPr>
          <w:sz w:val="28"/>
          <w:vertAlign w:val="superscript"/>
          <w:lang w:val="it-IT"/>
        </w:rPr>
        <w:t>to</w:t>
      </w:r>
      <w:r>
        <w:rPr>
          <w:sz w:val="26"/>
          <w:lang w:val="it-IT"/>
        </w:rPr>
        <w:t xml:space="preserve"> suo d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reto che si pubblichi la presente</w:t>
      </w:r>
    </w:p>
    <w:p>
      <w:pPr>
        <w:pStyle w:val="Normal"/>
        <w:tabs>
          <w:tab w:val="clear" w:pos="8505"/>
          <w:tab w:val="left" w:pos="426" w:leader="none"/>
          <w:tab w:val="left" w:pos="1134" w:leader="none"/>
          <w:tab w:val="left" w:pos="1560" w:leader="none"/>
        </w:tabs>
        <w:jc w:val="both"/>
        <w:rPr>
          <w:sz w:val="26"/>
          <w:lang w:val="it-IT"/>
        </w:rPr>
      </w:pPr>
      <w:r>
        <w:rPr>
          <w:sz w:val="26"/>
          <w:lang w:val="it-IT"/>
        </w:rPr>
        <w:t>20</w:t>
        <w:tab/>
        <w:tab/>
        <w:t>Per la quale in nome come sopra s'avvisano qualunqu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ersone di qualsivoglia stato, grado o conditione s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siano, et tanto secolari, come ecclesiastiche, comun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olleggio, capitolo, et Luoghi Pii, che habbino 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retendino haver ragione, o titolo come sopra</w:t>
      </w:r>
    </w:p>
    <w:p>
      <w:pPr>
        <w:pStyle w:val="Normal"/>
        <w:tabs>
          <w:tab w:val="clear" w:pos="8505"/>
          <w:tab w:val="left" w:pos="426" w:leader="none"/>
          <w:tab w:val="left" w:pos="1134" w:leader="none"/>
          <w:tab w:val="left" w:pos="1560" w:leader="none"/>
        </w:tabs>
        <w:jc w:val="both"/>
        <w:rPr>
          <w:sz w:val="26"/>
          <w:lang w:val="it-IT"/>
        </w:rPr>
      </w:pPr>
      <w:r>
        <w:rPr>
          <w:sz w:val="26"/>
          <w:lang w:val="it-IT"/>
        </w:rPr>
        <w:t>25</w:t>
        <w:tab/>
        <w:tab/>
        <w:tab/>
        <w:t>di pescare o far pescare nelli detti Laghetti ch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nel termine di giorni trenta prossimi dopo l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ubblicazione della presente debbano haver con effet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scritto dedotto, prodotto, allegato, et verificato tut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e ragioni, privilegi, titoli, et pretensioni che han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o pretendono havere nella Pescagione dei 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Laghet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ed usar d'essa come sopra nelle mani dell'infrascri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otaio della Regia Ducal Camera, e non compar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è deducendo o producendo le loro ragioni come sopra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orma autentica in d.° termine s'intendano esclu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ogni loro ragione, attione, pretensione come s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hora in tal caso si dichiarano esclusi et perciò comp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ino perentoriamente il primo giorno giuridico i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diatamente seguente ai detti giorni trenta dopo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ubblicatione della presente grida nanti il prefa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rato nella Sala della sua solita audien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posta nella Regia Ducal Corte di questa Città la mattin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a vedere per il prefato 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rato far qualsivogl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ordinatione, provvisione, et dichiaratione, che per esso s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vorrà fare nelle cause sudd.</w:t>
      </w:r>
      <w:r>
        <w:rPr>
          <w:rFonts w:cs="Times New Roman" w:ascii="Times New Roman" w:hAnsi="Times New Roman"/>
          <w:sz w:val="28"/>
          <w:vertAlign w:val="superscript"/>
          <w:lang w:val="it-IT"/>
        </w:rPr>
        <w:t>e</w:t>
      </w:r>
      <w:r>
        <w:rPr>
          <w:rFonts w:cs="Times New Roman" w:ascii="Times New Roman" w:hAnsi="Times New Roman"/>
          <w:sz w:val="26"/>
          <w:lang w:val="it-IT"/>
        </w:rPr>
        <w:t>, e non facendosi nè es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guendosi quanto di sopra li su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giorni et hora, co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parino successivamente di giorno in giorno, et d'hor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in hora sin tanto, che da d.° 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rato sarà or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ato et eseguito quanto di s.</w:t>
      </w:r>
      <w:r>
        <w:rPr>
          <w:rFonts w:cs="Times New Roman" w:ascii="Times New Roman" w:hAnsi="Times New Roman"/>
          <w:sz w:val="28"/>
          <w:vertAlign w:val="superscript"/>
          <w:lang w:val="it-IT"/>
        </w:rPr>
        <w: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noltre quelli, che habitano fuori della presente Città</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omparino nanti come s.</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ad eleggere il loro domicil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nella presente Città, acciò bisognando si possano cita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ancora perentoriamente sino all'espedi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esclusiv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ltrimente si elegeranno le scale del Palazzo del Brole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uovo di Milano per il loro legittimo habitacolo  dat.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ilano il di suddet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Jl Presi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et Maestri delle Reg. Duc. Entrate Straordinar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et Beni Patrimoniali dello Stato di Milano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ot. Franciscus Mercantolus Reg. Duc. Cam. Notari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1650. die sabbati decima nona mensis Februarij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Mihi Coadiutori infrascripto retulit Hieronimus M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onus de Pesentis ex ostiarius praef.</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re d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hodie mandato et ut supra consimiles copias dic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dicti affixisse et affixas dimisisse ad ostia Cancel-</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lariarum utriusqu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Magistratus ordinarij,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xtraordinarij ad Plateam curiae arenghi, et ad al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oca solita et consueta praesentis civitatis mediolani ub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similia et alia &amp; presentibus &amp; ac deinde eadem d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ndato, et ut supra tale edictum pubblicari fecis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 Josepho Minotio pubblico ejusdem civitatis Tub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ine in locis solitis, et consuetis respective &amp; prou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ta &amp; et inde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 xml:space="preserve">  SS^ta Recepit = Sub.Brunellus Coadiutor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1650. die martis quinta mensis April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Mihi dicto Coadiutori infrascripto Retulit Ostiari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uranus ex Ostiarijs ut supra se retroscriptum edic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ubblicari fecisse usque sub die 25. mensis mart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prox. elapsi ab ant.° de Radicibus pubb. ser.</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et habit.</w:t>
      </w:r>
      <w:r>
        <w:rPr>
          <w:rFonts w:cs="Times New Roman" w:ascii="Times New Roman" w:hAnsi="Times New Roman"/>
          <w:sz w:val="28"/>
          <w:vertAlign w:val="superscript"/>
          <w:lang w:val="rm-CH"/>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oci Sexti Calendarum respective locis Brebbiae, C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6 -</w:t>
        <w:tab/>
        <w:t>questi sono i paesi della Pieve di Brebbi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omabii, Cadregiati, Usmati, Monati, Gavirati, Bogn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lghesij, Olginasiae, Barzae, et Cazzaghi, et sub die 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enti trigesima ejusdem in locis Trevisaghi, Coquij,</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Bardelli, Travedonae, Cardanae, Comerij, S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epulcr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t>Voltorij</w:t>
      </w:r>
      <w:r>
        <w:rPr>
          <w:sz w:val="26"/>
          <w:lang w:val="rm-CH"/>
        </w:rPr>
        <w:t>, Blandroni, et Bregani affixis in dictis omnibu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ocis respective copijs signat. et est supra subscriptis</w:t>
      </w:r>
    </w:p>
    <w:p>
      <w:pPr>
        <w:pStyle w:val="Normal"/>
        <w:tabs>
          <w:tab w:val="clear" w:pos="8505"/>
          <w:tab w:val="left" w:pos="426" w:leader="none"/>
          <w:tab w:val="left" w:pos="1134" w:leader="none"/>
          <w:tab w:val="left" w:pos="1560" w:leader="none"/>
        </w:tabs>
        <w:jc w:val="both"/>
        <w:rPr/>
      </w:pPr>
      <w:r>
        <w:rPr>
          <w:sz w:val="26"/>
          <w:lang w:val="rm-CH"/>
        </w:rPr>
        <w:tab/>
        <w:tab/>
        <w:tab/>
        <w:t>d.</w:t>
      </w:r>
      <w:r>
        <w:rPr>
          <w:sz w:val="28"/>
          <w:vertAlign w:val="superscript"/>
          <w:lang w:val="rm-CH"/>
        </w:rPr>
        <w:t>ti</w:t>
      </w:r>
      <w:r>
        <w:rPr>
          <w:sz w:val="26"/>
          <w:lang w:val="rm-CH"/>
        </w:rPr>
        <w:t xml:space="preserve"> Edicti, praesentibus ubique Consulibus dictorum res-</w:t>
      </w:r>
    </w:p>
    <w:p>
      <w:pPr>
        <w:pStyle w:val="Normal"/>
        <w:tabs>
          <w:tab w:val="clear" w:pos="8505"/>
          <w:tab w:val="left" w:pos="426" w:leader="none"/>
          <w:tab w:val="left" w:pos="1134" w:leader="none"/>
          <w:tab w:val="left" w:pos="1560" w:leader="none"/>
        </w:tabs>
        <w:jc w:val="both"/>
        <w:rPr/>
      </w:pPr>
      <w:r>
        <w:rPr>
          <w:sz w:val="26"/>
          <w:lang w:val="rm-CH"/>
        </w:rPr>
        <w:tab/>
        <w:tab/>
        <w:tab/>
        <w:t>-pective locorum silicet Andrea de Andretis q.</w:t>
      </w:r>
      <w:r>
        <w:rPr>
          <w:sz w:val="28"/>
          <w:vertAlign w:val="superscript"/>
          <w:lang w:val="rm-CH"/>
        </w:rPr>
        <w:t>m</w:t>
      </w:r>
      <w:r>
        <w:rPr>
          <w:sz w:val="26"/>
          <w:lang w:val="rm-CH"/>
        </w:rPr>
        <w:t xml:space="preserve"> antonij</w:t>
      </w:r>
    </w:p>
    <w:p>
      <w:pPr>
        <w:pStyle w:val="Normal"/>
        <w:tabs>
          <w:tab w:val="clear" w:pos="8505"/>
          <w:tab w:val="left" w:pos="426" w:leader="none"/>
          <w:tab w:val="left" w:pos="1134" w:leader="none"/>
          <w:tab w:val="left" w:pos="1560" w:leader="none"/>
        </w:tabs>
        <w:jc w:val="both"/>
        <w:rPr/>
      </w:pPr>
      <w:r>
        <w:rPr>
          <w:sz w:val="26"/>
          <w:lang w:val="rm-CH"/>
        </w:rPr>
        <w:tab/>
        <w:tab/>
        <w:tab/>
        <w:t>Consule loci Brebiae, Alexandro Barra q.</w:t>
      </w:r>
      <w:r>
        <w:rPr>
          <w:sz w:val="28"/>
          <w:vertAlign w:val="superscript"/>
          <w:lang w:val="rm-CH"/>
        </w:rPr>
        <w:t>m</w:t>
      </w:r>
      <w:r>
        <w:rPr>
          <w:sz w:val="26"/>
          <w:lang w:val="rm-CH"/>
        </w:rPr>
        <w:t xml:space="preserve"> Petri Consule</w:t>
      </w:r>
    </w:p>
    <w:p>
      <w:pPr>
        <w:pStyle w:val="Normal"/>
        <w:tabs>
          <w:tab w:val="clear" w:pos="8505"/>
          <w:tab w:val="left" w:pos="426" w:leader="none"/>
          <w:tab w:val="left" w:pos="1134" w:leader="none"/>
          <w:tab w:val="left" w:pos="1560" w:leader="none"/>
        </w:tabs>
        <w:jc w:val="both"/>
        <w:rPr/>
      </w:pPr>
      <w:r>
        <w:rPr>
          <w:sz w:val="26"/>
          <w:lang w:val="rm-CH"/>
        </w:rPr>
        <w:t>10</w:t>
        <w:tab/>
        <w:tab/>
        <w:tab/>
        <w:t>Comabij, et Beltramino q.</w:t>
      </w:r>
      <w:r>
        <w:rPr>
          <w:sz w:val="28"/>
          <w:vertAlign w:val="superscript"/>
          <w:lang w:val="rm-CH"/>
        </w:rPr>
        <w:t>m</w:t>
      </w:r>
      <w:r>
        <w:rPr>
          <w:sz w:val="26"/>
          <w:lang w:val="rm-CH"/>
        </w:rPr>
        <w:t xml:space="preserve"> Joseph Consule Cadregiati,</w:t>
      </w:r>
    </w:p>
    <w:p>
      <w:pPr>
        <w:pStyle w:val="Normal"/>
        <w:tabs>
          <w:tab w:val="clear" w:pos="8505"/>
          <w:tab w:val="left" w:pos="426" w:leader="none"/>
          <w:tab w:val="left" w:pos="1134" w:leader="none"/>
          <w:tab w:val="left" w:pos="1560" w:leader="none"/>
        </w:tabs>
        <w:jc w:val="both"/>
        <w:rPr/>
      </w:pPr>
      <w:r>
        <w:rPr>
          <w:sz w:val="26"/>
          <w:lang w:val="rm-CH"/>
        </w:rPr>
        <w:tab/>
        <w:tab/>
        <w:tab/>
        <w:t>Marco Antonio Barra q.</w:t>
      </w:r>
      <w:r>
        <w:rPr>
          <w:sz w:val="28"/>
          <w:vertAlign w:val="superscript"/>
          <w:lang w:val="rm-CH"/>
        </w:rPr>
        <w:t>m</w:t>
      </w:r>
      <w:r>
        <w:rPr>
          <w:sz w:val="26"/>
          <w:lang w:val="rm-CH"/>
        </w:rPr>
        <w:t xml:space="preserve"> Joannis Consule Usmati,</w:t>
      </w:r>
    </w:p>
    <w:p>
      <w:pPr>
        <w:pStyle w:val="Normal"/>
        <w:tabs>
          <w:tab w:val="clear" w:pos="8505"/>
          <w:tab w:val="left" w:pos="426" w:leader="none"/>
          <w:tab w:val="left" w:pos="1134" w:leader="none"/>
          <w:tab w:val="left" w:pos="1560" w:leader="none"/>
        </w:tabs>
        <w:jc w:val="both"/>
        <w:rPr/>
      </w:pPr>
      <w:r>
        <w:rPr>
          <w:sz w:val="26"/>
          <w:lang w:val="rm-CH"/>
        </w:rPr>
        <w:tab/>
        <w:tab/>
        <w:tab/>
        <w:t>Angelo Blanco q.</w:t>
      </w:r>
      <w:r>
        <w:rPr>
          <w:sz w:val="28"/>
          <w:vertAlign w:val="superscript"/>
          <w:lang w:val="rm-CH"/>
        </w:rPr>
        <w:t>m</w:t>
      </w:r>
      <w:r>
        <w:rPr>
          <w:sz w:val="26"/>
          <w:lang w:val="rm-CH"/>
        </w:rPr>
        <w:t xml:space="preserve"> marci antonij Consule Monati, D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minico Lonato filio Georgij Consule Gavirati, Ludovico</w:t>
      </w:r>
    </w:p>
    <w:p>
      <w:pPr>
        <w:pStyle w:val="Normal"/>
        <w:tabs>
          <w:tab w:val="clear" w:pos="8505"/>
          <w:tab w:val="left" w:pos="426" w:leader="none"/>
          <w:tab w:val="left" w:pos="1134" w:leader="none"/>
          <w:tab w:val="left" w:pos="1560" w:leader="none"/>
        </w:tabs>
        <w:jc w:val="both"/>
        <w:rPr/>
      </w:pPr>
      <w:r>
        <w:rPr>
          <w:sz w:val="26"/>
          <w:lang w:val="rm-CH"/>
        </w:rPr>
        <w:tab/>
        <w:tab/>
        <w:tab/>
        <w:t>de Roma f.q.</w:t>
      </w:r>
      <w:r>
        <w:rPr>
          <w:sz w:val="28"/>
          <w:vertAlign w:val="superscript"/>
          <w:lang w:val="rm-CH"/>
        </w:rPr>
        <w:t>m</w:t>
      </w:r>
      <w:r>
        <w:rPr>
          <w:sz w:val="26"/>
          <w:lang w:val="rm-CH"/>
        </w:rPr>
        <w:t xml:space="preserve"> Baptistae Consule Bonij, Julio Lonato</w:t>
      </w:r>
    </w:p>
    <w:p>
      <w:pPr>
        <w:pStyle w:val="Normal"/>
        <w:tabs>
          <w:tab w:val="clear" w:pos="8505"/>
          <w:tab w:val="left" w:pos="426" w:leader="none"/>
          <w:tab w:val="left" w:pos="1134" w:leader="none"/>
          <w:tab w:val="left" w:pos="1560" w:leader="none"/>
        </w:tabs>
        <w:jc w:val="both"/>
        <w:rPr/>
      </w:pPr>
      <w:r>
        <w:rPr>
          <w:sz w:val="26"/>
          <w:lang w:val="rm-CH"/>
        </w:rPr>
        <w:t>15</w:t>
        <w:tab/>
        <w:tab/>
        <w:tab/>
        <w:t>q.</w:t>
      </w:r>
      <w:r>
        <w:rPr>
          <w:sz w:val="28"/>
          <w:vertAlign w:val="superscript"/>
          <w:lang w:val="rm-CH"/>
        </w:rPr>
        <w:t>m</w:t>
      </w:r>
      <w:r>
        <w:rPr>
          <w:sz w:val="26"/>
          <w:lang w:val="rm-CH"/>
        </w:rPr>
        <w:t xml:space="preserve"> Petri Pro consule Malgesij, Gaspare Raverio q.</w:t>
      </w:r>
      <w:r>
        <w:rPr>
          <w:sz w:val="28"/>
          <w:vertAlign w:val="superscript"/>
          <w:lang w:val="rm-CH"/>
        </w:rPr>
        <w:t>m</w:t>
      </w:r>
      <w:r>
        <w:rPr>
          <w:sz w:val="26"/>
          <w:lang w:val="rm-CH"/>
        </w:rPr>
        <w:t xml:space="preserve"> Phi-</w:t>
      </w:r>
    </w:p>
    <w:p>
      <w:pPr>
        <w:pStyle w:val="Normal"/>
        <w:tabs>
          <w:tab w:val="clear" w:pos="8505"/>
          <w:tab w:val="left" w:pos="426" w:leader="none"/>
          <w:tab w:val="left" w:pos="1134" w:leader="none"/>
          <w:tab w:val="left" w:pos="1560" w:leader="none"/>
        </w:tabs>
        <w:jc w:val="both"/>
        <w:rPr/>
      </w:pPr>
      <w:r>
        <w:rPr>
          <w:sz w:val="26"/>
          <w:lang w:val="rm-CH"/>
        </w:rPr>
        <w:tab/>
        <w:tab/>
        <w:tab/>
        <w:t>-lippi Consule Olginati, Jacobo de Gasparo q.</w:t>
      </w:r>
      <w:r>
        <w:rPr>
          <w:sz w:val="28"/>
          <w:vertAlign w:val="superscript"/>
          <w:lang w:val="rm-CH"/>
        </w:rPr>
        <w:t>m</w:t>
      </w:r>
      <w:r>
        <w:rPr>
          <w:sz w:val="26"/>
          <w:lang w:val="rm-CH"/>
        </w:rPr>
        <w:t xml:space="preserve"> Bartho-</w:t>
      </w:r>
    </w:p>
    <w:p>
      <w:pPr>
        <w:pStyle w:val="Normal"/>
        <w:tabs>
          <w:tab w:val="clear" w:pos="8505"/>
          <w:tab w:val="left" w:pos="426" w:leader="none"/>
          <w:tab w:val="left" w:pos="1134" w:leader="none"/>
          <w:tab w:val="left" w:pos="1560" w:leader="none"/>
        </w:tabs>
        <w:jc w:val="both"/>
        <w:rPr/>
      </w:pPr>
      <w:r>
        <w:rPr>
          <w:sz w:val="26"/>
          <w:lang w:val="rm-CH"/>
        </w:rPr>
        <w:tab/>
        <w:tab/>
        <w:tab/>
        <w:t>-lomei Consule Loci Barzae, Carolo Blanco q.</w:t>
      </w:r>
      <w:r>
        <w:rPr>
          <w:sz w:val="28"/>
          <w:vertAlign w:val="superscript"/>
          <w:lang w:val="rm-CH"/>
        </w:rPr>
        <w:t>m</w:t>
      </w:r>
      <w:r>
        <w:rPr>
          <w:sz w:val="26"/>
          <w:lang w:val="rm-CH"/>
        </w:rPr>
        <w:t xml:space="preserve"> Baptiste</w:t>
      </w:r>
    </w:p>
    <w:p>
      <w:pPr>
        <w:pStyle w:val="Normal"/>
        <w:tabs>
          <w:tab w:val="clear" w:pos="8505"/>
          <w:tab w:val="left" w:pos="426" w:leader="none"/>
          <w:tab w:val="left" w:pos="1134" w:leader="none"/>
          <w:tab w:val="left" w:pos="1560" w:leader="none"/>
        </w:tabs>
        <w:jc w:val="both"/>
        <w:rPr/>
      </w:pPr>
      <w:r>
        <w:rPr>
          <w:sz w:val="26"/>
          <w:lang w:val="rm-CH"/>
        </w:rPr>
        <w:tab/>
        <w:tab/>
        <w:tab/>
        <w:t>Consule Cazaghi, Bartholomeo de ambrosiis q.</w:t>
      </w:r>
      <w:r>
        <w:rPr>
          <w:sz w:val="28"/>
          <w:vertAlign w:val="superscript"/>
          <w:lang w:val="rm-CH"/>
        </w:rPr>
        <w:t>m</w:t>
      </w:r>
      <w:r>
        <w:rPr>
          <w:sz w:val="26"/>
          <w:lang w:val="rm-CH"/>
        </w:rPr>
        <w:t xml:space="preserve"> Ja-</w:t>
      </w:r>
    </w:p>
    <w:p>
      <w:pPr>
        <w:pStyle w:val="Normal"/>
        <w:tabs>
          <w:tab w:val="clear" w:pos="8505"/>
          <w:tab w:val="left" w:pos="426" w:leader="none"/>
          <w:tab w:val="left" w:pos="1134" w:leader="none"/>
          <w:tab w:val="left" w:pos="1560" w:leader="none"/>
        </w:tabs>
        <w:jc w:val="both"/>
        <w:rPr/>
      </w:pPr>
      <w:r>
        <w:rPr>
          <w:sz w:val="26"/>
          <w:lang w:val="rm-CH"/>
        </w:rPr>
        <w:tab/>
        <w:tab/>
        <w:tab/>
        <w:t>-cobi Cons. Trivisaghi, Franc^o Besutio q.</w:t>
      </w:r>
      <w:r>
        <w:rPr>
          <w:sz w:val="28"/>
          <w:vertAlign w:val="superscript"/>
          <w:lang w:val="rm-CH"/>
        </w:rPr>
        <w:t>m</w:t>
      </w:r>
      <w:r>
        <w:rPr>
          <w:sz w:val="26"/>
          <w:lang w:val="rm-CH"/>
        </w:rPr>
        <w:t xml:space="preserve"> Christophori</w:t>
      </w:r>
    </w:p>
    <w:p>
      <w:pPr>
        <w:pStyle w:val="Normal"/>
        <w:tabs>
          <w:tab w:val="clear" w:pos="8505"/>
          <w:tab w:val="left" w:pos="426" w:leader="none"/>
          <w:tab w:val="left" w:pos="1134" w:leader="none"/>
          <w:tab w:val="left" w:pos="1560" w:leader="none"/>
        </w:tabs>
        <w:jc w:val="both"/>
        <w:rPr/>
      </w:pPr>
      <w:r>
        <w:rPr>
          <w:sz w:val="26"/>
          <w:lang w:val="rm-CH"/>
        </w:rPr>
        <w:t>20</w:t>
        <w:tab/>
        <w:tab/>
        <w:tab/>
        <w:t>Pro Consule Coquij, Bapt^a Zorchi q.</w:t>
      </w:r>
      <w:r>
        <w:rPr>
          <w:sz w:val="28"/>
          <w:vertAlign w:val="superscript"/>
          <w:lang w:val="rm-CH"/>
        </w:rPr>
        <w:t>m</w:t>
      </w:r>
      <w:r>
        <w:rPr>
          <w:sz w:val="26"/>
          <w:lang w:val="rm-CH"/>
        </w:rPr>
        <w:t xml:space="preserve"> Pauli Consul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ardelli, Joseph Boldetto Consule Travedonae, Carolo de</w:t>
      </w:r>
    </w:p>
    <w:p>
      <w:pPr>
        <w:pStyle w:val="Normal"/>
        <w:tabs>
          <w:tab w:val="clear" w:pos="8505"/>
          <w:tab w:val="left" w:pos="426" w:leader="none"/>
          <w:tab w:val="left" w:pos="1134" w:leader="none"/>
          <w:tab w:val="left" w:pos="1560" w:leader="none"/>
        </w:tabs>
        <w:jc w:val="both"/>
        <w:rPr/>
      </w:pPr>
      <w:r>
        <w:rPr>
          <w:sz w:val="26"/>
          <w:lang w:val="rm-CH"/>
        </w:rPr>
        <w:tab/>
        <w:tab/>
        <w:tab/>
        <w:t>Prosperis q.</w:t>
      </w:r>
      <w:r>
        <w:rPr>
          <w:sz w:val="28"/>
          <w:vertAlign w:val="superscript"/>
          <w:lang w:val="rm-CH"/>
        </w:rPr>
        <w:t>m</w:t>
      </w:r>
      <w:r>
        <w:rPr>
          <w:sz w:val="26"/>
          <w:lang w:val="rm-CH"/>
        </w:rPr>
        <w:t xml:space="preserve"> Prosperi Consule Cardanae, Joanne de Carlis</w:t>
      </w:r>
    </w:p>
    <w:p>
      <w:pPr>
        <w:pStyle w:val="Normal"/>
        <w:tabs>
          <w:tab w:val="clear" w:pos="8505"/>
          <w:tab w:val="left" w:pos="426" w:leader="none"/>
          <w:tab w:val="left" w:pos="1134" w:leader="none"/>
          <w:tab w:val="left" w:pos="1560" w:leader="none"/>
        </w:tabs>
        <w:jc w:val="both"/>
        <w:rPr/>
      </w:pPr>
      <w:r>
        <w:rPr>
          <w:sz w:val="26"/>
          <w:lang w:val="rm-CH"/>
        </w:rPr>
        <w:tab/>
        <w:tab/>
        <w:tab/>
        <w:t>q.</w:t>
      </w:r>
      <w:r>
        <w:rPr>
          <w:sz w:val="28"/>
          <w:vertAlign w:val="superscript"/>
          <w:lang w:val="rm-CH"/>
        </w:rPr>
        <w:t>m</w:t>
      </w:r>
      <w:r>
        <w:rPr>
          <w:sz w:val="26"/>
          <w:lang w:val="rm-CH"/>
        </w:rPr>
        <w:t xml:space="preserve"> Andreae Consule Comerij, Alberto Luchino q.</w:t>
      </w:r>
      <w:r>
        <w:rPr>
          <w:sz w:val="28"/>
          <w:vertAlign w:val="superscript"/>
          <w:lang w:val="rm-CH"/>
        </w:rPr>
        <w:t>m</w:t>
      </w:r>
      <w:r>
        <w:rPr>
          <w:sz w:val="26"/>
          <w:lang w:val="rm-CH"/>
        </w:rPr>
        <w:t xml:space="preserve"> Marci</w:t>
      </w:r>
    </w:p>
    <w:p>
      <w:pPr>
        <w:pStyle w:val="Normal"/>
        <w:tabs>
          <w:tab w:val="clear" w:pos="8505"/>
          <w:tab w:val="left" w:pos="426" w:leader="none"/>
          <w:tab w:val="left" w:pos="1134" w:leader="none"/>
          <w:tab w:val="left" w:pos="1560" w:leader="none"/>
        </w:tabs>
        <w:jc w:val="both"/>
        <w:rPr/>
      </w:pPr>
      <w:r>
        <w:rPr>
          <w:sz w:val="26"/>
          <w:lang w:val="rm-CH"/>
        </w:rPr>
        <w:tab/>
        <w:tab/>
        <w:tab/>
        <w:t>Consule S.Sepolcri, Baptista Casperio q.</w:t>
      </w:r>
      <w:r>
        <w:rPr>
          <w:sz w:val="28"/>
          <w:vertAlign w:val="superscript"/>
          <w:lang w:val="rm-CH"/>
        </w:rPr>
        <w:t>m</w:t>
      </w:r>
      <w:r>
        <w:rPr>
          <w:sz w:val="26"/>
          <w:lang w:val="rm-CH"/>
        </w:rPr>
        <w:t xml:space="preserve"> Andreae Consule</w:t>
      </w:r>
    </w:p>
    <w:p>
      <w:pPr>
        <w:pStyle w:val="Normal"/>
        <w:tabs>
          <w:tab w:val="clear" w:pos="8505"/>
          <w:tab w:val="left" w:pos="426" w:leader="none"/>
          <w:tab w:val="left" w:pos="1134" w:leader="none"/>
          <w:tab w:val="left" w:pos="1560" w:leader="none"/>
        </w:tabs>
        <w:jc w:val="both"/>
        <w:rPr/>
      </w:pPr>
      <w:r>
        <w:rPr>
          <w:sz w:val="26"/>
          <w:lang w:val="rm-CH"/>
        </w:rPr>
        <w:t>25</w:t>
        <w:tab/>
        <w:tab/>
        <w:tab/>
        <w:t>Voltorij, Alexandro Volterio q.</w:t>
      </w:r>
      <w:r>
        <w:rPr>
          <w:sz w:val="28"/>
          <w:vertAlign w:val="superscript"/>
          <w:lang w:val="rm-CH"/>
        </w:rPr>
        <w:t>m</w:t>
      </w:r>
      <w:r>
        <w:rPr>
          <w:sz w:val="26"/>
          <w:lang w:val="rm-CH"/>
        </w:rPr>
        <w:t xml:space="preserve"> Francisci Pro Consul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landroni, et Bapt^a Cesona f. Ludovici Consule Bregan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iaque &amp; prout &amp; et ita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SS.</w:t>
      </w:r>
      <w:r>
        <w:rPr>
          <w:rFonts w:cs="Times New Roman" w:ascii="Times New Roman" w:hAnsi="Times New Roman"/>
          <w:sz w:val="28"/>
          <w:vertAlign w:val="superscript"/>
          <w:lang w:val="rm-CH"/>
        </w:rPr>
        <w:t>ta</w:t>
      </w:r>
      <w:r>
        <w:rPr>
          <w:rFonts w:cs="Times New Roman" w:ascii="Times New Roman" w:hAnsi="Times New Roman"/>
          <w:sz w:val="26"/>
          <w:lang w:val="rm-CH"/>
        </w:rPr>
        <w:t xml:space="preserve"> Recepit sub idem Brunellus Coadiutor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post precitati edicti publicationem citato Reg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isco per actum diei 28 aprilis 1650. preteriti co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paruerint Capitaneus, et feudatarius Hercules Bes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us, Pompeus Besutius, Francescus Maria Daveri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abriel Cajellus, et Joannes Mirra tanquam praeten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ossessores partis lacus Comabij, Marcalli et Corgen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plura allegaverint, et precipue laculum Reg.</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Fisco minime spectare nec esse de Regalibus quin im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ivatum et petierint mantenendos esse in e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ossessione quieta, antiquissima, et immemorabi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pro dictorum eorum jurium pretensione p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uxerint sententiam ad favorem eorum an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5</w:t>
        <w:tab/>
        <w:tab/>
        <w:tab/>
        <w:t>-cessorum latam per dictum Jll.</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Magistratum</w:t>
      </w:r>
      <w:r>
        <w:rPr>
          <w:sz w:val="26"/>
          <w:lang w:val="rm-CH"/>
        </w:rPr>
        <w:t xml:space="preserve"> </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ei 18. Julij 1470. a matteo della Gazada tunc</w:t>
      </w:r>
    </w:p>
    <w:p>
      <w:pPr>
        <w:pStyle w:val="Normal"/>
        <w:tabs>
          <w:tab w:val="clear" w:pos="8505"/>
          <w:tab w:val="left" w:pos="426" w:leader="none"/>
          <w:tab w:val="left" w:pos="1134" w:leader="none"/>
          <w:tab w:val="left" w:pos="1560" w:leader="none"/>
        </w:tabs>
        <w:jc w:val="both"/>
        <w:rPr/>
      </w:pPr>
      <w:r>
        <w:rPr>
          <w:sz w:val="26"/>
          <w:lang w:val="rm-CH"/>
        </w:rPr>
        <w:tab/>
        <w:tab/>
        <w:tab/>
        <w:t>apud eundem Jll.</w:t>
      </w:r>
      <w:r>
        <w:rPr>
          <w:sz w:val="28"/>
          <w:vertAlign w:val="superscript"/>
          <w:lang w:val="rm-CH"/>
        </w:rPr>
        <w:t>m</w:t>
      </w:r>
      <w:r>
        <w:rPr>
          <w:sz w:val="26"/>
          <w:lang w:val="rm-CH"/>
        </w:rPr>
        <w:t xml:space="preserve"> ordinem notarium rogata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item et declarationem seu sententiam pariter ad</w:t>
      </w:r>
    </w:p>
    <w:p>
      <w:pPr>
        <w:pStyle w:val="Normal"/>
        <w:tabs>
          <w:tab w:val="clear" w:pos="8505"/>
          <w:tab w:val="left" w:pos="426" w:leader="none"/>
          <w:tab w:val="left" w:pos="1134" w:leader="none"/>
          <w:tab w:val="left" w:pos="1560" w:leader="none"/>
        </w:tabs>
        <w:jc w:val="both"/>
        <w:rPr/>
      </w:pPr>
      <w:r>
        <w:rPr>
          <w:sz w:val="26"/>
          <w:lang w:val="rm-CH"/>
        </w:rPr>
        <w:tab/>
        <w:tab/>
        <w:tab/>
        <w:t>favorem ut supra factam per Ex.</w:t>
      </w:r>
      <w:r>
        <w:rPr>
          <w:sz w:val="28"/>
          <w:vertAlign w:val="superscript"/>
          <w:lang w:val="rm-CH"/>
        </w:rPr>
        <w:t>mum</w:t>
      </w:r>
      <w:r>
        <w:rPr>
          <w:sz w:val="26"/>
          <w:lang w:val="rm-CH"/>
        </w:rPr>
        <w:t xml:space="preserve"> mediolani ducem</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Ludovicum Mariam Sfortiam anglum, de parte-</w:t>
      </w:r>
    </w:p>
    <w:p>
      <w:pPr>
        <w:pStyle w:val="Normal"/>
        <w:tabs>
          <w:tab w:val="clear" w:pos="8505"/>
          <w:tab w:val="left" w:pos="426" w:leader="none"/>
          <w:tab w:val="left" w:pos="1134" w:leader="none"/>
          <w:tab w:val="left" w:pos="1560" w:leader="none"/>
        </w:tabs>
        <w:jc w:val="both"/>
        <w:rPr/>
      </w:pPr>
      <w:r>
        <w:rPr>
          <w:sz w:val="26"/>
          <w:lang w:val="rm-CH"/>
        </w:rPr>
        <w:tab/>
        <w:tab/>
        <w:tab/>
        <w:t>-cipatione Ex.</w:t>
      </w:r>
      <w:r>
        <w:rPr>
          <w:sz w:val="28"/>
          <w:vertAlign w:val="superscript"/>
          <w:lang w:val="rm-CH"/>
        </w:rPr>
        <w:t>mi</w:t>
      </w:r>
      <w:r>
        <w:rPr>
          <w:sz w:val="26"/>
          <w:lang w:val="rm-CH"/>
        </w:rPr>
        <w:t xml:space="preserve"> Senatus, et dicti Jll.</w:t>
      </w:r>
      <w:r>
        <w:rPr>
          <w:sz w:val="28"/>
          <w:vertAlign w:val="superscript"/>
          <w:lang w:val="rm-CH"/>
        </w:rPr>
        <w:t>mi</w:t>
      </w:r>
      <w:r>
        <w:rPr>
          <w:sz w:val="26"/>
          <w:lang w:val="rm-CH"/>
        </w:rPr>
        <w:t xml:space="preserve"> Magistratu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xtraordinarij audito Regio Fisco, diei primi Maij</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1498. quibus &amp;</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Cumque sub dicta die 28 aprilis comparuerit etiam</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Bartholomeus Vanetus, et Petrus antonius de Julian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iscatores, et allegaverint Laculum monati e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rabedonae non esse de Regalibus, tamquam parvul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ec navigabilem, pauperesque dictorum loc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onati, et Trabedonae esse in quieta, pacifica et imme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abili possessione, mediante tempore eorum antec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sorum piscandi in d.° Laculo et inherentes praedic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ntentiis a dictis Consortibus Besutijs productis, pet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unt declarari nullum jus Reg. Fisco competisse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 Laculo, et pro ut ex d.° supplici libello, cui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dicti Capitaneus Hercules, et Consortes ut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citato noviter Regio Fisco aliam fecerint comparition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b die decima quarta Maij eiusdem anni 1650.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d magis probandum eorum immemorabilem p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ssionem, praedictosque Laculos Comabij et Mon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Jnstromenta venditionum locationum, sentent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rum arbitramentalium, cambiorum fact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sequutor. inter nonnullos dictarum terrarum sub</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versis diebus et annis, de Rippis dicti Lacu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omabij, Marcalli, et Corgenij, ultra contenta in dic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enarratis sententiis, et super inde petierint, eid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repulsam dari, illosque tamquam possessor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nuteneri, et prout ex dicta comparitione et jur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oductis, quibu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per Petrum Antonium Besutium porrect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uerint preces, quibus utendo juribus per dictos Cons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tes Besutios jam in actis presentatis, petierit dic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jus supplicem libellum illis jungi, prout fac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uerit decretum quod jungeretur, et omnia transmi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erentur ad Regium Fiscum, prout ex d.° supplic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ibello cui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visis per Regium Fiscum praedictis jur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suum dederit votum, pro motivo eisdem consor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us excitatum. et cui responsum fuerit, qu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bu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per marchionem Joannem Baptistam Trecc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amquam Curatorem Jacobi Trecchi eidem Jll.</w:t>
      </w:r>
      <w:r>
        <w:rPr>
          <w:rFonts w:cs="Times New Roman" w:ascii="Times New Roman" w:hAnsi="Times New Roman"/>
          <w:sz w:val="28"/>
          <w:vertAlign w:val="superscript"/>
          <w:lang w:val="rm-CH"/>
        </w:rPr>
        <w:t>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ordini fuerint porrectae preces in ordine ad pubbli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em memorati edicti, respectu juris piscan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er eum pretensi in terra Verani dictae Plebis Brebi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petierit non obstante lapsum termini in 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dicto indicti, admitti ad ejus jura deducendum cu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5</w:t>
        <w:tab/>
        <w:tab/>
        <w:tab/>
        <w:t>sub die decimaquarta Maij pre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fuerit concessus d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um nempe quindecim, prout ex dictis praecibu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ecreto quibu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sub die martis vigesimo quarto praedicti mens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ij citato Regio Fisco in actis praesentata fuerit co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paritio facta a Hieronimo Meltio uti Procu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enerali dicti Marchioni Jo.Baptistae Trechi Cu-</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atoris 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Jacobi Trechi, in qua contradicendo 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dicto plura deduxerit et inter caetera allegaveri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ietam, et immemorabilem possessionem p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candi, seu piscari faciendi in d.° Laculo pro de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natis ejus portionibus et superinde dimisseri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responsum: naturalmente negativo, sarebbe interessante conoscerl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iam nonnulla ejus jura, quae a Regio Fisco vis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per illis votum suum emiserit pro motivo d.</w:t>
      </w:r>
      <w:r>
        <w:rPr>
          <w:rFonts w:cs="Times New Roman" w:ascii="Times New Roman" w:hAnsi="Times New Roman"/>
          <w:sz w:val="28"/>
          <w:vertAlign w:val="superscript"/>
          <w:lang w:val="rm-CH"/>
        </w:rPr>
        <w: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ocuratori excitatis et cui responsum fuerit quibus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Cumque etiam comparuerint</w:t>
      </w:r>
      <w:r>
        <w:rPr>
          <w:sz w:val="26"/>
          <w:lang w:val="rm-CH"/>
        </w:rPr>
        <w:t xml:space="preserve"> et jurium productionem</w:t>
      </w:r>
    </w:p>
    <w:p>
      <w:pPr>
        <w:pStyle w:val="Normal"/>
        <w:tabs>
          <w:tab w:val="clear" w:pos="8505"/>
          <w:tab w:val="left" w:pos="426" w:leader="none"/>
          <w:tab w:val="left" w:pos="1134" w:leader="none"/>
          <w:tab w:val="left" w:pos="1560" w:leader="none"/>
        </w:tabs>
        <w:jc w:val="both"/>
        <w:rPr>
          <w:sz w:val="26"/>
          <w:lang w:val="rm-CH"/>
        </w:rPr>
      </w:pPr>
      <w:r>
        <w:rPr>
          <w:sz w:val="26"/>
          <w:lang w:val="rm-CH"/>
        </w:rPr>
        <w:t>5</w:t>
        <w:tab/>
        <w:tab/>
        <w:tab/>
        <w:t>fecerint sub die octavo junij praed.</w:t>
      </w:r>
      <w:r>
        <w:rPr>
          <w:sz w:val="28"/>
          <w:vertAlign w:val="superscript"/>
          <w:lang w:val="rm-CH"/>
        </w:rPr>
        <w:t>i</w:t>
      </w:r>
      <w:r>
        <w:rPr>
          <w:sz w:val="26"/>
          <w:lang w:val="rm-CH"/>
        </w:rPr>
        <w:t xml:space="preserve"> anni 1650. R.</w:t>
      </w:r>
      <w:r>
        <w:rPr>
          <w:sz w:val="28"/>
          <w:vertAlign w:val="superscript"/>
          <w:lang w:val="rm-CH"/>
        </w:rPr>
        <w:t>di</w:t>
      </w:r>
    </w:p>
    <w:p>
      <w:pPr>
        <w:pStyle w:val="Normal"/>
        <w:tabs>
          <w:tab w:val="clear" w:pos="8505"/>
          <w:tab w:val="left" w:pos="426" w:leader="none"/>
          <w:tab w:val="left" w:pos="1134" w:leader="none"/>
          <w:tab w:val="left" w:pos="1560" w:leader="none"/>
        </w:tabs>
        <w:jc w:val="both"/>
        <w:rPr/>
      </w:pPr>
      <w:r>
        <w:rPr>
          <w:sz w:val="26"/>
          <w:lang w:val="rm-CH"/>
        </w:rPr>
        <w:tab/>
        <w:tab/>
        <w:tab/>
        <w:t>Patres Canonici Lateranenses S.</w:t>
      </w:r>
      <w:r>
        <w:rPr>
          <w:sz w:val="28"/>
          <w:vertAlign w:val="superscript"/>
          <w:lang w:val="rm-CH"/>
        </w:rPr>
        <w:t>ae</w:t>
      </w:r>
      <w:r>
        <w:rPr>
          <w:sz w:val="26"/>
          <w:lang w:val="rm-CH"/>
        </w:rPr>
        <w:t xml:space="preserve"> Mariae Passion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Mediolani respectu eorum praetensi juris piscand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t piscari faciendi in confinibus loci Voltorij, ubi possi-</w:t>
      </w:r>
    </w:p>
    <w:p>
      <w:pPr>
        <w:pStyle w:val="Normal"/>
        <w:tabs>
          <w:tab w:val="clear" w:pos="8505"/>
          <w:tab w:val="left" w:pos="426" w:leader="none"/>
          <w:tab w:val="left" w:pos="1134" w:leader="none"/>
          <w:tab w:val="left" w:pos="1560" w:leader="none"/>
        </w:tabs>
        <w:jc w:val="both"/>
        <w:rPr/>
      </w:pPr>
      <w:r>
        <w:rPr>
          <w:sz w:val="26"/>
          <w:lang w:val="rm-CH"/>
        </w:rPr>
        <w:tab/>
        <w:tab/>
        <w:tab/>
        <w:t>-dent bona et plura in d.</w:t>
      </w:r>
      <w:r>
        <w:rPr>
          <w:sz w:val="28"/>
          <w:vertAlign w:val="superscript"/>
          <w:lang w:val="rm-CH"/>
        </w:rPr>
        <w:t>ta</w:t>
      </w:r>
      <w:r>
        <w:rPr>
          <w:sz w:val="26"/>
          <w:lang w:val="rm-CH"/>
        </w:rPr>
        <w:t xml:space="preserve"> comparitione deduxerint,</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ab/>
        <w:t>et dimisserint pro defensione eorum jurium recitata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ententias a dictis consortibus Besutis presentata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ae cum fuerint et ipsae Reg. Fisco transmissae super</w:t>
      </w:r>
    </w:p>
    <w:p>
      <w:pPr>
        <w:pStyle w:val="Normal"/>
        <w:tabs>
          <w:tab w:val="clear" w:pos="8505"/>
          <w:tab w:val="left" w:pos="426" w:leader="none"/>
          <w:tab w:val="left" w:pos="1134" w:leader="none"/>
          <w:tab w:val="left" w:pos="1560" w:leader="none"/>
        </w:tabs>
        <w:jc w:val="both"/>
        <w:rPr/>
      </w:pPr>
      <w:r>
        <w:rPr>
          <w:sz w:val="26"/>
          <w:lang w:val="rm-CH"/>
        </w:rPr>
        <w:tab/>
        <w:tab/>
        <w:tab/>
        <w:t>illis votum dederit, dictis Rev.</w:t>
      </w:r>
      <w:r>
        <w:rPr>
          <w:sz w:val="28"/>
          <w:vertAlign w:val="superscript"/>
          <w:lang w:val="rm-CH"/>
        </w:rPr>
        <w:t>dis</w:t>
      </w:r>
      <w:r>
        <w:rPr>
          <w:sz w:val="26"/>
          <w:lang w:val="rm-CH"/>
        </w:rPr>
        <w:t xml:space="preserve"> Patribus pro motiv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xcitatum, illique responsum et super quibus om-</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ab/>
        <w:t>-nibus responsionibus iterum Regius Fiscus subiec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it, quibus &amp;</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Cumque pendente cognitione super juribus ut supra</w:t>
      </w:r>
    </w:p>
    <w:p>
      <w:pPr>
        <w:pStyle w:val="Normal"/>
        <w:tabs>
          <w:tab w:val="clear" w:pos="8505"/>
          <w:tab w:val="left" w:pos="426" w:leader="none"/>
          <w:tab w:val="left" w:pos="1134" w:leader="none"/>
          <w:tab w:val="left" w:pos="1560" w:leader="none"/>
        </w:tabs>
        <w:jc w:val="both"/>
        <w:rPr/>
      </w:pPr>
      <w:r>
        <w:rPr>
          <w:sz w:val="26"/>
          <w:lang w:val="rm-CH"/>
        </w:rPr>
        <w:tab/>
        <w:tab/>
        <w:tab/>
        <w:t>a praedictis praesentatis, idem Jll.</w:t>
      </w:r>
      <w:r>
        <w:rPr>
          <w:sz w:val="28"/>
          <w:vertAlign w:val="superscript"/>
          <w:lang w:val="rm-CH"/>
        </w:rPr>
        <w:t>mus</w:t>
      </w:r>
      <w:r>
        <w:rPr>
          <w:sz w:val="26"/>
          <w:lang w:val="rm-CH"/>
        </w:rPr>
        <w:t xml:space="preserve"> Magistratus sub</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e 26. Augusti praedicti anni 1650. facta de illis et</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sequutis ut supra plena relatione per d. questore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omitem Vajlati, ordinaverit excludendos esse omne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jus in ipsis lacubus praetendentes, qui non co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aruerunt, et proinde esse assumendas informati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nes de valore fructuum verosimiliter ex quocumque</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lacu respective perceptorum, et percipiend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um eorumque valorem estimari per dictum Jn-</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Jngenierum Pissinam, mox ad manus Regiae Camer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omnia reducenda, sine tamen praeiudicio juri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ctorum Consortum Besutiorum, et aliorum, qui in</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ermino Edicti comparuerint, ubi tamen aliqua, et va-</w:t>
      </w:r>
    </w:p>
    <w:p>
      <w:pPr>
        <w:pStyle w:val="Normal"/>
        <w:tabs>
          <w:tab w:val="clear" w:pos="8505"/>
          <w:tab w:val="left" w:pos="426" w:leader="none"/>
          <w:tab w:val="left" w:pos="1134" w:leader="none"/>
          <w:tab w:val="left" w:pos="1560" w:leader="none"/>
        </w:tabs>
        <w:jc w:val="both"/>
        <w:rPr>
          <w:sz w:val="26"/>
          <w:lang w:val="rm-CH"/>
        </w:rPr>
      </w:pPr>
      <w:r>
        <w:rPr>
          <w:sz w:val="26"/>
          <w:lang w:val="rm-CH"/>
        </w:rPr>
        <w:t>5</w:t>
        <w:tab/>
        <w:tab/>
        <w:tab/>
        <w:t>lida per Magistratum declararentur, et interim quod</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edulae pro eorum venditione, seu locatione expo-</w:t>
      </w:r>
    </w:p>
    <w:p>
      <w:pPr>
        <w:pStyle w:val="Normal"/>
        <w:tabs>
          <w:tab w:val="clear" w:pos="8505"/>
          <w:tab w:val="left" w:pos="426" w:leader="none"/>
          <w:tab w:val="left" w:pos="1134" w:leader="none"/>
          <w:tab w:val="left" w:pos="1560" w:leader="none"/>
        </w:tabs>
        <w:jc w:val="both"/>
        <w:rPr/>
      </w:pPr>
      <w:r>
        <w:rPr>
          <w:sz w:val="26"/>
          <w:lang w:val="rm-CH"/>
        </w:rPr>
        <w:tab/>
        <w:tab/>
        <w:tab/>
        <w:t>-nerentur, prout ex d.</w:t>
      </w:r>
      <w:r>
        <w:rPr>
          <w:sz w:val="28"/>
          <w:vertAlign w:val="superscript"/>
          <w:lang w:val="rm-CH"/>
        </w:rPr>
        <w:t>a</w:t>
      </w:r>
      <w:r>
        <w:rPr>
          <w:sz w:val="26"/>
          <w:lang w:val="rm-CH"/>
        </w:rPr>
        <w:t xml:space="preserve"> ordinatione tenoris sequen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videlicet.</w:t>
      </w:r>
    </w:p>
    <w:p>
      <w:pPr>
        <w:pStyle w:val="Normal"/>
        <w:tabs>
          <w:tab w:val="clear" w:pos="8505"/>
          <w:tab w:val="left" w:pos="426" w:leader="none"/>
          <w:tab w:val="left" w:pos="1134" w:leader="none"/>
          <w:tab w:val="left" w:pos="1560" w:leader="none"/>
        </w:tabs>
        <w:jc w:val="both"/>
        <w:rPr>
          <w:sz w:val="26"/>
          <w:lang w:val="rm-CH"/>
        </w:rPr>
      </w:pPr>
      <w:r>
        <w:rPr>
          <w:sz w:val="26"/>
          <w:lang w:val="rm-CH"/>
        </w:rPr>
        <w:tab/>
        <w:t>E.</w:t>
        <w:tab/>
        <w:t>1650. die Veneris vigesima sexta mensis Augusti in</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ab/>
        <w:t>tertiis.</w:t>
      </w:r>
    </w:p>
    <w:p>
      <w:pPr>
        <w:pStyle w:val="Normal"/>
        <w:tabs>
          <w:tab w:val="clear" w:pos="8505"/>
          <w:tab w:val="left" w:pos="426" w:leader="none"/>
          <w:tab w:val="left" w:pos="1134" w:leader="none"/>
          <w:tab w:val="left" w:pos="1560" w:leader="none"/>
        </w:tabs>
        <w:jc w:val="both"/>
        <w:rPr/>
      </w:pPr>
      <w:r>
        <w:rPr>
          <w:sz w:val="26"/>
          <w:lang w:val="rm-CH"/>
        </w:rPr>
        <w:tab/>
        <w:tab/>
        <w:t>Jll.</w:t>
      </w:r>
      <w:r>
        <w:rPr>
          <w:sz w:val="28"/>
          <w:vertAlign w:val="superscript"/>
          <w:lang w:val="rm-CH"/>
        </w:rPr>
        <w:t>mus</w:t>
      </w:r>
      <w:r>
        <w:rPr>
          <w:sz w:val="26"/>
          <w:lang w:val="rm-CH"/>
        </w:rPr>
        <w:t xml:space="preserve"> Magistratus Reg. Duc. Reddituum Extraordinarior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onorumque patrimonialium Status mediolan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Jn causa notificationis coram ex facta de anno usqu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1586. praeterito per Marcum Bossium contra usur-</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ab/>
        <w:t>-patores Lacuum Ternati et Monati in Plebe Breb-</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iae Duc. Mediolani exponentem dictam pisc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ionem usurpari, sine aliquo legitimo titulo po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ideri per habitatores Terrarum ipsis lacubu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annexorum ut latius ex ipsa notificatione cum</w:t>
      </w:r>
    </w:p>
    <w:p>
      <w:pPr>
        <w:pStyle w:val="Normal"/>
        <w:tabs>
          <w:tab w:val="clear" w:pos="8505"/>
          <w:tab w:val="left" w:pos="426" w:leader="none"/>
          <w:tab w:val="left" w:pos="1134" w:leader="none"/>
          <w:tab w:val="left" w:pos="1560" w:leader="none"/>
        </w:tabs>
        <w:jc w:val="both"/>
        <w:rPr/>
      </w:pPr>
      <w:r>
        <w:rPr>
          <w:sz w:val="26"/>
          <w:lang w:val="rm-CH"/>
        </w:rPr>
        <w:t>20</w:t>
        <w:tab/>
        <w:tab/>
        <w:tab/>
        <w:t>decreto Magistrali die 15. Januarij d.</w:t>
      </w:r>
      <w:r>
        <w:rPr>
          <w:sz w:val="28"/>
          <w:vertAlign w:val="superscript"/>
          <w:lang w:val="rm-CH"/>
        </w:rPr>
        <w:t>i</w:t>
      </w:r>
      <w:r>
        <w:rPr>
          <w:sz w:val="26"/>
          <w:lang w:val="rm-CH"/>
        </w:rPr>
        <w:t xml:space="preserve"> anni 1586.</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o ordinatum fuit dandas esse d.° notificant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ertiam partem totius ejus quod in Regiam C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meram pervenerit virtute et tenoris sequen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videlicet.</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Ponatur A.</w:t>
      </w:r>
    </w:p>
    <w:p>
      <w:pPr>
        <w:pStyle w:val="Normal"/>
        <w:tabs>
          <w:tab w:val="clear" w:pos="8505"/>
          <w:tab w:val="left" w:pos="426" w:leader="none"/>
          <w:tab w:val="left" w:pos="1134" w:leader="none"/>
          <w:tab w:val="left" w:pos="1560" w:leader="none"/>
        </w:tabs>
        <w:jc w:val="both"/>
        <w:rPr/>
      </w:pPr>
      <w:r>
        <w:rPr>
          <w:sz w:val="26"/>
          <w:lang w:val="rm-CH"/>
        </w:rPr>
        <w:tab/>
        <w:tab/>
        <w:t>Visa commissione ex post per praefatum Jll.</w:t>
      </w:r>
      <w:r>
        <w:rPr>
          <w:sz w:val="28"/>
          <w:vertAlign w:val="superscript"/>
          <w:lang w:val="rm-CH"/>
        </w:rPr>
        <w:t>mum</w:t>
      </w:r>
      <w:r>
        <w:rPr>
          <w:sz w:val="26"/>
          <w:lang w:val="rm-CH"/>
        </w:rPr>
        <w:t xml:space="preserve"> Magistra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9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sz w:val="26"/>
          <w:lang w:val="rm-CH"/>
        </w:rPr>
        <w:tab/>
        <w:tab/>
        <w:tab/>
        <w:t>data sub die 8. mensis Maij 1646. prox.</w:t>
      </w:r>
      <w:r>
        <w:rPr>
          <w:sz w:val="28"/>
          <w:vertAlign w:val="superscript"/>
          <w:lang w:val="rm-CH"/>
        </w:rPr>
        <w:t>e</w:t>
      </w:r>
      <w:r>
        <w:rPr>
          <w:sz w:val="26"/>
          <w:lang w:val="rm-CH"/>
        </w:rPr>
        <w:t xml:space="preserve"> praeteriti Jll.</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 Quaestori Comite Vicomercati, effectus ut in facto ad</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ctos Lacus se transferret, illosque cum adsistenti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gregij fiscalis Fratrij visitaret et utendo opera Jn-</w:t>
      </w:r>
    </w:p>
    <w:p>
      <w:pPr>
        <w:pStyle w:val="Normal"/>
        <w:tabs>
          <w:tab w:val="clear" w:pos="8505"/>
          <w:tab w:val="left" w:pos="426" w:leader="none"/>
          <w:tab w:val="left" w:pos="1134" w:leader="none"/>
          <w:tab w:val="left" w:pos="1560" w:leader="none"/>
        </w:tabs>
        <w:jc w:val="both"/>
        <w:rPr>
          <w:sz w:val="26"/>
          <w:lang w:val="rm-CH"/>
        </w:rPr>
      </w:pPr>
      <w:r>
        <w:rPr>
          <w:sz w:val="26"/>
          <w:lang w:val="rm-CH"/>
        </w:rPr>
        <w:t>5</w:t>
        <w:tab/>
        <w:tab/>
        <w:tab/>
        <w:t>-genierij Jo: Ambrosij Pissinae, qui in dissegnia tale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acus redigeret, opportunum assumeret inform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iones super usurpatione de qua in actis etc.</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Visa relatione facta per dictum Jngenierium Pissina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enoris hujusmodi videlicet</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Ponatur B.</w:t>
      </w:r>
    </w:p>
    <w:p>
      <w:pPr>
        <w:pStyle w:val="Normal"/>
        <w:tabs>
          <w:tab w:val="clear" w:pos="8505"/>
          <w:tab w:val="left" w:pos="426" w:leader="none"/>
          <w:tab w:val="left" w:pos="1134" w:leader="none"/>
          <w:tab w:val="left" w:pos="1560" w:leader="none"/>
        </w:tabs>
        <w:jc w:val="both"/>
        <w:rPr/>
      </w:pPr>
      <w:r>
        <w:rPr>
          <w:sz w:val="26"/>
          <w:lang w:val="rm-CH"/>
        </w:rPr>
        <w:tab/>
        <w:tab/>
        <w:t>Visis alijs informationibus ...... praefati Jll.</w:t>
      </w:r>
      <w:r>
        <w:rPr>
          <w:sz w:val="28"/>
          <w:vertAlign w:val="superscript"/>
          <w:lang w:val="rm-CH"/>
        </w:rPr>
        <w:t>mi</w:t>
      </w:r>
      <w:r>
        <w:rPr>
          <w:sz w:val="26"/>
          <w:lang w:val="rm-CH"/>
        </w:rPr>
        <w:t xml:space="preserve"> Mag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ratus ex post assumptis super piscatione Laculi app.</w:t>
      </w:r>
      <w:r>
        <w:rPr>
          <w:sz w:val="28"/>
          <w:vertAlign w:val="superscript"/>
          <w:lang w:val="rm-CH"/>
        </w:rPr>
        <w:t>t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ella Bozza in eadem Plebe Brebbiae existent. una c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elatione, ac dissegnio Jngenieri Alexandri Benzoni</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ab/>
        <w:t>qui illum tempore dictarum informationum v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itavit, et cuius Jngenierij relatio talis est videlicet.</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Ponatur C.</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Viso voto Reg. Duc. Fisci super omnibus excitati diei 17.</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mensis februarij prox. elapsi.</w:t>
      </w:r>
    </w:p>
    <w:p>
      <w:pPr>
        <w:pStyle w:val="Normal"/>
        <w:tabs>
          <w:tab w:val="clear" w:pos="8505"/>
          <w:tab w:val="left" w:pos="426" w:leader="none"/>
          <w:tab w:val="left" w:pos="1134" w:leader="none"/>
          <w:tab w:val="left" w:pos="1560" w:leader="none"/>
        </w:tabs>
        <w:jc w:val="both"/>
        <w:rPr/>
      </w:pPr>
      <w:r>
        <w:rPr>
          <w:sz w:val="26"/>
          <w:lang w:val="rm-CH"/>
        </w:rPr>
        <w:t>20</w:t>
        <w:tab/>
        <w:tab/>
        <w:t>Viso Edicto ex post mandato praefati Jll.</w:t>
      </w:r>
      <w:r>
        <w:rPr>
          <w:sz w:val="28"/>
          <w:vertAlign w:val="superscript"/>
          <w:lang w:val="rm-CH"/>
        </w:rPr>
        <w:t>i</w:t>
      </w:r>
      <w:r>
        <w:rPr>
          <w:sz w:val="26"/>
          <w:lang w:val="rm-CH"/>
        </w:rPr>
        <w:t xml:space="preserve"> Magistratu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t ad instantiam ipsius Regii Fisci pubblicato effectu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od quilibet pretendens titulum seu jus aliquod</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iscandi et piscari faciendi in dictis Lacubus tam Ter-</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nati et Monati, quam Gavirati et Blandroni vel alij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nominibus nuncupat., ac etiam in Laculo appel-</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ato della Bozza in dictamet Plebe Brebbiae existente</w:t>
      </w:r>
    </w:p>
    <w:p>
      <w:pPr>
        <w:pStyle w:val="Normal"/>
        <w:tabs>
          <w:tab w:val="clear" w:pos="8505"/>
          <w:tab w:val="left" w:pos="426" w:leader="none"/>
          <w:tab w:val="left" w:pos="1134" w:leader="none"/>
          <w:tab w:val="left" w:pos="1560" w:leader="none"/>
        </w:tabs>
        <w:jc w:val="both"/>
        <w:rPr>
          <w:sz w:val="26"/>
          <w:lang w:val="rm-CH"/>
        </w:rPr>
      </w:pPr>
      <w:r>
        <w:rPr>
          <w:sz w:val="26"/>
          <w:lang w:val="rm-CH"/>
        </w:rPr>
        <w:t>5</w:t>
        <w:tab/>
        <w:tab/>
        <w:tab/>
        <w:t>deberet termino dierum triginta post ipsarum cr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arum pubblicationes illud, et jura sua exibuiss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oram praefato Jll.° ordine in actis Notarij Regiae C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merae, aliter eo termino elapso nec facta effectual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xhibitione dictorum jurium pro excluso cense-</w:t>
      </w:r>
    </w:p>
    <w:p>
      <w:pPr>
        <w:pStyle w:val="Normal"/>
        <w:tabs>
          <w:tab w:val="clear" w:pos="8505"/>
          <w:tab w:val="left" w:pos="426" w:leader="none"/>
          <w:tab w:val="left" w:pos="1134" w:leader="none"/>
          <w:tab w:val="left" w:pos="1560" w:leader="none"/>
        </w:tabs>
        <w:jc w:val="both"/>
        <w:rPr/>
      </w:pPr>
      <w:r>
        <w:rPr>
          <w:sz w:val="26"/>
          <w:lang w:val="rm-CH"/>
        </w:rPr>
        <w:t>10</w:t>
        <w:tab/>
        <w:tab/>
        <w:tab/>
        <w:t>-retur prout tali in casu praefatus Jll.</w:t>
      </w:r>
      <w:r>
        <w:rPr>
          <w:sz w:val="28"/>
          <w:vertAlign w:val="superscript"/>
          <w:lang w:val="rm-CH"/>
        </w:rPr>
        <w:t>mus</w:t>
      </w:r>
      <w:r>
        <w:rPr>
          <w:sz w:val="26"/>
          <w:lang w:val="rm-CH"/>
        </w:rPr>
        <w:t xml:space="preserve"> Magistratu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illum exclusum declararet ab omni et quocumqu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jure et actione si quo modo libet in dicta piscation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ompet. ut latius ex ipso Edicto dato sub die 18. feb-</w:t>
      </w:r>
    </w:p>
    <w:p>
      <w:pPr>
        <w:pStyle w:val="Normal"/>
        <w:tabs>
          <w:tab w:val="clear" w:pos="8505"/>
          <w:tab w:val="left" w:pos="426" w:leader="none"/>
          <w:tab w:val="left" w:pos="1134" w:leader="none"/>
          <w:tab w:val="left" w:pos="1560" w:leader="none"/>
        </w:tabs>
        <w:jc w:val="both"/>
        <w:rPr/>
      </w:pPr>
      <w:r>
        <w:rPr>
          <w:sz w:val="26"/>
          <w:lang w:val="rm-CH"/>
        </w:rPr>
        <w:tab/>
        <w:tab/>
        <w:tab/>
        <w:t>-ruarij SS.</w:t>
      </w:r>
      <w:r>
        <w:rPr>
          <w:sz w:val="28"/>
          <w:vertAlign w:val="superscript"/>
          <w:lang w:val="rm-CH"/>
        </w:rPr>
        <w:t>ti</w:t>
      </w:r>
      <w:r>
        <w:rPr>
          <w:sz w:val="26"/>
          <w:lang w:val="rm-CH"/>
        </w:rPr>
        <w:t xml:space="preserve"> ad quod &amp;</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Visa dicti Edicti publicatione et affixione respective</w:t>
      </w:r>
    </w:p>
    <w:p>
      <w:pPr>
        <w:pStyle w:val="Normal"/>
        <w:tabs>
          <w:tab w:val="clear" w:pos="8505"/>
          <w:tab w:val="left" w:pos="426" w:leader="none"/>
          <w:tab w:val="left" w:pos="1134" w:leader="none"/>
          <w:tab w:val="left" w:pos="1560" w:leader="none"/>
        </w:tabs>
        <w:jc w:val="both"/>
        <w:rPr/>
      </w:pPr>
      <w:r>
        <w:rPr>
          <w:sz w:val="26"/>
          <w:lang w:val="rm-CH"/>
        </w:rPr>
        <w:tab/>
        <w:tab/>
        <w:tab/>
        <w:t>tum mediolani sub die 19. februarij prox.</w:t>
      </w:r>
      <w:r>
        <w:rPr>
          <w:sz w:val="28"/>
          <w:vertAlign w:val="superscript"/>
          <w:lang w:val="rm-CH"/>
        </w:rPr>
        <w:t>e</w:t>
      </w:r>
      <w:r>
        <w:rPr>
          <w:sz w:val="26"/>
          <w:lang w:val="rm-CH"/>
        </w:rPr>
        <w:t xml:space="preserve"> praeterit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in locis solitis, et opportunis, tum etiam in loc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rebbiae, Gavirati, Bodij, Malgesij, Olginatiae, Barz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adreggiati, Comabij, Cazzaghi, Monati, Osmati, Tre-</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visaghi, Coquij, Bardelli, Travedonae, Cardanae, Comerij,</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w:t>
      </w:r>
      <w:r>
        <w:rPr>
          <w:sz w:val="28"/>
          <w:vertAlign w:val="superscript"/>
          <w:lang w:val="rm-CH"/>
        </w:rPr>
        <w:t>i</w:t>
      </w:r>
      <w:r>
        <w:rPr>
          <w:sz w:val="26"/>
          <w:lang w:val="rm-CH"/>
        </w:rPr>
        <w:t xml:space="preserve"> Sepulcri, Voltorij, Blandronij, et Bregani ss.</w:t>
      </w:r>
      <w:r>
        <w:rPr>
          <w:sz w:val="28"/>
          <w:vertAlign w:val="superscript"/>
          <w:lang w:val="rm-CH"/>
        </w:rPr>
        <w:t>t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lebis Brebbiae, et aliarum facta sub diebus 29 et</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30. Martij pariter proxime praeteriti, ut ex rel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ionibus de quibus in actis &amp;</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Visis contradictionibus, et jurium productionibus per</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infrascriptos respective refferendo fact. nempe pe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ompeum Besutium, Franciscum Mariam Daveri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Gabrielem Cajellum, Joannem Mirham, feudat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ium Herculem Besutium, Petrum antonium d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Juliano, Bartholomeum Vanettum, D. marchionem</w:t>
      </w:r>
    </w:p>
    <w:p>
      <w:pPr>
        <w:pStyle w:val="Normal"/>
        <w:tabs>
          <w:tab w:val="clear" w:pos="8505"/>
          <w:tab w:val="left" w:pos="426" w:leader="none"/>
          <w:tab w:val="left" w:pos="1134" w:leader="none"/>
          <w:tab w:val="left" w:pos="1560" w:leader="none"/>
        </w:tabs>
        <w:jc w:val="both"/>
        <w:rPr/>
      </w:pPr>
      <w:r>
        <w:rPr>
          <w:sz w:val="26"/>
          <w:lang w:val="rm-CH"/>
        </w:rPr>
        <w:t>5</w:t>
        <w:tab/>
        <w:tab/>
        <w:tab/>
        <w:t>Joannem Baptistam Trechum, nec non R.</w:t>
      </w:r>
      <w:r>
        <w:rPr>
          <w:sz w:val="28"/>
          <w:vertAlign w:val="superscript"/>
          <w:lang w:val="rm-CH"/>
        </w:rPr>
        <w:t>dos</w:t>
      </w:r>
      <w:r>
        <w:rPr>
          <w:sz w:val="26"/>
          <w:lang w:val="rm-CH"/>
        </w:rPr>
        <w:t xml:space="preserve"> Patres</w:t>
      </w:r>
    </w:p>
    <w:p>
      <w:pPr>
        <w:pStyle w:val="Normal"/>
        <w:tabs>
          <w:tab w:val="clear" w:pos="8505"/>
          <w:tab w:val="left" w:pos="426" w:leader="none"/>
          <w:tab w:val="left" w:pos="1134" w:leader="none"/>
          <w:tab w:val="left" w:pos="1560" w:leader="none"/>
        </w:tabs>
        <w:jc w:val="both"/>
        <w:rPr/>
      </w:pPr>
      <w:r>
        <w:rPr>
          <w:sz w:val="26"/>
          <w:lang w:val="rm-CH"/>
        </w:rPr>
        <w:tab/>
        <w:tab/>
        <w:tab/>
        <w:t>Canonicos Regulares Lateranenses S.</w:t>
      </w:r>
      <w:r>
        <w:rPr>
          <w:sz w:val="28"/>
          <w:vertAlign w:val="superscript"/>
          <w:lang w:val="rm-CH"/>
        </w:rPr>
        <w:t>tae</w:t>
      </w:r>
      <w:r>
        <w:rPr>
          <w:sz w:val="26"/>
          <w:lang w:val="rm-CH"/>
        </w:rPr>
        <w:t xml:space="preserve"> Mariae Passionis</w:t>
      </w:r>
    </w:p>
    <w:p>
      <w:pPr>
        <w:pStyle w:val="Normal"/>
        <w:tabs>
          <w:tab w:val="clear" w:pos="8505"/>
          <w:tab w:val="left" w:pos="426" w:leader="none"/>
          <w:tab w:val="left" w:pos="1134" w:leader="none"/>
          <w:tab w:val="left" w:pos="1560" w:leader="none"/>
        </w:tabs>
        <w:jc w:val="both"/>
        <w:rPr/>
      </w:pPr>
      <w:r>
        <w:rPr>
          <w:sz w:val="26"/>
          <w:lang w:val="rm-CH"/>
        </w:rPr>
        <w:tab/>
        <w:tab/>
        <w:tab/>
        <w:t>Mediolani ac Rev.</w:t>
      </w:r>
      <w:r>
        <w:rPr>
          <w:sz w:val="28"/>
          <w:vertAlign w:val="superscript"/>
          <w:lang w:val="rm-CH"/>
        </w:rPr>
        <w:t>dum</w:t>
      </w:r>
      <w:r>
        <w:rPr>
          <w:sz w:val="26"/>
          <w:lang w:val="rm-CH"/>
        </w:rPr>
        <w:t xml:space="preserve"> Presbiterum Petrum antoni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esutium, in quibus unusquisque praetensum jus su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eduxit piscandi, seu piscari faciendi in dictis lacubus,</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ab/>
        <w:t>et prout in ac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Viso alio voto Reg. Duc. Fisci super dictis contradictionibus</w:t>
      </w:r>
    </w:p>
    <w:p>
      <w:pPr>
        <w:pStyle w:val="Normal"/>
        <w:tabs>
          <w:tab w:val="clear" w:pos="8505"/>
          <w:tab w:val="left" w:pos="426" w:leader="none"/>
          <w:tab w:val="left" w:pos="1134" w:leader="none"/>
          <w:tab w:val="left" w:pos="1560" w:leader="none"/>
        </w:tabs>
        <w:jc w:val="both"/>
        <w:rPr/>
      </w:pPr>
      <w:r>
        <w:rPr>
          <w:sz w:val="26"/>
          <w:lang w:val="rm-CH"/>
        </w:rPr>
        <w:tab/>
        <w:tab/>
        <w:tab/>
        <w:t>et ut s.</w:t>
      </w:r>
      <w:r>
        <w:rPr>
          <w:sz w:val="28"/>
          <w:vertAlign w:val="superscript"/>
          <w:lang w:val="rm-CH"/>
        </w:rPr>
        <w:t>a</w:t>
      </w:r>
      <w:r>
        <w:rPr>
          <w:sz w:val="26"/>
          <w:lang w:val="rm-CH"/>
        </w:rPr>
        <w:t xml:space="preserve"> excita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Visisque alijs videndis, et consideratis considerand. o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nibus in pleno Tribunali propositis sic instante ipsomet</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ab/>
        <w:t>Reg. Fisco omnibus modo &amp;</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Ordinavit, et ordinat, ac declaravit et declarat exclu-</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endos esse omnes, qui non comparuerunt, et non dedu-</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xerunt eorum praetensa jura assumend. esse inform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iones de valore fructuum verosimiliter perceptorum</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ex quocumque Lacu, et respective percipiendor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t de eorum valore faciendum extimationem per</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Jngenierium Pissinam, qui illos visitavit mox r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ucendos ad manus R.Camerae et sine praeiuditi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iurium consortum Besutiorum, et aliorum qui in</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termino predict. comparuerunt, ubi per Magistrat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aliqua et valida declarentur, exponendasque ess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cedulas pro eorum venditione, seu locatione, et ita &amp;</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Sig. A. del Rio</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Sott. Comes Vajl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ex inde Causidicus Collegiatus Mediolani Joseph</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r>
      <w:r>
        <w:rPr>
          <w:sz w:val="26"/>
          <w:lang w:val="rm-CH"/>
        </w:rPr>
        <w:t>Daverius et ipse praeses porrexerit eidem Jll. Tribu-</w:t>
      </w:r>
    </w:p>
    <w:p>
      <w:pPr>
        <w:pStyle w:val="Normal"/>
        <w:tabs>
          <w:tab w:val="clear" w:pos="8505"/>
          <w:tab w:val="left" w:pos="426" w:leader="none"/>
          <w:tab w:val="left" w:pos="1134" w:leader="none"/>
          <w:tab w:val="left" w:pos="1560" w:leader="none"/>
        </w:tabs>
        <w:jc w:val="both"/>
        <w:rPr/>
      </w:pPr>
      <w:r>
        <w:rPr>
          <w:sz w:val="26"/>
          <w:lang w:val="rm-CH"/>
        </w:rPr>
        <w:tab/>
        <w:tab/>
        <w:tab/>
        <w:t>-nali, quibus exhibendo Senatus Ex.</w:t>
      </w:r>
      <w:r>
        <w:rPr>
          <w:sz w:val="28"/>
          <w:vertAlign w:val="superscript"/>
          <w:lang w:val="rm-CH"/>
        </w:rPr>
        <w:t>mus</w:t>
      </w:r>
      <w:r>
        <w:rPr>
          <w:sz w:val="26"/>
          <w:lang w:val="rm-CH"/>
        </w:rPr>
        <w:t xml:space="preserve"> diei 16. maij</w:t>
      </w:r>
    </w:p>
    <w:p>
      <w:pPr>
        <w:pStyle w:val="Normal"/>
        <w:tabs>
          <w:tab w:val="clear" w:pos="8505"/>
          <w:tab w:val="left" w:pos="426" w:leader="none"/>
          <w:tab w:val="left" w:pos="1134" w:leader="none"/>
          <w:tab w:val="left" w:pos="1560" w:leader="none"/>
        </w:tabs>
        <w:jc w:val="both"/>
        <w:rPr/>
      </w:pPr>
      <w:r>
        <w:rPr>
          <w:sz w:val="26"/>
          <w:lang w:val="rm-CH"/>
        </w:rPr>
        <w:tab/>
        <w:tab/>
        <w:tab/>
        <w:t>Anni 1641. mandantes Mag.</w:t>
      </w:r>
      <w:r>
        <w:rPr>
          <w:sz w:val="28"/>
          <w:vertAlign w:val="superscript"/>
          <w:lang w:val="rm-CH"/>
        </w:rPr>
        <w:t>co</w:t>
      </w:r>
      <w:r>
        <w:rPr>
          <w:sz w:val="26"/>
          <w:lang w:val="rm-CH"/>
        </w:rPr>
        <w:t xml:space="preserve"> D. Senator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alamancae ut processum instrueret iuxta a d.° Daverio</w:t>
      </w:r>
    </w:p>
    <w:p>
      <w:pPr>
        <w:pStyle w:val="Normal"/>
        <w:tabs>
          <w:tab w:val="clear" w:pos="8505"/>
          <w:tab w:val="left" w:pos="426" w:leader="none"/>
          <w:tab w:val="left" w:pos="1134" w:leader="none"/>
          <w:tab w:val="left" w:pos="1560" w:leader="none"/>
        </w:tabs>
        <w:jc w:val="both"/>
        <w:rPr/>
      </w:pPr>
      <w:r>
        <w:rPr>
          <w:sz w:val="26"/>
          <w:lang w:val="rm-CH"/>
        </w:rPr>
        <w:tab/>
        <w:tab/>
        <w:tab/>
        <w:t>supplicata, petierit per praefatum Jll.</w:t>
      </w:r>
      <w:r>
        <w:rPr>
          <w:sz w:val="28"/>
          <w:vertAlign w:val="superscript"/>
          <w:lang w:val="rm-CH"/>
        </w:rPr>
        <w:t>mum</w:t>
      </w:r>
      <w:r>
        <w:rPr>
          <w:sz w:val="26"/>
          <w:lang w:val="rm-CH"/>
        </w:rPr>
        <w:t xml:space="preserve"> Magistratum</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ab/>
        <w:t>ordinari, ut omnia in suspenso remanerent intuitu</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jurium a nonnullis in dictis lacubus praetensorum,</w:t>
      </w:r>
    </w:p>
    <w:p>
      <w:pPr>
        <w:pStyle w:val="Normal"/>
        <w:tabs>
          <w:tab w:val="clear" w:pos="8505"/>
          <w:tab w:val="left" w:pos="426" w:leader="none"/>
          <w:tab w:val="left" w:pos="1134" w:leader="none"/>
          <w:tab w:val="left" w:pos="1560" w:leader="none"/>
        </w:tabs>
        <w:jc w:val="both"/>
        <w:rPr/>
      </w:pPr>
      <w:r>
        <w:rPr>
          <w:sz w:val="26"/>
          <w:lang w:val="rm-CH"/>
        </w:rPr>
        <w:tab/>
        <w:tab/>
        <w:tab/>
        <w:t>donec fuerit ab eodem Ex.</w:t>
      </w:r>
      <w:r>
        <w:rPr>
          <w:sz w:val="28"/>
          <w:vertAlign w:val="superscript"/>
          <w:lang w:val="rm-CH"/>
        </w:rPr>
        <w:t>mo</w:t>
      </w:r>
      <w:r>
        <w:rPr>
          <w:sz w:val="26"/>
          <w:lang w:val="rm-CH"/>
        </w:rPr>
        <w:t xml:space="preserve"> Senatu lata sententia super</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ibus praecibus, et ut supra productis decretum fu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it sub die 23. Septembris anni 1650. non agi de</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ab/>
        <w:t>causa cum altero Tribunali controversa, sed de pr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rietate Regia, et alienabili, et proinde quod ad ul-</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eriora procederetur, et ut ex dictis praecibus, et d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reto quibus.</w:t>
      </w:r>
    </w:p>
    <w:p>
      <w:pPr>
        <w:pStyle w:val="Normal"/>
        <w:tabs>
          <w:tab w:val="clear" w:pos="8505"/>
          <w:tab w:val="left" w:pos="426" w:leader="none"/>
          <w:tab w:val="left" w:pos="1134" w:leader="none"/>
          <w:tab w:val="left" w:pos="1560" w:leader="none"/>
        </w:tabs>
        <w:jc w:val="both"/>
        <w:rPr/>
      </w:pPr>
      <w:r>
        <w:rPr>
          <w:sz w:val="26"/>
          <w:lang w:val="rm-CH"/>
        </w:rPr>
        <w:tab/>
        <w:tab/>
        <w:t>Cumque pro exequutione ss.</w:t>
      </w:r>
      <w:r>
        <w:rPr>
          <w:sz w:val="28"/>
          <w:vertAlign w:val="superscript"/>
          <w:lang w:val="rm-CH"/>
        </w:rPr>
        <w:t>ti</w:t>
      </w:r>
      <w:r>
        <w:rPr>
          <w:sz w:val="26"/>
          <w:lang w:val="rm-CH"/>
        </w:rPr>
        <w:t xml:space="preserve"> ordinis Magistralis, pre-</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viis debitis informationibus per accessum in re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resentem assumptus, facta fuerit nomine Regi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amerae apprehensio praecitatorum lacuum prout</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in actis &amp;</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Cumque etiam fuerint expositae cedulae tam pro ven-</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ditione, quam pro locatione eorundem lacu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ae cum relatione illarum affixionis sunt tenori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quindi il Magistrato delle Entrate Straordinarie e' A. del R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non si capisce per conto di chi e' stata fatta questa petizione di fermare tutto finché il tribunale non si pronunci sui diritti dei local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de proprietate regia et alienabili" sono le parole fatali, anche se poi dice "senza pregiudizio per le ragioni" dei loca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hujusmodi vid.</w:t>
      </w:r>
    </w:p>
    <w:p>
      <w:pPr>
        <w:pStyle w:val="Normal"/>
        <w:tabs>
          <w:tab w:val="clear" w:pos="8505"/>
          <w:tab w:val="left" w:pos="426" w:leader="none"/>
          <w:tab w:val="left" w:pos="1134" w:leader="none"/>
          <w:tab w:val="left" w:pos="1560" w:leader="none"/>
        </w:tabs>
        <w:jc w:val="both"/>
        <w:rPr>
          <w:sz w:val="26"/>
          <w:lang w:val="it-IT"/>
        </w:rPr>
      </w:pPr>
      <w:r>
        <w:rPr>
          <w:sz w:val="26"/>
          <w:lang w:val="it-IT"/>
        </w:rPr>
        <w:tab/>
        <w:t>F.</w:t>
        <w:tab/>
        <w:t>1651 adi primo Apri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Cedole per vendere o affittare la Piscaggione delli Laghi d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Gavirate, Ternate, Monate, Biandronno et Bozza tutti</w:t>
      </w:r>
    </w:p>
    <w:p>
      <w:pPr>
        <w:pStyle w:val="Normal"/>
        <w:tabs>
          <w:tab w:val="clear" w:pos="8505"/>
          <w:tab w:val="left" w:pos="426" w:leader="none"/>
          <w:tab w:val="left" w:pos="1134" w:leader="none"/>
          <w:tab w:val="left" w:pos="1560" w:leader="none"/>
        </w:tabs>
        <w:jc w:val="both"/>
        <w:rPr>
          <w:sz w:val="26"/>
          <w:lang w:val="it-IT"/>
        </w:rPr>
      </w:pPr>
      <w:r>
        <w:rPr>
          <w:sz w:val="26"/>
          <w:lang w:val="it-IT"/>
        </w:rPr>
        <w:t>5</w:t>
        <w:tab/>
        <w:tab/>
        <w:tab/>
        <w:t>nella Pieve di Brebbia Ducato di Milano</w:t>
      </w:r>
    </w:p>
    <w:p>
      <w:pPr>
        <w:pStyle w:val="Normal"/>
        <w:tabs>
          <w:tab w:val="clear" w:pos="8505"/>
          <w:tab w:val="left" w:pos="426" w:leader="none"/>
          <w:tab w:val="left" w:pos="1134" w:leader="none"/>
          <w:tab w:val="left" w:pos="1560" w:leader="none"/>
        </w:tabs>
        <w:jc w:val="both"/>
        <w:rPr/>
      </w:pPr>
      <w:r>
        <w:rPr>
          <w:sz w:val="26"/>
          <w:lang w:val="it-IT"/>
        </w:rPr>
        <w:tab/>
        <w:tab/>
        <w:t>L'Jll.</w:t>
      </w:r>
      <w:r>
        <w:rPr>
          <w:sz w:val="28"/>
          <w:vertAlign w:val="superscript"/>
          <w:lang w:val="it-IT"/>
        </w:rPr>
        <w:t>mo</w:t>
      </w:r>
      <w:r>
        <w:rPr>
          <w:sz w:val="26"/>
          <w:lang w:val="it-IT"/>
        </w:rPr>
        <w:t xml:space="preserve"> Magistrato delle Reg. Duc. Entrate Straordinari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et Beni patrimoniali dello Stato di Milan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Per essecutione di diversi ordini della Maestà del Re nostr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e di S.E. et anco de' molti racordi, rissolutioni, et instanze</w:t>
      </w:r>
    </w:p>
    <w:p>
      <w:pPr>
        <w:pStyle w:val="Normal"/>
        <w:tabs>
          <w:tab w:val="clear" w:pos="8505"/>
          <w:tab w:val="left" w:pos="426" w:leader="none"/>
          <w:tab w:val="left" w:pos="1134" w:leader="none"/>
          <w:tab w:val="left" w:pos="1560" w:leader="none"/>
        </w:tabs>
        <w:jc w:val="both"/>
        <w:rPr>
          <w:sz w:val="26"/>
          <w:lang w:val="it-IT"/>
        </w:rPr>
      </w:pPr>
      <w:r>
        <w:rPr>
          <w:sz w:val="26"/>
          <w:lang w:val="it-IT"/>
        </w:rPr>
        <w:t>10</w:t>
        <w:tab/>
        <w:tab/>
        <w:tab/>
        <w:t>nuovamente fatte da una gionta particolare dei pr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rincipali Ministri della med.a Maestà come ancora per</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esecutione dei decreti Magistrali fatti, precedendo il vot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et instanza del Reg.Fisco et senza pregiuditio di proceder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ontro li contraventori, et usurpatori, suoi heredi, here-</w:t>
      </w:r>
    </w:p>
    <w:p>
      <w:pPr>
        <w:pStyle w:val="Normal"/>
        <w:tabs>
          <w:tab w:val="clear" w:pos="8505"/>
          <w:tab w:val="left" w:pos="426" w:leader="none"/>
          <w:tab w:val="left" w:pos="1134" w:leader="none"/>
          <w:tab w:val="left" w:pos="1560" w:leader="none"/>
        </w:tabs>
        <w:jc w:val="both"/>
        <w:rPr>
          <w:sz w:val="26"/>
          <w:lang w:val="it-IT"/>
        </w:rPr>
      </w:pPr>
      <w:r>
        <w:rPr>
          <w:sz w:val="26"/>
          <w:lang w:val="it-IT"/>
        </w:rPr>
        <w:t>15</w:t>
        <w:tab/>
        <w:tab/>
        <w:tab/>
        <w:t>-dità, et ben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Vuole a nome della Regia Ducal Camera vendere ovver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ffittare per il tempo e con li Capitoli che si stabilirann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la ragione et facoltà di pescare o far pescare et tener</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eschere murere legnere sassere o altri artificij pesca-</w:t>
      </w:r>
    </w:p>
    <w:p>
      <w:pPr>
        <w:pStyle w:val="Normal"/>
        <w:tabs>
          <w:tab w:val="clear" w:pos="8505"/>
          <w:tab w:val="left" w:pos="426" w:leader="none"/>
          <w:tab w:val="left" w:pos="1134" w:leader="none"/>
          <w:tab w:val="left" w:pos="1560" w:leader="none"/>
        </w:tabs>
        <w:jc w:val="both"/>
        <w:rPr/>
      </w:pPr>
      <w:r>
        <w:rPr>
          <w:sz w:val="26"/>
          <w:lang w:val="it-IT"/>
        </w:rPr>
        <w:t>20</w:t>
        <w:tab/>
        <w:tab/>
        <w:tab/>
        <w:t>-torj nelli posti, tratti et parti inf.</w:t>
      </w:r>
      <w:r>
        <w:rPr>
          <w:sz w:val="28"/>
          <w:vertAlign w:val="superscript"/>
          <w:lang w:val="it-IT"/>
        </w:rPr>
        <w:t>te</w:t>
      </w:r>
      <w:r>
        <w:rPr>
          <w:sz w:val="26"/>
          <w:lang w:val="it-IT"/>
        </w:rPr>
        <w:t xml:space="preserve"> delli Laghi, con l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facoltà di prohibire ad altri tal pescagione, et artificj pes-</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atorij.</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Perciò se vi è persona, che aspiri alla compra o affitti di d.</w:t>
      </w:r>
      <w:r>
        <w:rPr>
          <w:sz w:val="28"/>
          <w:vertAlign w:val="superscript"/>
          <w:lang w:val="it-IT"/>
        </w:rPr>
        <w:t>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escagione per le parti infrascritte di essi Laghi unitamente</w:t>
      </w:r>
    </w:p>
    <w:p>
      <w:pPr>
        <w:pStyle w:val="Normal"/>
        <w:tabs>
          <w:tab w:val="clear" w:pos="8505"/>
          <w:tab w:val="left" w:pos="426" w:leader="none"/>
          <w:tab w:val="left" w:pos="1134" w:leader="none"/>
          <w:tab w:val="left" w:pos="1560" w:leader="none"/>
        </w:tabs>
        <w:jc w:val="both"/>
        <w:rPr>
          <w:sz w:val="26"/>
          <w:lang w:val="it-IT"/>
        </w:rPr>
      </w:pPr>
      <w:r>
        <w:rPr>
          <w:sz w:val="26"/>
          <w:lang w:val="it-IT"/>
        </w:rPr>
        <w:t>25</w:t>
        <w:tab/>
        <w:tab/>
        <w:tab/>
        <w:t>o separatamente, compaia nanti il prefato Jll.° Magis-</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trato nel termine de giorni venti prossimi doppo l'affiss.</w:t>
      </w:r>
      <w:r>
        <w:rPr>
          <w:sz w:val="28"/>
          <w:vertAlign w:val="superscript"/>
          <w:lang w:val="it-IT"/>
        </w:rPr>
        <w:t>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si vede chiaramente che il Fisco vuole vendere i diritti di pesca, sia pure allargati a "rive e scolatizzi".</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1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t>della presente cedola a far la sua ob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in scritto nelle</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ab/>
        <w:t>mani del sottosignato Notaro della Regia Camera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ssendo honesta si accetterà, et si procederà alli debiti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anti per deliberarla a chi si troverà aver fatto miglio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5</w:t>
        <w:tab/>
        <w:tab/>
        <w:tab/>
        <w:t>o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se così parerà all'Jll.° Magistra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Le parti et luoghi d'essi Laghi, che per hora si voglio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endere, ovvero affittare come sopra, et senza pregiu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e sopra sono le seguenti cioè:</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La ragione et facoltà di pescare et far pescare, et ten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peschere et come sopra nel d.° Lago di Gavirate t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anto durano le sue ripe, longhezza et larghez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utta sua giurisdi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La ragione et facoltà di pescare et far pescare et c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pra nel lago di Ternate con la total sua giuris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Jtem la ragione et facoltà di pescare et far pescare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e sopra nel lago di Monate con la total sua giuris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tem la ragione et facoltà di pescare et far pescare c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pra nel lago detto della Bozza con la sua total giuris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Et questa senza pregiudizio delle ragioni dei Consorti</w:t>
      </w:r>
    </w:p>
    <w:p>
      <w:pPr>
        <w:pStyle w:val="Normal"/>
        <w:tabs>
          <w:tab w:val="clear" w:pos="8505"/>
          <w:tab w:val="left" w:pos="426" w:leader="none"/>
          <w:tab w:val="left" w:pos="1134" w:leader="none"/>
          <w:tab w:val="left" w:pos="1560" w:leader="none"/>
        </w:tabs>
        <w:jc w:val="both"/>
        <w:rPr>
          <w:sz w:val="26"/>
          <w:lang w:val="it-IT"/>
        </w:rPr>
      </w:pPr>
      <w:r>
        <w:rPr>
          <w:sz w:val="26"/>
          <w:lang w:val="it-IT"/>
        </w:rPr>
        <w:t>20</w:t>
        <w:tab/>
        <w:tab/>
        <w:tab/>
        <w:t>Besozzi ed altri che sono comparsi in termine dell'</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Editto pubblicato per la pescagione suddetta se sarann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ichiarati sussistent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Jl Presidente et Maestri delle Reg.Duc.Entrate</w:t>
      </w:r>
    </w:p>
    <w:p>
      <w:pPr>
        <w:pStyle w:val="Normal"/>
        <w:tabs>
          <w:tab w:val="clear" w:pos="8505"/>
          <w:tab w:val="left" w:pos="426" w:leader="none"/>
          <w:tab w:val="left" w:pos="1134" w:leader="none"/>
          <w:tab w:val="left" w:pos="1560" w:leader="none"/>
        </w:tabs>
        <w:jc w:val="both"/>
        <w:rPr/>
      </w:pPr>
      <w:r>
        <w:rPr>
          <w:sz w:val="26"/>
          <w:lang w:val="it-IT"/>
        </w:rPr>
        <w:tab/>
        <w:tab/>
        <w:tab/>
        <w:t>Straord.</w:t>
      </w:r>
      <w:r>
        <w:rPr>
          <w:sz w:val="28"/>
          <w:vertAlign w:val="superscript"/>
          <w:lang w:val="it-IT"/>
        </w:rPr>
        <w:t>e</w:t>
      </w:r>
      <w:r>
        <w:rPr>
          <w:sz w:val="26"/>
          <w:lang w:val="it-IT"/>
        </w:rPr>
        <w:t>, et Beni Patrim.</w:t>
      </w:r>
      <w:r>
        <w:rPr>
          <w:sz w:val="28"/>
          <w:vertAlign w:val="superscript"/>
          <w:lang w:val="it-IT"/>
        </w:rPr>
        <w:t>li</w:t>
      </w:r>
      <w:r>
        <w:rPr>
          <w:sz w:val="26"/>
          <w:lang w:val="it-IT"/>
        </w:rPr>
        <w:t xml:space="preserve"> dello Stato di Milano</w:t>
      </w:r>
    </w:p>
    <w:p>
      <w:pPr>
        <w:pStyle w:val="Normal"/>
        <w:tabs>
          <w:tab w:val="clear" w:pos="8505"/>
          <w:tab w:val="left" w:pos="426" w:leader="none"/>
          <w:tab w:val="left" w:pos="1134" w:leader="none"/>
          <w:tab w:val="left" w:pos="1560" w:leader="none"/>
        </w:tabs>
        <w:jc w:val="both"/>
        <w:rPr/>
      </w:pPr>
      <w:r>
        <w:rPr>
          <w:sz w:val="26"/>
          <w:lang w:val="it-IT"/>
        </w:rPr>
        <w:t>25</w:t>
        <w:tab/>
        <w:tab/>
        <w:tab/>
        <w:t>Sub. Franciscus mercantolus Reg.Duc.Cam.</w:t>
      </w:r>
      <w:r>
        <w:rPr>
          <w:sz w:val="28"/>
          <w:vertAlign w:val="superscript"/>
          <w:lang w:val="it-IT"/>
        </w:rPr>
        <w:t>e</w:t>
      </w:r>
      <w:r>
        <w:rPr>
          <w:sz w:val="26"/>
          <w:lang w:val="it-IT"/>
        </w:rPr>
        <w:t xml:space="preserve"> Not. &amp;</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Cumque per suprascriptos Jngenierios Pissinam e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9÷18 - manca il lago di Biandronno! come mai? dev'essere una svis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Benzonum factae fuerint relationes respectivas dictor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acuum Gavirati, Ternati, Monati, Blandroni et Bozi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aestimationum, latius ex eis quae sunt tenoris sequen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videlicet</w:t>
      </w:r>
    </w:p>
    <w:p>
      <w:pPr>
        <w:pStyle w:val="Normal"/>
        <w:tabs>
          <w:tab w:val="clear" w:pos="8505"/>
          <w:tab w:val="left" w:pos="426" w:leader="none"/>
          <w:tab w:val="left" w:pos="1134" w:leader="none"/>
          <w:tab w:val="left" w:pos="1560" w:leader="none"/>
        </w:tabs>
        <w:jc w:val="both"/>
        <w:rPr>
          <w:sz w:val="26"/>
          <w:lang w:val="it-IT"/>
        </w:rPr>
      </w:pPr>
      <w:r>
        <w:rPr>
          <w:sz w:val="26"/>
          <w:lang w:val="it-IT"/>
        </w:rPr>
        <w:t>5</w:t>
        <w:tab/>
        <w:t>G.</w:t>
        <w:tab/>
        <w:t>Jll.° Magistrato.</w:t>
      </w:r>
    </w:p>
    <w:p>
      <w:pPr>
        <w:pStyle w:val="Normal"/>
        <w:tabs>
          <w:tab w:val="clear" w:pos="8505"/>
          <w:tab w:val="left" w:pos="426" w:leader="none"/>
          <w:tab w:val="left" w:pos="1134" w:leader="none"/>
          <w:tab w:val="left" w:pos="1560" w:leader="none"/>
        </w:tabs>
        <w:jc w:val="both"/>
        <w:rPr/>
      </w:pPr>
      <w:r>
        <w:rPr>
          <w:sz w:val="26"/>
          <w:lang w:val="it-IT"/>
        </w:rPr>
        <w:tab/>
        <w:tab/>
        <w:t>Havendomi imposto il Coad.</w:t>
      </w:r>
      <w:r>
        <w:rPr>
          <w:sz w:val="28"/>
          <w:vertAlign w:val="superscript"/>
          <w:lang w:val="it-IT"/>
        </w:rPr>
        <w:t>e</w:t>
      </w:r>
      <w:r>
        <w:rPr>
          <w:sz w:val="26"/>
          <w:lang w:val="it-IT"/>
        </w:rPr>
        <w:t xml:space="preserve"> Gerolamo Brunelli per parte</w:t>
      </w:r>
    </w:p>
    <w:p>
      <w:pPr>
        <w:pStyle w:val="Normal"/>
        <w:tabs>
          <w:tab w:val="clear" w:pos="8505"/>
          <w:tab w:val="left" w:pos="426" w:leader="none"/>
          <w:tab w:val="left" w:pos="1134" w:leader="none"/>
          <w:tab w:val="left" w:pos="1560" w:leader="none"/>
        </w:tabs>
        <w:jc w:val="both"/>
        <w:rPr/>
      </w:pPr>
      <w:r>
        <w:rPr>
          <w:sz w:val="26"/>
          <w:lang w:val="it-IT"/>
        </w:rPr>
        <w:tab/>
        <w:tab/>
        <w:tab/>
        <w:t>di questo Jll.</w:t>
      </w:r>
      <w:r>
        <w:rPr>
          <w:sz w:val="28"/>
          <w:vertAlign w:val="superscript"/>
          <w:lang w:val="it-IT"/>
        </w:rPr>
        <w:t>mo</w:t>
      </w:r>
      <w:r>
        <w:rPr>
          <w:sz w:val="26"/>
          <w:lang w:val="it-IT"/>
        </w:rPr>
        <w:t xml:space="preserve"> Tribunale che inerendo alla visita, disegno et</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relationi che faci al medesimo Tribunale del 26 feb.° 1647</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elli Laghi di Ternate, Monate, et Bodio dovessi far la stima</w:t>
      </w:r>
    </w:p>
    <w:p>
      <w:pPr>
        <w:pStyle w:val="Normal"/>
        <w:tabs>
          <w:tab w:val="clear" w:pos="8505"/>
          <w:tab w:val="left" w:pos="426" w:leader="none"/>
          <w:tab w:val="left" w:pos="1134" w:leader="none"/>
          <w:tab w:val="left" w:pos="1560" w:leader="none"/>
        </w:tabs>
        <w:jc w:val="both"/>
        <w:rPr>
          <w:sz w:val="26"/>
          <w:lang w:val="it-IT"/>
        </w:rPr>
      </w:pPr>
      <w:r>
        <w:rPr>
          <w:sz w:val="26"/>
          <w:lang w:val="it-IT"/>
        </w:rPr>
        <w:t>10</w:t>
        <w:tab/>
        <w:tab/>
        <w:tab/>
        <w:t>de quelli governandomi con le informazioni da lui pres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er ordine magistrale delli 26 agosto pros.° passato, al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quali fatta riflessione et considerato la qualità dei dett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Laghi essendomi ad esse informationi rimesso ne porto</w:t>
      </w:r>
    </w:p>
    <w:p>
      <w:pPr>
        <w:pStyle w:val="Normal"/>
        <w:tabs>
          <w:tab w:val="clear" w:pos="8505"/>
          <w:tab w:val="left" w:pos="426" w:leader="none"/>
          <w:tab w:val="left" w:pos="1134" w:leader="none"/>
          <w:tab w:val="left" w:pos="1560" w:leader="none"/>
        </w:tabs>
        <w:jc w:val="both"/>
        <w:rPr/>
      </w:pPr>
      <w:r>
        <w:rPr>
          <w:sz w:val="26"/>
          <w:lang w:val="it-IT"/>
        </w:rPr>
        <w:tab/>
        <w:tab/>
        <w:tab/>
        <w:t>alle SS.VV.Jll.</w:t>
      </w:r>
      <w:r>
        <w:rPr>
          <w:sz w:val="28"/>
          <w:vertAlign w:val="superscript"/>
          <w:lang w:val="it-IT"/>
        </w:rPr>
        <w:t>me</w:t>
      </w:r>
      <w:r>
        <w:rPr>
          <w:sz w:val="26"/>
          <w:lang w:val="it-IT"/>
        </w:rPr>
        <w:t xml:space="preserve"> la stima del mio parere che è come segue</w:t>
      </w:r>
    </w:p>
    <w:p>
      <w:pPr>
        <w:pStyle w:val="Normal"/>
        <w:tabs>
          <w:tab w:val="clear" w:pos="8505"/>
          <w:tab w:val="left" w:pos="426" w:leader="none"/>
          <w:tab w:val="left" w:pos="1134" w:leader="none"/>
          <w:tab w:val="left" w:pos="1560" w:leader="none"/>
        </w:tabs>
        <w:jc w:val="both"/>
        <w:rPr>
          <w:sz w:val="26"/>
          <w:lang w:val="it-IT"/>
        </w:rPr>
      </w:pPr>
      <w:r>
        <w:rPr>
          <w:sz w:val="26"/>
          <w:lang w:val="it-IT"/>
        </w:rPr>
        <w:t>15</w:t>
        <w:tab/>
        <w:tab/>
        <w:tab/>
        <w:t>cioè:</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Jl Lago pescato da Ternate, Verano, Corgen, Marcallo e Coma-</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bio e S.° Sepolcro per mio parere l'estimo di valore dandolo</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ab/>
        <w:t>in pagamento in lire dieciotto mille Jmp.</w:t>
      </w:r>
      <w:r>
        <w:rPr>
          <w:sz w:val="28"/>
          <w:vertAlign w:val="superscript"/>
          <w:lang w:val="it-IT"/>
        </w:rPr>
        <w:t>li</w:t>
      </w:r>
      <w:r>
        <w:rPr>
          <w:sz w:val="26"/>
          <w:lang w:val="it-IT"/>
        </w:rPr>
        <w:t xml:space="preserve"> dico</w:t>
        <w:tab/>
        <w:t>£  18000----</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Et vendendolo in contanti per la detratione dell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20</w:t>
        <w:tab/>
        <w:tab/>
        <w:tab/>
        <w:t>spese l'estimo di netto in lire sedicimille set-</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tecento quaranta Jmperiali, dico</w:t>
        <w:tab/>
        <w:t xml:space="preserve">   </w:t>
      </w:r>
      <w:r>
        <w:rPr>
          <w:sz w:val="26"/>
          <w:u w:val="single"/>
          <w:lang w:val="it-IT"/>
        </w:rPr>
        <w:t>"  16740----</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Jl Lago pescato da monate, Travedona, Cadregiat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et Osmate per mio parere l'estimo dandolo in</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ab/>
        <w:t>pagamento in lire quindici mille Jmp.</w:t>
      </w:r>
      <w:r>
        <w:rPr>
          <w:sz w:val="28"/>
          <w:vertAlign w:val="superscript"/>
          <w:lang w:val="it-IT"/>
        </w:rPr>
        <w:t>li</w:t>
      </w:r>
      <w:r>
        <w:rPr>
          <w:sz w:val="26"/>
          <w:lang w:val="it-IT"/>
        </w:rPr>
        <w:t xml:space="preserve"> -----------</w:t>
        <w:tab/>
        <w:t>"  15000----</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25</w:t>
        <w:tab/>
        <w:tab/>
        <w:t>Et vendendolo in contanti per la detratione dell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spese l'estimo di netto in lire tredici mil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per la vendita in contanti detrae il 7%.</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1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 w:val="right" w:pos="7938" w:leader="none"/>
        </w:tabs>
        <w:jc w:val="both"/>
        <w:rPr>
          <w:sz w:val="26"/>
          <w:lang w:val="it-IT"/>
        </w:rPr>
      </w:pPr>
      <w:r>
        <w:rPr>
          <w:rFonts w:cs="Times New Roman" w:ascii="Times New Roman" w:hAnsi="Times New Roman"/>
          <w:sz w:val="26"/>
          <w:lang w:val="it-IT"/>
        </w:rPr>
        <w:tab/>
        <w:t>[bollo]</w:t>
        <w:tab/>
        <w:tab/>
        <w:tab/>
        <w:t>novecento cinquanta Jmp.</w:t>
      </w:r>
      <w:r>
        <w:rPr>
          <w:rFonts w:cs="Times New Roman" w:ascii="Times New Roman" w:hAnsi="Times New Roman"/>
          <w:sz w:val="28"/>
          <w:vertAlign w:val="superscript"/>
          <w:lang w:val="it-IT"/>
        </w:rPr>
        <w:t>li</w:t>
      </w:r>
      <w:r>
        <w:rPr>
          <w:rFonts w:cs="Times New Roman" w:ascii="Times New Roman" w:hAnsi="Times New Roman"/>
          <w:sz w:val="26"/>
          <w:lang w:val="it-IT"/>
        </w:rPr>
        <w:t xml:space="preserve"> </w:t>
      </w:r>
      <w:r>
        <w:rPr>
          <w:sz w:val="26"/>
          <w:lang w:val="it-IT"/>
        </w:rPr>
        <w:t>dico --------------</w:t>
        <w:tab/>
      </w:r>
      <w:r>
        <w:rPr>
          <w:sz w:val="26"/>
          <w:u w:val="single"/>
          <w:lang w:val="it-IT"/>
        </w:rPr>
        <w:t>£  13950----</w:t>
      </w:r>
    </w:p>
    <w:p>
      <w:pPr>
        <w:pStyle w:val="Normal"/>
        <w:tabs>
          <w:tab w:val="clear" w:pos="8505"/>
          <w:tab w:val="left" w:pos="426" w:leader="none"/>
          <w:tab w:val="left" w:pos="1134" w:leader="none"/>
          <w:tab w:val="left" w:pos="1560" w:leader="none"/>
          <w:tab w:val="left" w:pos="1985" w:leader="none"/>
          <w:tab w:val="right" w:pos="7938" w:leader="none"/>
        </w:tabs>
        <w:jc w:val="both"/>
        <w:rPr>
          <w:sz w:val="26"/>
          <w:lang w:val="it-IT"/>
        </w:rPr>
      </w:pPr>
      <w:r>
        <w:rPr>
          <w:sz w:val="26"/>
          <w:lang w:val="it-IT"/>
        </w:rPr>
        <w:tab/>
        <w:tab/>
        <w:tab/>
        <w:tab/>
        <w:t>Et finalmente il lago di Bodio, la Gaggiata,</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Bugugiate, Capo di Lago, Bobiate, Lisagho, Az-</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zate, Mustunate, Gagliate, Gropello, Oltrona,</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5</w:t>
        <w:tab/>
        <w:tab/>
        <w:tab/>
        <w:t>Ghivirate, Voltore, Calcinate inferiore et su-</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periore, Bardello, Cazzagho, Schirana, Mol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nazzo, et Biandron, dandoli in pagamento l'</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ab/>
        <w:t>estimo in lire ottanta mille Jmp.</w:t>
      </w:r>
      <w:r>
        <w:rPr>
          <w:sz w:val="28"/>
          <w:vertAlign w:val="superscript"/>
          <w:lang w:val="it-IT"/>
        </w:rPr>
        <w:t>li</w:t>
      </w:r>
      <w:r>
        <w:rPr>
          <w:sz w:val="26"/>
          <w:lang w:val="it-IT"/>
        </w:rPr>
        <w:t xml:space="preserve"> dico</w:t>
        <w:tab/>
        <w:t>"  80000----</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Et vendendolo in contanti per la detratione dell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10</w:t>
        <w:tab/>
        <w:tab/>
        <w:tab/>
        <w:t>spese l'estimo di netto in lire settanta quattro</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ab/>
        <w:t>mille e quattrocento Jmp.</w:t>
      </w:r>
      <w:r>
        <w:rPr>
          <w:sz w:val="28"/>
          <w:vertAlign w:val="superscript"/>
          <w:lang w:val="it-IT"/>
        </w:rPr>
        <w:t>li</w:t>
      </w:r>
      <w:r>
        <w:rPr>
          <w:sz w:val="26"/>
          <w:lang w:val="it-IT"/>
        </w:rPr>
        <w:t>, dico</w:t>
        <w:tab/>
        <w:t>"  74400----</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Che e' quanto per mio parere mi occorre et in fede &amp;</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Milano questo di 27 maggio 1651.</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Delle SS.VV.Jll.</w:t>
      </w:r>
      <w:r>
        <w:rPr>
          <w:sz w:val="28"/>
          <w:vertAlign w:val="superscript"/>
          <w:lang w:val="it-IT"/>
        </w:rPr>
        <w:t>e</w:t>
      </w:r>
      <w:r>
        <w:rPr>
          <w:sz w:val="26"/>
          <w:lang w:val="it-IT"/>
        </w:rPr>
        <w:t xml:space="preserve"> Devot. Serv.</w:t>
      </w:r>
      <w:r>
        <w:rPr>
          <w:sz w:val="28"/>
          <w:vertAlign w:val="superscript"/>
          <w:lang w:val="it-IT"/>
        </w:rPr>
        <w:t>e</w:t>
      </w:r>
    </w:p>
    <w:p>
      <w:pPr>
        <w:pStyle w:val="Normal"/>
        <w:tabs>
          <w:tab w:val="clear" w:pos="8505"/>
          <w:tab w:val="left" w:pos="426" w:leader="none"/>
          <w:tab w:val="left" w:pos="1134" w:leader="none"/>
          <w:tab w:val="left" w:pos="1560" w:leader="none"/>
          <w:tab w:val="right" w:pos="7938" w:leader="none"/>
        </w:tabs>
        <w:jc w:val="both"/>
        <w:rPr/>
      </w:pPr>
      <w:r>
        <w:rPr>
          <w:sz w:val="26"/>
          <w:lang w:val="it-IT"/>
        </w:rPr>
        <w:t>15</w:t>
        <w:tab/>
        <w:tab/>
        <w:t>Sott. Gio. Ambrogio Pessina Jng.</w:t>
      </w:r>
      <w:r>
        <w:rPr>
          <w:sz w:val="28"/>
          <w:vertAlign w:val="superscript"/>
          <w:lang w:val="it-IT"/>
        </w:rPr>
        <w:t>re</w:t>
      </w:r>
      <w:r>
        <w:rPr>
          <w:sz w:val="26"/>
          <w:lang w:val="it-IT"/>
        </w:rPr>
        <w:t xml:space="preserve"> Cameral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1651. 6.giugno</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Si espongano le Cedole per vendere detti Laghi e si pass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avanti servatis servandis</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Signat. A. del Rio</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20</w:t>
        <w:tab/>
        <w:tab/>
        <w:t>Sott. Comes Vajlat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H.</w:t>
        <w:tab/>
        <w:t>Jll.° Magistrato</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Essendo stato ricercato dal Coad.</w:t>
      </w:r>
      <w:r>
        <w:rPr>
          <w:sz w:val="28"/>
          <w:vertAlign w:val="superscript"/>
          <w:lang w:val="it-IT"/>
        </w:rPr>
        <w:t>e</w:t>
      </w:r>
      <w:r>
        <w:rPr>
          <w:sz w:val="26"/>
          <w:lang w:val="it-IT"/>
        </w:rPr>
        <w:t xml:space="preserve"> Ant.° Gerolamo Brunello</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ab/>
        <w:t>d'ordine delle SS. VV. Jll.</w:t>
      </w:r>
      <w:r>
        <w:rPr>
          <w:sz w:val="28"/>
          <w:vertAlign w:val="superscript"/>
          <w:lang w:val="it-IT"/>
        </w:rPr>
        <w:t>e</w:t>
      </w:r>
      <w:r>
        <w:rPr>
          <w:sz w:val="26"/>
          <w:lang w:val="it-IT"/>
        </w:rPr>
        <w:t xml:space="preserve"> acciò esternassi cosa possa</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valere il laghetto detto di Bozza sopra il lago maggior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25</w:t>
        <w:tab/>
        <w:tab/>
        <w:tab/>
        <w:t>come fui a visitare detto Laghetto insieme con il Coad.</w:t>
      </w:r>
      <w:r>
        <w:rPr>
          <w:sz w:val="28"/>
          <w:vertAlign w:val="superscript"/>
          <w:lang w:val="it-IT"/>
        </w:rPr>
        <w:t>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Sudd. alli 3. 7^mbre 1646 come dalla relatione fat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c'e' "1650" ma evidentemente e' un errore per "1651".</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sz w:val="26"/>
          <w:lang w:val="it-IT"/>
        </w:rPr>
        <w:tab/>
        <w:tab/>
        <w:tab/>
        <w:t>da me a questo Jll.</w:t>
      </w:r>
      <w:r>
        <w:rPr>
          <w:sz w:val="28"/>
          <w:vertAlign w:val="superscript"/>
          <w:lang w:val="it-IT"/>
        </w:rPr>
        <w:t>mo</w:t>
      </w:r>
      <w:r>
        <w:rPr>
          <w:sz w:val="26"/>
          <w:lang w:val="it-IT"/>
        </w:rPr>
        <w:t xml:space="preserve"> Tribunale alli 20 febb.° 1647 et visto</w:t>
      </w:r>
    </w:p>
    <w:p>
      <w:pPr>
        <w:pStyle w:val="Normal"/>
        <w:tabs>
          <w:tab w:val="clear" w:pos="8505"/>
          <w:tab w:val="left" w:pos="426" w:leader="none"/>
          <w:tab w:val="left" w:pos="1134" w:leader="none"/>
          <w:tab w:val="left" w:pos="1560" w:leader="none"/>
        </w:tabs>
        <w:jc w:val="both"/>
        <w:rPr/>
      </w:pPr>
      <w:r>
        <w:rPr>
          <w:sz w:val="26"/>
          <w:lang w:val="it-IT"/>
        </w:rPr>
        <w:tab/>
        <w:tab/>
        <w:tab/>
        <w:t>le informationi apprese dal d.° Coad.</w:t>
      </w:r>
      <w:r>
        <w:rPr>
          <w:sz w:val="28"/>
          <w:vertAlign w:val="superscript"/>
          <w:lang w:val="it-IT"/>
        </w:rPr>
        <w:t>e</w:t>
      </w:r>
      <w:r>
        <w:rPr>
          <w:sz w:val="26"/>
          <w:lang w:val="it-IT"/>
        </w:rPr>
        <w:t xml:space="preserve"> Brunello il d.° ann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1646. alli 2. 8^bre et anco altre informationi di present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pprese dal sud.° Coadjutore alli 28 marzo 1651 et havuto</w:t>
      </w:r>
    </w:p>
    <w:p>
      <w:pPr>
        <w:pStyle w:val="Normal"/>
        <w:tabs>
          <w:tab w:val="clear" w:pos="8505"/>
          <w:tab w:val="left" w:pos="426" w:leader="none"/>
          <w:tab w:val="left" w:pos="1134" w:leader="none"/>
          <w:tab w:val="left" w:pos="1560" w:leader="none"/>
        </w:tabs>
        <w:jc w:val="both"/>
        <w:rPr>
          <w:sz w:val="26"/>
          <w:lang w:val="it-IT"/>
        </w:rPr>
      </w:pPr>
      <w:r>
        <w:rPr>
          <w:sz w:val="26"/>
          <w:lang w:val="it-IT"/>
        </w:rPr>
        <w:t>5</w:t>
        <w:tab/>
        <w:tab/>
        <w:tab/>
        <w:t>al tutto riguardo si per la visita fatta da me come anco al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informationi apprese, come sopra giudico che volendolo ven-</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ere si possi valutare lire millecinquecento Jmperiali.</w:t>
      </w:r>
    </w:p>
    <w:p>
      <w:pPr>
        <w:pStyle w:val="Normal"/>
        <w:tabs>
          <w:tab w:val="clear" w:pos="8505"/>
          <w:tab w:val="left" w:pos="426" w:leader="none"/>
          <w:tab w:val="left" w:pos="1134" w:leader="none"/>
          <w:tab w:val="left" w:pos="1560" w:leader="none"/>
        </w:tabs>
        <w:jc w:val="both"/>
        <w:rPr/>
      </w:pPr>
      <w:r>
        <w:rPr>
          <w:sz w:val="26"/>
          <w:lang w:val="it-IT"/>
        </w:rPr>
        <w:tab/>
        <w:tab/>
        <w:tab/>
        <w:t xml:space="preserve">Che e' quanto </w:t>
      </w:r>
      <w:r>
        <w:rPr>
          <w:strike/>
          <w:sz w:val="26"/>
          <w:lang w:val="it-IT"/>
        </w:rPr>
        <w:t>dire</w:t>
      </w:r>
      <w:r>
        <w:rPr>
          <w:sz w:val="26"/>
          <w:lang w:val="it-IT"/>
        </w:rPr>
        <w:t xml:space="preserve"> posso riferire alle SS. VV. Jll.</w:t>
      </w:r>
      <w:r>
        <w:rPr>
          <w:sz w:val="28"/>
          <w:vertAlign w:val="superscript"/>
          <w:lang w:val="it-IT"/>
        </w:rPr>
        <w:t>me</w:t>
      </w:r>
      <w:r>
        <w:rPr>
          <w:sz w:val="26"/>
          <w:lang w:val="it-IT"/>
        </w:rPr>
        <w:t xml:space="preserve"> circa il</w:t>
      </w:r>
    </w:p>
    <w:p>
      <w:pPr>
        <w:pStyle w:val="Normal"/>
        <w:tabs>
          <w:tab w:val="clear" w:pos="8505"/>
          <w:tab w:val="left" w:pos="426" w:leader="none"/>
          <w:tab w:val="left" w:pos="1134" w:leader="none"/>
          <w:tab w:val="left" w:pos="1560" w:leader="none"/>
        </w:tabs>
        <w:jc w:val="both"/>
        <w:rPr/>
      </w:pPr>
      <w:r>
        <w:rPr>
          <w:sz w:val="26"/>
          <w:lang w:val="it-IT"/>
        </w:rPr>
        <w:tab/>
        <w:tab/>
        <w:tab/>
        <w:t>valore del d.° laghetto, con pregarli da nostro S.</w:t>
      </w:r>
      <w:r>
        <w:rPr>
          <w:sz w:val="28"/>
          <w:vertAlign w:val="superscript"/>
          <w:lang w:val="it-IT"/>
        </w:rPr>
        <w:t>e</w:t>
      </w:r>
      <w:r>
        <w:rPr>
          <w:sz w:val="26"/>
          <w:lang w:val="it-IT"/>
        </w:rPr>
        <w:t xml:space="preserve"> ogni colmo</w:t>
      </w:r>
    </w:p>
    <w:p>
      <w:pPr>
        <w:pStyle w:val="Normal"/>
        <w:tabs>
          <w:tab w:val="clear" w:pos="8505"/>
          <w:tab w:val="left" w:pos="426" w:leader="none"/>
          <w:tab w:val="left" w:pos="1134" w:leader="none"/>
          <w:tab w:val="left" w:pos="1560" w:leader="none"/>
        </w:tabs>
        <w:jc w:val="both"/>
        <w:rPr>
          <w:sz w:val="26"/>
          <w:lang w:val="it-IT"/>
        </w:rPr>
      </w:pPr>
      <w:r>
        <w:rPr>
          <w:sz w:val="26"/>
          <w:lang w:val="it-IT"/>
        </w:rPr>
        <w:t>10</w:t>
        <w:tab/>
        <w:tab/>
        <w:tab/>
        <w:t>di ben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Milano li 15. maggio 1651</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Delle SS. VV. Jll.</w:t>
      </w:r>
      <w:r>
        <w:rPr>
          <w:sz w:val="28"/>
          <w:vertAlign w:val="superscript"/>
          <w:lang w:val="it-IT"/>
        </w:rPr>
        <w:t>e</w:t>
      </w:r>
      <w:r>
        <w:rPr>
          <w:sz w:val="26"/>
          <w:lang w:val="it-IT"/>
        </w:rPr>
        <w:t xml:space="preserve"> Humilis.° Servid.</w:t>
      </w:r>
      <w:r>
        <w:rPr>
          <w:sz w:val="28"/>
          <w:vertAlign w:val="superscript"/>
          <w:lang w:val="it-IT"/>
        </w:rPr>
        <w:t>e</w:t>
      </w:r>
    </w:p>
    <w:p>
      <w:pPr>
        <w:pStyle w:val="Normal"/>
        <w:tabs>
          <w:tab w:val="clear" w:pos="8505"/>
          <w:tab w:val="left" w:pos="426" w:leader="none"/>
          <w:tab w:val="left" w:pos="1134" w:leader="none"/>
          <w:tab w:val="left" w:pos="1560" w:leader="none"/>
        </w:tabs>
        <w:jc w:val="both"/>
        <w:rPr/>
      </w:pPr>
      <w:r>
        <w:rPr>
          <w:sz w:val="26"/>
          <w:lang w:val="it-IT"/>
        </w:rPr>
        <w:tab/>
        <w:tab/>
        <w:t>Sott. Ales.° Benzone Jng.</w:t>
      </w:r>
      <w:r>
        <w:rPr>
          <w:sz w:val="28"/>
          <w:vertAlign w:val="superscript"/>
          <w:lang w:val="it-IT"/>
        </w:rPr>
        <w:t>re</w:t>
      </w:r>
      <w:r>
        <w:rPr>
          <w:sz w:val="26"/>
          <w:lang w:val="it-IT"/>
        </w:rPr>
        <w:t xml:space="preserve"> Coll.° di Milano et Camera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 tergo = All'Jll.° Magistrato delle Reg. Duc. Entrate</w:t>
      </w:r>
    </w:p>
    <w:p>
      <w:pPr>
        <w:pStyle w:val="Normal"/>
        <w:tabs>
          <w:tab w:val="clear" w:pos="8505"/>
          <w:tab w:val="left" w:pos="426" w:leader="none"/>
          <w:tab w:val="left" w:pos="1134" w:leader="none"/>
          <w:tab w:val="left" w:pos="1560" w:leader="none"/>
        </w:tabs>
        <w:jc w:val="both"/>
        <w:rPr/>
      </w:pPr>
      <w:r>
        <w:rPr>
          <w:sz w:val="26"/>
          <w:lang w:val="it-IT"/>
        </w:rPr>
        <w:t>15</w:t>
        <w:tab/>
        <w:tab/>
        <w:tab/>
        <w:t>Straord.</w:t>
      </w:r>
      <w:r>
        <w:rPr>
          <w:sz w:val="28"/>
          <w:vertAlign w:val="superscript"/>
          <w:lang w:val="it-IT"/>
        </w:rPr>
        <w:t>e</w:t>
      </w:r>
      <w:r>
        <w:rPr>
          <w:sz w:val="26"/>
          <w:lang w:val="it-IT"/>
        </w:rPr>
        <w:t xml:space="preserve"> dello Stato di Milan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Cumque pluries citati peremptorie fuerint praedicti, qu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ut supra et modo quo supra comparuerint et eorum re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ective jura produxerint ad videndum fieri quamc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e ordinationem in causa dictae notificationis, edicti</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publicati, nec non apprehensionis praedictae, prout</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x dictis citationibus quibus &amp;</w:t>
      </w:r>
    </w:p>
    <w:p>
      <w:pPr>
        <w:pStyle w:val="Normal"/>
        <w:tabs>
          <w:tab w:val="clear" w:pos="8505"/>
          <w:tab w:val="left" w:pos="426" w:leader="none"/>
          <w:tab w:val="left" w:pos="1134" w:leader="none"/>
          <w:tab w:val="left" w:pos="1560" w:leader="none"/>
        </w:tabs>
        <w:jc w:val="both"/>
        <w:rPr/>
      </w:pPr>
      <w:r>
        <w:rPr>
          <w:sz w:val="26"/>
          <w:lang w:val="rm-CH"/>
        </w:rPr>
        <w:tab/>
        <w:tab/>
        <w:t>Cumque d.° Jll.</w:t>
      </w:r>
      <w:r>
        <w:rPr>
          <w:sz w:val="28"/>
          <w:vertAlign w:val="superscript"/>
          <w:lang w:val="rm-CH"/>
        </w:rPr>
        <w:t>mo</w:t>
      </w:r>
      <w:r>
        <w:rPr>
          <w:sz w:val="26"/>
          <w:lang w:val="rm-CH"/>
        </w:rPr>
        <w:t xml:space="preserve"> ordini tam per dictum Pompeum Besuti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quam per dictum Marchionem Trecum datae fuerint</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raeces istum respectu terrae Verani, et illum pro terris</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Ternati, Comabii, et Marcalli, in quibus persistendo in</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orum respectivis juribus ad impensas excitanda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in totale per i 5 laghi abbiamo un valore di L. 114.500, ridotte a L.106.590 in caso di pagamento in contanti.</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1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 w:val="right" w:pos="7938"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et ut pauperes in dictis terris conservarentur petie-</w:t>
      </w:r>
    </w:p>
    <w:p>
      <w:pPr>
        <w:pStyle w:val="Normal"/>
        <w:tabs>
          <w:tab w:val="clear" w:pos="8505"/>
          <w:tab w:val="left" w:pos="426" w:leader="none"/>
          <w:tab w:val="left" w:pos="1134" w:leader="none"/>
          <w:tab w:val="left" w:pos="1560" w:leader="none"/>
          <w:tab w:val="left" w:pos="1985" w:leader="none"/>
          <w:tab w:val="right" w:pos="7938" w:leader="none"/>
        </w:tabs>
        <w:jc w:val="both"/>
        <w:rPr>
          <w:sz w:val="26"/>
          <w:lang w:val="rm-CH"/>
        </w:rPr>
      </w:pPr>
      <w:r>
        <w:rPr>
          <w:rFonts w:cs="Times New Roman" w:ascii="Times New Roman" w:hAnsi="Times New Roman"/>
          <w:sz w:val="26"/>
          <w:lang w:val="rm-CH"/>
        </w:rPr>
        <w:tab/>
        <w:tab/>
        <w:tab/>
        <w:tab/>
        <w:t>-rint compositionem imo et illam obtulerint nemp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pro dictis terris Ternati, Comabij et Marcalli solvere scuta</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centum quinquaginta, et praedicta terra Verani scuta quin-</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5</w:t>
        <w:tab/>
        <w:tab/>
        <w:tab/>
        <w:t>-quaginta, pro omni et quocumque tamen interess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Regij Fisci, quibus praecibus in d.° Magistratu lectis, fu-</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erit super illis decretum sub die decimo februarij prox.</w:t>
      </w:r>
      <w:r>
        <w:rPr>
          <w:sz w:val="28"/>
          <w:vertAlign w:val="superscript"/>
          <w:lang w:val="rm-CH"/>
        </w:rPr>
        <w:t>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praeteriti, dictos Besutium, et Trecum reiecta compo-</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sitionem esse obaudiendos et ad ulteriora procedendum</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10</w:t>
        <w:tab/>
        <w:tab/>
        <w:tab/>
        <w:t>prout ex dictis praecibus et decretis quibus &amp;</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Cumque iterum nomine possessorum Riparum laculi</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Comabij et terrarum circumvicinarum porrecta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fuerint aliae praeces, quibus inherendo iam per eos</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deductis, allegatis, et productis quam plura alia in</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15</w:t>
        <w:tab/>
        <w:tab/>
        <w:tab/>
        <w:t>dictis praecibus deduxerint, et jura produxerint et p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tierint causam dicti laculi cognosci, et expediri sepa-</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ratim ab alia ceterorum lacuum pro ut ex dictis</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praecibus super quibus Regius Fiscus subiecit, quibus &amp;</w:t>
      </w:r>
    </w:p>
    <w:p>
      <w:pPr>
        <w:pStyle w:val="Normal"/>
        <w:tabs>
          <w:tab w:val="clear" w:pos="8505"/>
          <w:tab w:val="left" w:pos="426" w:leader="none"/>
          <w:tab w:val="left" w:pos="1134" w:leader="none"/>
          <w:tab w:val="left" w:pos="1560" w:leader="none"/>
          <w:tab w:val="right" w:pos="7938" w:leader="none"/>
        </w:tabs>
        <w:jc w:val="both"/>
        <w:rPr/>
      </w:pPr>
      <w:r>
        <w:rPr>
          <w:sz w:val="26"/>
          <w:lang w:val="rm-CH"/>
        </w:rPr>
        <w:tab/>
        <w:tab/>
        <w:t>Cumque ad relationem J.C.Coll.</w:t>
      </w:r>
      <w:r>
        <w:rPr>
          <w:sz w:val="28"/>
          <w:vertAlign w:val="superscript"/>
          <w:lang w:val="rm-CH"/>
        </w:rPr>
        <w:t>ti</w:t>
      </w:r>
      <w:r>
        <w:rPr>
          <w:sz w:val="26"/>
          <w:lang w:val="rm-CH"/>
        </w:rPr>
        <w:t xml:space="preserve"> Alexandriae domini</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20</w:t>
        <w:tab/>
        <w:tab/>
        <w:tab/>
        <w:t>Quaestoris Don Francisci Anulphi causae relatoris omnia</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sic ut supra actitata in pleno Magistratu praesent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Regio Fisco causae expeditionem instante, sub die</w:t>
      </w:r>
    </w:p>
    <w:p>
      <w:pPr>
        <w:pStyle w:val="Normal"/>
        <w:tabs>
          <w:tab w:val="clear" w:pos="8505"/>
          <w:tab w:val="left" w:pos="426" w:leader="none"/>
          <w:tab w:val="left" w:pos="1134" w:leader="none"/>
          <w:tab w:val="left" w:pos="1560" w:leader="none"/>
          <w:tab w:val="right" w:pos="7938" w:leader="none"/>
        </w:tabs>
        <w:jc w:val="both"/>
        <w:rPr/>
      </w:pPr>
      <w:r>
        <w:rPr>
          <w:sz w:val="26"/>
          <w:lang w:val="rm-CH"/>
        </w:rPr>
        <w:tab/>
        <w:tab/>
        <w:tab/>
        <w:t>vigesimo Martij prox.</w:t>
      </w:r>
      <w:r>
        <w:rPr>
          <w:sz w:val="28"/>
          <w:vertAlign w:val="superscript"/>
          <w:lang w:val="rm-CH"/>
        </w:rPr>
        <w:t>e</w:t>
      </w:r>
      <w:r>
        <w:rPr>
          <w:sz w:val="26"/>
          <w:lang w:val="rm-CH"/>
        </w:rPr>
        <w:t xml:space="preserve"> praeteriti decretum fuerit,</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 xml:space="preserve">ut deveniretur ad dictorum lacuum venditionem </w:t>
      </w:r>
      <w:r>
        <w:rPr>
          <w:sz w:val="28"/>
          <w:vertAlign w:val="superscript"/>
          <w:lang w:val="rm-CH"/>
        </w:rPr>
        <w:t>(+)</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25</w:t>
        <w:tab/>
        <w:tab/>
        <w:tab/>
        <w:t>servatis servandis ut aliqua in parte succurratur prae-</w:t>
      </w:r>
    </w:p>
    <w:p>
      <w:pPr>
        <w:pStyle w:val="Normal"/>
        <w:tabs>
          <w:tab w:val="clear" w:pos="8505"/>
          <w:tab w:val="left" w:pos="426" w:leader="none"/>
          <w:tab w:val="left" w:pos="1134" w:leader="none"/>
          <w:tab w:val="left" w:pos="1560" w:leader="none"/>
          <w:tab w:val="right" w:pos="7938" w:leader="none"/>
        </w:tabs>
        <w:jc w:val="both"/>
        <w:rPr>
          <w:sz w:val="26"/>
          <w:lang w:val="rm-CH"/>
        </w:rPr>
      </w:pPr>
      <w:r>
        <w:rPr>
          <w:sz w:val="26"/>
          <w:lang w:val="rm-CH"/>
        </w:rPr>
        <w:tab/>
        <w:tab/>
        <w:tab/>
        <w:t>-sentibus Regiae Camerae necessitatibus, et tam pr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quelli del lago di Comabbio tentano di farsi valere da soli, ritenendo di avere titoli migliori, ma trattandosi di una sentenza del passato regime (Sforza) non otterranno soddisfazione neanche lor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4 -</w:t>
        <w:tab/>
        <w:t>(+) nota dell'avv.Maroni: "Vedi pag.retro che cosa intendessero dire quando parlavano di "vendere il lago": Vedi, ancora, subito dopo spiegato meglio che vendesi il jus piscand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cto jure piscandi, quam pro jure prohibendi; verum</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espectu juris piscandi declarandum ex inde esse por-</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ionem pretij desumendi ex uno quoque lacu prout jur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fuerit habita etiam ratione respectu tractus lacus</w:t>
      </w:r>
    </w:p>
    <w:p>
      <w:pPr>
        <w:pStyle w:val="Normal"/>
        <w:tabs>
          <w:tab w:val="clear" w:pos="8505"/>
          <w:tab w:val="left" w:pos="426" w:leader="none"/>
          <w:tab w:val="left" w:pos="1134" w:leader="none"/>
          <w:tab w:val="left" w:pos="1560" w:leader="none"/>
        </w:tabs>
        <w:jc w:val="both"/>
        <w:rPr>
          <w:sz w:val="26"/>
          <w:lang w:val="rm-CH"/>
        </w:rPr>
      </w:pPr>
      <w:r>
        <w:rPr>
          <w:sz w:val="26"/>
          <w:lang w:val="rm-CH"/>
        </w:rPr>
        <w:t>5</w:t>
        <w:tab/>
        <w:tab/>
        <w:tab/>
        <w:t>Comabij et aliorum, quos censitos esse ante lacus d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atationem comperietur ad formam illorum posse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orum per Magistratum nominandorum, et decl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randorum prout ex dicto decreto cui &amp;</w:t>
      </w:r>
    </w:p>
    <w:p>
      <w:pPr>
        <w:pStyle w:val="Normal"/>
        <w:tabs>
          <w:tab w:val="clear" w:pos="8505"/>
          <w:tab w:val="left" w:pos="426" w:leader="none"/>
          <w:tab w:val="left" w:pos="1134" w:leader="none"/>
          <w:tab w:val="left" w:pos="1560" w:leader="none"/>
        </w:tabs>
        <w:jc w:val="both"/>
        <w:rPr/>
      </w:pPr>
      <w:r>
        <w:rPr>
          <w:sz w:val="26"/>
          <w:lang w:val="rm-CH"/>
        </w:rPr>
        <w:tab/>
        <w:tab/>
        <w:t>Cumque sub die duodecimo aprilis prox.</w:t>
      </w:r>
      <w:r>
        <w:rPr>
          <w:sz w:val="28"/>
          <w:vertAlign w:val="superscript"/>
          <w:lang w:val="rm-CH"/>
        </w:rPr>
        <w:t>e</w:t>
      </w:r>
      <w:r>
        <w:rPr>
          <w:sz w:val="26"/>
          <w:lang w:val="rm-CH"/>
        </w:rPr>
        <w:t xml:space="preserve"> praeteriti per</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ab/>
        <w:t>Josephum de Comite nomine tamen illius person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ab eo declarandae facta fuerit oblatio emendi dicto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aculos Gavirati, Ternati, Monati, Blandroni, et Bozi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itos tam in plebe Varisij quam in plebe Brebbiae seu</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ro ut in facto, una cum dictorum Lacuum respective</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ab/>
        <w:t>rippis, scolatoribus, eorumque juribus et pertinentijs,</w:t>
      </w:r>
    </w:p>
    <w:p>
      <w:pPr>
        <w:pStyle w:val="Normal"/>
        <w:tabs>
          <w:tab w:val="clear" w:pos="8505"/>
          <w:tab w:val="left" w:pos="426" w:leader="none"/>
          <w:tab w:val="left" w:pos="1134" w:leader="none"/>
          <w:tab w:val="left" w:pos="1560" w:leader="none"/>
        </w:tabs>
        <w:jc w:val="both"/>
        <w:rPr/>
      </w:pPr>
      <w:r>
        <w:rPr>
          <w:sz w:val="26"/>
          <w:lang w:val="rm-CH"/>
        </w:rPr>
        <w:tab/>
        <w:tab/>
        <w:tab/>
        <w:t xml:space="preserve">praetio librarum centum mille </w:t>
      </w:r>
      <w:r>
        <w:rPr>
          <w:sz w:val="28"/>
          <w:vertAlign w:val="superscript"/>
          <w:lang w:val="rm-CH"/>
        </w:rPr>
        <w:t>(+)</w:t>
      </w:r>
      <w:r>
        <w:rPr>
          <w:sz w:val="26"/>
          <w:lang w:val="rm-CH"/>
        </w:rPr>
        <w:t xml:space="preserve"> cum pactis tamen,</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t conditionibus in dicta oblatione contentis, qu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cum decreto illius acceptationis est tenoris sequen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videlicet</w:t>
      </w:r>
    </w:p>
    <w:p>
      <w:pPr>
        <w:pStyle w:val="Normal"/>
        <w:tabs>
          <w:tab w:val="clear" w:pos="8505"/>
          <w:tab w:val="left" w:pos="426" w:leader="none"/>
          <w:tab w:val="left" w:pos="1134" w:leader="none"/>
          <w:tab w:val="left" w:pos="1560" w:leader="none"/>
        </w:tabs>
        <w:jc w:val="both"/>
        <w:rPr>
          <w:sz w:val="26"/>
          <w:lang w:val="it-IT"/>
        </w:rPr>
      </w:pPr>
      <w:r>
        <w:rPr>
          <w:sz w:val="26"/>
          <w:lang w:val="it-IT"/>
        </w:rPr>
        <w:t>20</w:t>
        <w:tab/>
        <w:t>I.</w:t>
        <w:tab/>
        <w:t>1652. adi 12 Aprile</w:t>
      </w:r>
    </w:p>
    <w:p>
      <w:pPr>
        <w:pStyle w:val="Normal"/>
        <w:tabs>
          <w:tab w:val="clear" w:pos="8505"/>
          <w:tab w:val="left" w:pos="426" w:leader="none"/>
          <w:tab w:val="left" w:pos="1134" w:leader="none"/>
          <w:tab w:val="left" w:pos="1560" w:leader="none"/>
        </w:tabs>
        <w:jc w:val="both"/>
        <w:rPr/>
      </w:pPr>
      <w:r>
        <w:rPr>
          <w:sz w:val="26"/>
          <w:lang w:val="it-IT"/>
        </w:rPr>
        <w:tab/>
        <w:tab/>
        <w:tab/>
        <w:t>Avanti l'Jll.</w:t>
      </w:r>
      <w:r>
        <w:rPr>
          <w:sz w:val="28"/>
          <w:vertAlign w:val="superscript"/>
          <w:lang w:val="it-IT"/>
        </w:rPr>
        <w:t>mo</w:t>
      </w:r>
      <w:r>
        <w:rPr>
          <w:sz w:val="26"/>
          <w:lang w:val="it-IT"/>
        </w:rPr>
        <w:t xml:space="preserve"> Magistrato Straordinario del Stato di M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 xml:space="preserve">-lano </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Compare Giuseppe del Conte per causa e nel termine del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edole esposte d'ordine del detto Tribunale per la vendita delli</w:t>
      </w:r>
    </w:p>
    <w:p>
      <w:pPr>
        <w:pStyle w:val="Normal"/>
        <w:tabs>
          <w:tab w:val="clear" w:pos="8505"/>
          <w:tab w:val="left" w:pos="426" w:leader="none"/>
          <w:tab w:val="left" w:pos="1134" w:leader="none"/>
          <w:tab w:val="left" w:pos="1560" w:leader="none"/>
        </w:tabs>
        <w:jc w:val="both"/>
        <w:rPr>
          <w:sz w:val="26"/>
          <w:lang w:val="it-IT"/>
        </w:rPr>
      </w:pPr>
      <w:r>
        <w:rPr>
          <w:sz w:val="26"/>
          <w:lang w:val="it-IT"/>
        </w:rPr>
        <w:t>25</w:t>
        <w:tab/>
        <w:tab/>
        <w:tab/>
        <w:t>Laghi di Gavirate, o sia Bodio, o Azate, di Ternate, o si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orgegno, di Travedona, o sia Monate et di Biandron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dilatatione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qui e più avanti il prestanome del Biglia afferma di voler comprare "i laghi e i diritti di pesca", ma il Fisco afferma sempre di voler vendere, e alla fine aggiudica al Biglia, soltanto i diritti di pesca. Nel libello del 1900 edito dai Ponti si riporta capziosamente solo l'allegato I, con l'offerta del Biglia, ma non l'allegato L con l'effettiva aggiudicazione.</w:t>
      </w:r>
    </w:p>
    <w:p>
      <w:pPr>
        <w:pStyle w:val="Normal"/>
        <w:ind w:left="567" w:hanging="567"/>
        <w:jc w:val="both"/>
        <w:rPr/>
      </w:pPr>
      <w:r>
        <w:rPr>
          <w:rFonts w:cs="Times New Roman" w:ascii="Times New Roman" w:hAnsi="Times New Roman"/>
          <w:sz w:val="26"/>
          <w:lang w:val="it-IT"/>
        </w:rPr>
        <w:t>16 -</w:t>
        <w:tab/>
        <w:t>(+) nota dell'avv.Maroni: "Il fatto che si vende a Biglia per lo stesso prezzo che l'Ing.</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Pessina valuta il jus piscandi non è eloquente per sè nel dimostrare che s'è venduto null'altro che siffatto jus piscandi?"</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1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bollo]</w:t>
        <w:tab/>
        <w:tab/>
        <w:tab/>
        <w:t>et della Bozza situati nella Pieve di Varese, Brebbia</w:t>
      </w:r>
    </w:p>
    <w:p>
      <w:pPr>
        <w:pStyle w:val="Normal"/>
        <w:tabs>
          <w:tab w:val="clear" w:pos="8505"/>
          <w:tab w:val="left" w:pos="426" w:leader="none"/>
          <w:tab w:val="left" w:pos="1134" w:leader="none"/>
          <w:tab w:val="left" w:pos="1560" w:leader="none"/>
          <w:tab w:val="left" w:pos="1985" w:leader="none"/>
          <w:tab w:val="right" w:pos="7938" w:leader="none"/>
        </w:tabs>
        <w:jc w:val="both"/>
        <w:rPr>
          <w:sz w:val="26"/>
          <w:lang w:val="it-IT"/>
        </w:rPr>
      </w:pPr>
      <w:r>
        <w:rPr>
          <w:rFonts w:cs="Times New Roman" w:ascii="Times New Roman" w:hAnsi="Times New Roman"/>
          <w:sz w:val="26"/>
          <w:lang w:val="it-IT"/>
        </w:rPr>
        <w:tab/>
        <w:tab/>
        <w:tab/>
        <w:tab/>
        <w:t>et Somma, come in fatti et come in esse cedole, a qual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offerisce comprare detti laghetti, et sue ripe, scolatori, et</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con tutte le sue ragioni, et pertinenze a beneficio, et nom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5</w:t>
        <w:tab/>
        <w:tab/>
        <w:tab/>
        <w:t>della persona o persone che nominerà, di pescare, affittar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et prohibire alli altr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Per il prezzo di lire Centomille Jmperiali compresa l'</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infrascritta compensa, et con i patti et conditioni s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guenti et non altrimente &amp;</w:t>
      </w:r>
    </w:p>
    <w:p>
      <w:pPr>
        <w:pStyle w:val="Normal"/>
        <w:tabs>
          <w:tab w:val="clear" w:pos="8505"/>
          <w:tab w:val="left" w:pos="426" w:leader="none"/>
          <w:tab w:val="left" w:pos="1134" w:leader="none"/>
          <w:tab w:val="left" w:pos="1560" w:leader="none"/>
          <w:tab w:val="right" w:pos="7938" w:leader="none"/>
        </w:tabs>
        <w:jc w:val="both"/>
        <w:rPr/>
      </w:pPr>
      <w:r>
        <w:rPr>
          <w:sz w:val="26"/>
          <w:lang w:val="it-IT"/>
        </w:rPr>
        <w:t>10</w:t>
        <w:tab/>
        <w:tab/>
        <w:t>Primo che si vendano tutti li sudd.</w:t>
      </w:r>
      <w:r>
        <w:rPr>
          <w:sz w:val="28"/>
          <w:vertAlign w:val="superscript"/>
          <w:lang w:val="it-IT"/>
        </w:rPr>
        <w:t>i</w:t>
      </w:r>
      <w:r>
        <w:rPr>
          <w:sz w:val="26"/>
          <w:lang w:val="it-IT"/>
        </w:rPr>
        <w:t xml:space="preserve"> laghetti, et come so-</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pra unitamente et non separatamente, o parte d'ess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et con tutte le sue ragioni et pertinenze come sopra</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2.</w:t>
      </w:r>
      <w:r>
        <w:rPr>
          <w:sz w:val="28"/>
          <w:vertAlign w:val="superscript"/>
          <w:lang w:val="it-IT"/>
        </w:rPr>
        <w:t>do</w:t>
      </w:r>
      <w:r>
        <w:rPr>
          <w:sz w:val="26"/>
          <w:lang w:val="it-IT"/>
        </w:rPr>
        <w:tab/>
        <w:t>Che la vendita sii libera et senza conditione, ne riserva</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alcuna a favore d'alcun privato, nè del Regio, anz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15</w:t>
        <w:tab/>
        <w:tab/>
        <w:tab/>
        <w:t>con la promessa d'esso Regio Fisco per la manutenzion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in forma comune et di ragione</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3.</w:t>
      </w:r>
      <w:r>
        <w:rPr>
          <w:sz w:val="28"/>
          <w:vertAlign w:val="superscript"/>
          <w:lang w:val="it-IT"/>
        </w:rPr>
        <w:t>zo</w:t>
        <w:tab/>
      </w:r>
      <w:r>
        <w:rPr>
          <w:sz w:val="26"/>
          <w:lang w:val="it-IT"/>
        </w:rPr>
        <w:t>Che se gli facci la deliberat.</w:t>
      </w:r>
      <w:r>
        <w:rPr>
          <w:sz w:val="28"/>
          <w:vertAlign w:val="superscript"/>
          <w:lang w:val="it-IT"/>
        </w:rPr>
        <w:t>e</w:t>
      </w:r>
      <w:r>
        <w:rPr>
          <w:sz w:val="26"/>
          <w:lang w:val="it-IT"/>
        </w:rPr>
        <w:t xml:space="preserve"> dentro dè g^ni venti prossimi,</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et fatta essa deliberatione se gli dii l'attuale possesso</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d'essi Laghetti, qual avuto esso comparente pagherà</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20</w:t>
        <w:tab/>
        <w:tab/>
        <w:tab/>
        <w:t>il prezzo de' contanti, salva l'infrascritta compensa</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4.°</w:t>
        <w:tab/>
        <w:t>Che si admettino in parte di detto prezzo lire dieciotto</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mille settecento, che la Regia Camera deve al Cont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Gaspare Biglia per causa contenuta nelli ricapiti ch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ab/>
        <w:tab/>
        <w:tab/>
        <w:t>esebisce et quando fosse fatta da altri abbocatione</w:t>
      </w:r>
    </w:p>
    <w:p>
      <w:pPr>
        <w:pStyle w:val="Normal"/>
        <w:tabs>
          <w:tab w:val="clear" w:pos="8505"/>
          <w:tab w:val="left" w:pos="426" w:leader="none"/>
          <w:tab w:val="left" w:pos="1134" w:leader="none"/>
          <w:tab w:val="left" w:pos="1560" w:leader="none"/>
          <w:tab w:val="right" w:pos="7938" w:leader="none"/>
        </w:tabs>
        <w:jc w:val="both"/>
        <w:rPr>
          <w:sz w:val="26"/>
          <w:lang w:val="it-IT"/>
        </w:rPr>
      </w:pPr>
      <w:r>
        <w:rPr>
          <w:sz w:val="26"/>
          <w:lang w:val="it-IT"/>
        </w:rPr>
        <w:t>25</w:t>
        <w:tab/>
        <w:tab/>
        <w:tab/>
        <w:t>superiore a questa, che del med.° prezzo si paghino</w:t>
      </w:r>
    </w:p>
    <w:p>
      <w:pPr>
        <w:pStyle w:val="Normal"/>
        <w:tabs>
          <w:tab w:val="clear" w:pos="8505"/>
          <w:tab w:val="left" w:pos="426" w:leader="none"/>
          <w:tab w:val="left" w:pos="1134" w:leader="none"/>
          <w:tab w:val="left" w:pos="1560" w:leader="none"/>
          <w:tab w:val="right" w:pos="7938" w:leader="none"/>
        </w:tabs>
        <w:jc w:val="both"/>
        <w:rPr/>
      </w:pPr>
      <w:r>
        <w:rPr>
          <w:sz w:val="26"/>
          <w:lang w:val="it-IT"/>
        </w:rPr>
        <w:tab/>
        <w:tab/>
        <w:tab/>
        <w:t>al Conte Gasparo sud.° le sud.</w:t>
      </w:r>
      <w:r>
        <w:rPr>
          <w:sz w:val="28"/>
          <w:vertAlign w:val="superscript"/>
          <w:lang w:val="it-IT"/>
        </w:rPr>
        <w:t>e</w:t>
      </w:r>
      <w:r>
        <w:rPr>
          <w:sz w:val="26"/>
          <w:lang w:val="it-IT"/>
        </w:rPr>
        <w:t xml:space="preserve"> £ 18700.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il prestanome offre di comprare "i laghi, le rive, gli scolatori e tutte le ragioni"; e' un bel po' di più di quello che vuole vendere il Fisc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senza riserva alcuna a favore d'alcun privato o del Fisco: vuol dire tra l'altro che il Fisco non può riservarsi il famoso "jus redimen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anche se il prestanome non nomina per adesso il suo principale, da qui si capisce subito che e' il Biglia. Gaspare Biglia e' il nipote del vescovo, e le £.18.700 erano dovute a suo padre, fratello del vescovo, come soldo per la sua carica di comandante della cavalleria (cfr. f.32r).</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it-IT"/>
        </w:rPr>
      </w:pPr>
      <w:r>
        <w:rPr>
          <w:sz w:val="26"/>
          <w:lang w:val="it-IT"/>
        </w:rPr>
        <w:tab/>
        <w:tab/>
        <w:t>5.°</w:t>
        <w:tab/>
        <w:t>Che si deputi dal comparente con autorità del Tribunale un</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ommissario con i campari, quali sopraintendino et curin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he non si facci fraude ne si usurpino le ragioni del comp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rente, qual Commissario possi fare le Jnventioni, et pro-</w:t>
      </w:r>
    </w:p>
    <w:p>
      <w:pPr>
        <w:pStyle w:val="Normal"/>
        <w:tabs>
          <w:tab w:val="clear" w:pos="8505"/>
          <w:tab w:val="left" w:pos="426" w:leader="none"/>
          <w:tab w:val="left" w:pos="1134" w:leader="none"/>
          <w:tab w:val="left" w:pos="1560" w:leader="none"/>
        </w:tabs>
        <w:jc w:val="both"/>
        <w:rPr>
          <w:sz w:val="26"/>
          <w:lang w:val="it-IT"/>
        </w:rPr>
      </w:pPr>
      <w:r>
        <w:rPr>
          <w:sz w:val="26"/>
          <w:lang w:val="it-IT"/>
        </w:rPr>
        <w:t>5</w:t>
        <w:tab/>
        <w:tab/>
        <w:tab/>
        <w:t>-cessi con riferirli al Tribunale, dal quale la giurisdizion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et cognizione debba esser sempre privativa ad ogni altr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6.°</w:t>
        <w:tab/>
        <w:t>Che si prohibisca con grida particolare di questo Tribunale et</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nco di S.E. sotto gravi pene pecuniarie et corporali, ch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nissuno possa piscare, ne far pescare con reti, ne con altro,</w:t>
      </w:r>
    </w:p>
    <w:p>
      <w:pPr>
        <w:pStyle w:val="Normal"/>
        <w:tabs>
          <w:tab w:val="clear" w:pos="8505"/>
          <w:tab w:val="left" w:pos="426" w:leader="none"/>
          <w:tab w:val="left" w:pos="1134" w:leader="none"/>
          <w:tab w:val="left" w:pos="1560" w:leader="none"/>
        </w:tabs>
        <w:jc w:val="both"/>
        <w:rPr>
          <w:sz w:val="26"/>
          <w:lang w:val="it-IT"/>
        </w:rPr>
      </w:pPr>
      <w:r>
        <w:rPr>
          <w:sz w:val="26"/>
          <w:lang w:val="it-IT"/>
        </w:rPr>
        <w:t>10</w:t>
        <w:tab/>
        <w:tab/>
        <w:tab/>
        <w:t>ne tener barchette, nè reti da pescare, senza licenza del</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omparente applicando le pene per un terzo all'accusator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un'altro terzo al Regio Fisco, et l'altro al comparente, al</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quale resta libera la facoltà di comporre o immettere 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ontravvenzioni come le parerà.</w:t>
      </w:r>
    </w:p>
    <w:p>
      <w:pPr>
        <w:pStyle w:val="Normal"/>
        <w:tabs>
          <w:tab w:val="clear" w:pos="8505"/>
          <w:tab w:val="left" w:pos="426" w:leader="none"/>
          <w:tab w:val="left" w:pos="1134" w:leader="none"/>
          <w:tab w:val="left" w:pos="1560" w:leader="none"/>
        </w:tabs>
        <w:jc w:val="both"/>
        <w:rPr>
          <w:sz w:val="26"/>
          <w:lang w:val="it-IT"/>
        </w:rPr>
      </w:pPr>
      <w:r>
        <w:rPr>
          <w:sz w:val="26"/>
          <w:lang w:val="it-IT"/>
        </w:rPr>
        <w:t>15</w:t>
        <w:tab/>
        <w:tab/>
        <w:t>7.°</w:t>
        <w:tab/>
        <w:t>Che non possano per alcuna causa quantunque grave et</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insolita essere colettati detti Laghetti, ne le loro Entrat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ne vi possi esser mai imposto carico alcuno benchè min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mo et in caso di contraventione il Regio Fisco sii tenut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lli danni ed Jnteressi.</w:t>
      </w:r>
    </w:p>
    <w:p>
      <w:pPr>
        <w:pStyle w:val="Normal"/>
        <w:tabs>
          <w:tab w:val="clear" w:pos="8505"/>
          <w:tab w:val="left" w:pos="426" w:leader="none"/>
          <w:tab w:val="left" w:pos="1134" w:leader="none"/>
          <w:tab w:val="left" w:pos="1560" w:leader="none"/>
        </w:tabs>
        <w:jc w:val="both"/>
        <w:rPr>
          <w:sz w:val="26"/>
          <w:lang w:val="it-IT"/>
        </w:rPr>
      </w:pPr>
      <w:r>
        <w:rPr>
          <w:sz w:val="26"/>
          <w:lang w:val="it-IT"/>
        </w:rPr>
        <w:t>20</w:t>
        <w:tab/>
        <w:tab/>
        <w:t>8.°</w:t>
        <w:tab/>
        <w:t>Sii in libertà al comparente o a chi nominerà, o suoi suces-</w:t>
      </w:r>
    </w:p>
    <w:p>
      <w:pPr>
        <w:pStyle w:val="Normal"/>
        <w:tabs>
          <w:tab w:val="clear" w:pos="8505"/>
          <w:tab w:val="left" w:pos="426" w:leader="none"/>
          <w:tab w:val="left" w:pos="1134" w:leader="none"/>
          <w:tab w:val="left" w:pos="1560" w:leader="none"/>
        </w:tabs>
        <w:jc w:val="both"/>
        <w:rPr/>
      </w:pPr>
      <w:r>
        <w:rPr>
          <w:sz w:val="26"/>
          <w:lang w:val="it-IT"/>
        </w:rPr>
        <w:tab/>
        <w:tab/>
        <w:tab/>
        <w:t>-sori vendere o in altro modo alienare d.</w:t>
      </w:r>
      <w:r>
        <w:rPr>
          <w:sz w:val="28"/>
          <w:vertAlign w:val="superscript"/>
          <w:lang w:val="it-IT"/>
        </w:rPr>
        <w:t>i</w:t>
      </w:r>
      <w:r>
        <w:rPr>
          <w:sz w:val="26"/>
          <w:lang w:val="it-IT"/>
        </w:rPr>
        <w:t xml:space="preserve"> laghetti o part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 chi li parerà, o farvi sopra qualsivoglia contratto, o dis-</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tratto dalle sue ragioni di pescare, far pescare et pr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hibire a qualsivoglia altro.</w:t>
      </w:r>
    </w:p>
    <w:p>
      <w:pPr>
        <w:pStyle w:val="Normal"/>
        <w:tabs>
          <w:tab w:val="clear" w:pos="8505"/>
          <w:tab w:val="left" w:pos="426" w:leader="none"/>
          <w:tab w:val="left" w:pos="1134" w:leader="none"/>
          <w:tab w:val="left" w:pos="1560" w:leader="none"/>
        </w:tabs>
        <w:jc w:val="both"/>
        <w:rPr>
          <w:sz w:val="26"/>
          <w:lang w:val="it-IT"/>
        </w:rPr>
      </w:pPr>
      <w:r>
        <w:rPr>
          <w:sz w:val="26"/>
          <w:lang w:val="it-IT"/>
        </w:rPr>
        <w:t>25</w:t>
        <w:tab/>
        <w:tab/>
        <w:t>9.°</w:t>
        <w:tab/>
        <w:t>Che di tutto se ne faccia l'opportuno Jstromento con tutte</w:t>
      </w:r>
    </w:p>
    <w:p>
      <w:pPr>
        <w:pStyle w:val="Normal"/>
        <w:tabs>
          <w:tab w:val="clear" w:pos="8505"/>
          <w:tab w:val="left" w:pos="426" w:leader="none"/>
          <w:tab w:val="left" w:pos="1134" w:leader="none"/>
          <w:tab w:val="left" w:pos="1560" w:leader="none"/>
        </w:tabs>
        <w:jc w:val="both"/>
        <w:rPr/>
      </w:pPr>
      <w:r>
        <w:rPr>
          <w:sz w:val="26"/>
          <w:lang w:val="it-IT"/>
        </w:rPr>
        <w:tab/>
        <w:tab/>
        <w:tab/>
        <w:t>le sudd.</w:t>
      </w:r>
      <w:r>
        <w:rPr>
          <w:sz w:val="28"/>
          <w:vertAlign w:val="superscript"/>
          <w:lang w:val="it-IT"/>
        </w:rPr>
        <w:t>e</w:t>
      </w:r>
      <w:r>
        <w:rPr>
          <w:sz w:val="26"/>
          <w:lang w:val="it-IT"/>
        </w:rPr>
        <w:t xml:space="preserve"> ed altre maggiori cautioni che siano sta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strumento: e' questo at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praticate nelle altre vendite fatte dal Regio Fisco, o che s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faranno, quali s'intendono sino ad esso poste nel presente con-</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tratto</w:t>
      </w:r>
    </w:p>
    <w:p>
      <w:pPr>
        <w:pStyle w:val="Normal"/>
        <w:tabs>
          <w:tab w:val="clear" w:pos="8505"/>
          <w:tab w:val="left" w:pos="426" w:leader="none"/>
          <w:tab w:val="left" w:pos="1134" w:leader="none"/>
          <w:tab w:val="left" w:pos="1560" w:leader="none"/>
        </w:tabs>
        <w:jc w:val="both"/>
        <w:rPr/>
      </w:pPr>
      <w:r>
        <w:rPr>
          <w:sz w:val="26"/>
          <w:lang w:val="it-IT"/>
        </w:rPr>
        <w:tab/>
        <w:tab/>
        <w:t>Et con le sud.</w:t>
      </w:r>
      <w:r>
        <w:rPr>
          <w:sz w:val="28"/>
          <w:vertAlign w:val="superscript"/>
          <w:lang w:val="it-IT"/>
        </w:rPr>
        <w:t>e</w:t>
      </w:r>
      <w:r>
        <w:rPr>
          <w:sz w:val="26"/>
          <w:lang w:val="it-IT"/>
        </w:rPr>
        <w:t xml:space="preserve"> conditioni si fa quest'oblatione et non</w:t>
      </w:r>
    </w:p>
    <w:p>
      <w:pPr>
        <w:pStyle w:val="Normal"/>
        <w:tabs>
          <w:tab w:val="clear" w:pos="8505"/>
          <w:tab w:val="left" w:pos="426" w:leader="none"/>
          <w:tab w:val="left" w:pos="1134" w:leader="none"/>
          <w:tab w:val="left" w:pos="1560" w:leader="none"/>
        </w:tabs>
        <w:jc w:val="both"/>
        <w:rPr>
          <w:sz w:val="26"/>
          <w:lang w:val="it-IT"/>
        </w:rPr>
      </w:pPr>
      <w:r>
        <w:rPr>
          <w:sz w:val="26"/>
          <w:lang w:val="it-IT"/>
        </w:rPr>
        <w:t>5</w:t>
        <w:tab/>
        <w:tab/>
        <w:tab/>
        <w:t>altrimente perchè altrimente ei dichiara d'averla per</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non fatt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Ss. Jo Giuseppe Del Conte offerisco come sopr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1652. die 12. April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Eadem die acceptetur, ita tamen quod respectu sexti</w:t>
      </w:r>
    </w:p>
    <w:p>
      <w:pPr>
        <w:pStyle w:val="Normal"/>
        <w:tabs>
          <w:tab w:val="clear" w:pos="8505"/>
          <w:tab w:val="left" w:pos="426" w:leader="none"/>
          <w:tab w:val="left" w:pos="1134" w:leader="none"/>
          <w:tab w:val="left" w:pos="1560" w:leader="none"/>
        </w:tabs>
        <w:jc w:val="both"/>
        <w:rPr>
          <w:sz w:val="26"/>
          <w:lang w:val="rm-CH"/>
        </w:rPr>
      </w:pPr>
      <w:r>
        <w:rPr>
          <w:sz w:val="26"/>
          <w:lang w:val="rm-CH"/>
        </w:rPr>
        <w:t>10</w:t>
        <w:tab/>
        <w:tab/>
        <w:tab/>
        <w:t>capitis compositio, quae fiet a comparente respon-</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entur pro tertia parte Regiae Camerae et exp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nantur Cedul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ignat. A. Del Rio</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Sott. Anulphus</w:t>
      </w:r>
    </w:p>
    <w:p>
      <w:pPr>
        <w:pStyle w:val="Normal"/>
        <w:tabs>
          <w:tab w:val="clear" w:pos="8505"/>
          <w:tab w:val="left" w:pos="426" w:leader="none"/>
          <w:tab w:val="left" w:pos="1134" w:leader="none"/>
          <w:tab w:val="left" w:pos="1560" w:leader="none"/>
        </w:tabs>
        <w:jc w:val="both"/>
        <w:rPr>
          <w:sz w:val="26"/>
          <w:lang w:val="rm-CH"/>
        </w:rPr>
      </w:pPr>
      <w:r>
        <w:rPr>
          <w:sz w:val="26"/>
          <w:lang w:val="rm-CH"/>
        </w:rPr>
        <w:t>15</w:t>
        <w:tab/>
        <w:tab/>
        <w:t>Cumque pro exequtione d.</w:t>
      </w:r>
      <w:r>
        <w:rPr>
          <w:sz w:val="28"/>
          <w:vertAlign w:val="superscript"/>
          <w:lang w:val="rm-CH"/>
        </w:rPr>
        <w:t>ti</w:t>
      </w:r>
      <w:r>
        <w:rPr>
          <w:sz w:val="26"/>
          <w:lang w:val="rm-CH"/>
        </w:rPr>
        <w:t xml:space="preserve"> decreti Magistralis super d.</w:t>
      </w:r>
      <w:r>
        <w:rPr>
          <w:sz w:val="28"/>
          <w:vertAlign w:val="superscript"/>
          <w:lang w:val="rm-CH"/>
        </w:rPr>
        <w:t>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oblatione exarati fuerint expositae secundae cedulae</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ro venditione jurium in dictis Lacubus piscandi,</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piscari faciendi, et alijs prohibendi existentium in</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ictis cedulis, summam oblatam exprimendo, et in</w:t>
      </w:r>
    </w:p>
    <w:p>
      <w:pPr>
        <w:pStyle w:val="Normal"/>
        <w:tabs>
          <w:tab w:val="clear" w:pos="8505"/>
          <w:tab w:val="left" w:pos="426" w:leader="none"/>
          <w:tab w:val="left" w:pos="1134" w:leader="none"/>
          <w:tab w:val="left" w:pos="1560" w:leader="none"/>
        </w:tabs>
        <w:jc w:val="both"/>
        <w:rPr>
          <w:sz w:val="26"/>
          <w:lang w:val="rm-CH"/>
        </w:rPr>
      </w:pPr>
      <w:r>
        <w:rPr>
          <w:sz w:val="26"/>
          <w:lang w:val="rm-CH"/>
        </w:rPr>
        <w:t>20</w:t>
        <w:tab/>
        <w:tab/>
        <w:tab/>
        <w:t>dictis diebus pro facientibus incantibus, et deveniendi ad</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deliberationem latius ex dictis cedulis, quae cum rela-</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tione earum expositionis tam hic mediolani in</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ocis solitis et consuetis, quam in singulis terris dictis</w:t>
      </w:r>
    </w:p>
    <w:p>
      <w:pPr>
        <w:pStyle w:val="Normal"/>
        <w:tabs>
          <w:tab w:val="clear" w:pos="8505"/>
          <w:tab w:val="left" w:pos="426" w:leader="none"/>
          <w:tab w:val="left" w:pos="1134" w:leader="none"/>
          <w:tab w:val="left" w:pos="1560" w:leader="none"/>
        </w:tabs>
        <w:jc w:val="both"/>
        <w:rPr>
          <w:sz w:val="26"/>
          <w:lang w:val="rm-CH"/>
        </w:rPr>
      </w:pPr>
      <w:r>
        <w:rPr>
          <w:sz w:val="26"/>
          <w:lang w:val="rm-CH"/>
        </w:rPr>
        <w:tab/>
        <w:tab/>
        <w:tab/>
        <w:t>Lacubus annexis et circumvicinis sunt tenoris se-</w:t>
      </w:r>
    </w:p>
    <w:p>
      <w:pPr>
        <w:pStyle w:val="Normal"/>
        <w:tabs>
          <w:tab w:val="clear" w:pos="8505"/>
          <w:tab w:val="left" w:pos="426" w:leader="none"/>
          <w:tab w:val="left" w:pos="1134" w:leader="none"/>
          <w:tab w:val="left" w:pos="1560" w:leader="none"/>
        </w:tabs>
        <w:jc w:val="both"/>
        <w:rPr>
          <w:sz w:val="26"/>
          <w:lang w:val="rm-CH"/>
        </w:rPr>
      </w:pPr>
      <w:r>
        <w:rPr>
          <w:sz w:val="26"/>
          <w:lang w:val="rm-CH"/>
        </w:rPr>
        <w:t>25</w:t>
        <w:tab/>
        <w:tab/>
        <w:tab/>
        <w:t>-quentis videlicet  -----------------------------------------</w:t>
      </w:r>
    </w:p>
    <w:p>
      <w:pPr>
        <w:pStyle w:val="Normal"/>
        <w:tabs>
          <w:tab w:val="clear" w:pos="8505"/>
          <w:tab w:val="left" w:pos="426" w:leader="none"/>
          <w:tab w:val="left" w:pos="1134" w:leader="none"/>
          <w:tab w:val="left" w:pos="1560" w:leader="none"/>
        </w:tabs>
        <w:jc w:val="both"/>
        <w:rPr>
          <w:sz w:val="26"/>
          <w:lang w:val="it-IT"/>
        </w:rPr>
      </w:pPr>
      <w:r>
        <w:rPr>
          <w:sz w:val="26"/>
          <w:lang w:val="it-IT"/>
        </w:rPr>
        <w:tab/>
        <w:t>L.</w:t>
        <w:tab/>
        <w:t>1652.  adi 17. April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sz w:val="26"/>
          <w:lang w:val="it-IT"/>
        </w:rPr>
        <w:tab/>
        <w:tab/>
        <w:t>Essendo state esposte cedole d'ordine dell'Jll.</w:t>
      </w:r>
      <w:r>
        <w:rPr>
          <w:sz w:val="28"/>
          <w:vertAlign w:val="superscript"/>
          <w:lang w:val="it-IT"/>
        </w:rPr>
        <w:t>mo</w:t>
      </w:r>
      <w:r>
        <w:rPr>
          <w:sz w:val="26"/>
          <w:lang w:val="it-IT"/>
        </w:rPr>
        <w:t xml:space="preserve"> Magistrato del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Regie Duc. Entrate Straordinarie et Beni Patrimonial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ello Stato di Milano per vendere l'infrascritte ragioni di pes-</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care, e di far pescare in tutti l'infrascritti Laghi, con la facoltà</w:t>
      </w:r>
    </w:p>
    <w:p>
      <w:pPr>
        <w:pStyle w:val="Normal"/>
        <w:tabs>
          <w:tab w:val="clear" w:pos="8505"/>
          <w:tab w:val="left" w:pos="426" w:leader="none"/>
          <w:tab w:val="left" w:pos="1134" w:leader="none"/>
          <w:tab w:val="left" w:pos="1560" w:leader="none"/>
        </w:tabs>
        <w:jc w:val="both"/>
        <w:rPr>
          <w:sz w:val="26"/>
          <w:lang w:val="it-IT"/>
        </w:rPr>
      </w:pPr>
      <w:r>
        <w:rPr>
          <w:sz w:val="26"/>
          <w:lang w:val="it-IT"/>
        </w:rPr>
        <w:t>5</w:t>
        <w:tab/>
        <w:tab/>
        <w:tab/>
        <w:t>di proibire dette pescagioni ad altri essendo dette ragioni</w:t>
      </w:r>
    </w:p>
    <w:p>
      <w:pPr>
        <w:pStyle w:val="Normal"/>
        <w:tabs>
          <w:tab w:val="clear" w:pos="8505"/>
          <w:tab w:val="left" w:pos="426" w:leader="none"/>
          <w:tab w:val="left" w:pos="1134" w:leader="none"/>
          <w:tab w:val="left" w:pos="1560" w:leader="none"/>
        </w:tabs>
        <w:jc w:val="both"/>
        <w:rPr/>
      </w:pPr>
      <w:r>
        <w:rPr>
          <w:sz w:val="26"/>
          <w:lang w:val="it-IT"/>
        </w:rPr>
        <w:tab/>
        <w:tab/>
        <w:tab/>
        <w:t xml:space="preserve">state abbocate per prezzo di lire Cento </w:t>
      </w:r>
      <w:r>
        <w:rPr>
          <w:sz w:val="28"/>
          <w:vertAlign w:val="superscript"/>
          <w:lang w:val="it-IT"/>
        </w:rPr>
        <w:t>(+)</w:t>
      </w:r>
      <w:r>
        <w:rPr>
          <w:sz w:val="26"/>
          <w:lang w:val="it-IT"/>
        </w:rPr>
        <w:t xml:space="preserve"> mille Jmperiali con</w:t>
      </w:r>
    </w:p>
    <w:p>
      <w:pPr>
        <w:pStyle w:val="Normal"/>
        <w:tabs>
          <w:tab w:val="clear" w:pos="8505"/>
          <w:tab w:val="left" w:pos="426" w:leader="none"/>
          <w:tab w:val="left" w:pos="1134" w:leader="none"/>
          <w:tab w:val="left" w:pos="1560" w:leader="none"/>
        </w:tabs>
        <w:jc w:val="both"/>
        <w:rPr/>
      </w:pPr>
      <w:r>
        <w:rPr>
          <w:sz w:val="26"/>
          <w:lang w:val="it-IT"/>
        </w:rPr>
        <w:tab/>
        <w:tab/>
        <w:tab/>
        <w:t>le conditioni però contenute nella d.</w:t>
      </w:r>
      <w:r>
        <w:rPr>
          <w:sz w:val="28"/>
          <w:vertAlign w:val="superscript"/>
          <w:lang w:val="it-IT"/>
        </w:rPr>
        <w:t>a</w:t>
      </w:r>
      <w:r>
        <w:rPr>
          <w:sz w:val="26"/>
          <w:lang w:val="it-IT"/>
        </w:rPr>
        <w:t xml:space="preserve"> obblazione, che s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trova presso il sottosignato Notaro Cameral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Perciò in esecutione ancora de' ordini di S.E. in none del</w:t>
      </w:r>
    </w:p>
    <w:p>
      <w:pPr>
        <w:pStyle w:val="Normal"/>
        <w:tabs>
          <w:tab w:val="clear" w:pos="8505"/>
          <w:tab w:val="left" w:pos="426" w:leader="none"/>
          <w:tab w:val="left" w:pos="1134" w:leader="none"/>
          <w:tab w:val="left" w:pos="1560" w:leader="none"/>
        </w:tabs>
        <w:jc w:val="both"/>
        <w:rPr>
          <w:sz w:val="26"/>
          <w:lang w:val="it-IT"/>
        </w:rPr>
      </w:pPr>
      <w:r>
        <w:rPr>
          <w:sz w:val="26"/>
          <w:lang w:val="it-IT"/>
        </w:rPr>
        <w:t>10</w:t>
        <w:tab/>
        <w:tab/>
        <w:tab/>
        <w:t>prefato Jll.° Magistrato si da notizia a qualunque per-</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sona, che voglia comprare dette ragioni, et aggiunger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alla suddetta obblazione compara nel termine di giorni</w:t>
      </w:r>
    </w:p>
    <w:p>
      <w:pPr>
        <w:pStyle w:val="Normal"/>
        <w:tabs>
          <w:tab w:val="clear" w:pos="8505"/>
          <w:tab w:val="left" w:pos="426" w:leader="none"/>
          <w:tab w:val="left" w:pos="1134" w:leader="none"/>
          <w:tab w:val="left" w:pos="1560" w:leader="none"/>
        </w:tabs>
        <w:jc w:val="both"/>
        <w:rPr/>
      </w:pPr>
      <w:r>
        <w:rPr>
          <w:sz w:val="26"/>
          <w:lang w:val="it-IT"/>
        </w:rPr>
        <w:tab/>
        <w:tab/>
        <w:tab/>
        <w:t>dieci prossimi avvenire a far la sua obblat.</w:t>
      </w:r>
      <w:r>
        <w:rPr>
          <w:sz w:val="28"/>
          <w:vertAlign w:val="superscript"/>
          <w:lang w:val="it-IT"/>
        </w:rPr>
        <w:t>e</w:t>
      </w:r>
      <w:r>
        <w:rPr>
          <w:sz w:val="26"/>
          <w:lang w:val="it-IT"/>
        </w:rPr>
        <w:t xml:space="preserve"> nelle mani</w:t>
      </w:r>
    </w:p>
    <w:p>
      <w:pPr>
        <w:pStyle w:val="Normal"/>
        <w:tabs>
          <w:tab w:val="clear" w:pos="8505"/>
          <w:tab w:val="left" w:pos="426" w:leader="none"/>
          <w:tab w:val="left" w:pos="1134" w:leader="none"/>
          <w:tab w:val="left" w:pos="1560" w:leader="none"/>
        </w:tabs>
        <w:jc w:val="both"/>
        <w:rPr/>
      </w:pPr>
      <w:r>
        <w:rPr>
          <w:sz w:val="26"/>
          <w:lang w:val="it-IT"/>
        </w:rPr>
        <w:tab/>
        <w:tab/>
        <w:tab/>
        <w:t>del sott.° Notaro della R.</w:t>
      </w:r>
      <w:r>
        <w:rPr>
          <w:sz w:val="28"/>
          <w:vertAlign w:val="superscript"/>
          <w:lang w:val="it-IT"/>
        </w:rPr>
        <w:t>a</w:t>
      </w:r>
      <w:r>
        <w:rPr>
          <w:sz w:val="26"/>
          <w:lang w:val="it-IT"/>
        </w:rPr>
        <w:t xml:space="preserve"> Camera certificando ognuno</w:t>
      </w:r>
    </w:p>
    <w:p>
      <w:pPr>
        <w:pStyle w:val="Normal"/>
        <w:tabs>
          <w:tab w:val="clear" w:pos="8505"/>
          <w:tab w:val="left" w:pos="426" w:leader="none"/>
          <w:tab w:val="left" w:pos="1134" w:leader="none"/>
          <w:tab w:val="left" w:pos="1560" w:leader="none"/>
        </w:tabs>
        <w:jc w:val="both"/>
        <w:rPr>
          <w:sz w:val="26"/>
          <w:lang w:val="it-IT"/>
        </w:rPr>
      </w:pPr>
      <w:r>
        <w:rPr>
          <w:sz w:val="26"/>
          <w:lang w:val="it-IT"/>
        </w:rPr>
        <w:t>15</w:t>
        <w:tab/>
        <w:tab/>
        <w:tab/>
        <w:t>che martedì li 30. presente mese la mattina nella sala</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dell'udienza di detto Jll.° Magistrato, si principierà l'</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incanto di dette ragioni, nel quale si persevererà per tr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giorni giuridici, l'ultimo de' quali che sarà martedì li</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sette di maggio prossimo, si verrà alla deliberatione di</w:t>
      </w:r>
    </w:p>
    <w:p>
      <w:pPr>
        <w:pStyle w:val="Normal"/>
        <w:tabs>
          <w:tab w:val="clear" w:pos="8505"/>
          <w:tab w:val="left" w:pos="426" w:leader="none"/>
          <w:tab w:val="left" w:pos="1134" w:leader="none"/>
          <w:tab w:val="left" w:pos="1560" w:leader="none"/>
        </w:tabs>
        <w:jc w:val="both"/>
        <w:rPr>
          <w:sz w:val="26"/>
          <w:lang w:val="it-IT"/>
        </w:rPr>
      </w:pPr>
      <w:r>
        <w:rPr>
          <w:sz w:val="26"/>
          <w:lang w:val="it-IT"/>
        </w:rPr>
        <w:t>20</w:t>
        <w:tab/>
        <w:tab/>
        <w:tab/>
        <w:t>dette infrascritte ragioni a chi haverà fatto miglior</w:t>
      </w:r>
    </w:p>
    <w:p>
      <w:pPr>
        <w:pStyle w:val="Normal"/>
        <w:tabs>
          <w:tab w:val="clear" w:pos="8505"/>
          <w:tab w:val="left" w:pos="426" w:leader="none"/>
          <w:tab w:val="left" w:pos="1134" w:leader="none"/>
          <w:tab w:val="left" w:pos="1560" w:leader="none"/>
        </w:tabs>
        <w:jc w:val="both"/>
        <w:rPr/>
      </w:pPr>
      <w:r>
        <w:rPr>
          <w:sz w:val="26"/>
          <w:lang w:val="it-IT"/>
        </w:rPr>
        <w:tab/>
        <w:tab/>
        <w:tab/>
        <w:t>obblat.</w:t>
      </w:r>
      <w:r>
        <w:rPr>
          <w:sz w:val="28"/>
          <w:vertAlign w:val="superscript"/>
          <w:lang w:val="it-IT"/>
        </w:rPr>
        <w:t>e</w:t>
      </w:r>
      <w:r>
        <w:rPr>
          <w:sz w:val="26"/>
          <w:lang w:val="it-IT"/>
        </w:rPr>
        <w:t>, se così parerà a d.° Jll.</w:t>
      </w:r>
      <w:r>
        <w:rPr>
          <w:sz w:val="28"/>
          <w:vertAlign w:val="superscript"/>
          <w:lang w:val="it-IT"/>
        </w:rPr>
        <w:t>mo</w:t>
      </w:r>
      <w:r>
        <w:rPr>
          <w:sz w:val="26"/>
          <w:lang w:val="it-IT"/>
        </w:rPr>
        <w:t xml:space="preserve"> Magistrato.</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Quali ragioni che si vogliono vendere abboccate come</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ab/>
        <w:t>sopra sono le seguenti cioè:</w:t>
      </w:r>
    </w:p>
    <w:p>
      <w:pPr>
        <w:pStyle w:val="Normal"/>
        <w:tabs>
          <w:tab w:val="clear" w:pos="8505"/>
          <w:tab w:val="left" w:pos="426" w:leader="none"/>
          <w:tab w:val="left" w:pos="1134" w:leader="none"/>
          <w:tab w:val="left" w:pos="1560" w:leader="none"/>
        </w:tabs>
        <w:jc w:val="both"/>
        <w:rPr>
          <w:sz w:val="26"/>
          <w:lang w:val="it-IT"/>
        </w:rPr>
      </w:pPr>
      <w:r>
        <w:rPr>
          <w:sz w:val="26"/>
          <w:lang w:val="it-IT"/>
        </w:rPr>
        <w:tab/>
        <w:tab/>
        <w:t>La ragione et facoltà di pescare, e far pescare, et tenere</w:t>
      </w:r>
    </w:p>
    <w:p>
      <w:pPr>
        <w:pStyle w:val="Normal"/>
        <w:tabs>
          <w:tab w:val="clear" w:pos="8505"/>
          <w:tab w:val="left" w:pos="426" w:leader="none"/>
          <w:tab w:val="left" w:pos="1134" w:leader="none"/>
          <w:tab w:val="left" w:pos="1560" w:leader="none"/>
        </w:tabs>
        <w:jc w:val="both"/>
        <w:rPr>
          <w:sz w:val="26"/>
          <w:lang w:val="it-IT"/>
        </w:rPr>
      </w:pPr>
      <w:r>
        <w:rPr>
          <w:sz w:val="26"/>
          <w:lang w:val="it-IT"/>
        </w:rPr>
        <w:t>25</w:t>
        <w:tab/>
        <w:tab/>
        <w:tab/>
        <w:t>peschere, et come sopra nel lago di Gavirate tanto qu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urano le sue ripe, lunghezza et larghezza, e tutta su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 nota dell'avv.Maroni: "Questa e' la riprova che Biglia intende comprare il solo jus piscandi"</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1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iurisdi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tem la ragione e facoltà di pescare et far pescare, e com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nel lago di Ternate con la total sua giurisdiz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tem la ragione e facoltà di pescare et far pescare e c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sopra nel lago di Monate con la total sua giuris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tem la ragione e facoltà di pescare et far pesc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e s.</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nel lago di Biandron con la total sua giuris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tem la ragione e facoltà di pescare e far pescare c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pra nel lago d.° la Bozza con la total sua giuris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10</w:t>
        <w:tab/>
        <w:tab/>
        <w:t>Le quali tutte giurisdizioni dè 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laghi rispettivamen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i legono nelle relat.</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fatte dall'Jng.</w:t>
      </w:r>
      <w:r>
        <w:rPr>
          <w:rFonts w:cs="Times New Roman" w:ascii="Times New Roman" w:hAnsi="Times New Roman"/>
          <w:sz w:val="28"/>
          <w:vertAlign w:val="superscript"/>
          <w:lang w:val="it-IT"/>
        </w:rPr>
        <w:t>re</w:t>
      </w:r>
      <w:r>
        <w:rPr>
          <w:rFonts w:cs="Times New Roman" w:ascii="Times New Roman" w:hAnsi="Times New Roman"/>
          <w:sz w:val="26"/>
          <w:lang w:val="it-IT"/>
        </w:rPr>
        <w:t xml:space="preserve"> Camerale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è presso il d.°, et sottosignato Not.° Regio Cam.</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l Presidente et Maestri delle Regie Duc. Entra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traord.</w:t>
      </w:r>
      <w:r>
        <w:rPr>
          <w:rFonts w:cs="Times New Roman" w:ascii="Times New Roman" w:hAnsi="Times New Roman"/>
          <w:sz w:val="28"/>
          <w:vertAlign w:val="superscript"/>
          <w:lang w:val="it-IT"/>
        </w:rPr>
        <w:t>e</w:t>
      </w:r>
      <w:r>
        <w:rPr>
          <w:rFonts w:cs="Times New Roman" w:ascii="Times New Roman" w:hAnsi="Times New Roman"/>
          <w:sz w:val="26"/>
          <w:lang w:val="it-IT"/>
        </w:rPr>
        <w:t>, et Beni Patrimoniali dello Stato di Mila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Sub. Franciscus Mercantolus R.Duc.Cam.Notari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1652. Mercurij decimo septimo mensis aprilis in terti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in Cancell.</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 xml:space="preserve">Retulit &amp; Joseph Confalonerius ex ostiariis </w:t>
      </w:r>
      <w:r>
        <w:rPr>
          <w:rFonts w:cs="Times New Roman" w:ascii="Times New Roman" w:hAnsi="Times New Roman"/>
          <w:strike/>
          <w:sz w:val="26"/>
          <w:lang w:val="rm-CH"/>
        </w:rPr>
        <w:t>acce</w:t>
      </w:r>
      <w:r>
        <w:rPr>
          <w:rFonts w:cs="Times New Roman" w:ascii="Times New Roman" w:hAnsi="Times New Roman"/>
          <w:sz w:val="26"/>
          <w:lang w:val="rm-CH"/>
        </w:rPr>
        <w:t xml:space="preserve"> d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dicta decima septima praesentis mensis m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dato et ad instantiam suprascriptas singulas copi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prascriptarum cedularum tenoris de qu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pra signat. et subscript. affixisse, et affixas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ississe binas scilicet ad ostia utriusque Cancell.</w:t>
      </w:r>
      <w:r>
        <w:rPr>
          <w:rFonts w:cs="Times New Roman" w:ascii="Times New Roman" w:hAnsi="Times New Roman"/>
          <w:sz w:val="28"/>
          <w:vertAlign w:val="superscript"/>
          <w:lang w:val="rm-CH"/>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istratus Ordinarij aliam ad ostia Cancell.</w:t>
      </w:r>
      <w:r>
        <w:rPr>
          <w:rFonts w:cs="Times New Roman" w:ascii="Times New Roman" w:hAnsi="Times New Roman"/>
          <w:sz w:val="28"/>
          <w:vertAlign w:val="superscript"/>
          <w:lang w:val="rm-CH"/>
        </w:rPr>
        <w: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ab/>
        <w:t>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istratus, aliam ad januam Curiae Regi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ediolani, aliam ad parietes Plateae Mercator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ediolani, et alias ad alia loca, et consueta praesentis civ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atis, ubi simile publicari solent, et haec de die clara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sentibus ubique de cuntibus et rendentibus alia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gisse &amp; prout et ita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1652. die Lunae vigesimo secundo mensis april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  Retulit Hieronimus Moronus ex ostiarijs p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gistratus se die mercurij decima septima mens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prascripti Aprilis, mandato et ad instantiam de qu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us supra ivisse, et fuisse ad terras Corgenij, Marcal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Comabij, Ternati, et Verani Plebis Brebbiae ibidemque,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ingulis in dictis locis singulas copias suprascripta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edularum et ut supra affixisse et affixas dimisisse a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ublicas Plateas et Ecclesias eorundem locorum respectiv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debite refferendo, et de die clara &amp; die vero sequenti Jov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decimo octavo suprascripti mensis Aprilis accessis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fuisse ad terras Usmati, Cadregiati, Monati, T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edonae, Brebbiae, Barziae, Hisprae, Blandroni, Bardel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avirati, Voltorii, Oltronae, Mustunati, Calcinati inf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ioris, Calcinati superioris, Lissaghi, Bobiati, et V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risij, et ibidem, et singulis in dictis terris respectiv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fferendo &amp; singulas copias suprascriptarum cedu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um et ut supra ad publicas plateas et Ecclesias e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undem locorum singulariter affixisse, et affix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mississe et de die clara &amp; die vero sequenti vener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decima nona suprascripti mensis mandato, et ut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ias similes copias suprascriptarum cedularum e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ut supra ad loca Capite lacus, Bugugiati, Azzati, Gagli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odij et Cazaghi Plebis Varisij affixisse, et affixas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isisse, scilicet ad publicas Plateas et Ecclesias e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spective locorum singulariter et debite reffer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et haec de die clara &amp; aliaque egisse &amp; prout &amp; et ita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dum in terminis in praenarratis cedulis prefix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ubblicarentur Jncantus aliae expositae fuerint praec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omine Piscatorum Lacus Gavirati, et ali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ibus plura in eis allegando, et nova jura produc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petierint abstineri a venditione dicti lacus Gavi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 rationibus et causis in dictis praecibus deducti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legatis, prout et comparuerint RR. Curati Comab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Ternati, allegantes, et ipsi non posse ad dict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enditionem deveniri respectu illarum parti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Ecclesijs respective spectan^ ex immemorabili poss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ione, et idcirco petierint abstineri a dicta alie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e, prout ex dictis praecibus, et compari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ibu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iterum omnia sub die septimo praesentis mens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proposita fuerint in pleno Magistratu praes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iam Regio Fisco per dictum D.Quaestorem Anulph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ueritque dictum, quod non obstantibus deduc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x parte tam dictorum Comunitatum, qu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articularium, deveniretur ad deliberationem dic-</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ab/>
        <w:t>-torum Lacuum,</w:t>
      </w:r>
      <w:r>
        <w:rPr>
          <w:rFonts w:cs="Times New Roman" w:ascii="Times New Roman" w:hAnsi="Times New Roman"/>
          <w:sz w:val="28"/>
          <w:vertAlign w:val="superscript"/>
          <w:lang w:val="rm-CH"/>
        </w:rPr>
        <w:t>(+)</w:t>
      </w:r>
      <w:r>
        <w:rPr>
          <w:rFonts w:cs="Times New Roman" w:ascii="Times New Roman" w:hAnsi="Times New Roman"/>
          <w:sz w:val="26"/>
          <w:lang w:val="rm-CH"/>
        </w:rPr>
        <w:t xml:space="preserve"> hoc tamen intellecto, quod porti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juris piscandi praetensi tam per dictas Comunitate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ci provano anche i curati di Ternate e Comabbio; forse solo queste chiese possedevano diritti di pesc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9 -</w:t>
        <w:tab/>
        <w:t>qui finalmente i locali ottengono qualcosa, cioè un consistente indennizzo, direi. Non si capisce bene la sequenza degli avvenimenti, dato che il 7 maggio e' proprio il giorno in cui, la mattina stessa, i laghi vengono definitivamente assegnati al Biglia (cfr.f.20r). Probabilmente, prima dell'udienza dell'asta, quando il prestanome G.del Conte ha presentato la sua dichiarazione di essere "persona sottomessa" al Biglia, il Magistrato gli ha fatto accettare questo ulteriore patto, che comunque il Biglia non avrebbe avuto difficoltà ad accettare, trattandosi di un'ulteriore dilazione di pagamento di parte della somma (comunque più avanti il Magistrato specifica che il Biglia dovrà pagare al Fisco l'interesse del 5% sulla somma del risarcimento).</w:t>
      </w:r>
    </w:p>
    <w:p>
      <w:pPr>
        <w:pStyle w:val="Normal"/>
        <w:ind w:left="567" w:hanging="0"/>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Forse i più potenti dei pretendenti avranno fatto pressione sul gover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 nota dell'avv.Maroni: "Vedesi sempre più che vendere il lago e' sinonimo di vendere la ragion di pesca"</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1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quam per particulares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nominatos, et dictos R.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ratos, facta prius liquidatione iuxta resultantia ex</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formationibus jam ut supra assumptis non aut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x noviter assumendis (ut pretendebatur) distribueretu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ad quem effectum paenes emptorem remanere deber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edietas pretij, quae non possat in alium usum conver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am producto jure liquidando nominandorum tame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benefitio prout ex d.</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decreto, cui &amp; et superinde eo a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ento publicati, et continuati, fuerint incantus pro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liberatione et alienatione dictorum, et suprascript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acuum ac jurium in dictis secundis cedulis, et oblation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xpressorum,</w:t>
      </w:r>
      <w:r>
        <w:rPr>
          <w:rFonts w:cs="Times New Roman" w:ascii="Times New Roman" w:hAnsi="Times New Roman"/>
          <w:sz w:val="28"/>
          <w:vertAlign w:val="superscript"/>
          <w:lang w:val="rm-CH"/>
        </w:rPr>
        <w:t>(+)</w:t>
      </w:r>
      <w:r>
        <w:rPr>
          <w:rFonts w:cs="Times New Roman" w:ascii="Times New Roman" w:hAnsi="Times New Roman"/>
          <w:sz w:val="26"/>
          <w:lang w:val="rm-CH"/>
        </w:rPr>
        <w:t xml:space="preserve"> et cum nullus alius sese obtulerit mel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m facere oblationem tandem dicti Lacus cum su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juribus, et alijs prout in dicta oblatione modo quo s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pra publicatae ad hastam fiscalem deliberati fuerin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Comiti Francisco Biliae Civitatis Papiae Epis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o, uti personae eodem actu, et per actum public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eclaratae a dicto Josepho de Comite primo licitatori praet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ctar. librarum Centum mille cum pactis tamen,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conditionibus in dicta oblatione et decretis mag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ralibus ut supra, et modo quo supra registrati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ut latius ex actu dictorum incantuum et delib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is praedictae tenoris sequentis videlic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M.</w:t>
        <w:tab/>
        <w:t>1652. Martedì li 30 Aprile la mattin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25</w:t>
        <w:tab/>
        <w:tab/>
        <w:t xml:space="preserve"> Nel luogo solito della sala d'audienza dell'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ra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traordinario delle Reg.Ducali Entrate Straordinari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 nota dell'avv.Maroni: "Si parifica sempre le cedole e l'offerta: infatti l'offerta (V.retro) e' fatta pel d.° di pesc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Beni Patrimoniali dello Stato di Milano posto nell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Regia Ducal Corte, et alla presenza dell'Jl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siden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et ss.</w:t>
      </w:r>
      <w:r>
        <w:rPr>
          <w:rFonts w:cs="Times New Roman" w:ascii="Times New Roman" w:hAnsi="Times New Roman"/>
          <w:sz w:val="28"/>
          <w:vertAlign w:val="superscript"/>
          <w:lang w:val="it-IT"/>
        </w:rPr>
        <w:t>ri</w:t>
      </w:r>
      <w:r>
        <w:rPr>
          <w:rFonts w:cs="Times New Roman" w:ascii="Times New Roman" w:hAnsi="Times New Roman"/>
          <w:sz w:val="26"/>
          <w:lang w:val="it-IT"/>
        </w:rPr>
        <w:t xml:space="preserve"> Questori di d.° Magistrato, sedendo ivi per Tribuna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Jncanto fatto d'ordine del prefato Jll.° Magistrato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conformità delle cedole esposte per la vendita delli laghet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Gavirate, ed altri situati nelle Pievi di Brebbia,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arese, dati però conforme al solito li debiti avvi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d alta voce nanti le porte del d.° Jll.° Magistrato per i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rtiero Geronimo Morone dic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L'Jll.° Magistrato vuol vendere a nome della R.Ducal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e ragioni di pescare, et far pescare in tutti li Laghetti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avirate, Ternate, Monate, Biandronno et Bozza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anto quanto durano le ripe, lunghezza, larghezza et s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tori, et ogni loro giurisdizione respettivamente a n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della R.Camera appresi, et ciò unitamente con la f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ltà di prohibire delle pescaggioni ad alt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Quali ragioni in tutto e per tutto come sopra sono state ab-</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boccate per il prezzo di lire Centomille Jmp.</w:t>
      </w:r>
      <w:r>
        <w:rPr>
          <w:rFonts w:cs="Times New Roman" w:ascii="Times New Roman" w:hAnsi="Times New Roman"/>
          <w:sz w:val="28"/>
          <w:vertAlign w:val="superscript"/>
          <w:lang w:val="it-IT"/>
        </w:rPr>
        <w:t>li</w:t>
      </w:r>
      <w:r>
        <w:rPr>
          <w:rFonts w:cs="Times New Roman" w:ascii="Times New Roman" w:hAnsi="Times New Roman"/>
          <w:sz w:val="26"/>
          <w:lang w:val="it-IT"/>
        </w:rPr>
        <w:t xml:space="preserve"> con li pat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però et conditioni contenute nell'obb.</w:t>
      </w:r>
      <w:r>
        <w:rPr>
          <w:rFonts w:cs="Times New Roman" w:ascii="Times New Roman" w:hAnsi="Times New Roman"/>
          <w:sz w:val="28"/>
          <w:vertAlign w:val="superscript"/>
          <w:lang w:val="it-IT"/>
        </w:rPr>
        <w:t>ne</w:t>
      </w:r>
      <w:r>
        <w:rPr>
          <w:rFonts w:cs="Times New Roman" w:ascii="Times New Roman" w:hAnsi="Times New Roman"/>
          <w:sz w:val="26"/>
          <w:lang w:val="it-IT"/>
        </w:rPr>
        <w:t xml:space="preserve"> che si trova pres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il Notaro della Regia Camera quale con decreto del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ccettante è del tenor segu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Ponatur 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Però se vi è persona alcuna, che vogli far miglior oblat.</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 facci avan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Et proclamante d.° Ostiario Morono memorata verb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ta, et preconia voce pluries repetente ac nemi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pPr>
      <w:r>
        <w:rPr>
          <w:rFonts w:cs="Times New Roman" w:ascii="Times New Roman" w:hAnsi="Times New Roman"/>
          <w:sz w:val="26"/>
          <w:lang w:val="it-IT"/>
        </w:rPr>
        <w:t>19 -</w:t>
        <w:tab/>
        <w:t xml:space="preserve">(+) nota dell'avv.Maroni: "Non e' una </w:t>
      </w:r>
      <w:r>
        <w:rPr>
          <w:rFonts w:cs="Times New Roman" w:ascii="Times New Roman" w:hAnsi="Times New Roman"/>
          <w:sz w:val="26"/>
          <w:u w:val="single"/>
          <w:lang w:val="it-IT"/>
        </w:rPr>
        <w:t>condizione</w:t>
      </w:r>
      <w:r>
        <w:rPr>
          <w:rFonts w:cs="Times New Roman" w:ascii="Times New Roman" w:hAnsi="Times New Roman"/>
          <w:sz w:val="26"/>
          <w:lang w:val="it-IT"/>
        </w:rPr>
        <w:t xml:space="preserve"> questa che invece di comprare il jus piscandi, il Biglia volesse comperare il lago: questo sarebbe stato un mutare l'</w:t>
      </w:r>
      <w:r>
        <w:rPr>
          <w:rFonts w:cs="Times New Roman" w:ascii="Times New Roman" w:hAnsi="Times New Roman"/>
          <w:sz w:val="26"/>
          <w:u w:val="single"/>
          <w:lang w:val="it-IT"/>
        </w:rPr>
        <w:t>oggetto</w:t>
      </w:r>
      <w:r>
        <w:rPr>
          <w:rFonts w:cs="Times New Roman" w:ascii="Times New Roman" w:hAnsi="Times New Roman"/>
          <w:sz w:val="26"/>
          <w:lang w:val="it-IT"/>
        </w:rPr>
        <w:t xml:space="preserve"> della compera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l'allegato "A" dell'allegato "M" corrisponde all'allegato "I" (offerta di G.del Co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9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omparente per dictum Ostiarium dictum et proclamat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uit</w:t>
      </w:r>
      <w:r>
        <w:rPr>
          <w:rFonts w:cs="Times New Roman" w:ascii="Times New Roman" w:hAnsi="Times New Roman"/>
          <w:sz w:val="26"/>
          <w:lang w:val="it-IT"/>
        </w:rPr>
        <w:t>, Giovedì che sarà li due del mese di Maggio pros.° all'ho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lita et nell'istesso luogo, si ritornerà ad inc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Giovedì li 2. maggio alla mattina, et hora solita, et al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presenza come so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Publicatus fuit suprascriptus Jncantus in omnibus et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a, ac de verbo ad verbum prout in memorato proxi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periori incantu continetur et fit mentio proclama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stiario Josepho Confalonerio, et dicta verba alta, et precon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voce repetente, etiam cum debitis, et consuetis temp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terrumptionibus, et nemine comparente per eundem Osti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 xml:space="preserve">-rium dictum et proclamatum fuit </w:t>
      </w:r>
      <w:r>
        <w:rPr>
          <w:rFonts w:cs="Times New Roman" w:ascii="Times New Roman" w:hAnsi="Times New Roman"/>
          <w:sz w:val="26"/>
          <w:lang w:val="it-IT"/>
        </w:rPr>
        <w:t xml:space="preserve"> Lunedì, che sar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lli sei presente mese si tornerà ad incantare e si verrà a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he alla deliberazione se così piacerà al d.° 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Lunedì li sei detto mese di maggio alla mattina, et ho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lita, et avanti come so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Publicatus fuit memoratus Jncantus in omnibus et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a ac de verbo ad verbum prout in supradictis inc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bus continetur et fit mentio proclamante Ostiario Octav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Lurano recitataque verba praeconia voce pluries, et plu-</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ies enuntiante, ac reiterante, et in fine dicente,</w:t>
      </w:r>
      <w:r>
        <w:rPr>
          <w:rFonts w:cs="Times New Roman" w:ascii="Times New Roman" w:hAnsi="Times New Roman"/>
          <w:sz w:val="26"/>
          <w:lang w:val="it-IT"/>
        </w:rPr>
        <w:t xml:space="preserve"> se v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ra alcuno che volesse far miglior oblatione la faces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it-IT"/>
        </w:rPr>
        <w:tab/>
        <w:tab/>
        <w:tab/>
        <w:t xml:space="preserve">di presente, </w:t>
      </w:r>
      <w:r>
        <w:rPr>
          <w:rFonts w:cs="Times New Roman" w:ascii="Times New Roman" w:hAnsi="Times New Roman"/>
          <w:sz w:val="26"/>
          <w:lang w:val="rm-CH"/>
        </w:rPr>
        <w:t>et nemine comparente iussu dicti Jll.</w:t>
      </w:r>
      <w:r>
        <w:rPr>
          <w:rFonts w:cs="Times New Roman" w:ascii="Times New Roman" w:hAnsi="Times New Roman"/>
          <w:sz w:val="28"/>
          <w:vertAlign w:val="superscript"/>
          <w:lang w:val="rm-CH"/>
        </w:rPr>
        <w:t>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gistratus prorogata fuit deliberatio usque ad di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septimam sequentem, sic publicante d.° Ostiar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urano, et dicente dimani mattina all'hora soli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 tornerà ad incantare, et si verrà alla deliberatione s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osì parerà al d.° 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Martedì li sette d.° mese di maggio la mattina et ho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lita et avanti come so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Publicatus fuit memoratus Jncantus in omnibu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er omnia ac de verbo ad verbum prout in supradic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bus incantibus continetur et fit mentio, proc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nte d.° Ostiario Lurano, recitataque verba praecon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oce pluries, et pluries repetente et reiterante et in fi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dicente, se vi era alcuna persona che vogli far migli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blatione si facci avanti, perché questa mattina si vuo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elibera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Et replicante iterum d.° incantu et obla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dicen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L'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Magistrato vuole a nome della R.</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vendere a chi farà migliore obla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Le ragioni di pescare et far pescare in tutti li Laghetti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avirate, Ternate, Monate, Biandronno et Bozza per t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anto durano le ripe, longhezza, e larghezza et scolato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ogni loro giurisditione respettivamente a nome del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R.Camera appresi, et ciò unitamente con la facolt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prohibire dette Pescagioni ad alt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Quali ragioni in tutto e per tutto come sopra sono sta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bboccate per il prezzo di lire Centomille con li pat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ò, et conditioni contenute nell'obblatione, che si trov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presso il Notaro della Regia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Però se vi è persona alcuna, che voglia far miglior oblat.</w:t>
      </w:r>
      <w:r>
        <w:rPr>
          <w:rFonts w:cs="Times New Roman" w:ascii="Times New Roman" w:hAnsi="Times New Roman"/>
          <w:sz w:val="28"/>
          <w:vertAlign w:val="superscript"/>
          <w:lang w:val="it-IT"/>
        </w:rPr>
        <w: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facci di presente, perché questa mattina si vuol veni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lla deliberation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Et continuando il d.° incanto et o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ad alta voce, anc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on li d.</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intervalli di tempo dicendo la prima et la second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della verace, instando sempre, se vi e' persona alcuna,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ogli far miglior obblatione et accrescere alle dette li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ento mille, altrimente che si voleva dire la terza del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erac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Nè essendosi fatto avanti alcun'altro che abbi fatto 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glior obblatione, il d.° Portiero d'ordine dell'Jll.</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sid.</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 detto ad alta voce  vi e' nessuno che vogli far migli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oblatione con li debiti intervalli, nè essendo compar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ltro ha detto questa e' la terza della verac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E così per aver Gioseffo del Conte primo licitatore ques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istessa mattina fatta dichiaratione in scritto da lu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ttoscritta, et attestata da publico Notaro di Mila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he l'o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a lui fatta per l'acquisto di 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ragioni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scare, far pescare et prohibire ad altri tal pescagion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nelli Laghi sodetti conforme alla sua o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esser stat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20</w:t>
        <w:tab/>
        <w:tab/>
        <w:tab/>
        <w:t>sottomessa persona dell'Jl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Conte Francesco Bigl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escovo di Pavia a suo nome però proprio et de' suoi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et non di alcuna chiesa, et haver in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sua obbla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vuto il puro nome solamente, in maniera che al</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medesimo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Vescovo se gli possi fare ogni opportun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25</w:t>
        <w:tab/>
        <w:tab/>
        <w:tab/>
        <w:t>deliberat.</w:t>
      </w:r>
      <w:r>
        <w:rPr>
          <w:rFonts w:cs="Times New Roman" w:ascii="Times New Roman" w:hAnsi="Times New Roman"/>
          <w:sz w:val="28"/>
          <w:vertAlign w:val="superscript"/>
          <w:lang w:val="it-IT"/>
        </w:rPr>
        <w:t>e</w:t>
      </w:r>
      <w:r>
        <w:rPr>
          <w:rFonts w:cs="Times New Roman" w:ascii="Times New Roman" w:hAnsi="Times New Roman"/>
          <w:sz w:val="26"/>
          <w:lang w:val="it-IT"/>
        </w:rPr>
        <w:t>, et come da 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dichiar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che e' del ten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eguent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direi: la terza (sollecitazione) della verace (assegnazion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1652. die martis mensis maij  B.</w:t>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rm-CH"/>
        </w:rPr>
        <w:tab/>
        <w:tab/>
        <w:tab/>
        <w:tab/>
        <w:t>Coram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tu</w:t>
      </w:r>
      <w:r>
        <w:rPr>
          <w:rFonts w:cs="Times New Roman" w:ascii="Times New Roman" w:hAnsi="Times New Roman"/>
          <w:sz w:val="26"/>
          <w:lang w:val="rm-CH"/>
        </w:rPr>
        <w:t xml:space="preserve"> Reddituum Extraord. Status 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olan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Comparet Joseph de Comite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acobi Philippi P.N.P.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t xml:space="preserve">Bartholomei jntus Mediolani occasione obblationis </w:t>
      </w:r>
      <w:r>
        <w:rPr>
          <w:rFonts w:cs="Times New Roman" w:ascii="Times New Roman" w:hAnsi="Times New Roman"/>
          <w:sz w:val="28"/>
          <w:vertAlign w:val="superscript"/>
          <w:lang w:val="rm-CH"/>
        </w:rPr>
        <w:t>(+)</w:t>
      </w:r>
      <w:r>
        <w:rPr>
          <w:rFonts w:cs="Times New Roman" w:ascii="Times New Roman" w:hAnsi="Times New Roman"/>
          <w:sz w:val="26"/>
          <w:lang w:val="rm-CH"/>
        </w:rPr>
        <w:t xml:space="preserve">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um factae de emendis lacubus sitis in Plebibus Varisij, B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iae, et circumstantibus Ducatus Mediolani, una c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bus eorum Lacuum scolatoribus, seu ut vulgo aiun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caricatori acquis jure piscandi et prohibendi praet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Librarum Centum mille, et prout in ea cui &amp; dici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e, ac protestatur, etiam ad stipulationem mei Notar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g. Duc. Camerae Mediolani stipulantis nomine o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ium, quorum interest &amp; se in ea oblatione fuiss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esse submissam personam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et Rev.</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 Comitis Fr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cisci Bilij Episcopi Papiae, nomine tamen eius propr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non alicuius Ecclesiae, et in effectu se in ipsa obla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ihil omnino praeter ?audum nomen habuisse, et habe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d quod omnis ejus oblationis effectus sit, ac esse debea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Comitis Episcopi et suorum, eidemque prop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rea fieri possit omnis opportuna deliberatio, et haec</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iam dicit et facit comparens cum opportunis 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untijs, ac iuramento habendi ratum &amp; et ita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Joseph de Comite firmat. ut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Curtius Joachim Gibinottus pub. Mediolani 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tarius suprascriptae subscriptioni factae a d.° Josepho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omite ejus propria manu interfui, et pro fid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 nota dell'avv.Maroni: "A scanso d'equivoci, V.retro il valore che si dà a tale oblazione, rapporto al suo contenu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bscripsi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Li prefati Jl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sidente, et Signori Questori sedendo pe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Tribunale, le so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ragioni di pescare e far pescare, et di p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ibir tal pescagione ad altri in tutti li laghetti di Gavira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Ternate, Monate, Biandronno, et Bozza per tanto quanto d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ano le ripe, longhezze, larghezze et scolatori et ogni lor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giurisdi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rispettivamente più distintamente contenu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nelle 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cedule, et o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hanno deliberato et delibera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al d.° Rev.</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Co.Francesco Biglia Vescovo di Pavia per i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sod.° prezzo di lire centomille da pagarsi per la metà p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entialmente, et l'altra metà resti presso d.° Monsign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escovo per non disponerlo in altro uso, che nella satisfa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 contradicenti, che si sono opposti, pretendendo have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facoltà di pescare, e far pescare in d.</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Laghetti, respettiv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mente per la sossistenza dè quali ragioni essi Signori Pre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nte et Questori si risservano di dichiararle et liqu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rle, et nel rimanente con li patti et conditioni co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uti nell'obblatione fatta dal d.° Gioseffo del Conte, 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questo sotto obblig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amp; et prega me Notaro della Regi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20</w:t>
        <w:tab/>
        <w:tab/>
        <w:tab/>
        <w:t>Camera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Mercantolo, che stipula a nome di ess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egia Camera, et di qualsivoglia altra persona, che po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ver interesse in questo, et in segno di vera et real del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beratione fu data la verga per mano del d.° Jl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P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dente al d.° Portiero Lurano, che reverentemente accettò</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in nome di d.° Mons. Vescovo Biglia et così &amp;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gnat. A. del Rio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la metà... per la soddisfazione dei contradicenti: dunque inizialmente l'indennizzo previsto per gli espropriati era di L.50.000.</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fu data la verga: prob. fa parte del cerimoniale dell'as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Sott. Anulphus.</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Cumque de praedictis omnibus sic ut supra sequutis fact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uerit relatio Suae Excell.</w:t>
      </w:r>
      <w:r>
        <w:rPr>
          <w:rFonts w:cs="Times New Roman" w:ascii="Times New Roman" w:hAnsi="Times New Roman"/>
          <w:sz w:val="28"/>
          <w:vertAlign w:val="superscript"/>
          <w:lang w:val="rm-CH"/>
        </w:rPr>
        <w:t>ae</w:t>
      </w:r>
      <w:r>
        <w:rPr>
          <w:rFonts w:cs="Times New Roman" w:ascii="Times New Roman" w:hAnsi="Times New Roman"/>
          <w:sz w:val="26"/>
          <w:lang w:val="rm-CH"/>
        </w:rPr>
        <w:t xml:space="preserve"> pro habenda facultate deveniend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ad celebrationem praesentis Jnstr.</w:t>
      </w:r>
      <w:r>
        <w:rPr>
          <w:rFonts w:cs="Times New Roman" w:ascii="Times New Roman" w:hAnsi="Times New Roman"/>
          <w:sz w:val="28"/>
          <w:vertAlign w:val="superscript"/>
          <w:lang w:val="rm-CH"/>
        </w:rPr>
        <w:t>i</w:t>
      </w:r>
      <w:r>
        <w:rPr>
          <w:rFonts w:cs="Times New Roman" w:ascii="Times New Roman" w:hAnsi="Times New Roman"/>
          <w:sz w:val="26"/>
          <w:lang w:val="rm-CH"/>
        </w:rPr>
        <w:t>, quae Sua Excell.</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supe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t>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relatione fecerit decretum, quod una cum relat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dicta est tenoris huius modi videlic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N.</w:t>
        <w:tab/>
        <w:t>Jll.° et Ecc.</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Signo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 ultimare la causa della Pescagione delli Laghetti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avirate, che comprende molte altre terre, di Ternate o sia 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mabbio, che ne contiene alcune altre, di Monate, qual fin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nte ne abbraccia altre, di Biandronno, et della Boz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t. nella Pieve di Brebbia et parti circonvicine tra il Borg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Varese, et il Lago maggiore, et per poter con questo mezz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avar qualche somma considerabile di danaro a beneff.°</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della Regia Camera in queste stretezze, e necessità tan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urgenti con partecip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el Regio Fisco stimatissi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bene, dopo aver esaminate alcune eccetioni sentenze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ivilegi comessi per alcuni emergenti, che non levano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acoltà al Fisco d'alienare la regalia dell'uso di pesc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commune con la prohibitione di pescare unitamente i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d.</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laghi, come spettante a S.M.</w:t>
      </w:r>
      <w:r>
        <w:rPr>
          <w:rFonts w:cs="Times New Roman" w:ascii="Times New Roman" w:hAnsi="Times New Roman"/>
          <w:sz w:val="28"/>
          <w:vertAlign w:val="superscript"/>
          <w:lang w:val="it-IT"/>
        </w:rPr>
        <w:t>tà</w:t>
      </w:r>
      <w:r>
        <w:rPr>
          <w:rFonts w:cs="Times New Roman" w:ascii="Times New Roman" w:hAnsi="Times New Roman"/>
          <w:sz w:val="26"/>
          <w:lang w:val="it-IT"/>
        </w:rPr>
        <w:t xml:space="preserve"> stimatissimo dun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ssere di ragione ordinare che si esponessero le cedule pe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vendere d.</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Laghetti </w:t>
      </w:r>
      <w:r>
        <w:rPr>
          <w:rFonts w:cs="Times New Roman" w:ascii="Times New Roman" w:hAnsi="Times New Roman"/>
          <w:sz w:val="28"/>
          <w:vertAlign w:val="superscript"/>
          <w:lang w:val="it-IT"/>
        </w:rPr>
        <w:t>(+)</w:t>
      </w:r>
      <w:r>
        <w:rPr>
          <w:rFonts w:cs="Times New Roman" w:ascii="Times New Roman" w:hAnsi="Times New Roman"/>
          <w:sz w:val="26"/>
          <w:lang w:val="it-IT"/>
        </w:rPr>
        <w:t xml:space="preserve"> con le ragioni loro non solo di pesc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 far pescare, come di prohibire la pescagione senza però</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pregiudizio de' terzi, quali sono comparsi, pretend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ver in essi ragioni et possessi di pescare et far pesca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 nota dell'avv.Maroni: "V. sempre meglio che 'vender il lago' = vender 'il jus piscand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 ciò in ogni caso per il privilegio, che competesse al Fisco di v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r le cose comuni, dando la parte del prezzo, che tocca 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ivato, mentre che non vi è dubbio che la ragione di proh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bire in d.</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laghi non è mai stata concessa dal Prencip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furono dunque esposte le cedule in questa Città, et nè luogh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oerenti a detti Laghetti, precedendone informaz.</w:t>
      </w:r>
      <w:r>
        <w:rPr>
          <w:rFonts w:cs="Times New Roman" w:ascii="Times New Roman" w:hAnsi="Times New Roman"/>
          <w:sz w:val="28"/>
          <w:vertAlign w:val="superscript"/>
          <w:lang w:val="it-IT"/>
        </w:rPr>
        <w:t>ni</w:t>
      </w:r>
      <w:r>
        <w:rPr>
          <w:rFonts w:cs="Times New Roman" w:ascii="Times New Roman" w:hAnsi="Times New Roman"/>
          <w:sz w:val="26"/>
          <w:lang w:val="it-IT"/>
        </w:rPr>
        <w:t xml:space="preserve"> sopra il</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valore et cavata di d.</w:t>
      </w:r>
      <w:r>
        <w:rPr>
          <w:rFonts w:cs="Times New Roman" w:ascii="Times New Roman" w:hAnsi="Times New Roman"/>
          <w:sz w:val="28"/>
          <w:vertAlign w:val="superscript"/>
          <w:lang w:val="it-IT"/>
        </w:rPr>
        <w:t>te</w:t>
      </w:r>
      <w:r>
        <w:rPr>
          <w:rFonts w:cs="Times New Roman" w:ascii="Times New Roman" w:hAnsi="Times New Roman"/>
          <w:sz w:val="26"/>
          <w:lang w:val="it-IT"/>
        </w:rPr>
        <w:t xml:space="preserve"> pescagioni, et fattane anche u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tima verisimile dall'Jngeniero Pissina, che fu di cir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 106590. in termine de' quali cedole comparve Giosef-</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fo del Conte et abboccò detti Laghetti con alcuni patti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nditioni, et in particolare che del prezzo si sborsasse, e s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ompensasse al Conte Gasp.</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Biglia la somma di £ 18700.</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che la R.</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Camera gli deve per causa contenuta nei ricapi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pachiatigli, che esebì, et che possi nominar altra perso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o persone per detto acquis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Noi tenendo per certo, che fosse meglio vendere d.</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Laghetti e s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agioni di Regalia a qualunque prezzo che ritenerli pres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Camera senza frutto di esse, che mai si sariano potu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ffittare et difficilmente et in conseguenza la pescag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sarebbe stata usurpata senza alcun profitto della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e l'esperienza l'ha dimostrato in simili laghi, procur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mo d'avvantaggiare il partito della Camera al mag-</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gior segno, et fu concertata l'obb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con d.° Gioseffo del Co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lire Cento mille con la compensa sodetta, qual es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massimo molto conveniente al servitio Reale d'accett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passare alla pubblicatione delli Jncanti per tre giorn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bollo]</w:t>
        <w:tab/>
        <w:tab/>
        <w:tab/>
        <w:t>giuridici conforme al solito perché col calore di d.</w:t>
      </w:r>
      <w:r>
        <w:rPr>
          <w:rFonts w:cs="Times New Roman" w:ascii="Times New Roman" w:hAnsi="Times New Roman"/>
          <w:sz w:val="28"/>
          <w:vertAlign w:val="superscript"/>
          <w:lang w:val="it-IT"/>
        </w:rPr>
        <w:t>ta</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b/>
        <w:tab/>
        <w:t>licitazione si fosse potuto sperare qualche profi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ggiore, ma non essendo mai comparso alcuno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bbi fatto miglior partito, finalmente jeri alla presen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ancora dell'Avv.° Fiscale Pozzo et Sindaco Riva ven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simo alla deliber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i tutti li sudd.</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Laghetti non 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ante che sia stato opposto da diversi particolari et dal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munità adiacenti d'haver facoltà di pescare, essendo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iservato questo Tribunale di dichiarare sopra la sussisten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de' loro ragioni, titoli, sentenze, et altri supposti poss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ri respettivamente distinguendo et assegnando a 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uno la contingente porzione, conforme al peso et s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stenza delle ragioni loro, dalla metà del prezzo che 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è lasciato al compratore, qual metà non si possi rilev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nè in modo alcuno disporre in altro uso, che in satisfat.</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i detti contradicenti, fatta che ne sia la loro dichiarat.</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l'altra metà si pagarà subito in Tesoreria gen^le pe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mezzo del nostro Ricettore ad essentione di 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 18700.</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ovute al d.° Conte Gaspare Biglia et altri Creditori del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Camera, ai quali già per ordine di V.E. sono stati as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nati questi denari, massime a Carlo Biffo di £ 13300.</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 conto dell'imprestanza fatta alla Regia Camera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mma di £ 350. per quali già tiene spachiati li mand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Resta che V.E. se così è servita, ci dii l'ordine e facoltà o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25</w:t>
        <w:tab/>
        <w:tab/>
        <w:tab/>
        <w:t>-portuna di venire alla stipu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el contratto per maggi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curezza del compratore che tanto eseguiranno et s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fatta la liquid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et soddisfatti li Pretensori, che havranno r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portata dichiar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haver legittima ragione nella faco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à di pescare, avanzerà alcuna parte di detta metà, ch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esta per questo istesso effetto presso il d.° compratore, se 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potrà poi prevalere la Camera per altri precisi bisogni, m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re intanto all'E.V. s'inchiniamo, e la preghiamo d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ielo ogni più felice e desiderabile success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Milano 8 maggio 1652.</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Di V.E. Hum.</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Serv.</w:t>
      </w:r>
      <w:r>
        <w:rPr>
          <w:rFonts w:cs="Times New Roman" w:ascii="Times New Roman" w:hAnsi="Times New Roman"/>
          <w:sz w:val="28"/>
          <w:vertAlign w:val="superscript"/>
          <w:lang w:val="it-IT"/>
        </w:rPr>
        <w:t>i</w:t>
      </w:r>
      <w:r>
        <w:rPr>
          <w:rFonts w:cs="Times New Roman" w:ascii="Times New Roman" w:hAnsi="Times New Roman"/>
          <w:sz w:val="26"/>
          <w:lang w:val="it-IT"/>
        </w:rPr>
        <w:t xml:space="preserve"> Jl Presidente et Questori delle Reg.</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10</w:t>
        <w:tab/>
        <w:tab/>
        <w:tab/>
        <w:t>Duc. Entrate Straord.</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et Beni Patrimoniali dello Sta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Mila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Sub. Fran.</w:t>
      </w:r>
      <w:r>
        <w:rPr>
          <w:rFonts w:cs="Times New Roman" w:ascii="Times New Roman" w:hAnsi="Times New Roman"/>
          <w:sz w:val="28"/>
          <w:vertAlign w:val="superscript"/>
          <w:lang w:val="rm-CH"/>
        </w:rPr>
        <w:t>cus</w:t>
      </w:r>
      <w:r>
        <w:rPr>
          <w:rFonts w:cs="Times New Roman" w:ascii="Times New Roman" w:hAnsi="Times New Roman"/>
          <w:sz w:val="26"/>
          <w:lang w:val="rm-CH"/>
        </w:rPr>
        <w:t xml:space="preserve"> Mercantolus Reg.Duc.Cam.Not.&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1652. 24. maggi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 xml:space="preserve">  Il Magistrato venga alla stipul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i questo contratto nel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forma che rappresenta, che S.E. gliene concede l'opportu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acoltà, inherendo a quella che tiene da S.Maest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b. Bigarol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1652. die 24 Maij</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xequantur. Sub</w:t>
      </w:r>
      <w:r>
        <w:rPr>
          <w:rFonts w:cs="Times New Roman" w:ascii="Times New Roman" w:hAnsi="Times New Roman"/>
          <w:sz w:val="26"/>
          <w:lang w:val="it-IT"/>
        </w:rPr>
        <w:t xml:space="preserve"> segue una cifr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0</w:t>
        <w:tab/>
        <w:tab/>
        <w:t>Cumque re iterum in Mag.</w:t>
      </w:r>
      <w:r>
        <w:rPr>
          <w:rFonts w:cs="Times New Roman" w:ascii="Times New Roman" w:hAnsi="Times New Roman"/>
          <w:sz w:val="28"/>
          <w:vertAlign w:val="superscript"/>
          <w:lang w:val="rm-CH"/>
        </w:rPr>
        <w:t>tu</w:t>
      </w:r>
      <w:r>
        <w:rPr>
          <w:rFonts w:cs="Times New Roman" w:ascii="Times New Roman" w:hAnsi="Times New Roman"/>
          <w:sz w:val="26"/>
          <w:lang w:val="rm-CH"/>
        </w:rPr>
        <w:t xml:space="preserve"> proposita, et bene discuss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isum et perspectum fuerit ex informationibus sump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ultimo loco summam redditus et valoris piscation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dictorum Lacuum resultasse in libris triginta du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ille sexcentum sexaginta duo, loco medietatis pro hac</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pretensione in suspenso retentae, prout ex computo Rati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natoris Cameralis Tradati, et idcirco d.</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calculo per eundem d.</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 -</w:t>
        <w:tab/>
        <w:t>lire 32.662: si deduce che i risarcimenti furono in definitiva valutati solo un terzo della cifra di vendita. Da notare che ai particolari che ricorsero vengono aggiunte d'ufficio anche le comunità (vedi poi). La relazione del ragionato di Tradate però non e' agli at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Questorem Anulphum in Magistratu lecto, et facta</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nova et plenaria relatione, ac mentione de recitat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scripturis juribus et praecibus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narratis sub die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imo praesentis mensis, fuerit ordinatum dictas libr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triginta duas mille sexcentum sexaginta duas, reparti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as esse ad utilitatem tam particularium qui comp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uerunt quam communitatum per dictum d.Questor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latorem nominandarum illis tamen prius coram e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uditis, et propterea relaxandas ex praetio praedicto praesti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tamen fidejussione in forma &amp; donec juditium gradu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is in casu discordiae emergentis inter eosdem par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lares et communitates fuerit absolutum, non reta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ata interim solutione restantis praetij per dictum 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mptorem exbursandi in manibus receptoris B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doni ad effectum &amp; et ut ex d.° decreto, cui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umque nil aliud agendum supersit quam ad praesent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strumenti celebrationem prout petitur deveni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Hinc est quod 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J.C.D.Franciscus del Rio Praese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eudatarius Aplani Capite Plebis, et aliarum ter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rum ejusdem Plebis, et D.J.C.Franciscus Anulph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Comes Carolus Archintus, et D. Don Carolus Sertoriu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ques S.Jacobi omnes questores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istra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g.Duc.Redd.Extraord. Bonorumque Patri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ialium Status Mediolani pro Tribunali sedent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agente, nomine et vice prefatae Regiae Camerae in ex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tione praemissorum omnium de quibus sup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Hinc est: questa e' la frase principale dell'intero atto, che e' strutturato come un unico periodo (cum...cumque...cumque....... e finalmente: hinc est quod).</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acientesque etiam praedicta, et infrascripta omnia cit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iuditium suae ordinariae facultatis, et ad abundant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utelam tantum quae non noceat &amp; virtute mand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R.Catholicae Majestatis Hispaniarum Regis &amp;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Mediolani Ducis &amp; Domini nostri tenoris sequentis vi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ic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O.</w:t>
        <w:tab/>
        <w:t>Philippus Quartus Dei gratia Hispaniarum Rex, et 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olani Dux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Don Luigi de Benavides, Carillo, e Toledo, Marchese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Fromista, e Caracena, Conte di Pinto, del Consilio Sup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o di Guerra di Sua Maestà, suo Governatore, e Capita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enerale dello Stato di Milano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Mag. Spectabiles et Egregij nostri dilectissi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Vedendo la maestà del Re Nostro Signore, che continua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più che mai le necessità ed urgenze alla manutentione del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sercito, et altre spese inescusabili per il suo Real Servitio, al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fesa di questo Stato, et considerata la strettezza a che so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idotte le sue Reali rendite, si è compiaciuta per sollevare 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ssibile questi suoi fidelissimi Vassalli di prorogarci 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Autorità, libera et assoluta d'impegnare, distrahe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vendere et alienare, con patto di redimere et anco lib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amente qualsivoglia rendita ed effetto, che tuttavia l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Maestà Sua tiene in q.</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ominio, et d'infeudare 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erre, e luoghi, e far tutto quel di più, che contiene i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podere del tenor seguente, cioè:</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Don Phelippe por la gracia de Dios Rey de Castilla, d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6 -</w:t>
        <w:tab/>
        <w:t>la trascrizione della lettera del Re Filippo IV, in spagnolo, è piena di errori che mi permetto di corregger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es-ES_tradnl"/>
        </w:rPr>
        <w:t>Leon, de Aragon, de las dos Sicilias, de Hierusalem,</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ab/>
        <w:t>de Portugal, de Navarra, y de las Jndias &amp; Duque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Milan. Jllustre Marques de Caracena, Pariente, mi Gov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nador, y Capitan general del Estado de Milan. En trec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5</w:t>
        <w:tab/>
        <w:tab/>
        <w:tab/>
        <w:t>de Julio del anno de mil y seiscientos y quarenta y nuev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os comedi poder y facultad, para vender, y empena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qualesquier bienes, y effectos de essa mi Regia, y d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al Camara por tiempo de dos annos en la forma, 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e vee del tenor del mismo poder, que es le sigui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0</w:t>
        <w:tab/>
        <w:tab/>
        <w:tab/>
        <w:t>Don Phelippe por la gracia de Dios Rey de Castilla,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Leon, de Aragon, de las dos Sicilias, de Hierusalem,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ortugal, de Navarra, y de las Jndias &amp; Archiduque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Austria, Duque de Milan, de Borgoña y de Braba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onde de Habsburg, de Flandes, y del Tirol &amp; all'Jllust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5</w:t>
        <w:tab/>
        <w:tab/>
        <w:tab/>
        <w:t>Don Luis Carillo de Benavides, y Toledo, Marques de F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mista, e Caracena, Pariente, mi Governador, y Capit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general del Estado de Milan salud y dilection. Por qu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havido consideration a la necessitad, y estrecheza en 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e halla essa mi R. y Ducal Camara, y a las continu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0</w:t>
        <w:tab/>
        <w:tab/>
        <w:tab/>
        <w:t>forçosas occasiones, que cada die se offrecen, y oy mas 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nunca para la sustentacion y defensa de esse dicho Esta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deseando el remedio de lo uno y de lo otro por todas l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vias, que fuere possible, hè tenido por bien que pa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todo ello se prendan empeñar por tiempo de dos añ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5</w:t>
        <w:tab/>
        <w:tab/>
        <w:tab/>
        <w:t>la renta de essa mi Camara, tornando a cambio, vendi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o juros, al quitar y haciendo otros qualesquier assienta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empeñado el mensual de mi Ciudad de Milan, da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ella la obbligacion en la forma, y manera, que mejor p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iere conviniente, y para mejor amplitud, y mas faci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isposicion de conseguir este intento, he resuelto assi mis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5</w:t>
        <w:tab/>
        <w:tab/>
        <w:tab/>
        <w:t>que se puedan vender los mismos dacios, y todas mis rent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reales, non solo con pacto retrovendendi, si non aun sin es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acto, obbligando a todos los aprietos presentes, y señalad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mente, que se vendan tambien, aun sin el pacto refer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redimir los bienes del Jardin del Castillo de Mil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0</w:t>
        <w:tab/>
        <w:tab/>
        <w:tab/>
        <w:t>la renta de la Caxa de redencion, y particularm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los bolinos de esse dicho estado, y que se concedan 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feudos, vendan, y enagen las tierras insigue del to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en la forma y manera infrascripta. Porende p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tener de la presente deliberadamente, y consulta, y p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5</w:t>
        <w:tab/>
        <w:tab/>
        <w:tab/>
        <w:t>mi Real, y Ducal auctoridad os eligio, y constituyo, y no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bro por mi Commissario, y procurador especial, para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odais por el tempo de los dichos dos años referid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empeñar las dichas rentas de essa mi Camara, y mensu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la dicha ciudad de Milan, y vender los mismos daci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0</w:t>
        <w:tab/>
        <w:tab/>
        <w:tab/>
        <w:t>y todas mis rentas reales, con el pacto retrovendendi, y</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aun sin el, y señaladamente vender todo o parte a u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mas personas los bienes del jardin de Castillo con l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immunidades, y privilegios, que de presente gocas dich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bienes, y los arendadores de ella con el pacto referido de re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5</w:t>
        <w:tab/>
        <w:tab/>
        <w:tab/>
        <w:t>-mir, o libramente sin este pacto, como os pareciere, tenie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onsideracion a las oblaciones, que se hicieren, y al prec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que os pareciere justo aunque fuesse inferior en la 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timacion, y esto no obstante mi Real orden de prime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agosto de mil y seiscientos y veinte y uno y qu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quier otra, que obstasse, aunque se debresse hacer aqu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5</w:t>
        <w:tab/>
        <w:tab/>
        <w:tab/>
        <w:t>mencion especial della, y tambien con el mismo pac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redimir, o sin en las ventas de la caxa de redenci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particularmente los bolinos de esse dicho mi Esta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o juntamente de cada Provincia, o separadamente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ada Pieve o Tierras particulares dellas, como os pa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0</w:t>
        <w:tab/>
        <w:tab/>
        <w:tab/>
        <w:t>-ciere con la derogacion de mis reales ordines, de onz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Junio del año del mil seiscientos y quarenta y u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de todas la dema, que huviere en contrario, las qual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rogo para este effecto, con facultad assi mismo 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odais conceder en feudo todas las tierras insignes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5</w:t>
        <w:tab/>
        <w:tab/>
        <w:tab/>
        <w:t>esse Estado, y venderlas, o enagenarlas aun las 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aen a los confines, y declaracion que passen t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bien a las hembras, y descendenties por una vez so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ara lo qual derogo las ordenes que disponen lo contrar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de poder baxar el precis de los focolares, y rentas fe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0</w:t>
        <w:tab/>
        <w:tab/>
        <w:tab/>
        <w:t>-dales, no obstante la tassa establecida, y prescripta p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mis reales ordenes, y señaladamente en mi Re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regmatica de veinte y seis de deziembre de mil y se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cientos y veinte y tres, que dispone valutarse a raz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doçe escudos de seis libras cada fuego, con caleda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5</w:t>
        <w:tab/>
        <w:tab/>
        <w:tab/>
        <w:t>però, que los feudos limitrofos sean lugares en 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no aya Presidio mio, ni Castillo guardado de fossado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que non sean lugares ni Ciudades, que tengan Privilegi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onerosos para no ser enagenados, y que aunque el prec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aya de ayudarse segun queda dicho sea esta con el parac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l Magistrado ante quien se huviere de hacer el conte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5</w:t>
        <w:tab/>
        <w:tab/>
        <w:tab/>
        <w:t>y tratar la venta, y el que cada Tribunal jusgare conveni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te no obstante las referidas ordines, y todas qualesqui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otras assi generales, como particulares dadas por mi, y</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regmaticas, que haviere en contrario, y aun con estr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geros y assi mismo las Constituciones de esse Estado de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0</w:t>
        <w:tab/>
        <w:tab/>
        <w:tab/>
        <w:t>SS.Collegiis tit. de penis, pues tan solamente para en qua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a esto tengo por bien de derogar, segun por la presen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rogo assi dichas pregmaticas, y constituciones como 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las dichas ordenes, como si de verbo ad verbum fuess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insertas en esta facultad, dejandolas en su fuerza y vig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5</w:t>
        <w:tab/>
        <w:tab/>
        <w:tab/>
        <w:t>para en todo lo demas, y haciendo dio qualesqui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assienta en la mejor forma, y manera, que os parecie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para que assi mismo podais hacer todas las diligenci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que convinieren, y fueren necessarias para executi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effecto de las dichas ventas, señaladamente de los b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0</w:t>
        <w:tab/>
        <w:tab/>
        <w:tab/>
        <w:t>-nes del jardin del Castillo, rentas de la caxa de redenci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bolinos, y concession, venta, y enagenanon de feud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insignes, cambios, y assientes, y empeño del mensu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omo arriva està dicho, del modo que jusgarredes conv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nir, mas al util, y aprovechamento de mi Re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5</w:t>
        <w:tab/>
        <w:tab/>
        <w:tab/>
        <w:t>azienda, assegurando os de baxo de mi fee, y palabra Re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tener por firmo, y validero todo lo que para el dich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effecto cerca de cada cosa, y parte dello fuere por vos tratad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hecho, y concluso, y de non contravenir a ello en ningun t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o, ni lo revocar por razon o causa alguna de baxo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obbligacion de hypoteche de todos, y qualesquier bien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5</w:t>
        <w:tab/>
        <w:tab/>
        <w:tab/>
        <w:t>y rentas mias, y que mandare confirmar, y ratifica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en caso que las partes lo pidan, aunque no sea necessari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las escrituras, que en virtud deste poder se otorgaren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las dichas ventas, empeños, o assientos, conformes al ten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llos, y lo que se suele acostumbrar hacer en semijant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0</w:t>
        <w:tab/>
        <w:tab/>
        <w:tab/>
        <w:t>casos. Para todo lo qual, y lo a ello annexo, y concern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ente, y dependiente, os "doy" y evacedo mis veces, y pod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cumplido, quan bastante se requiere, y es necessar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or el dicho tiempo de dos años, por tenor de las pres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tes, con facultad de substituir al Magistrado Ordinar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5</w:t>
        <w:tab/>
        <w:tab/>
        <w:tab/>
        <w:t>y al Extraordinario de esse mi Estado, segun las ma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rias de cadauno con la misma auctoridad, paraqu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usen della en todo lo susodicho, como jusgare de c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veniente, y tambien de substituir una, o mas person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las voces, que os pareciere con la misma o menor auc-</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0</w:t>
        <w:tab/>
        <w:tab/>
        <w:tab/>
        <w:t>-toridad, en testimonio de lo qual mandé hacer las p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entes firmadas de mi mano, y selladas con mi Rea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ello, y refrendadas de mi infrascripto Secretario. 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Madrid a treze de Julio del mil y seiscientos y quaren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y nueve años. Signat. Jo el Rey. Ad manda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25</w:t>
        <w:tab/>
        <w:tab/>
        <w:tab/>
        <w:t>Regiae et Catholicae Majestatis proprium d.Francisc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Prado Bravo de Mendoza. V.Comes de Monterey. V.</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alamanca R.V.Otto Caimus. R.V.Ramos. R.V.D.Petr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Greg.° R.Vidit Comes de Mora. Cons.g. haciendose visto l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que me rapresentais en vuestra carta del primiero de may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ste año con occasion de lo que se os offreçe cerca deste p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5</w:t>
        <w:tab/>
        <w:tab/>
        <w:tab/>
        <w:t>-der preinserto, y lo que en ella refereis, en virtud deste s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os proroga la facultad, y poder referido por otros dos añ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mas que han de correr desde el dia en que espiraren l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os primeros, por que se os dio, y esto con las mismas cla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solas, firmezas, y condiciones, que en el se contienen, y</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10</w:t>
        <w:tab/>
        <w:tab/>
        <w:tab/>
        <w:t>de baxo de mi fee, y palabra Real segun en el mis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oder se expressa. De S.Lorenzo el Real a veinte y quat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de Octobre de mil y seiscientos y cinquenta y un año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es-ES_tradnl"/>
        </w:rPr>
        <w:tab/>
        <w:tab/>
        <w:tab/>
        <w:t>Signat. Jo el Rey.</w:t>
      </w:r>
      <w:r>
        <w:rPr>
          <w:rFonts w:cs="Times New Roman" w:ascii="Times New Roman" w:hAnsi="Times New Roman"/>
          <w:sz w:val="26"/>
          <w:lang w:val="it-IT"/>
        </w:rPr>
        <w:t xml:space="preserve"> </w:t>
      </w:r>
      <w:r>
        <w:rPr>
          <w:rFonts w:cs="Times New Roman" w:ascii="Times New Roman" w:hAnsi="Times New Roman"/>
          <w:sz w:val="26"/>
          <w:lang w:val="rm-CH"/>
        </w:rPr>
        <w:t>Cum signo Praesidis. V.Salaman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V.Brandolinus R.V.Sobremonte. R.V.Canton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R.V.Felonga Consiliarius. V.Arsalone. R.Diego Po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tillo.</w:t>
      </w:r>
      <w:r>
        <w:rPr>
          <w:rFonts w:cs="Times New Roman" w:ascii="Times New Roman" w:hAnsi="Times New Roman"/>
          <w:sz w:val="26"/>
          <w:lang w:val="it-IT"/>
        </w:rPr>
        <w:t xml:space="preserve"> A tergo. </w:t>
      </w:r>
      <w:r>
        <w:rPr>
          <w:rFonts w:cs="Times New Roman" w:ascii="Times New Roman" w:hAnsi="Times New Roman"/>
          <w:sz w:val="26"/>
          <w:lang w:val="es-ES_tradnl"/>
        </w:rPr>
        <w:t>All'Jllustre Marques de Carace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es-ES_tradnl"/>
        </w:rPr>
      </w:pPr>
      <w:r>
        <w:rPr>
          <w:rFonts w:cs="Times New Roman" w:ascii="Times New Roman" w:hAnsi="Times New Roman"/>
          <w:sz w:val="26"/>
          <w:lang w:val="es-ES_tradnl"/>
        </w:rPr>
        <w:tab/>
        <w:tab/>
        <w:tab/>
        <w:t>Pariente mi Governador, y Capitan General del Estad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es-ES_tradnl"/>
        </w:rPr>
        <w:tab/>
        <w:tab/>
        <w:tab/>
        <w:t xml:space="preserve">de Milan, </w:t>
      </w:r>
      <w:r>
        <w:rPr>
          <w:rFonts w:cs="Times New Roman" w:ascii="Times New Roman" w:hAnsi="Times New Roman"/>
          <w:sz w:val="26"/>
          <w:lang w:val="it-IT"/>
        </w:rPr>
        <w:t>et Sigillat. &amp; Pertanto usando dell'Autorità</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taci da Sua Maestà nella forma espressa nella suddet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sua Real Cedola, habbiamo risoluto di sostituire, sicc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virtù della presente sostituiamo il Tribunale Vost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l Magistrato Straordinario con la medesima facoltà, a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orità, e potere di impegnare e vendere, col patto di re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re, et ancor senza di esso tutto o parte delli beni, effet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et rendite di questa Regia Camera dependenti dalla Vost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nsa et amministrazione nel modo et forma, e con 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stesse promesse, cautioni, patti, e clausole, et in tut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 per tutto come dalla Maestà Sua vien concesso a no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desimi; e come informati che sete delle necessità, nel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ali si troviamo, per dover assistere al mantenimen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dell'Esercito, et ad altre spese inescusabili del servizio di Su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està, sarà molto proprio della vostra attentione 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ttendere con tutta la brevità possibile, e col zelo vost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sì esperimentato ad incaminare, e stabilire senz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latione tutti quei contratti che vi si offeriranno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compimento della suddetta facoltà Reale, procurand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empre ogni maggior avantaggio in beneficio della 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era, o del detto Reale Servitio, e dandoci di mano i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no conto di quello che anderete operando. N.S.Vi gua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 xml:space="preserve">-di -- Dato in Milano a 13. di feb.° 1652. Signat. </w:t>
      </w:r>
      <w:r>
        <w:rPr>
          <w:rFonts w:cs="Times New Roman" w:ascii="Times New Roman" w:hAnsi="Times New Roman"/>
          <w:sz w:val="26"/>
          <w:lang w:val="es-ES_tradnl"/>
        </w:rPr>
        <w:t>El</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es-ES_tradnl"/>
        </w:rPr>
        <w:t>15</w:t>
        <w:tab/>
        <w:tab/>
        <w:tab/>
        <w:t>Marques Conde de Pinto</w:t>
      </w:r>
      <w:r>
        <w:rPr>
          <w:rFonts w:cs="Times New Roman" w:ascii="Times New Roman" w:hAnsi="Times New Roman"/>
          <w:sz w:val="26"/>
          <w:lang w:val="it-IT"/>
        </w:rPr>
        <w:t xml:space="preserve">. </w:t>
      </w:r>
      <w:r>
        <w:rPr>
          <w:rFonts w:cs="Times New Roman" w:ascii="Times New Roman" w:hAnsi="Times New Roman"/>
          <w:sz w:val="26"/>
          <w:lang w:val="rm-CH"/>
        </w:rPr>
        <w:t>V.Casann pro S.E.G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anus. A tergo. Magnifico, Spectabilibus, et Egregi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sidi, et Quaestoribus reddituum Extraordinari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tatus Mediolani nobis dilectissimi, et sigillat.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Concordat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Voluntarie &amp; et aliis omnibus modo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Fecerunt et faciunt venditionem et datum ad propri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R.</w:t>
      </w:r>
      <w:r>
        <w:rPr>
          <w:rFonts w:cs="Times New Roman" w:ascii="Times New Roman" w:hAnsi="Times New Roman"/>
          <w:sz w:val="28"/>
          <w:vertAlign w:val="superscript"/>
          <w:lang w:val="rm-CH"/>
        </w:rPr>
        <w:t>do</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arolo Guandalino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o.Pauli P.N.P.S.Ba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holomei intus Mediolani, uti Pr^ori speciali s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Rev.</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i</w:t>
      </w:r>
      <w:r>
        <w:rPr>
          <w:rFonts w:cs="Times New Roman" w:ascii="Times New Roman" w:hAnsi="Times New Roman"/>
          <w:sz w:val="26"/>
          <w:lang w:val="rm-CH"/>
        </w:rPr>
        <w:t xml:space="preserve"> Episcopi Com. Francisci Biliae per Jnstr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mentum ejus mandati infra registrandum pr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nti, stipulanti et recipienti pro d.</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et Rev.</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questo e' il predicato verbale del megaperiodo che costituisce l'at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piscopo ejus nomine proprio, non autem nomine al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cuius Ecclesiae, ipsiusqu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et Rev.</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i</w:t>
      </w:r>
      <w:r>
        <w:rPr>
          <w:rFonts w:cs="Times New Roman" w:ascii="Times New Roman" w:hAnsi="Times New Roman"/>
          <w:sz w:val="26"/>
          <w:lang w:val="rm-CH"/>
        </w:rPr>
        <w:t xml:space="preserve"> Episcopi haered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successoribus, et mei, vel quibu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Nominative de dictis Lacubus Gavirati, Monati, Tern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Blandroni, et Boziae eorumque Ripis, et Scolatoribus 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ctis lacubus emenantibus, et dictos lacus inter sese 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iungentibus et non aliis &amp; quantum sit ad effec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usum piscandi tantum, iureque in eisdem piscandi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iscari faciendi tam supra d.particularibus person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0</w:t>
        <w:tab/>
        <w:tab/>
        <w:tab/>
        <w:t>sive comunitatibus iam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xclusis, et respective co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ehensis in distributione dictarum librarum trigin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uarum mille sexcentum sexaginta duarum s.6. qu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iis quibuscumque et quocumque Privilegio privileg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s prohibendi quamcumque Piscationem et aucu-</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5</w:t>
        <w:tab/>
        <w:tab/>
        <w:tab/>
        <w:t>-pium in dictis lacubus et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t pro ut supra n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utem impediendi quemcumque alium usum pub-</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licum dictarum Communitatum et privatorum t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spectu molendinorum, quam lavandi, pecora a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austum appellendi, irrigandi, vel similes cujuscumque us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pro ut ante praesens instrumentum utebant et sem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itra preiuditium praesentis contractus et denique d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bus et quibuscumque juribus Reg.Duc.Camer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am respectu juris piscandi, et prohibendi in dictis lacu-</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bus et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t prout supra competentibus et declarat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ab/>
        <w:t>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quamque rationem praemissorum competere,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pectare possit virtute praesentis contractus, et in omnib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quantum sit ecc.: mi pare pacifico che questa limitazione si riferisca a laghi, rive e scolatori, e non già solo alle rive e scolatori come vorrebbe dare ad intendere il libello del Pont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rimangono intatti gli usi "pubblici" cioe' lavare, abbeverare gli animali, irrigare e usare l'acqua per i mulini (questo per gli scolatori): come si vede, siamo ben lontani dalla formula totalizzante "vuole comprare i laghi e tutte le sue ragioni" usata dal Biglia nella sua offer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per omnia ad formam dicti oblationis superi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sertae, et qui quidem lacus cum scolatoribus ut s.</w:t>
      </w:r>
      <w:r>
        <w:rPr>
          <w:rFonts w:cs="Times New Roman" w:ascii="Times New Roman" w:hAnsi="Times New Roman"/>
          <w:sz w:val="28"/>
          <w:vertAlign w:val="superscript"/>
          <w:lang w:val="rm-CH"/>
        </w:rPr>
        <w: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endit latius descripti, et terminati sunt in dictis pr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sertis estimatione, cedulis, oblatione et incant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et hic iterum pro sufficienter descripti habeantur p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ut similiter ad majorem declarationem delinea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descripti fuerunt per dictum Jngenierium Pi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am in eo statu in quo nunc reperiunt. pro ut ex ips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elineat.</w:t>
      </w:r>
      <w:r>
        <w:rPr>
          <w:rFonts w:cs="Times New Roman" w:ascii="Times New Roman" w:hAnsi="Times New Roman"/>
          <w:sz w:val="28"/>
          <w:vertAlign w:val="superscript"/>
          <w:lang w:val="rm-CH"/>
        </w:rPr>
        <w:t>e</w:t>
      </w:r>
      <w:r>
        <w:rPr>
          <w:rFonts w:cs="Times New Roman" w:ascii="Times New Roman" w:hAnsi="Times New Roman"/>
          <w:sz w:val="26"/>
          <w:lang w:val="rm-CH"/>
        </w:rPr>
        <w:t>, descript.</w:t>
      </w:r>
      <w:r>
        <w:rPr>
          <w:rFonts w:cs="Times New Roman" w:ascii="Times New Roman" w:hAnsi="Times New Roman"/>
          <w:sz w:val="28"/>
          <w:vertAlign w:val="superscript"/>
          <w:lang w:val="rm-CH"/>
        </w:rPr>
        <w:t>e</w:t>
      </w:r>
      <w:r>
        <w:rPr>
          <w:rFonts w:cs="Times New Roman" w:ascii="Times New Roman" w:hAnsi="Times New Roman"/>
          <w:sz w:val="26"/>
          <w:lang w:val="rm-CH"/>
        </w:rPr>
        <w:t>, sive designo exempli sequent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0</w:t>
        <w:tab/>
        <w:tab/>
        <w:t>Ponatur referen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a me infst.° Cam.</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Not.° sig. 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tem de omnibus alias juribu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haec omnia cum solemnibus tenore, cessione juri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actionum, translatione dominij, et possession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u quasi solemni constituto, constitutione mess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et procuratoris in rem propriam praefatae Regiae C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erae, positione in ejus Regiae Camerae locum ju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tatum, et cum promissione et obligatione praefat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giae Camerae tantum, citraque aliquam ips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D. Praesidis, et Quaestorum, bonorumve propri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obbligationem &amp; manutenendi, et deffendendi &amp;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criptos lacus, et jura ut supra vendita in forma comun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juris &amp; ita quod in casu evictionis praefata R.</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ame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eneatur ad pretij restitutionem &amp; nec non et a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stitutionem expensarum factarum in salarij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et honorarijs Cancelleriam in occasione praesentis c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ractus in quantitate resultante ex libris Thesaurarior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la mappa dei laghi disegnata dal Pessina si trova all'Archivio di Stato di Vares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9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una etiam cum expensis fiendis occasione accessus 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aestoris Provincialis ad tradendam possessionem ut i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ra iuxta taxam Thesaurarij Cancell.</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dempta tam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ortione particularibus declarata et solvenda ut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ubi tamen evictio non sequeretur facto et culpa Fisci, vel</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olestia per eum non tolleretur quia sic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pro pretio suprascriptarum librarum centum mil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Jmp. iuxta dictam deliberatione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d computum quarum dictus 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et R^mus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piscop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Comes Franciscus Bilia solvit in manibus Receptor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endoni sub diebus octavo et undecimo maij proxi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teriti libras sexaginta septem mille, pro ut ex att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ationibus Rationatoris Tradati tenorum sequenti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idelic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Q.</w:t>
        <w:tab/>
        <w:t>1652. adi 8 magg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Ha pagato questo med.</w:t>
      </w:r>
      <w:r>
        <w:rPr>
          <w:rFonts w:cs="Times New Roman" w:ascii="Times New Roman" w:hAnsi="Times New Roman"/>
          <w:sz w:val="28"/>
          <w:vertAlign w:val="superscript"/>
          <w:lang w:val="it-IT"/>
        </w:rPr>
        <w:t>mo</w:t>
      </w:r>
      <w:r>
        <w:rPr>
          <w:rFonts w:cs="Times New Roman" w:ascii="Times New Roman" w:hAnsi="Times New Roman"/>
          <w:sz w:val="26"/>
          <w:lang w:val="it-IT"/>
        </w:rPr>
        <w:t xml:space="preserve"> giorno nelle mani del Ricettore Fran.</w:t>
      </w:r>
      <w:r>
        <w:rPr>
          <w:rFonts w:cs="Times New Roman" w:ascii="Times New Roman" w:hAnsi="Times New Roman"/>
          <w:sz w:val="28"/>
          <w:vertAlign w:val="superscript"/>
          <w:lang w:val="it-IT"/>
        </w:rPr>
        <w:t>c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eliciano Bendoni il 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Prete Carlo Guandalino Procur.</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Monsignor Biglia Vescovo di Pavia lire Cinquantamil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Jmperiali conti del medesimo, disse de' denari propij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d.° Mons. Biglia et esser a conto del prezzo delli Laghet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tuati parte nella Pieve di Varese, et parte nella Pieve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Brebbia et altre Pievi circonvicine di questo Ducato delib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ati in vendita dal Magistrato Straordinario a Giusepp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del Conte sottomessa persona del sud.° Mons.</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Biglia, 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25</w:t>
        <w:tab/>
        <w:tab/>
        <w:tab/>
        <w:t>ciò in conformità della deliber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fatta dal med.° Magis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esso il Notaro della R.Camera Francesco Mercantolo, com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 il recipiat in filo, sono £ 50.000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ub. Angelus Maria Tradatus R.Cam.Ra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R.</w:t>
        <w:tab/>
        <w:t>1652. adi 11 magg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Ha pagato questo med.° giorno nelle mani del Ricett.</w:t>
      </w:r>
      <w:r>
        <w:rPr>
          <w:rFonts w:cs="Times New Roman" w:ascii="Times New Roman" w:hAnsi="Times New Roman"/>
          <w:sz w:val="28"/>
          <w:vertAlign w:val="superscript"/>
          <w:lang w:val="it-IT"/>
        </w:rPr>
        <w:t>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Francesco Felic.° Bendoni il R.° Prete Carlo Guandali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Procur.</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di Mons.</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Conte Francesco Biglia Vescovo di Pavi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ire diecisette mille Jmperiali conti dal medesimo diss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de' denari di d.° Mons.</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Vescovo, et a conto del prezzo delli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hetti sit. parte nella Pieve di Varese, et parte nella Pi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ve di Brebbia, et altre Pievi circonvicine di questo Duca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liberati in vendita dal Magistrato Straord.° a Giusepp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l Conte sottomessa persona del suddetto Mons. Bigli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in conformità della deliberat.</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fatta dal med.° Magistra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presso il Notaro della R.Camera 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Mercantolo, co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per il Recipiat in filo sono £ 17000 --</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Sub. Angelus M.</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Tradatus R.C.Rationa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Restantes vero libras triginta tres mille que sunt residu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etij dictorum Lacuum et jurium ut supra ven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orum praefatus R.Carolus Guandalinus Procurato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ut supra, citra aliquam ipsius, et bonorum suo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bbligationem sed utendo tantum d.° Jnstrumento Pr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curae in eum per dictum Jll.</w:t>
      </w:r>
      <w:r>
        <w:rPr>
          <w:rFonts w:cs="Times New Roman" w:ascii="Times New Roman" w:hAnsi="Times New Roman"/>
          <w:sz w:val="28"/>
          <w:vertAlign w:val="superscript"/>
          <w:lang w:val="rm-CH"/>
        </w:rPr>
        <w:t>um</w:t>
      </w:r>
      <w:r>
        <w:rPr>
          <w:rFonts w:cs="Times New Roman" w:ascii="Times New Roman" w:hAnsi="Times New Roman"/>
          <w:sz w:val="26"/>
          <w:lang w:val="rm-CH"/>
        </w:rPr>
        <w:t>, et Rev.</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piscop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actae in omnibus, et per omnia pro ut in eo continetu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promittit &amp; obbligando bona praefati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piscopi 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ptoris presentia et futura &amp; et in specie dictos calculo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jura ut supra et modo quo supra vendita, quae cade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on possint in aliquam obbligationem nec hipotec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licujus alterius, quam praefatae Regiae Camerae, donec</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ipsa R.</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amera et seu dicti particulares et communitate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pte, et congrue refferendo fuerit integre satisfacta de dic-</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to restanti pretio cum interusuriis de quibus infra, et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anc specialitatem non intelligatur derogatum genera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ippotecae, nec e contra, sed possit ipsa Regia Camera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enerali, et speciali adherere, et electionem variare, p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nori praesentis DD. Praesidi, et Quaestoribus modo qu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supra praesentibus ac mihi Not.° Camerali infrascrip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stipulanti nomine praefatae R.</w:t>
      </w:r>
      <w:r>
        <w:rPr>
          <w:rFonts w:cs="Times New Roman" w:ascii="Times New Roman" w:hAnsi="Times New Roman"/>
          <w:sz w:val="28"/>
          <w:vertAlign w:val="superscript"/>
          <w:lang w:val="rm-CH"/>
        </w:rPr>
        <w:t>ae</w:t>
      </w:r>
      <w:r>
        <w:rPr>
          <w:rFonts w:cs="Times New Roman" w:ascii="Times New Roman" w:hAnsi="Times New Roman"/>
          <w:sz w:val="26"/>
          <w:lang w:val="rm-CH"/>
        </w:rPr>
        <w:t xml:space="preserve"> Camerae et alior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quorum interest &amp; solvere ad omnem p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Magistra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equisitionem &amp; absque ulla exceptione &amp; in manibu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Receptoris Bendoni ad formam d.</w:t>
      </w:r>
      <w:r>
        <w:rPr>
          <w:rFonts w:cs="Times New Roman" w:ascii="Times New Roman" w:hAnsi="Times New Roman"/>
          <w:sz w:val="28"/>
          <w:vertAlign w:val="superscript"/>
          <w:lang w:val="rm-CH"/>
        </w:rPr>
        <w:t>ae</w:t>
      </w:r>
      <w:r>
        <w:rPr>
          <w:rFonts w:cs="Times New Roman" w:ascii="Times New Roman" w:hAnsi="Times New Roman"/>
          <w:sz w:val="26"/>
          <w:lang w:val="rm-CH"/>
        </w:rPr>
        <w:t xml:space="preserve"> deliberationis, e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5</w:t>
        <w:tab/>
        <w:tab/>
        <w:tab/>
        <w:t>haec sub reff.</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ac ad effectum illud solvendi d.</w:t>
      </w:r>
      <w:r>
        <w:rPr>
          <w:rFonts w:cs="Times New Roman" w:ascii="Times New Roman" w:hAnsi="Times New Roman"/>
          <w:sz w:val="28"/>
          <w:vertAlign w:val="superscript"/>
          <w:lang w:val="rm-CH"/>
        </w:rPr>
        <w:t>is</w:t>
      </w:r>
      <w:r>
        <w:rPr>
          <w:rFonts w:cs="Times New Roman" w:ascii="Times New Roman" w:hAnsi="Times New Roman"/>
          <w:sz w:val="26"/>
          <w:lang w:val="rm-CH"/>
        </w:rPr>
        <w:t xml:space="preserve"> particular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ersonis, seu communitatibus iuxta distribution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actam sive fiendam ab ipso M.° Magistratu, qu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articulares eodem actu solutionis, teneantur cede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jura sua dicto Jll.°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piscopo, vel suis &amp; pro concurrent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summa eisdem exbursanda pro maiori praesentis ven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onis, et Lacuum venditorum cautione, et non aliter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cum aliter et per receptionem pretii in casu renitentiae </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abeat pro facta cess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quia equum non est, quod dictus emptor gaudeat pra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ab/>
        <w:t>-dictis Lacubus, et juribus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t modo quo supr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venditis, et illorum praetio, ideo praefatus Jll.</w:t>
      </w:r>
      <w:r>
        <w:rPr>
          <w:rFonts w:cs="Times New Roman" w:ascii="Times New Roman" w:hAnsi="Times New Roman"/>
          <w:sz w:val="28"/>
          <w:vertAlign w:val="superscript"/>
          <w:lang w:val="rm-CH"/>
        </w:rPr>
        <w:t>us</w:t>
      </w:r>
      <w:r>
        <w:rPr>
          <w:rFonts w:cs="Times New Roman" w:ascii="Times New Roman" w:hAnsi="Times New Roman"/>
          <w:sz w:val="26"/>
          <w:lang w:val="rm-CH"/>
        </w:rPr>
        <w:t xml:space="preserve"> Magistrat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et d.Procurator modo et nomine ipsius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mptoris</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convenerunt ut supra, quod donec dictus Jll.</w:t>
      </w:r>
      <w:r>
        <w:rPr>
          <w:rFonts w:cs="Times New Roman" w:ascii="Times New Roman" w:hAnsi="Times New Roman"/>
          <w:sz w:val="28"/>
          <w:vertAlign w:val="superscript"/>
          <w:lang w:val="rm-CH"/>
        </w:rPr>
        <w:t>mu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Rev.</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mptor tenuerit penes se dictum restan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aetium teneatur ipse d. emptor et sui &amp; pro ut supra sol-</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t>-vere pr.</w:t>
      </w:r>
      <w:r>
        <w:rPr>
          <w:rFonts w:cs="Times New Roman" w:ascii="Times New Roman" w:hAnsi="Times New Roman"/>
          <w:sz w:val="28"/>
          <w:vertAlign w:val="superscript"/>
          <w:lang w:val="rm-CH"/>
        </w:rPr>
        <w:t>tae</w:t>
      </w:r>
      <w:r>
        <w:rPr>
          <w:rFonts w:cs="Times New Roman" w:ascii="Times New Roman" w:hAnsi="Times New Roman"/>
          <w:sz w:val="26"/>
          <w:lang w:val="rm-CH"/>
        </w:rPr>
        <w:t xml:space="preserve"> R.C. interusurium ad rationem libra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inque Jmperialium pro singulo centenario in an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ad ratam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t hoc loco fructuum dictorum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um, et jurium ut supra venditorum, seu restant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praetij ut supra sub reff.</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amp; et hoc pariter ad effec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ipsamet interusuria solvendi dictis particularibus p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onis sive communitatibus in dict. lib. 32662.6. d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ributione contentis, et cum hac declaratione ut ad</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interusurium d. Rev.</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piscopus non teneatu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isi a die adeptae possessionis in antea, et quod licea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eidem vel suis &amp; deponere in Banco S.Ambrosij 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olani ad effectum praemissum dictas libras tr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inta tres mille Jmp. ut supra restantes, quo deposit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acto, ad aliud interesse non teneatur et in actu relevation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 banco, particulares ipsi teneantur sua jura cedere u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supra, et pro ut sup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Renuntiando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Jtem pluri pretio &amp; et L. 2.</w:t>
      </w:r>
      <w:r>
        <w:rPr>
          <w:rFonts w:cs="Times New Roman" w:ascii="Times New Roman" w:hAnsi="Times New Roman"/>
          <w:sz w:val="28"/>
          <w:vertAlign w:val="superscript"/>
          <w:lang w:val="rm-CH"/>
        </w:rPr>
        <w:t>do</w:t>
      </w:r>
      <w:r>
        <w:rPr>
          <w:rFonts w:cs="Times New Roman" w:ascii="Times New Roman" w:hAnsi="Times New Roman"/>
          <w:sz w:val="26"/>
          <w:lang w:val="rm-CH"/>
        </w:rPr>
        <w:t xml:space="preserve"> Cod. de rescin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vendi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et L. s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quis cum aliter ff. de verbor. obbliga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certiorat.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Quae omnia &amp; cum pactis executivis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Jnsuper d.Guandalinus Procurator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juravit haber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atum et non contravenire &amp; etiam sub reff.</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amp;</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Pacto quod dictus Ill.</w:t>
      </w:r>
      <w:r>
        <w:rPr>
          <w:rFonts w:cs="Times New Roman" w:ascii="Times New Roman" w:hAnsi="Times New Roman"/>
          <w:sz w:val="28"/>
          <w:vertAlign w:val="superscript"/>
          <w:lang w:val="rm-CH"/>
        </w:rPr>
        <w:t>us</w:t>
      </w:r>
      <w:r>
        <w:rPr>
          <w:rFonts w:cs="Times New Roman" w:ascii="Times New Roman" w:hAnsi="Times New Roman"/>
          <w:sz w:val="26"/>
          <w:lang w:val="rm-CH"/>
        </w:rPr>
        <w:t xml:space="preserve"> et Rev.</w:t>
      </w:r>
      <w:r>
        <w:rPr>
          <w:rFonts w:cs="Times New Roman" w:ascii="Times New Roman" w:hAnsi="Times New Roman"/>
          <w:sz w:val="28"/>
          <w:vertAlign w:val="superscript"/>
          <w:lang w:val="rm-CH"/>
        </w:rPr>
        <w:t>us</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mptor ad omnem bon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inem &amp; et ad abundantem cautelam et quae non nocea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eneatur termino mensis ratificare praesens instrumentum,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mnia in eo contenta &amp; prout ita promittit idem Guandal-</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t>-linus Procurator ut supra et modo quo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sub reff.</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quae omnia facta fuerunt praesentibus Egr. DD. Advocat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iscali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Joanne Ramos, et Sindaco Fiscali Ripa, et conse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ientibus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Tenor autem d.Procurae in d.</w:t>
      </w:r>
      <w:r>
        <w:rPr>
          <w:rFonts w:cs="Times New Roman" w:ascii="Times New Roman" w:hAnsi="Times New Roman"/>
          <w:sz w:val="28"/>
          <w:vertAlign w:val="superscript"/>
          <w:lang w:val="rm-CH"/>
        </w:rPr>
        <w:t>um</w:t>
      </w:r>
      <w:r>
        <w:rPr>
          <w:rFonts w:cs="Times New Roman" w:ascii="Times New Roman" w:hAnsi="Times New Roman"/>
          <w:sz w:val="26"/>
          <w:lang w:val="rm-CH"/>
        </w:rPr>
        <w:t xml:space="preserve"> Guandalinum factae es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sequens vid&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S.</w:t>
        <w:tab/>
        <w:t>Approbatio cum mandato fact. per Jll.</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et Rev.</w:t>
      </w:r>
      <w:r>
        <w:rPr>
          <w:rFonts w:cs="Times New Roman" w:ascii="Times New Roman" w:hAnsi="Times New Roman"/>
          <w:sz w:val="28"/>
          <w:vertAlign w:val="superscript"/>
          <w:lang w:val="rm-CH"/>
        </w:rPr>
        <w:t>mum</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o.Fra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iscum Bilium Episcopum Papiensem in d.Carol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uandalinum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n nomine Domini Amen, anno Nativitatis ejusd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millesimo sexcentesimo quinquagesimo secundo Jndict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e quinta, die vero Mercurij vigesima secunda mens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ij, hora ?tectarium, vel circa in civitate Papiae, in Pal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tio Episcopali, et signanter in Saleta inf.</w:t>
      </w:r>
      <w:r>
        <w:rPr>
          <w:rFonts w:cs="Times New Roman" w:ascii="Times New Roman" w:hAnsi="Times New Roman"/>
          <w:sz w:val="28"/>
          <w:vertAlign w:val="superscript"/>
          <w:lang w:val="rm-CH"/>
        </w:rPr>
        <w:t>ri</w:t>
      </w:r>
      <w:r>
        <w:rPr>
          <w:rFonts w:cs="Times New Roman" w:ascii="Times New Roman" w:hAnsi="Times New Roman"/>
          <w:sz w:val="26"/>
          <w:lang w:val="rm-CH"/>
        </w:rPr>
        <w:t xml:space="preserve"> annexa aul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agnae ipsius Pallatii Episcopalis sit. in P.Marcia vulg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Mareng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bique Jll.</w:t>
      </w:r>
      <w:r>
        <w:rPr>
          <w:rFonts w:cs="Times New Roman" w:ascii="Times New Roman" w:hAnsi="Times New Roman"/>
          <w:sz w:val="28"/>
          <w:vertAlign w:val="superscript"/>
          <w:lang w:val="rm-CH"/>
        </w:rPr>
        <w:t>us</w:t>
      </w:r>
      <w:r>
        <w:rPr>
          <w:rFonts w:cs="Times New Roman" w:ascii="Times New Roman" w:hAnsi="Times New Roman"/>
          <w:sz w:val="26"/>
          <w:lang w:val="rm-CH"/>
        </w:rPr>
        <w:t>, et Rev.</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D.Comes Franciscus Bilius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 Jo.Baltassarij dei et apostolicae sedis gratia S.Ticinens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cclesiae Episcopus et Comes &amp; eidem apostolicae sedi i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mediate subiectus sponte &amp; et alias omni jure et&amp; in prim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ab/>
        <w:t>uti tutor, et Curator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omitis Gasparis Bilij u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ilij, et heredis nunc 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omitis Antonij oli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 w:val="left" w:pos="1985" w:leader="none"/>
        </w:tabs>
        <w:jc w:val="both"/>
        <w:rPr/>
      </w:pPr>
      <w:r>
        <w:rPr>
          <w:rFonts w:cs="Times New Roman" w:ascii="Times New Roman" w:hAnsi="Times New Roman"/>
          <w:sz w:val="26"/>
          <w:lang w:val="it-IT"/>
        </w:rPr>
        <w:tab/>
        <w:t>[bollo]</w:t>
        <w:tab/>
        <w:tab/>
        <w:tab/>
      </w:r>
      <w:r>
        <w:rPr>
          <w:rFonts w:cs="Times New Roman" w:ascii="Times New Roman" w:hAnsi="Times New Roman"/>
          <w:sz w:val="26"/>
          <w:lang w:val="rm-CH"/>
        </w:rPr>
        <w:t>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D.D. Episcopi Fratris apparentibus Jnstrumenti</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b/>
        <w:t>tutellae, et curae receptis per D.Julium Cesarem Perot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us.Coll. et Notarium publicum Mediolani de ann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1645. seu et&amp; quibus et&amp; approbavit et approbat soluti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nem R.D.Carolo Guandalino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Pauli ejusdem Jll.</w:t>
      </w:r>
      <w:r>
        <w:rPr>
          <w:rFonts w:cs="Times New Roman" w:ascii="Times New Roman" w:hAnsi="Times New Roman"/>
          <w:sz w:val="28"/>
          <w:vertAlign w:val="superscript"/>
          <w:lang w:val="rm-CH"/>
        </w:rPr>
        <w:t>m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D.Episcopi Pr^ori Substituto per d.Jacobum Polon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ipsius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Co.Episcopi Bilij agentem et procurator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generalem fact. per D.Franciscum Felicianum Bendonu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eceptorem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Magistratus Ext. Mediolani de libr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decem octo milibus et septem centum impl. virtute man-</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ator. Suae Excel.</w:t>
      </w:r>
      <w:r>
        <w:rPr>
          <w:rFonts w:cs="Times New Roman" w:ascii="Times New Roman" w:hAnsi="Times New Roman"/>
          <w:sz w:val="28"/>
          <w:vertAlign w:val="superscript"/>
          <w:lang w:val="rm-CH"/>
        </w:rPr>
        <w:t>ae</w:t>
      </w:r>
      <w:r>
        <w:rPr>
          <w:rFonts w:cs="Times New Roman" w:ascii="Times New Roman" w:hAnsi="Times New Roman"/>
          <w:sz w:val="26"/>
          <w:lang w:val="rm-CH"/>
        </w:rPr>
        <w:t xml:space="preserve"> et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Magistratus ordinarij Mediolan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ccasione stipendiorum per Reg.Duc.Cam. Mediolan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ebit. pr.</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omiti Antonio tamquam L.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G.</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totius Equitatus Suae Reg.Catt.M.</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N^ri in hoc M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diolani dominio, et pro ut ex cedulis confessionum per</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 xml:space="preserve">             d.Guandalinum factarum pr.</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d.Bendo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quibus &amp; declaravitque et declarat d.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omes Ep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copus praed.</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tutorio, et curatorio nomine dictas libr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ecem octo mille septem centum Jmperiales verae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realit. ad ejus manus pervenisse, et hoc etiam ad p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titionem mei Notarij inf.</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tipulantis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Deinde sponte et alias omni jure ut supra &amp; utraqu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revoca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amp; sed potius &amp; fecit, constituit, creavit, ordin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it, et solemniter deputavit, et facit ejus verum, c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tum, legitimum et indubitatum missum, nunti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ctorem, procuratorem, et negotiator, suorum inf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w:t>
        <w:tab/>
        <w:t>L(ocum) T(enen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criptorum gestorem et qui melius &amp; praefat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R.P.Carolum Guandalinum Mediolani degent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licet absentem solum, et in solidum et specialit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expresse ita tamen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d et procuratorio nomine p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et R.</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d.Constituent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non tamen tutorio, nec curatorio nomine 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D.Co.G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aris nec alicujus Ecclesiae, sed suo procuratoris nomin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stipulandum ab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tu</w:t>
      </w:r>
      <w:r>
        <w:rPr>
          <w:rFonts w:cs="Times New Roman" w:ascii="Times New Roman" w:hAnsi="Times New Roman"/>
          <w:sz w:val="26"/>
          <w:lang w:val="rm-CH"/>
        </w:rPr>
        <w:t xml:space="preserve"> Red.Extr.Status M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iolani venditionem ipsi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Ep^o constituen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fiend. de Lacubus sit. in Plebe Varisij ac in Plebe Breb-</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iae et aliis circumstantibus locis Duc.M^ni qui nu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pant. lacus Gavirati, Monati, Ternati, Blandroni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Boziae cum jure piscandi in ipsis Lacubus, ac prohiben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um universis ipsorum Lacuum ripis, scolatoribus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juribus omnibus iuxta oblationem factam a d. J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ph de Comite, et successivam deliberationem ab eod.</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Magist. factam, qui de Comite exinde declaravit</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se fuisse submissam personam 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Co.Ep^i c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tituentis praetio lib. Centum mille Jmp., ex qu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ab/>
        <w:t>iam solutae fuerunt librae sexaginta septem mill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ercentum triginta septem sol.quatuordecim Jmp. 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dhuc solvend. supersunt librae triginta duae mille t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entum sexaginta duae sol.6. Jmp. distribuen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articolaribus personis iuxta sententiam Magistralem</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5</w:t>
        <w:tab/>
        <w:tab/>
        <w:tab/>
        <w:t>de qua, et prout in actis ejusdem Mag.</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Extraordinar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quibus proindeque, ad promittend. de solvendo ipsas libra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 -</w:t>
        <w:tab/>
        <w:t>veramente gli allegati Q e R parlano in totale di £ 67.000, non 67.337.14...</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riginta duo mille sexcentum sexaginta duas ss.6. et se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d omne et totum, quod pro plena et integra satisfact.</w:t>
      </w:r>
      <w:r>
        <w:rPr>
          <w:rFonts w:cs="Times New Roman" w:ascii="Times New Roman" w:hAnsi="Times New Roman"/>
          <w:sz w:val="28"/>
          <w:vertAlign w:val="superscript"/>
          <w:lang w:val="rm-CH"/>
        </w:rPr>
        <w:t>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pretii dependen. solvendum erit, ac iis modis et form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prout declaratum fuit a d.°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tu</w:t>
      </w:r>
      <w:r>
        <w:rPr>
          <w:rFonts w:cs="Times New Roman" w:ascii="Times New Roman" w:hAnsi="Times New Roman"/>
          <w:sz w:val="26"/>
          <w:lang w:val="rm-CH"/>
        </w:rPr>
        <w:t xml:space="preserve"> sub die decim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5</w:t>
        <w:tab/>
        <w:tab/>
        <w:tab/>
        <w:t>p^ti mensis Maij ipsis tamen particularibus person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acientibus ipsi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d.Ep^o constituenti quot opus si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ad abundantem cautelam et non aliter opportuna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essionem jurium suorum pro majori deffension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ictorum Lacuum et jurium contentorum in d.</w:t>
      </w:r>
      <w:r>
        <w:rPr>
          <w:rFonts w:cs="Times New Roman" w:ascii="Times New Roman" w:hAnsi="Times New Roman"/>
          <w:sz w:val="28"/>
          <w:vertAlign w:val="superscript"/>
          <w:lang w:val="rm-CH"/>
        </w:rPr>
        <w: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ab/>
        <w:t>delibera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latius exprimendorum in ipso futuro vend.</w:t>
      </w:r>
      <w:r>
        <w:rPr>
          <w:rFonts w:cs="Times New Roman" w:ascii="Times New Roman" w:hAnsi="Times New Roman"/>
          <w:sz w:val="28"/>
          <w:vertAlign w:val="superscript"/>
          <w:lang w:val="rm-CH"/>
        </w:rPr>
        <w:t>n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strumento obbligandumque propterea personam, re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bona d.</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Com.Constituentis, et in speci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dictos Lacus jura et alia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vendenda in amp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 valida forma &amp; et in omnibus prout per dictum Pro-</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curatorem suum factum fuerit cum liberat. ite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d omnes et singulas causas superinde necessari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tem ad celebrandum in et super praemissis quodlibe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pportunum Jnstrumentum sive Jnstrumenta, ac</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restandum pro praedictis quodlibet licitum jur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20</w:t>
        <w:tab/>
        <w:tab/>
        <w:tab/>
        <w:t>-mentum in animam ipsius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Constituenti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prout ex nunc ipse 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Constituens posita manu</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ectori more praelatorum juravit, et jurat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Jtem ad substituendum unum vel plures cum simi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vel limitata &amp; Jtem ad rogandum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Et generaliter dans et concedens plenum et liber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tiam cum plena, et libera &amp; promittens habere rat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otum &amp; sub &amp; et extendatur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haec omnia versus me Notarium infrascriptum uti publ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m personam stipulantem ac et extendat. et inde &amp; pr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sentibus D.Cesare Marasca f.q.d.Bassiani Lauden. ac</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b/>
        <w:t>d^no Capitaneo Alphuntio Francisco fil.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w:t>
      </w:r>
      <w:r>
        <w:rPr>
          <w:rFonts w:cs="Times New Roman" w:ascii="Times New Roman" w:hAnsi="Times New Roman"/>
          <w:sz w:val="28"/>
          <w:vertAlign w:val="superscript"/>
          <w:lang w:val="rm-CH"/>
        </w:rPr>
        <w:t>n</w:t>
      </w:r>
      <w:r>
        <w:rPr>
          <w:rFonts w:cs="Times New Roman" w:ascii="Times New Roman" w:hAnsi="Times New Roman"/>
          <w:sz w:val="26"/>
          <w:lang w:val="rm-CH"/>
        </w:rPr>
        <w:t xml:space="preserve"> Luigi de Corsica</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D.Mauritio Sementio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Jo.Jacobi Roma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omnibus familiaribus p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d.Ep^i Bilij testib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notis &amp; inde testibus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Sub. cum signo Tabell. anteposito = Ego Julianus Camia 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10</w:t>
        <w:tab/>
        <w:tab/>
        <w:tab/>
        <w:t>Andreae genitus Ap^lica Auctori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Not., et Curae Ep^alis Papia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Not. Coad. de sup.</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approb.</w:t>
      </w:r>
      <w:r>
        <w:rPr>
          <w:rFonts w:cs="Times New Roman" w:ascii="Times New Roman" w:hAnsi="Times New Roman"/>
          <w:sz w:val="28"/>
          <w:vertAlign w:val="superscript"/>
          <w:lang w:val="rm-CH"/>
        </w:rPr>
        <w:t>nis</w:t>
      </w:r>
      <w:r>
        <w:rPr>
          <w:rFonts w:cs="Times New Roman" w:ascii="Times New Roman" w:hAnsi="Times New Roman"/>
          <w:sz w:val="26"/>
          <w:lang w:val="rm-CH"/>
        </w:rPr>
        <w:t xml:space="preserve"> et mandati Jnst.</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rogat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anc copiam &amp; cui pro fide &amp; retenta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Joannes Ambrosius Mandianus L.T. et J.V.Pub.</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Ap^licus abas et Curiae Episcopalis Papiae Vicarius et L.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G^lis universis &amp; attestamur suprascriptum d.Julianum</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Camiam esse Notarium Ap^licum, ac talem, qualem se</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facit 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ique, in ejus instrumentis in munere con-</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ectis, et subscriptis plenam semper et indubiam a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hibitam fuisse fidem, et in dies adhiberi in         et extr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0</w:t>
        <w:tab/>
        <w:tab/>
        <w:t>Jn quorum fidem ac Papiae ex Ep^li Pal.° die 22 Maij</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1652.</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Ab. Mundinu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Sub. Carolus Rev.</w:t>
      </w:r>
      <w:r>
        <w:rPr>
          <w:rFonts w:cs="Times New Roman" w:ascii="Times New Roman" w:hAnsi="Times New Roman"/>
          <w:sz w:val="28"/>
          <w:vertAlign w:val="superscript"/>
          <w:lang w:val="rm-CH"/>
        </w:rPr>
        <w:t>us</w:t>
      </w:r>
      <w:r>
        <w:rPr>
          <w:rFonts w:cs="Times New Roman" w:ascii="Times New Roman" w:hAnsi="Times New Roman"/>
          <w:sz w:val="26"/>
          <w:lang w:val="rm-CH"/>
        </w:rPr>
        <w:t xml:space="preserve"> Trovatus Not. et Cancell.</w:t>
      </w:r>
      <w:r>
        <w:rPr>
          <w:rFonts w:cs="Times New Roman" w:ascii="Times New Roman" w:hAnsi="Times New Roman"/>
          <w:sz w:val="28"/>
          <w:vertAlign w:val="superscript"/>
          <w:lang w:val="rm-CH"/>
        </w:rPr>
        <w:t>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Ulterius praefatus Jll.</w:t>
      </w:r>
      <w:r>
        <w:rPr>
          <w:rFonts w:cs="Times New Roman" w:ascii="Times New Roman" w:hAnsi="Times New Roman"/>
          <w:sz w:val="28"/>
          <w:vertAlign w:val="superscript"/>
          <w:lang w:val="rm-CH"/>
        </w:rPr>
        <w:t>us</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us</w:t>
      </w:r>
      <w:r>
        <w:rPr>
          <w:rFonts w:cs="Times New Roman" w:ascii="Times New Roman" w:hAnsi="Times New Roman"/>
          <w:sz w:val="26"/>
          <w:lang w:val="rm-CH"/>
        </w:rPr>
        <w:t xml:space="preserve"> mandat Rationatori pr^tae 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25</w:t>
        <w:tab/>
        <w:tab/>
        <w:tab/>
        <w:t>C. quat. pro praemissis omnibus aptet libros et scriptura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opp^nas et exinde p.d.Questorem Prov^lem ut una c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me Not. Cam. infs^to Coad.</w:t>
      </w:r>
      <w:r>
        <w:rPr>
          <w:rFonts w:cs="Times New Roman" w:ascii="Times New Roman" w:hAnsi="Times New Roman"/>
          <w:sz w:val="28"/>
          <w:vertAlign w:val="superscript"/>
          <w:lang w:val="rm-CH"/>
        </w:rPr>
        <w:t>re</w:t>
      </w:r>
      <w:r>
        <w:rPr>
          <w:rFonts w:cs="Times New Roman" w:ascii="Times New Roman" w:hAnsi="Times New Roman"/>
          <w:sz w:val="26"/>
          <w:lang w:val="rm-CH"/>
        </w:rPr>
        <w:t xml:space="preserve"> P.</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et alijs personis opp^ni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tradatur possessio in forma solita, cum stipul.</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pub.</w:t>
      </w:r>
      <w:r>
        <w:rPr>
          <w:rFonts w:cs="Times New Roman" w:ascii="Times New Roman" w:hAnsi="Times New Roman"/>
          <w:sz w:val="28"/>
          <w:vertAlign w:val="superscript"/>
          <w:lang w:val="rm-CH"/>
        </w:rPr>
        <w:t>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Jnstr.</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a d.° Not. Cam.</w:t>
      </w:r>
      <w:r>
        <w:rPr>
          <w:rFonts w:cs="Times New Roman" w:ascii="Times New Roman" w:hAnsi="Times New Roman"/>
          <w:sz w:val="28"/>
          <w:vertAlign w:val="superscript"/>
          <w:lang w:val="rm-CH"/>
        </w:rPr>
        <w:t>li</w:t>
      </w:r>
      <w:r>
        <w:rPr>
          <w:rFonts w:cs="Times New Roman" w:ascii="Times New Roman" w:hAnsi="Times New Roman"/>
          <w:sz w:val="26"/>
          <w:lang w:val="rm-CH"/>
        </w:rPr>
        <w:t xml:space="preserve"> rogand.</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Et de praedictis &amp;</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5</w:t>
        <w:tab/>
        <w:tab/>
        <w:t>Actum in sala audientiae p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Magistratus sit. in Reg.</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Duc. Curia Arenghi Mediolani p^ntibus Jo.Paulo Cap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nago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Ambrosij P.C.P.S.</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Protasij ad Monacos,</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Carolo de Camis f.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Julij Cesaris P.C.P.S.Thomae</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in terra amara Mediolani pronotarijs</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0</w:t>
        <w:tab/>
        <w:tab/>
        <w:t>Testes Ant.Hieronimus Brunellus f.q.Bartholomei P.T.</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P.S.Ambrosini in Solariolo Mediolani, Jo.Bapt^a Nav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f.q. Jo^nis Mariae P.V.P.S.Jo. supra murum Ml^ni</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rm-CH"/>
        </w:rPr>
        <w:tab/>
        <w:tab/>
        <w:tab/>
        <w:t>et Octavius Luranus ex ostiariis dicti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tus</w:t>
      </w:r>
      <w:r>
        <w:rPr>
          <w:rFonts w:cs="Times New Roman" w:ascii="Times New Roman" w:hAnsi="Times New Roman"/>
          <w:sz w:val="26"/>
          <w:lang w:val="rm-CH"/>
        </w:rPr>
        <w:t xml:space="preserve"> f.q.</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ab/>
        <w:tab/>
        <w:tab/>
        <w:t>Elenori P.R.P.S.Nazarij in Brolio Mediolan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rm-CH"/>
        </w:rPr>
      </w:pPr>
      <w:r>
        <w:rPr>
          <w:rFonts w:cs="Times New Roman" w:ascii="Times New Roman" w:hAnsi="Times New Roman"/>
          <w:sz w:val="26"/>
          <w:lang w:val="rm-CH"/>
        </w:rPr>
        <w:t>15</w:t>
        <w:tab/>
        <w:tab/>
        <w:tab/>
        <w:t>noti et idonei &amp;</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Così esiste fra le abbreviature originali del Notaro Pubblic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e Camerale D.</w:t>
      </w:r>
      <w:r>
        <w:rPr>
          <w:rFonts w:cs="Times New Roman" w:ascii="Times New Roman" w:hAnsi="Times New Roman"/>
          <w:sz w:val="28"/>
          <w:vertAlign w:val="superscript"/>
          <w:lang w:val="it-IT"/>
        </w:rPr>
        <w:t>n</w:t>
      </w:r>
      <w:r>
        <w:rPr>
          <w:rFonts w:cs="Times New Roman" w:ascii="Times New Roman" w:hAnsi="Times New Roman"/>
          <w:sz w:val="26"/>
          <w:lang w:val="it-IT"/>
        </w:rPr>
        <w:t xml:space="preserve"> Francesco Mercantolo che si conservano</w:t>
      </w:r>
    </w:p>
    <w:p>
      <w:pPr>
        <w:pStyle w:val="Normal"/>
        <w:tabs>
          <w:tab w:val="clear" w:pos="8505"/>
          <w:tab w:val="left" w:pos="426" w:leader="none"/>
          <w:tab w:val="left" w:pos="1134" w:leader="none"/>
          <w:tab w:val="left" w:pos="1560" w:leader="none"/>
        </w:tabs>
        <w:jc w:val="both"/>
        <w:rPr/>
      </w:pPr>
      <w:r>
        <w:rPr>
          <w:rFonts w:cs="Times New Roman" w:ascii="Times New Roman" w:hAnsi="Times New Roman"/>
          <w:sz w:val="26"/>
          <w:lang w:val="it-IT"/>
        </w:rPr>
        <w:tab/>
        <w:tab/>
        <w:tab/>
        <w:t xml:space="preserve">in questo J.R.Archivio </w:t>
      </w:r>
      <w:r>
        <w:rPr>
          <w:rFonts w:cs="Times New Roman" w:ascii="Times New Roman" w:hAnsi="Times New Roman"/>
          <w:strike/>
          <w:sz w:val="26"/>
          <w:lang w:val="it-IT"/>
        </w:rPr>
        <w:t>Notarile</w:t>
      </w:r>
      <w:r>
        <w:rPr>
          <w:rFonts w:cs="Times New Roman" w:ascii="Times New Roman" w:hAnsi="Times New Roman"/>
          <w:sz w:val="26"/>
          <w:lang w:val="it-IT"/>
        </w:rPr>
        <w:t xml:space="preserve"> Centrale. Si rilascia l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esente munita del sigillo d'Ufficio ad istanza della Sig.</w:t>
      </w:r>
      <w:r>
        <w:rPr>
          <w:rFonts w:cs="Times New Roman" w:ascii="Times New Roman" w:hAnsi="Times New Roman"/>
          <w:sz w:val="28"/>
          <w:vertAlign w:val="superscript"/>
          <w:lang w:val="it-IT"/>
        </w:rPr>
        <w:t>a</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Duchessa Camilla Lomellini Litta ed in vista di deter-</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inazione dell'J.R.Governo 28 febb.° pp.N.5956-722.</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Milano dall'J.R.Direzione Gen^le degli Archivij di</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posito Governativi li 10 marzo 1837</w:t>
      </w:r>
    </w:p>
    <w:p>
      <w:pPr>
        <w:pStyle w:val="Normal"/>
        <w:tabs>
          <w:tab w:val="clear" w:pos="8505"/>
          <w:tab w:val="left" w:pos="426" w:leader="none"/>
          <w:tab w:val="left" w:pos="1134"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J.R. Direttore Generale</w:t>
      </w:r>
    </w:p>
    <w:p>
      <w:pPr>
        <w:pStyle w:val="Normal"/>
        <w:tabs>
          <w:tab w:val="clear" w:pos="8505"/>
          <w:tab w:val="left" w:pos="426" w:leader="none"/>
          <w:tab w:val="left" w:pos="1134" w:leader="none"/>
          <w:tab w:val="left" w:pos="1560"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25</w:t>
        <w:tab/>
        <w:tab/>
        <w:tab/>
        <w:tab/>
        <w:t>Sott.  G. Viglezz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6 -</w:t>
        <w:tab/>
        <w:t>questa e' l'autentica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23:07:00Z</dcterms:created>
  <dc:creator>Angelo Barbieri</dc:creator>
  <dc:description/>
  <cp:keywords>Laghi Varese</cp:keywords>
  <dc:language>en-US</dc:language>
  <cp:lastModifiedBy>Barbi</cp:lastModifiedBy>
  <dcterms:modified xsi:type="dcterms:W3CDTF">2005-02-09T17:52:00Z</dcterms:modified>
  <cp:revision>2</cp:revision>
  <dc:subject>ACPescat.Calcinate</dc:subject>
  <dc:title>Vendita dei laghi varesini 1652</dc:title>
</cp:coreProperties>
</file>