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6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Processo per l'uccisione del camparo del lago Carlo Montalbet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654,28 mag.</w:t>
        <w:tab/>
        <w:t>- Atto d'accusa steso dal questore Anolf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tro i tre Besozzi pescatori di Bardello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654,14 lug.</w:t>
        <w:tab/>
        <w:t>- Notifica dell'accusa a casa dei Besozzi di Bardello</w:t>
        <w:tab/>
        <w:t>f. 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fascicolo inserito nel quaderno del coadiutore Nava e' l'atto d'accusa ("inquisitio") esteso dal questore Anolfi contro Antonio e Cesare fratelli, e Ignazino Besozzi, accusati dell'omicidio del camparo del lago Carlo Montalbetti, nonché di porto abusivo d'armi e loro uso. I fratelli Besozzi sono latitanti e quindi l'accusa viene notificata alla loro famiglia a Bardello; di Ignazino addirittura non si trova la cas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' scritta in un latino con pretese di classicità ma purtroppo la scrittura, probabilmente quella del Nava, e' spesso oscur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654. die Jouis Vigesimo octauo mensis ma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Hęc est inquisitio &amp; quę fit et formatur per Jll.</w:t>
      </w:r>
      <w:r>
        <w:rPr>
          <w:sz w:val="30"/>
          <w:vertAlign w:val="superscript"/>
          <w:lang w:val="rm-CH"/>
        </w:rPr>
        <w:t>mum</w:t>
      </w:r>
      <w:r>
        <w:rPr>
          <w:sz w:val="26"/>
          <w:lang w:val="rm-CH"/>
        </w:rPr>
        <w:t xml:space="preserve"> J.C.C.Alexandri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. Doct. Fran.</w:t>
      </w:r>
      <w:r>
        <w:rPr>
          <w:sz w:val="30"/>
          <w:vertAlign w:val="superscript"/>
          <w:lang w:val="rm-CH"/>
        </w:rPr>
        <w:t>cum</w:t>
      </w:r>
      <w:r>
        <w:rPr>
          <w:sz w:val="26"/>
          <w:lang w:val="rm-CH"/>
        </w:rPr>
        <w:t xml:space="preserve"> Anulphum ex D.D. Questoribus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Magistra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traordinarior. reddituum status Ml^i ab ipso delega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ntra et aduers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ntonium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Cęsarem fr^es Besutios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gnatium pariter de Besutijs  omnes habitatores in loco Bar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lebis Brebbię duc. Ml^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Jn eo &amp; et tam ex puro et mero officio &amp; quam ex delega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in prefatum Jll.</w:t>
      </w:r>
      <w:r>
        <w:rPr>
          <w:sz w:val="30"/>
          <w:vertAlign w:val="superscript"/>
          <w:lang w:val="rm-CH"/>
        </w:rPr>
        <w:t>mum</w:t>
      </w:r>
      <w:r>
        <w:rPr>
          <w:sz w:val="26"/>
          <w:lang w:val="rm-CH"/>
        </w:rPr>
        <w:t xml:space="preserve"> D. Quęstorem Anulfum facta, uisitatione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adaueris in filo ss^ti Caroli Montalbetti ut infra interfec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ta per Prętorem loci Capitis lacus plebis Varis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t Denuncia consulis d.° off.° allata prefato Jll.</w:t>
      </w:r>
      <w:r>
        <w:rPr>
          <w:sz w:val="30"/>
          <w:vertAlign w:val="superscript"/>
          <w:lang w:val="rm-CH"/>
        </w:rPr>
        <w:t>mo</w:t>
      </w:r>
      <w:r>
        <w:rPr>
          <w:sz w:val="26"/>
          <w:lang w:val="rm-CH"/>
        </w:rPr>
        <w:t xml:space="preserve"> deleg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remissis &amp; nec non et manibus d. Jacobi Pollonij ge^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stitoris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et Reu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Episcopi Papię D. Comitis Fran.</w:t>
      </w:r>
      <w:r>
        <w:rPr>
          <w:sz w:val="30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ilię, quam Vincentij Montalbetti dicti interfecti patr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quibus ?pecicrceat procedi, et inditijs et informati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nibus super inde scriptis, audita et relata et^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20</w:t>
        <w:tab/>
        <w:tab/>
        <w:tab/>
        <w:t>per modum n....... peruenit &amp; mox quidam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Quod cum prefatus Jll.</w:t>
      </w:r>
      <w:r>
        <w:rPr>
          <w:sz w:val="30"/>
          <w:vertAlign w:val="superscript"/>
          <w:lang w:val="rm-CH"/>
        </w:rPr>
        <w:t>mus</w:t>
      </w:r>
      <w:r>
        <w:rPr>
          <w:sz w:val="26"/>
          <w:lang w:val="rm-CH"/>
        </w:rPr>
        <w:t xml:space="preserve"> D. Episcopus et Comes Bi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uobus abhinc annis à prefato Jll.</w:t>
      </w:r>
      <w:r>
        <w:rPr>
          <w:sz w:val="30"/>
          <w:vertAlign w:val="superscript"/>
          <w:lang w:val="rm-CH"/>
        </w:rPr>
        <w:t>mo</w:t>
      </w:r>
      <w:r>
        <w:rPr>
          <w:sz w:val="26"/>
          <w:lang w:val="rm-CH"/>
        </w:rPr>
        <w:t xml:space="preserve"> Mag^tu tamqu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curatore S.M.D.N^ri seruatis seruandis acqu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siuisset lacus Gauirati, Monati, Ternati, Blandr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25</w:t>
        <w:tab/>
        <w:tab/>
        <w:tab/>
        <w:t>et Botię cum iure in eis respectiuè &amp; piscandi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re faciendi, et alijs prohibendi compręhensis et.</w:t>
      </w:r>
      <w:r>
        <w:rPr>
          <w:sz w:val="30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buscumque ripis in eor. possessionem et locum Reg. Cam. fuiss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dio eius procuratoris constituti immissus et mox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blicandum curasset proclama in omnibus terr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30</w:t>
        <w:tab/>
        <w:tab/>
        <w:tab/>
        <w:t>circumuicinis d.</w:t>
      </w:r>
      <w:r>
        <w:rPr>
          <w:sz w:val="30"/>
          <w:vertAlign w:val="superscript"/>
          <w:lang w:val="rm-CH"/>
        </w:rPr>
        <w:t>or.</w:t>
      </w:r>
      <w:r>
        <w:rPr>
          <w:sz w:val="26"/>
          <w:lang w:val="rm-CH"/>
        </w:rPr>
        <w:t xml:space="preserve"> lacuum, et pręcipuè in dicta ter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rdelli, quo omnibus prohibebat. in dic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bus, et eor. ripis piscare, et piscare fac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aut quomodocumque ipsius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D. episcopi agent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 xml:space="preserve">impedire </w:t>
      </w:r>
      <w:r>
        <w:rPr>
          <w:strike/>
          <w:sz w:val="26"/>
          <w:lang w:val="rm-CH"/>
        </w:rPr>
        <w:t>d.° eid.</w:t>
      </w:r>
      <w:r>
        <w:rPr>
          <w:sz w:val="26"/>
          <w:lang w:val="rm-CH"/>
        </w:rPr>
        <w:t xml:space="preserve"> dicere et facere sub pęnis -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orporalibus arbitrio 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Mag^tus de quibus in cau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trauentionis capitum contentor. in d.° proclam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t de emergentibus ?aracris idem Jll.</w:t>
      </w:r>
      <w:r>
        <w:rPr>
          <w:sz w:val="30"/>
          <w:vertAlign w:val="superscript"/>
          <w:lang w:val="rm-CH"/>
        </w:rPr>
        <w:t>mus</w:t>
      </w:r>
      <w:r>
        <w:rPr>
          <w:sz w:val="26"/>
          <w:lang w:val="rm-CH"/>
        </w:rPr>
        <w:t xml:space="preserve"> Mag^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dex esse deberet pro ut in actis &amp; his tame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5</w:t>
        <w:tab/>
        <w:tab/>
        <w:tab/>
        <w:t>non obstantibus, et in spretum dicti proclamatis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muissent aliqui é d.° loco Bardelli qu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mina pro nunc reticentur saluo tamen iure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anno 1653 preterito in arundinetis prop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oram territorij Bardelli pre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in eod. lacu exi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-tentibus de facto et nulla habita rat.e cont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nenti dicti proclamatis, et qualitatis pref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et Reu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episcopi piscare et pisc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ere ingentem scardenar. quantitatem 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opterea d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Pollonus cum tempus adueniss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iscationis scardenar. pro tuendo et conseru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um sui iure statuisset piscation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eri facere ipso met presente, et ita ma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ie 17 9^bris 1653. prox.</w:t>
      </w:r>
      <w:r>
        <w:rPr>
          <w:sz w:val="30"/>
          <w:vertAlign w:val="superscript"/>
          <w:lang w:val="rm-CH"/>
        </w:rPr>
        <w:t>e</w:t>
      </w:r>
      <w:r>
        <w:rPr>
          <w:sz w:val="26"/>
          <w:lang w:val="rm-CH"/>
        </w:rPr>
        <w:t xml:space="preserve"> efluxi acersi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ius omnibus suis camparijs inter quos adera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20</w:t>
        <w:tab/>
        <w:tab/>
        <w:tab/>
        <w:t>d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Carolus Mont'Albettus interfectus, quibus associa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 contulit ad locum prędictum Capo:lacus quò peruen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imbam ex ordine prefati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episcopi construct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ssumptis secum prędictis camparijs, et in loc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?incilecti dictum iter tenderent uersus piscatio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25</w:t>
        <w:tab/>
        <w:tab/>
        <w:tab/>
        <w:t>locum d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Pollonus </w:t>
      </w:r>
      <w:r>
        <w:rPr>
          <w:strike/>
          <w:sz w:val="26"/>
          <w:lang w:val="rm-CH"/>
        </w:rPr>
        <w:t>dim</w:t>
      </w:r>
      <w:r>
        <w:rPr>
          <w:sz w:val="26"/>
          <w:lang w:val="rm-CH"/>
        </w:rPr>
        <w:t xml:space="preserve"> iussit piscatoribus, quo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ssim in d.° lacu obuiam reperiebat, ut sibi c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. cimbis comites se preberent, ex quo quinq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u sex alię nauiculę cum retibus opportu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ctatę sunt ipsum Polloni cimbam tandem a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arundinetar. locum pro incohanda piscat.</w:t>
      </w:r>
      <w:r>
        <w:rPr>
          <w:sz w:val="30"/>
          <w:vertAlign w:val="superscript"/>
          <w:lang w:val="rm-CH"/>
        </w:rPr>
        <w:t>e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arundinetis: canneti, da arundo=canna; cfr. invece il maccheronico "canettis" nel processo testimoniale del Nava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22 -</w:t>
        <w:tab/>
        <w:t>cimba, più precisamente "cymba": barca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24 -</w:t>
        <w:tab/>
        <w:t>?incilecti: ha a che fare con "incile", cioè il punto di uscita del Bardello dal lago di Vares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ppr....., ipsi .....venetate eiusd. lacus Gaui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xtat, et prope ripam 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loci Bardelli cep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fuit scardenar. piscatio, et post horę spati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hora prandij aduenisset mandaueri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ollonus prędictus ut omnes prandium sumere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 quietè quidem sumpto domi inde esse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essuri, quidam in habitu pręsbiteri incedens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qui iuxta d.</w:t>
      </w:r>
      <w:r>
        <w:rPr>
          <w:sz w:val="30"/>
          <w:vertAlign w:val="superscript"/>
          <w:lang w:val="rm-CH"/>
        </w:rPr>
        <w:t>m</w:t>
      </w:r>
      <w:r>
        <w:rPr>
          <w:sz w:val="26"/>
          <w:lang w:val="rm-CH"/>
        </w:rPr>
        <w:t xml:space="preserve"> propinquam ripam Bardelli inuiseba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omnia ?obseruasse signum patente manu uers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10</w:t>
        <w:tab/>
        <w:tab/>
        <w:tab/>
        <w:t>d.</w:t>
      </w:r>
      <w:r>
        <w:rPr>
          <w:sz w:val="30"/>
          <w:vertAlign w:val="superscript"/>
          <w:lang w:val="rm-CH"/>
        </w:rPr>
        <w:t>m</w:t>
      </w:r>
      <w:r>
        <w:rPr>
          <w:sz w:val="26"/>
          <w:lang w:val="rm-CH"/>
        </w:rPr>
        <w:t xml:space="preserve"> locum Bardelli dedit ad cuius signi me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osilientes pre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Besutij inquisiti et alijs similit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é d.° loco propinquo Bardelli ad numerum dec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cto in circa omnes sclopis rotatis et calyba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muniti unitim ad ripam 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lacus pręcipiter irrueru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15</w:t>
        <w:tab/>
        <w:tab/>
        <w:tab/>
        <w:t>quibus incontinenti uisis d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Pollonus iussit pred.</w:t>
      </w:r>
      <w:r>
        <w:rPr>
          <w:sz w:val="30"/>
          <w:vertAlign w:val="superscript"/>
          <w:lang w:val="rm-CH"/>
        </w:rPr>
        <w:t>am</w:t>
      </w:r>
      <w:r>
        <w:rPr>
          <w:sz w:val="26"/>
          <w:lang w:val="rm-CH"/>
        </w:rPr>
        <w:t xml:space="preserve"> e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mbam à ceteris separari et ripę apropinquar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redens illor. animos lenire; et dum placi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aret. eis dicere quidnam prętendere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cce quod confestim 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Besutij inquisiti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cęteri homines scienter, et dolosè animoqu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intentione non solum prefatum Jll.</w:t>
      </w:r>
      <w:r>
        <w:rPr>
          <w:sz w:val="30"/>
          <w:vertAlign w:val="superscript"/>
          <w:lang w:val="rm-CH"/>
        </w:rPr>
        <w:t>mum</w:t>
      </w:r>
      <w:r>
        <w:rPr>
          <w:sz w:val="26"/>
          <w:lang w:val="rm-CH"/>
        </w:rPr>
        <w:t xml:space="preserve"> d.Episcopum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iure d.</w:t>
      </w:r>
      <w:r>
        <w:rPr>
          <w:sz w:val="30"/>
          <w:vertAlign w:val="superscript"/>
          <w:lang w:val="rm-CH"/>
        </w:rPr>
        <w:t>ę</w:t>
      </w:r>
      <w:r>
        <w:rPr>
          <w:sz w:val="26"/>
          <w:lang w:val="rm-CH"/>
        </w:rPr>
        <w:t xml:space="preserve"> piscationis expoliandi sed et dic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llonum suum institorem generalem, et omnes q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um ipso erant occidendi sclopos octo seu nou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25</w:t>
        <w:tab/>
        <w:tab/>
        <w:tab/>
        <w:t>exploserunt, ex quibus d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infelix Carol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Montalbettus unus ex d.</w:t>
      </w:r>
      <w:r>
        <w:rPr>
          <w:sz w:val="30"/>
          <w:vertAlign w:val="superscript"/>
          <w:lang w:val="rm-CH"/>
        </w:rPr>
        <w:t>is</w:t>
      </w:r>
      <w:r>
        <w:rPr>
          <w:sz w:val="26"/>
          <w:lang w:val="rm-CH"/>
        </w:rPr>
        <w:t xml:space="preserve"> Camparijs affec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t lętali uulnere in capite, ex quo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ma nauis parte procubuit, et post circ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duas horas animam efflauit, deinde c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is non contenti alię explosiones ab ipsis 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t....antibus per tractum illius ripę con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um Pollonum et eius camparios ac piscat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-res excussę fuerunt quamuis diuino a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xilio illęsi remanserint ex eo quod omn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rocumbentes periculum euaserint indeque </w:t>
      </w:r>
      <w:r>
        <w:rPr>
          <w:strike/>
          <w:sz w:val="26"/>
          <w:lang w:val="rm-CH"/>
        </w:rPr>
        <w:t>r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esseri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tem in eo &amp; quod cum ea dispositione proclamat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.Exc. prohibend. sit cuilibet personę in pres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l^i dominio deferre arma rotata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lybata cuiuscumque formę et multo magis ill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utendo sub grauissimis pęnis, nihilomin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^ti inquisiti ausi fuerunt tempo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loco predictis non solum memorata ar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eferre sed illis et^ abuti, ut sup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rędictum homicidium et alia &amp; committentes pro 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up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supras^ti inquisiti, et quilibet ips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spectiuè et debitè referendo, sibi ipsis assis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-tentes opemque, et auxilium cooperatiuum ad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uicem pręstantes scienter dolosé et uniti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ter et contra famam iuris Nou. Const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t proclamatum S.Ex.</w:t>
      </w:r>
      <w:r>
        <w:rPr>
          <w:sz w:val="30"/>
          <w:vertAlign w:val="superscript"/>
          <w:lang w:val="rm-CH"/>
        </w:rPr>
        <w:t>ę</w:t>
      </w:r>
      <w:r>
        <w:rPr>
          <w:sz w:val="26"/>
          <w:lang w:val="rm-CH"/>
        </w:rPr>
        <w:t xml:space="preserve"> et pred.</w:t>
      </w:r>
      <w:r>
        <w:rPr>
          <w:sz w:val="30"/>
          <w:vertAlign w:val="superscript"/>
          <w:lang w:val="rm-CH"/>
        </w:rPr>
        <w:t>i</w:t>
      </w:r>
      <w:r>
        <w:rPr>
          <w:sz w:val="26"/>
          <w:lang w:val="rm-CH"/>
        </w:rPr>
        <w:t xml:space="preserve"> Jll.</w:t>
      </w:r>
      <w:r>
        <w:rPr>
          <w:sz w:val="30"/>
          <w:vertAlign w:val="superscript"/>
          <w:lang w:val="rm-CH"/>
        </w:rPr>
        <w:t>mi</w:t>
      </w:r>
      <w:r>
        <w:rPr>
          <w:sz w:val="26"/>
          <w:lang w:val="rm-CH"/>
        </w:rPr>
        <w:t xml:space="preserve"> Mag^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Super quib. &amp; saluo tamen jure contra alio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cedendi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Postea uero prefatus Jll.</w:t>
      </w:r>
      <w:r>
        <w:rPr>
          <w:sz w:val="30"/>
          <w:vertAlign w:val="superscript"/>
          <w:lang w:val="rm-CH"/>
        </w:rPr>
        <w:t>mus</w:t>
      </w:r>
      <w:r>
        <w:rPr>
          <w:sz w:val="26"/>
          <w:lang w:val="rm-CH"/>
        </w:rPr>
        <w:t xml:space="preserve"> D.Quęstor u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up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delegatus procedere uolens ordinauit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t comisit copiam pred.</w:t>
      </w:r>
      <w:r>
        <w:rPr>
          <w:sz w:val="30"/>
          <w:vertAlign w:val="superscript"/>
          <w:lang w:val="rm-CH"/>
        </w:rPr>
        <w:t>ę</w:t>
      </w:r>
      <w:r>
        <w:rPr>
          <w:sz w:val="26"/>
          <w:lang w:val="rm-CH"/>
        </w:rPr>
        <w:t xml:space="preserve"> inquisitionis intim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ebere d.</w:t>
      </w:r>
      <w:r>
        <w:rPr>
          <w:sz w:val="30"/>
          <w:vertAlign w:val="superscript"/>
          <w:lang w:val="rm-CH"/>
        </w:rPr>
        <w:t>is</w:t>
      </w:r>
      <w:r>
        <w:rPr>
          <w:sz w:val="26"/>
          <w:lang w:val="rm-CH"/>
        </w:rPr>
        <w:t xml:space="preserve"> inquisitis personaliter uel &amp; respectiué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isque et cuilibet eor. statuendum pro ut statui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terminum dier. quatuor prox.</w:t>
      </w:r>
      <w:r>
        <w:rPr>
          <w:sz w:val="30"/>
          <w:vertAlign w:val="superscript"/>
          <w:lang w:val="rm-CH"/>
        </w:rPr>
        <w:t>e</w:t>
      </w:r>
      <w:r>
        <w:rPr>
          <w:sz w:val="26"/>
          <w:lang w:val="rm-CH"/>
        </w:rPr>
        <w:t xml:space="preserve"> futuror. prout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ad coram prefato D.Delegato comparendum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à prędictis in supras^ta inquisitione se 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efendendum alioquin &amp; et de intimat.</w:t>
      </w:r>
      <w:r>
        <w:rPr>
          <w:sz w:val="30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lationi cuiuslibet nuntij plena dabitur fid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l^i die predicto</w:t>
      </w:r>
    </w:p>
    <w:p>
      <w:pPr>
        <w:pStyle w:val="Normal"/>
        <w:tabs>
          <w:tab w:val="clear" w:pos="8505"/>
          <w:tab w:val="left" w:pos="426" w:leader="none"/>
          <w:tab w:val="left" w:pos="2340" w:leader="none"/>
        </w:tabs>
        <w:spacing w:lineRule="auto" w:line="720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Anulphus deleg.</w:t>
      </w:r>
    </w:p>
    <w:p>
      <w:pPr>
        <w:pStyle w:val="Normal"/>
        <w:tabs>
          <w:tab w:val="clear" w:pos="8505"/>
          <w:tab w:val="left" w:pos="426" w:leader="none"/>
          <w:tab w:val="left" w:pos="3960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>Mercantolus RDC Not.s &amp;</w:t>
      </w:r>
    </w:p>
    <w:p>
      <w:pPr>
        <w:pStyle w:val="Normal"/>
        <w:tabs>
          <w:tab w:val="clear" w:pos="8505"/>
          <w:tab w:val="left" w:pos="426" w:leader="none"/>
          <w:tab w:val="left" w:pos="234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654 Die martis 14 men&amp; Jul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Retulit &amp; Fran.</w:t>
      </w:r>
      <w:r>
        <w:rPr>
          <w:sz w:val="30"/>
          <w:vertAlign w:val="superscript"/>
          <w:lang w:val="rm-CH"/>
        </w:rPr>
        <w:t>cus</w:t>
      </w:r>
      <w:r>
        <w:rPr>
          <w:sz w:val="26"/>
          <w:lang w:val="rm-CH"/>
        </w:rPr>
        <w:t xml:space="preserve"> Botta pub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ser. Comunis mel^i habit&amp; Gall^ati cap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^b. Duc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mel^i se die hodie pro jnq.</w:t>
      </w:r>
      <w:r>
        <w:rPr>
          <w:sz w:val="30"/>
          <w:vertAlign w:val="superscript"/>
          <w:lang w:val="rm-CH"/>
        </w:rPr>
        <w:t>e</w:t>
      </w:r>
      <w:r>
        <w:rPr>
          <w:sz w:val="26"/>
          <w:lang w:val="rm-CH"/>
        </w:rPr>
        <w:t xml:space="preserve"> citasse sup^ptos Ant.</w:t>
      </w:r>
      <w:r>
        <w:rPr>
          <w:sz w:val="30"/>
          <w:vertAlign w:val="superscript"/>
          <w:lang w:val="rm-CH"/>
        </w:rPr>
        <w:t>m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>15</w:t>
        <w:tab/>
        <w:tab/>
        <w:tab/>
        <w:t>Cęsarem fratres Besutios .... jnq.</w:t>
      </w:r>
      <w:r>
        <w:rPr>
          <w:sz w:val="30"/>
          <w:vertAlign w:val="superscript"/>
          <w:lang w:val="rm-CH"/>
        </w:rPr>
        <w:t>tos</w:t>
      </w:r>
      <w:r>
        <w:rPr>
          <w:sz w:val="26"/>
          <w:lang w:val="rm-CH"/>
        </w:rPr>
        <w:t xml:space="preserve"> ad eor. domum habit&amp; sit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s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repertam de illor. fam.</w:t>
      </w:r>
      <w:r>
        <w:rPr>
          <w:sz w:val="30"/>
          <w:vertAlign w:val="superscript"/>
          <w:lang w:val="rm-CH"/>
        </w:rPr>
        <w:t>a</w:t>
      </w:r>
      <w:r>
        <w:rPr>
          <w:sz w:val="26"/>
          <w:lang w:val="rm-CH"/>
        </w:rPr>
        <w:t xml:space="preserve"> copiam ss^ptę Jnq.</w:t>
      </w:r>
      <w:r>
        <w:rPr>
          <w:sz w:val="30"/>
          <w:vertAlign w:val="superscript"/>
          <w:lang w:val="rm-CH"/>
        </w:rPr>
        <w:t>nis</w:t>
      </w:r>
      <w:r>
        <w:rPr>
          <w:sz w:val="26"/>
          <w:lang w:val="rm-CH"/>
        </w:rPr>
        <w:t xml:space="preserve"> sig. et sub^ uts.</w:t>
      </w:r>
      <w:r>
        <w:rPr>
          <w:sz w:val="30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isd. dedisse, intimasse, et dimiss.</w:t>
      </w:r>
      <w:r>
        <w:rPr>
          <w:sz w:val="30"/>
          <w:vertAlign w:val="superscript"/>
          <w:lang w:val="rm-CH"/>
        </w:rPr>
        <w:t>e</w:t>
      </w:r>
      <w:r>
        <w:rPr>
          <w:sz w:val="26"/>
          <w:lang w:val="rm-CH"/>
        </w:rPr>
        <w:t>, diligentiamque adhibui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o citan&amp; sup^tum Jgnatium utique Besutium, sed illum, nec e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habit.</w:t>
      </w:r>
      <w:r>
        <w:rPr>
          <w:sz w:val="30"/>
          <w:vertAlign w:val="superscript"/>
          <w:lang w:val="rm-CH"/>
        </w:rPr>
        <w:t>em</w:t>
      </w:r>
      <w:r>
        <w:rPr>
          <w:sz w:val="26"/>
          <w:lang w:val="rm-CH"/>
        </w:rPr>
        <w:t xml:space="preserve"> in d.</w:t>
      </w:r>
      <w:r>
        <w:rPr>
          <w:sz w:val="30"/>
          <w:vertAlign w:val="superscript"/>
          <w:lang w:val="rm-CH"/>
        </w:rPr>
        <w:t>to</w:t>
      </w:r>
      <w:r>
        <w:rPr>
          <w:sz w:val="26"/>
          <w:lang w:val="rm-CH"/>
        </w:rPr>
        <w:t xml:space="preserve"> loco Bardelli non comperuisse, aliaque egisse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rout&amp;, et jta &amp; ---</w:t>
      </w:r>
    </w:p>
    <w:p>
      <w:pPr>
        <w:pStyle w:val="Normal"/>
        <w:tabs>
          <w:tab w:val="clear" w:pos="8505"/>
          <w:tab w:val="left" w:pos="426" w:leader="none"/>
          <w:tab w:val="left" w:pos="468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. Amb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Bonom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Nob.</w:t>
      </w:r>
      <w:r>
        <w:rPr>
          <w:sz w:val="30"/>
          <w:vertAlign w:val="superscript"/>
          <w:lang w:val="rm-CH"/>
        </w:rPr>
        <w:t>s</w:t>
      </w:r>
      <w:r>
        <w:rPr>
          <w:sz w:val="26"/>
          <w:lang w:val="rm-CH"/>
        </w:rPr>
        <w:t xml:space="preserve"> Act.</w:t>
      </w:r>
      <w:r>
        <w:rPr>
          <w:sz w:val="30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468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er. crid^ in off.° Seprij sup^tam</w:t>
      </w:r>
    </w:p>
    <w:p>
      <w:pPr>
        <w:pStyle w:val="Normal"/>
        <w:tabs>
          <w:tab w:val="clear" w:pos="8505"/>
          <w:tab w:val="left" w:pos="426" w:leader="none"/>
          <w:tab w:val="left" w:pos="4680" w:leader="none"/>
        </w:tabs>
        <w:rPr/>
      </w:pPr>
      <w:r>
        <w:rPr>
          <w:sz w:val="26"/>
          <w:lang w:val="rm-CH"/>
        </w:rPr>
        <w:tab/>
        <w:tab/>
        <w:t>relat.</w:t>
      </w:r>
      <w:r>
        <w:rPr>
          <w:sz w:val="30"/>
          <w:vertAlign w:val="superscript"/>
          <w:lang w:val="rm-CH"/>
        </w:rPr>
        <w:t>em</w:t>
      </w:r>
      <w:r>
        <w:rPr>
          <w:sz w:val="26"/>
          <w:lang w:val="rm-CH"/>
        </w:rPr>
        <w:t xml:space="preserve"> à sup^to ser.</w:t>
      </w:r>
      <w:r>
        <w:rPr>
          <w:sz w:val="30"/>
          <w:vertAlign w:val="superscript"/>
          <w:lang w:val="rm-CH"/>
        </w:rPr>
        <w:t>re</w:t>
      </w:r>
      <w:r>
        <w:rPr>
          <w:sz w:val="26"/>
          <w:lang w:val="rm-CH"/>
        </w:rPr>
        <w:t xml:space="preserve"> fid.</w:t>
      </w:r>
      <w:r>
        <w:rPr>
          <w:sz w:val="30"/>
          <w:vertAlign w:val="superscript"/>
          <w:lang w:val="rm-CH"/>
        </w:rPr>
        <w:t>r</w:t>
      </w:r>
      <w:r>
        <w:rPr>
          <w:sz w:val="26"/>
          <w:lang w:val="rm-CH"/>
        </w:rPr>
        <w:t xml:space="preserve"> recepit</w:t>
      </w:r>
    </w:p>
    <w:p>
      <w:pPr>
        <w:pStyle w:val="Normal"/>
        <w:tabs>
          <w:tab w:val="clear" w:pos="8505"/>
          <w:tab w:val="left" w:pos="426" w:leader="none"/>
          <w:tab w:val="left" w:pos="468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in fidem sub^sit &amp;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4680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4:00Z</dcterms:created>
  <dc:creator>Angelo Barbieri</dc:creator>
  <dc:description>N.fotocopie 6
N.righe originale 144
Versione paleografica</dc:description>
  <cp:keywords>omicidio Montalbetti lago di Varese</cp:keywords>
  <dc:language>en-US</dc:language>
  <cp:lastModifiedBy>Barbi</cp:lastModifiedBy>
  <dcterms:modified xsi:type="dcterms:W3CDTF">2003-07-02T19:28:00Z</dcterms:modified>
  <cp:revision>12</cp:revision>
  <dc:subject>ASMI, Acque parte Antica N.276</dc:subject>
  <dc:title>Processo Montalbetti - accusa</dc:title>
</cp:coreProperties>
</file>