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szCs w:val="26"/>
        </w:rPr>
      </w:pPr>
      <w:r>
        <w:rPr>
          <w:sz w:val="26"/>
          <w:szCs w:val="26"/>
        </w:rPr>
        <w:tab/>
        <w:t>1682</w:t>
        <w:tab/>
        <w:t>- Grida per la pesca nei laghi varesini</w:t>
        <w:tab/>
        <w:t>f. 1r</w:t>
      </w:r>
    </w:p>
    <w:p>
      <w:pPr>
        <w:pStyle w:val="Normal"/>
        <w:rPr>
          <w:sz w:val="26"/>
          <w:szCs w:val="26"/>
        </w:rPr>
      </w:pPr>
      <w:r>
        <w:rPr>
          <w:sz w:val="26"/>
          <w:szCs w:val="26"/>
        </w:rPr>
      </w:r>
    </w:p>
    <w:p>
      <w:pPr>
        <w:pStyle w:val="Normal"/>
        <w:rPr>
          <w:sz w:val="26"/>
          <w:szCs w:val="26"/>
        </w:rPr>
      </w:pPr>
      <w:r>
        <w:rPr>
          <w:sz w:val="26"/>
          <w:szCs w:val="26"/>
        </w:rPr>
        <w:t>-o-</w:t>
      </w:r>
    </w:p>
    <w:p>
      <w:pPr>
        <w:pStyle w:val="Normal"/>
        <w:rPr/>
      </w:pPr>
      <w:r>
        <w:rPr>
          <w:sz w:val="26"/>
        </w:rPr>
        <w:t>E’ una versione della grida a tutela della pesca nei laghi varesini, posseduti dal conte Biglia, che però non risulta pubblicata, mancando la consueta relazione. Una novità e’ che si prevede che le denunce si possano fare non solo al Magistrato Straordinario di Milano, a cui era affidata la giurisdizione dei laghi in base al contratto di vendita del 1652, ma anche davanti al Commissario dei laghi a Varese.</w:t>
      </w:r>
      <w:r>
        <w:br w:type="page"/>
      </w:r>
    </w:p>
    <w:p>
      <w:pPr>
        <w:pStyle w:val="Normal"/>
        <w:rPr>
          <w:sz w:val="26"/>
        </w:rPr>
      </w:pPr>
      <w:r>
        <w:rPr>
          <w:sz w:val="26"/>
        </w:rPr>
        <w:t>f. 1r/1</w:t>
      </w:r>
    </w:p>
    <w:p>
      <w:pPr>
        <w:pStyle w:val="Normal"/>
        <w:tabs>
          <w:tab w:val="clear" w:pos="8505"/>
          <w:tab w:val="left" w:pos="426" w:leader="none"/>
          <w:tab w:val="left" w:pos="6532" w:leader="none"/>
        </w:tabs>
        <w:rPr>
          <w:sz w:val="26"/>
        </w:rPr>
      </w:pPr>
      <w:r>
        <w:rPr>
          <w:sz w:val="26"/>
        </w:rPr>
        <w:tab/>
        <w:tab/>
        <w:t>[STEMMA]</w:t>
      </w:r>
    </w:p>
    <w:p>
      <w:pPr>
        <w:pStyle w:val="Normal"/>
        <w:tabs>
          <w:tab w:val="clear" w:pos="8505"/>
          <w:tab w:val="left" w:pos="426" w:leader="none"/>
          <w:tab w:val="left" w:pos="4402" w:leader="none"/>
          <w:tab w:val="left" w:pos="7100" w:leader="none"/>
        </w:tabs>
        <w:rPr>
          <w:sz w:val="26"/>
        </w:rPr>
      </w:pPr>
      <w:r>
        <w:rPr>
          <w:sz w:val="26"/>
        </w:rPr>
        <w:tab/>
        <w:tab/>
        <w:t>1682. Adì</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w:t>
        <w:tab/>
        <w:t xml:space="preserve"> ╓ Auendo l’Illustriss. Magistrato delle Regie Ducali Entrate</w:t>
        <w:tab/>
        <w:t>|</w:t>
        <w:tab/>
        <w:tab/>
        <w:t>accusatore qual volendo sarà tenuto secreto, e ciò oltre alla</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 xml:space="preserve"> </w:t>
      </w:r>
      <w:r>
        <w:rPr/>
        <w:tab/>
        <w:t xml:space="preserve">║─║  Straordinarie, e beni patrimoniali dello Stato di Milano, </w:t>
        <w:tab/>
        <w:t>|</w:t>
        <w:tab/>
        <w:tab/>
        <w:t>perdita de pesci, reti, naui, burchielli, ed altri artificij, e la ref-</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w:t>
        <w:tab/>
        <w:t xml:space="preserve"> ╙  precedendo le opportune decisioni à fauore del Regio</w:t>
        <w:tab/>
        <w:t>|</w:t>
        <w:tab/>
        <w:tab/>
        <w:t>fettione de danni, e spese, che per dette cause douessero seguir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5</w:t>
        <w:tab/>
        <w:tab/>
        <w:t xml:space="preserve">Ducale Fisco fatto vendita libera al fù Illustriss., &amp; Reuerendiss. </w:t>
        <w:tab/>
        <w:t>|</w:t>
        <w:tab/>
        <w:tab/>
        <w:t>à detto Sig. Conte, e chi hauerà dato da lui, e di più sott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Monsig. Co. Francesco Biglia Vescouo di Pauia, delli Laghi di</w:t>
        <w:tab/>
        <w:t>|</w:t>
        <w:tab/>
        <w:tab/>
        <w:t>la pena corporale all’arbitrio di detto Illustriss. Magistrat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Gauirate, Monate, Ternate, Biandrono, e Bozza posti nelle</w:t>
        <w:tab/>
        <w:t>|</w:t>
        <w:tab/>
        <w:tab/>
        <w:t>secondo la qualità de casi, e person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Pieui di Brebbia respettiuamente, &amp; Varese di questo Ducato</w:t>
        <w:tab/>
        <w:t xml:space="preserve">| </w:t>
        <w:tab/>
        <w:t>Non comprendendosi in questa prohibitione quel numero di bar-</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con la ragione di pescar’ in essi, e nelli loro scolatori, che trà di</w:t>
        <w:tab/>
        <w:t>|</w:t>
        <w:tab/>
        <w:tab/>
        <w:t>che, &amp; burchielli sarà necessario per traghettare da vna Terra,</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10</w:t>
        <w:tab/>
        <w:tab/>
        <w:t>essi Laghi si communicano, e quanto sia per quello di Gauirate,</w:t>
        <w:tab/>
        <w:t>|</w:t>
        <w:tab/>
        <w:tab/>
        <w:t>&amp; ripa all’altra, che sarà admesso dal Tribunale sentito dett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che scarica nel Lago Maggiore sino al Ponte di Bardello inclu-</w:t>
        <w:tab/>
        <w:t>|</w:t>
        <w:tab/>
        <w:tab/>
        <w:t>Sig. Co., &amp; sempre con l’indemnità sua.</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siuè, e non più auanti, e per il scolatore del Lago di Monate, ò</w:t>
        <w:tab/>
        <w:t>|</w:t>
        <w:tab/>
        <w:t>Ordina di più, ed espressamente comanda, che niuno di qualsi-</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sia Corgenno, che pure scarica nel maggiore di sotto del Ner-</w:t>
        <w:tab/>
        <w:t>|</w:t>
        <w:tab/>
        <w:tab/>
        <w:t>voglia grado, stato, e conditione si sij presuma d’impedire la</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uile delli Molini posti trà Trauedona, e Monate parimente in-</w:t>
        <w:tab/>
        <w:t>|</w:t>
        <w:tab/>
        <w:tab/>
        <w:t>Pescaggione sodetta, vso, &amp; ragioni de detti Laghi, &amp; com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15</w:t>
        <w:tab/>
        <w:tab/>
        <w:t>clusiuè, e di prohibire ad ogni altro il pescare, ed vcellare in essi</w:t>
        <w:tab/>
        <w:t>|</w:t>
        <w:tab/>
        <w:tab/>
        <w:t>sopra a detto Sig. Co. Gaspare, suoi Agenti, affittuarij, ò Pesca-</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Laghi, ò scolatori come sopra, ed à quest’effetto solamente</w:t>
        <w:tab/>
        <w:t>|</w:t>
        <w:tab/>
        <w:tab/>
        <w:t>tori, ne con fatti, ne con parole, ò altri diretti, ò indiretti m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d’vsare delle ripa de medemi Laghi, e come dall’Instrumento</w:t>
        <w:tab/>
        <w:t>|</w:t>
        <w:tab/>
        <w:tab/>
        <w:t>di sotto l’istessa pena, e maggiore ancora all’arbitrio di S. 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sopra ciò rogato dal fù Notaro della Regia Camera Francesco</w:t>
        <w:tab/>
        <w:t>|</w:t>
        <w:tab/>
        <w:tab/>
        <w:t>alla quale il Tribunale darà parte, &amp; notitia delli contrauen-</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Mercantolo il dì otto Giugno 1652., ed essendo riccorso dal</w:t>
        <w:tab/>
        <w:t>|</w:t>
        <w:tab/>
        <w:tab/>
        <w:t>tori, secondo che stimarà meriti il caso per hauerne quel mag-</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20</w:t>
        <w:tab/>
        <w:tab/>
        <w:t>prefato Illustriss. Magistrato il Sig. Co. Gasparo Biglia successo</w:t>
        <w:tab/>
        <w:t>|</w:t>
        <w:tab/>
        <w:tab/>
        <w:t>gior calore alla pena, che si deue per compimento di Giustitia.</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al detto Monsig. Vescouo in detta ragione, Supplicando di far</w:t>
        <w:tab/>
        <w:t>|</w:t>
        <w:tab/>
        <w:t>Delle contrauentioni sodette si crederà all’accusatore, ò Campa-</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rinouare la Grida, che fù publicata al tempo del sudetto con-</w:t>
        <w:tab/>
        <w:t>|</w:t>
        <w:tab/>
        <w:tab/>
        <w:t>ro, che sarà deputato da detto Sig. Co. Gaspare con la deposi-</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tratto, che però volendo la giustitia, ed il Real seruitio del Rè</w:t>
        <w:tab/>
        <w:t>|</w:t>
        <w:tab/>
        <w:tab/>
        <w:t>tione d’vn testimonio degno di fede, quale volendo sarà tenu-</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N. S., che li contratti habbino il loro effetto particolarmente</w:t>
        <w:tab/>
        <w:t>|</w:t>
        <w:tab/>
        <w:tab/>
        <w:t>to secreto, nel modo seguente, ed auanti come à basso.</w:t>
      </w:r>
    </w:p>
    <w:p>
      <w:pPr>
        <w:pStyle w:val="Normal"/>
        <w:rPr/>
      </w:pPr>
      <w:r>
        <w:rPr/>
      </w:r>
    </w:p>
    <w:p>
      <w:pPr>
        <w:pStyle w:val="Normal"/>
        <w:rPr/>
      </w:pPr>
      <w:r>
        <w:rPr/>
        <w:t>-o-</w:t>
      </w:r>
    </w:p>
    <w:p>
      <w:pPr>
        <w:pStyle w:val="Normal"/>
        <w:ind w:left="568" w:hanging="568"/>
        <w:rPr/>
      </w:pPr>
      <w:r>
        <w:rPr/>
        <w:t xml:space="preserve">  </w:t>
      </w:r>
      <w:r>
        <w:rPr/>
        <w:t>2 -</w:t>
        <w:tab/>
        <w:t>la pratica della delazione era comune e incoraggiata dall’autorità</w:t>
      </w:r>
      <w:r>
        <w:br w:type="page"/>
      </w:r>
    </w:p>
    <w:p>
      <w:pPr>
        <w:pStyle w:val="Normal"/>
        <w:rPr>
          <w:sz w:val="26"/>
        </w:rPr>
      </w:pPr>
      <w:r>
        <w:rPr>
          <w:sz w:val="26"/>
        </w:rPr>
        <w:t>f. 1r/2</w:t>
      </w:r>
    </w:p>
    <w:p>
      <w:pPr>
        <w:pStyle w:val="Normal"/>
        <w:rPr>
          <w:sz w:val="26"/>
        </w:rPr>
      </w:pPr>
      <w:r>
        <w:rPr>
          <w:sz w:val="26"/>
        </w:rPr>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25</w:t>
        <w:tab/>
        <w:tab/>
        <w:t>fatti à nome della Maestà Sua, come questo celebrato da det-</w:t>
        <w:tab/>
        <w:t>|</w:t>
        <w:tab/>
        <w:t>Ed acciò sij più facile il procedere contro li trasgressori della pr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to Illustrissimo Magistrato, anco con procura della medema</w:t>
        <w:tab/>
        <w:t>|</w:t>
        <w:tab/>
        <w:tab/>
        <w:t>sente le accuse, &amp; denontie, ch’occorreranno farsi, si potran-</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 xml:space="preserve">Maestà, hà il Tribunale sudetto (così ricercato dal detto Sig. </w:t>
        <w:tab/>
        <w:t>|</w:t>
        <w:tab/>
        <w:tab/>
        <w:t xml:space="preserve">no fare non solo auanti detto Tribunale, mà anco auanti il </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Conte Gaspare Biglia Nipote, ed herede vniuersale di detto fù</w:t>
        <w:tab/>
        <w:t>|</w:t>
        <w:tab/>
        <w:tab/>
        <w:t>Commissari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 xml:space="preserve">Monsig. Vescouo successo, in luogo, ragione, e stato della Reg. </w:t>
        <w:tab/>
        <w:t>|</w:t>
        <w:tab/>
        <w:tab/>
        <w:t>deputato dal detto Sig. Co.Gasparo Biglia, ressidente in Var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30</w:t>
        <w:tab/>
        <w:tab/>
        <w:t>Duc. Camera, mediante la persona del detto Monsig. Vescouo</w:t>
        <w:tab/>
        <w:t>|</w:t>
        <w:tab/>
        <w:tab/>
        <w:t>se, in conformità del conuenuto con il Regio Fisco, e stabilit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per il sodetto acquisto, ed anco ad instanza del Regio Ducal</w:t>
        <w:tab/>
        <w:t>|</w:t>
        <w:tab/>
        <w:tab/>
        <w:t>in detta vendita, qual Commissario però douerà fare del tutt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 xml:space="preserve">Fisco, suo dattore) deliberato far publicare il presente bando, </w:t>
        <w:tab/>
        <w:t>|</w:t>
        <w:tab/>
        <w:tab/>
        <w:t>relatione al Tribunale, salua la ragione al Padrone de Laghi di</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inherendo al già publicato dett’anno 1652., con il quale</w:t>
        <w:tab/>
        <w:t>|</w:t>
        <w:tab/>
        <w:tab/>
        <w:t>fare le compositioni, delle quali habbi esser incontinenti</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Comanda à qualsiuoglia persona, Commune, Collegio, ed Vni-</w:t>
        <w:tab/>
        <w:t>|</w:t>
        <w:tab/>
        <w:tab/>
        <w:t>fatto partecipe dett’Illustriss. Magistrato, &amp; suo Regio Fisco, 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35</w:t>
        <w:tab/>
        <w:tab/>
        <w:t>uersità di qualsiuoglia grado, stato, e conditione si sij quan-</w:t>
        <w:tab/>
        <w:t>|</w:t>
        <w:tab/>
        <w:tab/>
        <w:t>tutto ciò s’intenda senza pregiudicio delle ragioni della Città</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tunque qualificata di qualsiuoglia priuilegio, che non ardisca</w:t>
        <w:tab/>
        <w:t>|</w:t>
        <w:tab/>
        <w:tab/>
        <w:t>di Milano in ordine all’abbondanza conforme però al solit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pescare, ne far pescare pesci di sorte alcuna con reti, pasta, cal-</w:t>
        <w:tab/>
        <w:t>|</w:t>
        <w:tab/>
        <w:tab/>
        <w:t>&amp; non altrimenti.</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 xml:space="preserve">cina, coccolo, ò altro cibo, ed artifficio in qualsiuoglia modo, </w:t>
        <w:tab/>
        <w:t>|</w:t>
        <w:tab/>
        <w:t>Et à fine, che nissuno possa pretendere d’ignoranza del present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ne in qualsiuoglia tempo, ne vccellare nelli sodetti Laghi, e</w:t>
        <w:tab/>
        <w:t>|</w:t>
        <w:tab/>
        <w:tab/>
        <w:t>bando comanda il prefato Illustriss. Magistrato, che si publi-</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40</w:t>
        <w:tab/>
        <w:tab/>
        <w:t xml:space="preserve">caduno d’essi ne loro scolatori, &amp; ripe come sopra, ne tenerui, </w:t>
        <w:tab/>
        <w:t>|</w:t>
        <w:tab/>
        <w:tab/>
        <w:t>chi, ed esponga nella presente Città di Milano, nel Borgo di</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ò metterui legnere, ne barche, ò borchielli, ò altri instromen-</w:t>
        <w:tab/>
        <w:t>|</w:t>
        <w:tab/>
        <w:tab/>
        <w:t>Varese, ed in tutte le Terre Lacuali, doue detto Sig. Co. Gas-</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ti atti à pescare, e ciò sotto pena à ciascuno contrauentore, &amp;</w:t>
        <w:tab/>
        <w:t>|</w:t>
        <w:tab/>
        <w:tab/>
        <w:t>pare stimarà più spediente la sudetta publicatione, ed affissio-</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per ogni volta, che si contrauenerà di scudi cinquanta d’oro</w:t>
        <w:tab/>
        <w:t>|</w:t>
        <w:tab/>
        <w:tab/>
        <w:t>ne, come sopra, quale operarà lo stesso effetto, come se foss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rPr/>
      </w:pPr>
      <w:r>
        <w:rPr/>
        <w:tab/>
        <w:tab/>
        <w:t>d’esser’ applicati per vn terzo alla prefata Regia Camera, vn al-</w:t>
        <w:tab/>
        <w:t>|</w:t>
        <w:tab/>
        <w:tab/>
        <w:t>personalmente intimata ad ogni contrauentore.</w:t>
      </w:r>
    </w:p>
    <w:p>
      <w:pPr>
        <w:pStyle w:val="Normal"/>
        <w:tabs>
          <w:tab w:val="clear" w:pos="8505"/>
          <w:tab w:val="left" w:pos="426" w:leader="none"/>
          <w:tab w:val="left" w:pos="710" w:leader="none"/>
          <w:tab w:val="left" w:pos="1562" w:leader="none"/>
          <w:tab w:val="left" w:pos="6958" w:leader="none"/>
          <w:tab w:val="left" w:pos="7100" w:leader="none"/>
          <w:tab w:val="left" w:pos="7384" w:leader="none"/>
        </w:tabs>
        <w:spacing w:lineRule="auto" w:line="360"/>
        <w:rPr/>
      </w:pPr>
      <w:r>
        <w:rPr/>
        <w:t>45</w:t>
        <w:tab/>
        <w:tab/>
        <w:t>tro terzo al detto Sig. Co. Gaspare Biglia, &amp; l’altro terzo all’</w:t>
        <w:tab/>
        <w:t>|</w:t>
      </w:r>
    </w:p>
    <w:p>
      <w:pPr>
        <w:pStyle w:val="Normal"/>
        <w:tabs>
          <w:tab w:val="clear" w:pos="8505"/>
          <w:tab w:val="left" w:pos="426" w:leader="none"/>
          <w:tab w:val="left" w:pos="1562" w:leader="none"/>
        </w:tabs>
        <w:rPr>
          <w:sz w:val="28"/>
        </w:rPr>
      </w:pPr>
      <w:r>
        <w:rPr>
          <w:sz w:val="28"/>
        </w:rPr>
        <w:tab/>
        <w:t>Il Presidente, &amp; Questori delle Reg.Duc.Ent. Straord., e beni Patrimoniali dello Stato di Milano.</w:t>
      </w:r>
    </w:p>
    <w:p>
      <w:pPr>
        <w:pStyle w:val="Normal"/>
        <w:tabs>
          <w:tab w:val="clear" w:pos="8505"/>
          <w:tab w:val="left" w:pos="426" w:leader="none"/>
          <w:tab w:val="left" w:pos="5538" w:leader="none"/>
        </w:tabs>
        <w:rPr>
          <w:sz w:val="32"/>
        </w:rPr>
      </w:pPr>
      <w:r>
        <w:rPr>
          <w:sz w:val="32"/>
        </w:rPr>
        <w:tab/>
        <w:t>----- ----- ----- ----- ----- ----- ----- ----- ----- ----- ----- ----- ----- ----- ----- ----- -----</w:t>
      </w:r>
    </w:p>
    <w:p>
      <w:pPr>
        <w:pStyle w:val="Normal"/>
        <w:tabs>
          <w:tab w:val="clear" w:pos="8505"/>
          <w:tab w:val="left" w:pos="426" w:leader="none"/>
          <w:tab w:val="left" w:pos="2414" w:leader="none"/>
        </w:tabs>
        <w:rPr>
          <w:sz w:val="22"/>
        </w:rPr>
      </w:pPr>
      <w:r>
        <w:rPr>
          <w:sz w:val="22"/>
        </w:rPr>
        <w:tab/>
        <w:tab/>
        <w:t>In Milano, nella Regia Ducal Corte, per Marc’Antonio Pandolfo Malatesta Stampator Reg.Cam.</w:t>
      </w:r>
    </w:p>
    <w:p>
      <w:pPr>
        <w:pStyle w:val="Normal"/>
        <w:rPr>
          <w:sz w:val="22"/>
        </w:rPr>
      </w:pPr>
      <w:r>
        <w:rPr>
          <w:sz w:val="22"/>
        </w:rPr>
      </w:r>
    </w:p>
    <w:p>
      <w:pPr>
        <w:pStyle w:val="Normal"/>
        <w:rPr/>
      </w:pPr>
      <w:r>
        <w:rPr/>
        <w:t>-o-</w:t>
      </w:r>
    </w:p>
    <w:p>
      <w:pPr>
        <w:pStyle w:val="Normal"/>
        <w:ind w:left="568" w:hanging="568"/>
        <w:rPr/>
      </w:pPr>
      <w:r>
        <w:rPr/>
        <w:t>35 -</w:t>
        <w:tab/>
        <w:t>ragioni di Milano: erano disposizioni di origine comunale a favore dell’approvvigionamento del pesce a Milano in tempo di Quaresima</w:t>
      </w:r>
    </w:p>
    <w:p>
      <w:pPr>
        <w:pStyle w:val="Normal"/>
        <w:ind w:left="568" w:hanging="568"/>
        <w:rPr/>
      </w:pPr>
      <w:r>
        <w:rPr/>
        <w:t>37 -</w:t>
        <w:tab/>
        <w:t>pasta, calcina, coccolo: intrugli usati dai pescatori per stordire il pesce e farlo venire a galla</w:t>
      </w:r>
    </w:p>
    <w:p>
      <w:pPr>
        <w:pStyle w:val="Normal"/>
        <w:ind w:left="568" w:hanging="568"/>
        <w:rPr/>
      </w:pPr>
      <w:r>
        <w:rPr/>
        <w:t>41 -</w:t>
        <w:tab/>
        <w:t>legnere: installazioni fisse per la pesca</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6:00Z</dcterms:created>
  <dc:creator>Angelo Barbieri</dc:creator>
  <dc:description>N.pagine 1
N.righe originale 47
Versione paleografica</dc:description>
  <dc:language>en-US</dc:language>
  <cp:lastModifiedBy>Barbi</cp:lastModifiedBy>
  <dcterms:modified xsi:type="dcterms:W3CDTF">2007-11-03T10:27:00Z</dcterms:modified>
  <cp:revision>44</cp:revision>
  <dc:subject>ASMI, Acque parte Antica 278</dc:subject>
  <dc:title>1682 grida sulla pesca nei laghi varesini</dc:title>
</cp:coreProperties>
</file>