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>N. 280 - Lago di Gavirate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  <w:szCs w:val="20"/>
        </w:rPr>
      </w:pPr>
      <w:r>
        <w:rPr>
          <w:sz w:val="26"/>
          <w:szCs w:val="20"/>
        </w:rPr>
        <w:t>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rFonts w:eastAsia="MS Mincho;Arial Unicode MS"/>
          <w:sz w:val="26"/>
          <w:szCs w:val="20"/>
        </w:rPr>
      </w:pPr>
      <w:r>
        <w:rPr>
          <w:rFonts w:eastAsia="MS Mincho;Arial Unicode MS"/>
          <w:sz w:val="26"/>
          <w:szCs w:val="20"/>
        </w:rPr>
        <w:tab/>
        <w:t>1683, 3 feb.</w:t>
        <w:tab/>
        <w:t>- Grida dei laghi varesini</w:t>
        <w:tab/>
        <w:t>f.1r</w:t>
      </w:r>
    </w:p>
    <w:p>
      <w:pPr>
        <w:pStyle w:val="Normal"/>
        <w:rPr>
          <w:rFonts w:eastAsia="MS Mincho;Arial Unicode MS"/>
          <w:sz w:val="26"/>
          <w:szCs w:val="20"/>
        </w:rPr>
      </w:pPr>
      <w:r>
        <w:rPr>
          <w:rFonts w:eastAsia="MS Mincho;Arial Unicode MS"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>
          <w:sz w:val="26"/>
        </w:rPr>
        <w:t>E’ la solita grida a tutela del padrone, conte Biglia, emessa dall’Ufficio Entrate Straordinarie sotto la cui giurisdizione ricadeva la pesca nei laghi. Si ribadisce l’esorbitante multa di 50 scudi per i pescatori senza licenza. La novità e’ che, per velocizzare l’iter delle contravvenzioni, e’ stato delegato dall’Ufficio il Podestà di Varese a ricevere le denunzie presentate al Commissario dei laghi (nominato dal Biglia).</w:t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6532" w:leader="none"/>
        </w:tabs>
        <w:rPr>
          <w:sz w:val="26"/>
        </w:rPr>
      </w:pPr>
      <w:r>
        <w:rPr>
          <w:sz w:val="26"/>
        </w:rPr>
        <w:tab/>
        <w:tab/>
        <w:t>[STEMMA]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26"/>
        </w:rPr>
        <w:tab/>
      </w:r>
      <w:r>
        <w:rPr>
          <w:rFonts w:cs="Monotype Corsiva" w:ascii="Monotype Corsiva" w:hAnsi="Monotype Corsiva"/>
          <w:sz w:val="32"/>
        </w:rPr>
        <w:t>1683. 3 Febb.</w:t>
      </w:r>
      <w:r>
        <w:rPr>
          <w:rFonts w:cs="Monotype Corsiva" w:ascii="Monotype Corsiva" w:hAnsi="Monotype Corsiva"/>
          <w:sz w:val="32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/>
        <w:tab/>
      </w:r>
      <w:r>
        <w:rPr>
          <w:u w:val="single"/>
        </w:rPr>
        <w:tab/>
        <w:t xml:space="preserve">    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/>
        <w:tab/>
        <w:t>|</w:t>
        <w:tab/>
        <w:t xml:space="preserve">    | Auendo l’Illustriss. Magistrato delle Regie Duc. Entrate Straordinarie, &amp; beni patrimoniali dello Stato di Milan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/>
        <w:tab/>
        <w:t>| ╖</w:t>
        <w:tab/>
        <w:t>╓ |  precedendo le opportune decisioni à fauore del Regio Ducal Fisco, fatto vendita libera al fù Illustriss., &amp; Reuerendiss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/>
        <w:tab/>
        <w:t>| ║</w:t>
        <w:tab/>
        <w:t>║ |  Monsignore Conte Francesco Biglia Vescouo di Pauia, delli Laghi di Gavirate, Monate, Ternate, Biandrono,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/>
        <w:t>5</w:t>
        <w:tab/>
        <w:t>| ║─────║ |  Bozza, posto nelle Pieui di Brebbia respettiuamente, &amp; Varese di questo Ducato, con la ragione di pescare in essi,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/>
        <w:tab/>
        <w:t>| ║</w:t>
        <w:tab/>
        <w:t>║ |  nelli loro scolatori, che trà di essi Laghi si communicano, &amp; quanto sia per quello di Gauirate, che scarica nel La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/>
        <w:tab/>
        <w:t>| ╜</w:t>
        <w:tab/>
        <w:t>╙ |  Maggiore, sino al Ponte di Bardello inclusiuè, &amp; non più auanti, &amp; per il scolatore del Lago di Monate, ò sia Gorgen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/>
      </w:pPr>
      <w:r>
        <w:rPr/>
        <w:tab/>
        <w:t>|</w:t>
      </w:r>
      <w:r>
        <w:rPr>
          <w:u w:val="single"/>
        </w:rPr>
        <w:tab/>
        <w:t xml:space="preserve">    |</w:t>
      </w:r>
      <w:r>
        <w:rPr/>
        <w:t xml:space="preserve">  no, che pure scarica nel Maggiore di sotto del Neruile delli Molini posti trà Trauedone, e Monate parimenti inclusi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uè, &amp; di prohibire ad ogn’altro il pescare, &amp; vccellare in essi Laghi, &amp; Scolatori come sop., &amp; à quest’effetto solamente d’vsare delle rip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>10</w:t>
        <w:tab/>
        <w:tab/>
        <w:t>de medemi Laghi, &amp; come dall’Istromẽnto sopra ciò rogato dal Notaro Camerale il dì 8. Giugno 1652., &amp; volendo la giustitia, &amp; il Real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seruitio del Rè N. S., che li contratti habbino il loro effetto particolarmente fatti à nome della M. S., come questo celebrato da dett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Illustriss. Magistrato, anco con procura della medema Maestà, hà il Tribunale sudetto, così ricercato dal Sig. Conte Gasparo Bigli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Nipote, &amp; herede vniuersale di detto fù Monsignor Vescouo, successo in luogo, ragione, &amp; stato della Reg. Duc. Cam. per il sodett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acquisto, &amp; anco ad instanza del Reg. Duc. Fisco suo dattore, deliberato far publicare il presente bando; con il qual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>15</w:t>
        <w:tab/>
        <w:t>Commanda à qualsiuoglia persona, Commune, Collegio, &amp; Vniuersità di qualsiuoglia grado, stato, e conditione si sij quantunque qualifica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ta di qualsiuoglia priuilegio, che non ardisca pescare, nè far pescare pesci di sorte alcuna con reti, pasta, calcina, coccolo, ò altro cibo, &amp;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artificio in qualsiuoglia modo, nè in qualsiuoglia tempo, nè vccellare nelli sodetti Laghi, &amp; caduno d’essi, nè loro scolatori, &amp; ripe co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mesopra, nè tenerui, ò metterui legnere, nè barche, ò burchielli, ò altri Instromenti atti à pescare, e ciò sotto pena à ciascuno contra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uentore, &amp; per ogni volta, che si contrauenerà di scudi cinquanta d’oro d’esser applicati per vn terzo alla prefata Reg. Cam., vn’altr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>20</w:t>
        <w:tab/>
        <w:tab/>
        <w:t>terzo al detto Sig. Conte Biglia, &amp; l’altro terzo all’accusatore, qual volendo sarà tenuto secreto, &amp; ciò oltre la perdita de pesci, re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left="568" w:hanging="568"/>
        <w:rPr/>
      </w:pPr>
      <w:r>
        <w:rPr/>
        <w:t>16 -</w:t>
        <w:tab/>
        <w:t>pasta, calcina, coccolo: intrugli usati dai pescatori per stordire il pesce e farlo venire a galla</w:t>
      </w:r>
    </w:p>
    <w:p>
      <w:pPr>
        <w:pStyle w:val="Normal"/>
        <w:ind w:left="568" w:hanging="568"/>
        <w:rPr/>
      </w:pPr>
      <w:r>
        <w:rPr/>
        <w:t>18 -</w:t>
        <w:tab/>
        <w:t>legnere: installazioni fisse per la pesca</w:t>
      </w:r>
    </w:p>
    <w:p>
      <w:pPr>
        <w:pStyle w:val="Normal"/>
        <w:ind w:left="568" w:hanging="568"/>
        <w:rPr/>
      </w:pPr>
      <w:r>
        <w:rPr/>
        <w:t>20 -</w:t>
        <w:tab/>
        <w:t>la pratica della delazione era comune e incoraggiata dall’autorit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naui, burchielli, &amp; altri artificij, e la reffettione de danni, e spese, che per dette cause douessero seguire à detto Sig. Conte, e chi hauerà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dato da lui, &amp; di più sotto la pena corporale all’arbitrio di detto Illustriss. Magistrato secondo la qualità de casi, e person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>Non comprendendosi in questa prohibitione quel numero di barche, e burchielli sarà necessario per traghettar da vna Terra, e Ripa all’altra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che sarà admesso dal Tribunal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>25</w:t>
        <w:tab/>
        <w:t>Ordina di più, &amp; espressamente comanda, che niuno di qualsivoglia grado, stato, ò conditione si sij, presuma d’impedire la pescagione so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detta, vso, &amp; ragioni de detti Laghi, &amp;  comesopra a detto Sig. Conte, suoi Agenti, affittuarij, o pescatori, nè con fatti, nè con parole, o al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tri diretti, ò indiretti modi sotto l’istessa pena, &amp; maggiore ancora all’arbitrio di S. E., alla quale il Tribunale darà parte, &amp; notitia dell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contrauentori, secondo, che stimarà, meriti il caso, per hauerne quel maggior calore alla pena, che si deue per compimento di giustitia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>Delle contrauentioni sodette si crederà all’accusatore, o Camparo, che sarà deputato da detto Sig. Conte, con la deputatione d’vn testimoni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>30</w:t>
        <w:tab/>
        <w:tab/>
        <w:t>degno di fede, quale volendo saraà tenuto secreto, nel modo seguente, &amp; auanti come a bass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>Et acciò sij più facile il procedere contro li trasgressori della presente le acuse, &amp; denontie, che occorreranno farsi, si potranno fare auanti il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Commissario, che deputarà detto Sig. Conte Biglia, qual Commissario le esporrà al Sig. Podestà di Varese, come Delegato per lettere del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primo del corrente mese di Febraro, acciò bisognando, conceda contro li transgressori la cattura, e la facci esequire, e poi riferisca, salua l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ragione al Padrone de Laghi di fare compositioni, delle quali habbi esser incontinenti fatto partecipe detto Illustrissimo Magistra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jc w:val="both"/>
        <w:rPr/>
      </w:pPr>
      <w:r>
        <w:rPr/>
        <w:t>35</w:t>
        <w:tab/>
        <w:tab/>
        <w:t>ro, &amp; suo Regio Fisco, &amp; tutto ciò s’intenda senza pregiuditio delle ragioni della Città di Milano, in ordine all’abbondanza, conform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jc w:val="both"/>
        <w:rPr/>
      </w:pPr>
      <w:r>
        <w:rPr/>
        <w:tab/>
        <w:tab/>
        <w:t>però al solito, &amp; non altrimenti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jc w:val="both"/>
        <w:rPr/>
      </w:pPr>
      <w:r>
        <w:rPr/>
        <w:tab/>
        <w:t>Et à fine, che nissuno possa pretendere d’ignoranza del presente bando commanda il prefato Illustrissimo Magistrato, che si publichi, &amp; es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ponga nella presente Città di Milano, nel Borgo di Varese, &amp; in tutte le Terre lacuali, doue detto Sig. Conte stimarà più espediente l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  <w:tab/>
        <w:tab/>
        <w:t>sudetta publicatione, &amp; affissione comesopra, quale operarà l’istesso effetto, come se fosse persomalmente intimata ad ogni contrauentor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rPr>
          <w:sz w:val="32"/>
        </w:rPr>
      </w:pPr>
      <w:r>
        <w:rPr>
          <w:sz w:val="32"/>
        </w:rPr>
        <w:t>40</w:t>
        <w:tab/>
        <w:tab/>
        <w:t>Il Presidente, e Questori delle R.D.Entrate Straordinarie, e beni patrimoniali</w:t>
      </w:r>
    </w:p>
    <w:p>
      <w:pPr>
        <w:pStyle w:val="Normal"/>
        <w:tabs>
          <w:tab w:val="clear" w:pos="8505"/>
          <w:tab w:val="left" w:pos="426" w:leader="none"/>
          <w:tab w:val="left" w:pos="5538" w:leader="none"/>
        </w:tabs>
        <w:spacing w:lineRule="auto" w:line="360"/>
        <w:rPr>
          <w:sz w:val="32"/>
        </w:rPr>
      </w:pPr>
      <w:r>
        <w:rPr>
          <w:sz w:val="32"/>
        </w:rPr>
        <w:tab/>
        <w:tab/>
        <w:t>dello Stato di Milano.</w:t>
      </w:r>
    </w:p>
    <w:p>
      <w:pPr>
        <w:pStyle w:val="Normal"/>
        <w:tabs>
          <w:tab w:val="clear" w:pos="8505"/>
          <w:tab w:val="left" w:pos="426" w:leader="none"/>
          <w:tab w:val="left" w:pos="5538" w:leader="none"/>
        </w:tabs>
        <w:rPr>
          <w:sz w:val="32"/>
        </w:rPr>
      </w:pPr>
      <w:r>
        <w:rPr>
          <w:sz w:val="32"/>
        </w:rPr>
        <w:tab/>
        <w:t>----- ----- ----- ----- ----- ----- ----- ----- ----- ----- ----- ----- ----- ----- ----- ----- ----- ----- ----- ----- ----- -----</w:t>
      </w:r>
    </w:p>
    <w:p>
      <w:pPr>
        <w:pStyle w:val="Normal"/>
        <w:tabs>
          <w:tab w:val="clear" w:pos="8505"/>
          <w:tab w:val="left" w:pos="426" w:leader="none"/>
          <w:tab w:val="left" w:pos="2698" w:leader="none"/>
        </w:tabs>
        <w:spacing w:lineRule="auto" w:line="360"/>
        <w:rPr/>
      </w:pPr>
      <w:r>
        <w:rPr/>
        <w:tab/>
        <w:tab/>
        <w:t>In Milano, nella R.D. Corte, per Marc’Antonio Pandolfo Malatesta Stampatore R.C.</w:t>
      </w:r>
    </w:p>
    <w:p>
      <w:pPr>
        <w:pStyle w:val="Normal"/>
        <w:tabs>
          <w:tab w:val="clear" w:pos="8505"/>
          <w:tab w:val="left" w:pos="426" w:leader="none"/>
          <w:tab w:val="left" w:pos="9088" w:leader="none"/>
        </w:tabs>
        <w:rPr/>
      </w:pPr>
      <w:r>
        <w:rPr/>
        <w:tab/>
        <w:tab/>
      </w:r>
      <w:r>
        <w:rPr>
          <w:rFonts w:cs="Monotype Corsiva" w:ascii="Monotype Corsiva" w:hAnsi="Monotype Corsiva"/>
          <w:sz w:val="28"/>
        </w:rPr>
        <w:t>Fran.</w:t>
      </w:r>
      <w:r>
        <w:rPr>
          <w:rFonts w:cs="Monotype Corsiva" w:ascii="Monotype Corsiva" w:hAnsi="Monotype Corsiva"/>
          <w:sz w:val="30"/>
          <w:vertAlign w:val="superscript"/>
        </w:rPr>
        <w:t>cus</w:t>
      </w:r>
      <w:r>
        <w:rPr>
          <w:rFonts w:cs="Monotype Corsiva" w:ascii="Monotype Corsiva" w:hAnsi="Monotype Corsiva"/>
          <w:sz w:val="28"/>
        </w:rPr>
        <w:t xml:space="preserve"> Georg.</w:t>
      </w:r>
      <w:r>
        <w:rPr>
          <w:rFonts w:cs="Monotype Corsiva" w:ascii="Monotype Corsiva" w:hAnsi="Monotype Corsiva"/>
          <w:sz w:val="30"/>
          <w:vertAlign w:val="superscript"/>
        </w:rPr>
        <w:t>s</w:t>
      </w:r>
      <w:r>
        <w:rPr>
          <w:rFonts w:cs="Monotype Corsiva" w:ascii="Monotype Corsiva" w:hAnsi="Monotype Corsiva"/>
          <w:sz w:val="28"/>
        </w:rPr>
        <w:t xml:space="preserve"> Ottolinus  R.D.C. not.</w:t>
      </w:r>
      <w:r>
        <w:rPr>
          <w:rFonts w:cs="Monotype Corsiva" w:ascii="Monotype Corsiva" w:hAnsi="Monotype Corsiva"/>
          <w:sz w:val="30"/>
          <w:vertAlign w:val="superscript"/>
        </w:rPr>
        <w:t>s</w:t>
      </w:r>
    </w:p>
    <w:p>
      <w:pPr>
        <w:pStyle w:val="Normal"/>
        <w:rPr/>
      </w:pPr>
      <w:r>
        <w:rPr/>
        <w:t>-o-</w:t>
      </w:r>
    </w:p>
    <w:p>
      <w:pPr>
        <w:pStyle w:val="Normal"/>
        <w:ind w:left="568" w:hanging="568"/>
        <w:rPr/>
      </w:pPr>
      <w:r>
        <w:rPr/>
        <w:t>35 -</w:t>
        <w:tab/>
        <w:t>ragioni di Milano: erano disposizioni di origine comunale a favore dell’approvvigionamento del pesce a Milano in tempo di Quaresima</w:t>
      </w:r>
    </w:p>
    <w:p>
      <w:pPr>
        <w:pStyle w:val="Normal"/>
        <w:spacing w:lineRule="auto" w:line="360"/>
        <w:ind w:left="568" w:hanging="568"/>
        <w:rPr/>
      </w:pPr>
      <w:r>
        <w:rPr/>
        <w:t>40 -</w:t>
        <w:tab/>
        <w:t>il Magistrato Straordinario, tradizionalmente spagnolo a partire dal 1603, era Sebastiano Leruela Caxa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36:00Z</dcterms:created>
  <dc:creator>Angelo Barbieri</dc:creator>
  <dc:description>N.pagine 1
N.righe originale 42
Versione paleografica</dc:description>
  <dc:language>en-US</dc:language>
  <cp:lastModifiedBy>Angelo Barbieri</cp:lastModifiedBy>
  <dcterms:modified xsi:type="dcterms:W3CDTF">2005-05-16T09:34:00Z</dcterms:modified>
  <cp:revision>9</cp:revision>
  <dc:subject>ASMI, Acque parte Antica 280</dc:subject>
  <dc:title>Grida dei laghi varesini</dc:title>
</cp:coreProperties>
</file>