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</w:rPr>
        <w:t xml:space="preserve">ASMJ, Acque parte Antica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N. 277 - lago di Gauirate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505"/>
          <w:tab w:val="left" w:pos="426" w:leader="none"/>
          <w:tab w:val="left" w:pos="1988" w:leader="none"/>
        </w:tabs>
        <w:autoSpaceDE w:val="false"/>
        <w:rPr>
          <w:sz w:val="26"/>
          <w:szCs w:val="20"/>
        </w:rPr>
      </w:pPr>
      <w:r>
        <w:rPr>
          <w:sz w:val="26"/>
          <w:szCs w:val="20"/>
        </w:rPr>
        <w:t>Processo contro tre fratelli Besozzi di Osmate che pescauano senza licenza</w:t>
      </w:r>
    </w:p>
    <w:p>
      <w:pPr>
        <w:pStyle w:val="Normal"/>
        <w:widowControl w:val="false"/>
        <w:tabs>
          <w:tab w:val="clear" w:pos="8505"/>
          <w:tab w:val="left" w:pos="426" w:leader="none"/>
          <w:tab w:val="left" w:pos="1988" w:leader="none"/>
        </w:tabs>
        <w:autoSpaceDE w:val="false"/>
        <w:rPr>
          <w:sz w:val="26"/>
          <w:szCs w:val="20"/>
        </w:rPr>
      </w:pPr>
      <w:r>
        <w:rPr>
          <w:sz w:val="26"/>
          <w:szCs w:val="20"/>
        </w:rPr>
        <w:tab/>
        <w:t>1686, 16 dic.</w:t>
        <w:tab/>
        <w:t>- Denuncia del camparo Luigi Montalbetti su lagnanze di</w:t>
      </w:r>
    </w:p>
    <w:p>
      <w:pPr>
        <w:pStyle w:val="Normal"/>
        <w:widowControl w:val="false"/>
        <w:tabs>
          <w:tab w:val="clear" w:pos="8505"/>
          <w:tab w:val="left" w:pos="426" w:leader="none"/>
          <w:tab w:val="left" w:pos="1988" w:leader="none"/>
        </w:tabs>
        <w:autoSpaceDE w:val="false"/>
        <w:rPr>
          <w:sz w:val="26"/>
          <w:szCs w:val="20"/>
        </w:rPr>
      </w:pPr>
      <w:r>
        <w:rPr>
          <w:sz w:val="26"/>
          <w:szCs w:val="20"/>
        </w:rPr>
        <w:tab/>
        <w:tab/>
        <w:t>pescatori del lago di Monate</w:t>
        <w:tab/>
        <w:t>f. 1r</w:t>
      </w:r>
    </w:p>
    <w:p>
      <w:pPr>
        <w:pStyle w:val="Normal"/>
        <w:widowControl w:val="false"/>
        <w:tabs>
          <w:tab w:val="clear" w:pos="8505"/>
          <w:tab w:val="left" w:pos="426" w:leader="none"/>
          <w:tab w:val="left" w:pos="1988" w:leader="none"/>
        </w:tabs>
        <w:autoSpaceDE w:val="false"/>
        <w:rPr>
          <w:sz w:val="26"/>
          <w:szCs w:val="20"/>
        </w:rPr>
      </w:pPr>
      <w:r>
        <w:rPr>
          <w:sz w:val="26"/>
          <w:szCs w:val="20"/>
        </w:rPr>
        <w:tab/>
        <w:t>1686, 18 dic.</w:t>
        <w:tab/>
        <w:t>- Testimonianza di Battista Giuliani di Trauedona</w:t>
        <w:tab/>
        <w:t>f. 2r</w:t>
      </w:r>
    </w:p>
    <w:p>
      <w:pPr>
        <w:pStyle w:val="Normal"/>
        <w:widowControl w:val="false"/>
        <w:tabs>
          <w:tab w:val="clear" w:pos="8505"/>
          <w:tab w:val="left" w:pos="426" w:leader="none"/>
          <w:tab w:val="left" w:pos="1988" w:leader="none"/>
        </w:tabs>
        <w:autoSpaceDE w:val="false"/>
        <w:rPr>
          <w:sz w:val="26"/>
          <w:szCs w:val="20"/>
        </w:rPr>
      </w:pPr>
      <w:r>
        <w:rPr>
          <w:sz w:val="26"/>
          <w:szCs w:val="20"/>
        </w:rPr>
        <w:tab/>
        <w:tab/>
        <w:t>- Testimonianza di Gio. Pietro Giuliani di Trauedona</w:t>
        <w:tab/>
        <w:t>f. 4r</w:t>
      </w:r>
    </w:p>
    <w:p>
      <w:pPr>
        <w:pStyle w:val="Normal"/>
        <w:widowControl w:val="false"/>
        <w:tabs>
          <w:tab w:val="clear" w:pos="8505"/>
          <w:tab w:val="left" w:pos="426" w:leader="none"/>
          <w:tab w:val="left" w:pos="1988" w:leader="none"/>
        </w:tabs>
        <w:autoSpaceDE w:val="false"/>
        <w:rPr>
          <w:sz w:val="26"/>
          <w:szCs w:val="20"/>
        </w:rPr>
      </w:pPr>
      <w:r>
        <w:rPr>
          <w:sz w:val="26"/>
          <w:szCs w:val="20"/>
        </w:rPr>
        <w:tab/>
        <w:tab/>
        <w:t>- Testimonianza di Antonio Bianchi di Trauedona</w:t>
        <w:tab/>
        <w:t>f. 6r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0"/>
        </w:rPr>
      </w:pPr>
      <w:r>
        <w:rPr>
          <w:sz w:val="26"/>
          <w:szCs w:val="20"/>
        </w:rPr>
        <w:t>Su denuncia del camparo Carlo Montalbetti, il commissario dei laghi Giovanbattista Biandronno si reca a Varano accompagnato dal notaio Carlo Alfonso Cattaneo per raccogliere le testimonianze dei pescatori citati come testimoni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0"/>
        </w:rPr>
      </w:pPr>
      <w:r>
        <w:rPr>
          <w:sz w:val="26"/>
          <w:szCs w:val="20"/>
        </w:rPr>
        <w:t>Ne emerge una storia di prepotenze da parte dei tre fratelli Besozzi di Osmate, che minacciano i pescatori regolarmente accordati col padrone dei laghi, il conte Biglia, per impedir loro di pescare in prossimità delle loro legnere abusive; tra l'altro anche il curato di Cadrezzate pesca in una sua legnera, pure abusiva, posta sulla riva di pertinenza della casa parrocchiale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0"/>
        </w:rPr>
      </w:pPr>
      <w:r>
        <w:rPr>
          <w:sz w:val="26"/>
          <w:szCs w:val="20"/>
        </w:rPr>
        <w:t>Ciò dimostra che, a più di trent'anni dalla vendita dei laghi ai Biglia, i vecchi proprietari continuano imperterriti a voler esercitare i loro diritti, che ritengono ingiustamente soppressi, servendosi della prepotenza e dell'intimidazione. Il povero pescatore Giuliani osserva amaramente: "Io pago l'affitto, e loro prendono il pesce..."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0"/>
        </w:rPr>
      </w:pPr>
      <w:r>
        <w:rPr>
          <w:sz w:val="26"/>
          <w:szCs w:val="20"/>
        </w:rPr>
        <w:t>La scrittura e' calligrafic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</w:r>
      <w:r>
        <w:rPr>
          <w:sz w:val="26"/>
          <w:lang w:val="rm-CH"/>
        </w:rPr>
        <w:tab/>
        <w:tab/>
        <w:t>1686. die decima sexta m^is X^br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Coram Prud. Viro D. Jo. Bap^ta Blandronio Comm.</w:t>
      </w:r>
      <w:r>
        <w:rPr>
          <w:sz w:val="28"/>
          <w:vertAlign w:val="superscript"/>
          <w:lang w:val="rm-CH"/>
        </w:rPr>
        <w:t>rio</w:t>
      </w:r>
      <w:r>
        <w:rPr>
          <w:sz w:val="26"/>
          <w:lang w:val="rm-CH"/>
        </w:rPr>
        <w:t xml:space="preserve"> lacu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Jll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D. Com: Gasparis Bilię, 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eius studio sito in Burgo Varisij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omparuit Aluisius Montalbetus f. qd. Bartholomei habit. 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loco Caidati Pleb. Sommę tamquam Camparius dictor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um, exposuit cont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Quosqq. Delinquentes, et culpabiles in hunc modum ul^z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</w:r>
      <w:r>
        <w:rPr>
          <w:sz w:val="26"/>
        </w:rPr>
        <w:tab/>
        <w:t>Che hauendo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Gaspare Biglia eletto me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Bartolomeo mio figlio per Camparo sopra li lagh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hiamati di Varese, Ternate, Corgeno, Comabi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iandronno, e Monate sue proprietà, acciò inuigi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he niuna persona di qualsiuoglia grado, e conditio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schi in qualonque modo di coccolo, calcina ò alt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cibo sopra detti laghi, e dico non si peschi co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qualonque altra sorte d’artificij, ne si ua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opra d’essi à caccia d’uccelli senza sua specia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icenza, e di qual si sia Contrauentore ne dij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arte à V.S., come Commissario deputato à formarg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contro i processi, e, perche molti Pescatori del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Monate, che si chiama ancora lago di Trauedon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enche sij un’sol lago, quali Pescatori son’accorda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e pagano li suoi fitti a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, si so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agnati con me, perché non si dij essempio à mol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5</w:t>
        <w:tab/>
        <w:tab/>
        <w:tab/>
        <w:t>Contrauentori alle Gride sopra di ciò publica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 tanti danni ne patiscono, à causa, di alcune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sone non accordate mettono certe reti chiama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egnere, ed’ indi danno la pasta alli Pesci, cioè calcin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t altri danno il coccolo, et in questo modo piglia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 fanno muorire il pesce in total’loro pregiuditio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Perciò, douendosi porre rimedio à quest’abuso, e con tan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regiuditio de Pescatori, porgo querela contro 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trauentori, affine sijno castigati conforme com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mandano le Gride sudette, e sijno leuati li pregiu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ditij à su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Pescatori, e sarà necessario, che V.S.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Commissario si porti col suo Cancegliero sopra det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aghi à prenderne le douute Jnformationi, acciò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i Delinquenti sijno castigati conforme por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l caso, e si puotranno essaminare, come informa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è sudetti Contrauento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>Batt^a Giulia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Gio: Pietro di Giulia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Antonio Bianco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Giuseppe Boldetto tutti di Trauedo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ab/>
        <w:t>Die decima septima ss^ti m^is X^br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>20</w:t>
        <w:tab/>
        <w:tab/>
        <w:t>Pro constructione processus, de quo agitur, accessit pręfatu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Commissarius unà mecum Notario Carolo Alphons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ttaneo eius Cancellario, àc Camparijs dictorum lacu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locum Varani Pleb. Brebię, et, cum eo in loco null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adesset Hospitium pro habitat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>, in domo forensi à Nobi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>25</w:t>
        <w:tab/>
        <w:tab/>
        <w:tab/>
        <w:t>D.Marchionis Manfredi Trecchi se recepit, et ib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noctauit &amp;</w:t>
      </w:r>
    </w:p>
    <w:p>
      <w:pPr>
        <w:pStyle w:val="Normal"/>
        <w:widowControl w:val="false"/>
        <w:autoSpaceDE w:val="false"/>
        <w:rPr>
          <w:sz w:val="26"/>
          <w:szCs w:val="20"/>
          <w:lang w:val="rm-CH"/>
        </w:rPr>
      </w:pPr>
      <w:r>
        <w:rPr>
          <w:sz w:val="26"/>
          <w:szCs w:val="20"/>
          <w:lang w:val="rm-CH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2 -</w:t>
        <w:tab/>
        <w:t>legnere: in realtà non sono reti, ma tratti vicino a riva dove si ponevano legna e fascine per favorire la nidificazione del pesce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>25 -</w:t>
        <w:tab/>
        <w:t>marchese Trecchi: il feudatario di Varan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ab/>
        <w:t>1686. die decima octaua m^is prędicti X^br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ram pręfato D. Commissario &amp; 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Jn quadam mansione sup.</w:t>
      </w:r>
      <w:r>
        <w:rPr>
          <w:sz w:val="28"/>
          <w:vertAlign w:val="superscript"/>
          <w:lang w:val="rm-CH"/>
        </w:rPr>
        <w:t>ri</w:t>
      </w:r>
      <w:r>
        <w:rPr>
          <w:sz w:val="26"/>
          <w:lang w:val="rm-CH"/>
        </w:rPr>
        <w:t xml:space="preserve"> dictę domus forensis à Nobili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ocatus comparuit Bap^ta de Juliano filius qd. Juliani habit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>5</w:t>
        <w:tab/>
        <w:tab/>
        <w:tab/>
        <w:t>in loco Trauedonę Pleb. Brebię Testi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^iatus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i delato Juramento &amp; quod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  <w:lang w:val="rm-CH"/>
        </w:rPr>
        <w:t>s</w:t>
      </w:r>
      <w:r>
        <w:rPr>
          <w:sz w:val="26"/>
        </w:rPr>
        <w:t xml:space="preserve"> Che esercitio sij il su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Jo faccio il massaro lauorando la Terra, et anco hò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empre fatto il Pescatore sopra il lago di Mona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0</w:t>
        <w:tab/>
        <w:tab/>
        <w:tab/>
        <w:t>proprietà dell’Jl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Gaspare Biglia, al qua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ago li fitti per conuentione fat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che ui sijno altre persone accordate con d.°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puoter’pescare in detto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Vi sono molte persone, cioè Gio: Pietro di Giuliano, Anton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Bianco, e Giuseppe Boldetto della nostra Terra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rauedona, i quali pescano insieme con me per quan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i può pescare sopra detto lago di Monate, che so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accordati con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, per puoter’pescare in d.°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che ui sijno state qualche persone, oltre gl’accorda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  <w:tab/>
        <w:t>con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, ch’habbino pescato, e pigliato pes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n detto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  <w:lang w:val="rm-CH"/>
        </w:rPr>
        <w:t>t</w:t>
      </w:r>
      <w:r>
        <w:rPr>
          <w:sz w:val="26"/>
        </w:rPr>
        <w:t xml:space="preserve"> Vi sono alcune persone, ch’hanno messo delle legn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n detto lago, e pigliano del pesce d’ogni sorte, confor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à in dette legnere, et lo pigliano mettendoui del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5</w:t>
        <w:tab/>
        <w:tab/>
        <w:tab/>
        <w:t>calcina in mezzo di dette legnere, et in questo mod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l pesce diuenta orbo, è matto, e poi uiene sopra l’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cqua e lo pigl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ica, chi sono queste persone, che mettono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legnere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igliano il pesce nel modo, che hà detto di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Sono l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Filippo, Pietro Antonio, et Alessandro fratel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Besozzi del luogo di Osmate di detta Pieue di Brebbi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quali habitano tutti trè in communione, et il Reu.</w:t>
      </w:r>
      <w:r>
        <w:rPr>
          <w:sz w:val="28"/>
          <w:vertAlign w:val="superscript"/>
        </w:rPr>
        <w:t>d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 di Cadregiate, che non sò il suo nome, 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gnome, mà é oriondo di Gallarate, che fà mett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lle legnere, e gli fà dare la calcina dalla su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gente di Casa, dè quali pure non sò ne nome, 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gno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in che sito preciso detti fratelli Besozzi, e Curat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adregiate hanno messo dette legn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Dett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Besozzi ne hauranno in detto lago dà circ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sei, ò sette legnere, parte del quali sono poste 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tro le ripe dè suoi beni, e parte per contro li ben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Stefano di Cadregiate, quali beni so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ituati parte nel Terr</w:t>
      </w:r>
      <w:r>
        <w:rPr>
          <w:sz w:val="26"/>
          <w:lang w:val="rm-CH"/>
        </w:rPr>
        <w:t>.</w:t>
      </w:r>
      <w:r>
        <w:rPr>
          <w:sz w:val="28"/>
          <w:vertAlign w:val="superscript"/>
        </w:rPr>
        <w:t>rio</w:t>
      </w:r>
      <w:r>
        <w:rPr>
          <w:sz w:val="26"/>
        </w:rPr>
        <w:t xml:space="preserve"> sudetto di Cadregiate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parte d’Osmate, 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 ha una so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legnera per contro li beni parochiali di Cadregia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che ui sijno altre persone, che piglino pesce i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qualonque modo senza licenza di d.°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, olt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i sudet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V’è ancora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mone Porta oriondo di Zuigno,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5</w:t>
        <w:tab/>
        <w:tab/>
        <w:tab/>
        <w:t>hora habita in Cittiglio Val'Cuuio, qual’hà una legne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iccola in detto lago di Monate per contro alcuni beni,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ch' esso possiede nel' Terr</w:t>
      </w:r>
      <w:r>
        <w:rPr>
          <w:sz w:val="26"/>
          <w:lang w:val="rm-CH"/>
        </w:rPr>
        <w:t>.</w:t>
      </w:r>
      <w:r>
        <w:rPr>
          <w:sz w:val="28"/>
          <w:vertAlign w:val="superscript"/>
        </w:rPr>
        <w:t>rio</w:t>
      </w:r>
      <w:r>
        <w:rPr>
          <w:sz w:val="26"/>
        </w:rPr>
        <w:t xml:space="preserve"> di Trauedona, mà questa è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uoca cosa, ma Jo non hò uisto alcuna persona 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metterui la calcina, solo l'hò inteso à dire dà Gio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ntonio mio figlio, quale lui medemo hà uisto 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metterui la calcina l’Jnuerno prossimo pass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Come sappi lui, che li sudetti fratelli Besozzi, Cur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Cadregiate, e Simone Porta habbino posto 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udette legnere nelli luoghi come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scrit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È, perche Jo le hò uiste moltissime uolte per essere mol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0</w:t>
        <w:tab/>
        <w:tab/>
        <w:tab/>
        <w:t>anni, che ui sono, eccetto che quella 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rt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he sono solamente duoi anni, che l’hà mess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Come sappia lui E., che li sudetti fratelli Besozz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 Curato mettino la calcina in dette legnere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igliano il pesce, che hà de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5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Jo lo sò per hauer’Jo uisto la detta calcina in dette legne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 occasione, ch’Jo uado sopra detto lago per il mio me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tiere di pescato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ica, dà qual’persona precisa poi uenisse posta la calci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nelle su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respettiue legn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Jo non lo sò dire precisamente, dà qual’persona ueniss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osta la detta calcina, perché Jo hò uisto à metter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lontano, non assicurandomi Jo d' auuicinarmeg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 non dargli gelosia, mà alle uolte haurò uisto del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persone dieci in quindeci à metterui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alcina,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mà questo è certo, che ui saranno stati le medemi Padron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à ueder’à metterui detta calcina, tanto per hauere sati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fattione, come acciò che qualche persona non gli rubbi i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pesce, et Jo hò uisto molt’anni continui à dare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calci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in tempo ò di Carneuale, ò di Quadragesima, hor’in un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hor’in altra legnera, conforme la loro uolont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per hauer dato detta calcina li sudetti tali hauran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resa quantità di pes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Questo non lo so. Dico bene, ch’il lago ne sente molto dan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mentre la calcina stà in dette legnere molto tempo, 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ogni giorno fà muorire del pesce, cioè quei giorni, che s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imette detta calci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che ui sij altra persona informata, oltre che lui E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che li sudetti Besozzi, Curato, e Porta tengono l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sudette legnere, e ui mettono la calcina per pigliar’i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s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Saranno informati li sudetti trè altri Pescatori, ch’hò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nominato di sopra, quali uanno giornalmente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tto lago à pesc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Quę scire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.G.R. et est ętatis annorum 72., u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>Et fuit lic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  <w:tab w:val="left" w:pos="298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uccessiuè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, et coram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widowControl w:val="false"/>
        <w:autoSpaceDE w:val="false"/>
        <w:rPr>
          <w:sz w:val="26"/>
          <w:szCs w:val="20"/>
          <w:lang w:val="rm-CH"/>
        </w:rPr>
      </w:pPr>
      <w:r>
        <w:rPr>
          <w:sz w:val="26"/>
          <w:szCs w:val="20"/>
          <w:lang w:val="rm-CH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Vocatus comparuit Jo: Petrus de Juliano filiu qd. Petri Antonij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habit. in dicto loco Trauedonę Testi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minatus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cui delato Juramento &amp; quod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lui E. habbi qualche prattica nel lago di Mona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5</w:t>
        <w:tab/>
        <w:tab/>
        <w:tab/>
        <w:t>proprietà 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Gaspare Bigl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Manco male, che non u’habbi prattica, mentre in tutto i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empo di mia uita son’sempre stato pescatore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quello, e adesso ui uado spesse uolte, ancorche per i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esto del tempo ui uadi Bernardino mio figli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mentre paghiamo li nostri fitti per conuentione fat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co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lui E. resti Jnformato, che ui sijno qual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sone, che senz’ordine, ò licenza del detto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te piglino pesce in qualche modo in detto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5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Vi sono l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Alessandro, e Pietro Antonio fratel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esozzi d’Osmate, quali hanno giù in detto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lcune legnere, e ne hanno cinque sopra una m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ripa di lago, che tengo in affitto dal sudetto S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Cont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 puosso dire, che pago Jo li fitti, e questi Sig.</w:t>
      </w:r>
      <w:r>
        <w:rPr>
          <w:sz w:val="28"/>
          <w:vertAlign w:val="superscript"/>
        </w:rPr>
        <w:t>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pigliano loro il  pes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in che modo detto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pigliano il pesce in det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ipa, e che sorte di pesce pigl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Quest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tengono le su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legnere, e ui lasc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ntrar’il pesce, che ui uà uolontieri per esser' all’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oscuro, e sicuro, e poi circondano dette legnere di redin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t alcune di tela, accoppiando una tela con l’altr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anto in altezza, quanto in longhezza, e poi ui metto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n mezzo la calcina, et il pesce resta fuori di se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perde la uista, e poi uiene sopra l’acqua, e poi u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anno attorno colle Barche, hauendone una an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ropria per seruirsene à quest’effetto, e con guadini al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mano pigliano sù detto pesce, cioè Vaironi, pesci Persic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 xml:space="preserve">scartorelle, Anguille, e Tenche, e, se hò dà dire la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uerità, ch' Jo non sij il padrone di detta ripa, m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questi Sig.</w:t>
      </w:r>
      <w:r>
        <w:rPr>
          <w:sz w:val="28"/>
          <w:vertAlign w:val="superscript"/>
        </w:rPr>
        <w:t>ri</w:t>
      </w:r>
      <w:r>
        <w:rPr>
          <w:sz w:val="26"/>
        </w:rPr>
        <w:t>: L’anno passato, giusto di questo temp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ndando Jo sopra detta mia ripa à metterui li mie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eti per pigliar’del pesce, iui uense il sudetto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lessandro con schioppo alla mano, e mi brauò, dicen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-domi, che non uoleua, ch'Jo hauessi pescato uici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lle sue legnere, e che uoleua gl’auessi portato ri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petto, altrimenti, che m’haurebbe maltrattato; et J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gli risposi: È V.S. il padrone, ò son’Jo? Jo dico,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on’Jo il padrone, perché pago li miei fitti al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  <w:tab/>
        <w:t>Conte Gaspare Biglia, 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è il padrone de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ago, e ripe, e V.S. non può tenere queste legnere senz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ua licenza, e perciò ui uoglio uenire, e ui uerrò an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mani mattina, et esso mi rispose: Basta, se ueniret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’intenderemo (uolendo perciò inferire di maltrattarmi).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4 -</w:t>
        <w:tab/>
        <w:t>calcina: una pratica severamente vietata dalle gride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7 -</w:t>
        <w:tab/>
        <w:t>guadini: retini rotondi da usare a mano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>14 -</w:t>
        <w:tab/>
        <w:t>mi bravò: mi minacciò (da "bravo" nel senso di "prepotente")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>15 -</w:t>
        <w:tab/>
        <w:t>vicino: oltre a gestire legnere abusive, i Besozzi volevano circondarle di una fascia di rispet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 il che Jo alla mattina seguente mandai il sude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Bernardino mio figlio insieme con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Batt^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esozzo di Monate, che pescauamo di compagnia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tta mia ripa, e quando furno sopra detta mia rip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e tirauano sù le nostre reti, entrò dentro in Barc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il su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con un' altro di sua com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pagnia, ch'Jo non hò ne anche dimandato dà detto mi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figlio, chi fosse, quali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, e suo Compag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 li schioppi alla mano, e con atto improprio arriuor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uicino alla Barca di detto mio figlio, e dissero uers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il su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Batt^a Besozzo: Hauete anc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anto ardire di uenir quì sopra questa ripa à pesca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ò Brauozzone becco fotuto; 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Batt^a g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ispose: Jo ui uengo, perche ui puosso uenire, ment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pesco insieme con chi hà in affitto questa ripa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E perch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sostentaua, che non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oleua ui fossero andati, essi, sendosi impaurit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igliorno sù il rete, e si partirno, ne mai più u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iamo andati, sin’tanto, ch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non habbi leuato le dette legnere, d’ordinariame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i leuano ogni prima settimana di Quadragesim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cadun' anno, e si rimettono poi le legne 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irar’dentro il pesce, che sin’ all’altro non si cau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Dica per qual’causa, non essendo li sudetti fratelli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esozzi padroni di metter dette legnere, habbino impe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dito à lui E., suo figlio, e Compagno d’andare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tta ripa à pesc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Loro fanno di potenza, benche sappino non essere loro li padron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e lo fanno, perche sendo noi sopra detta ripa à pesca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hanno paura, che noi peschiamo il pesce, che puol’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ntrare in dette legn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Chi fosse presente, tanto quando i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rauò lui E., quanto il sudetto suo figlio, e Gio: Batt^a su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Compagno nel modo, ch’hà detto di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Quando brauò con me, ui era il sudetto Gio: Batt^a mio compagn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 credo, che tutte due le uolte sarà stato uisto, e senti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alli pescatori, e massime dà Antonio Bianco di Traue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dona, ne sò, che puossi essere stato uisto dà altre per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-sone, mentr’è cosa difficile, perche non ui si ritrou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 ordinario, che pescator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ch’,oltre li sudetti Besozzi, ui sijno altre person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he pigliano pesce in qualche modo sopra detto lago senz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licenza di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Vi sono ancora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 Megliacchino Curat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adregiate, di cui non so il nome, che hà una legne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nel lago per contro la sua Casa Parochiale, et il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imone Porta, che habita in Cittiglio, qual’hà ancor’lu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altra legnera per contro suoi beni, ch’hà nel Terr</w:t>
      </w:r>
      <w:r>
        <w:rPr>
          <w:sz w:val="26"/>
          <w:lang w:val="rm-CH"/>
        </w:rPr>
        <w:t>.</w:t>
      </w:r>
      <w:r>
        <w:rPr>
          <w:sz w:val="28"/>
          <w:vertAlign w:val="superscript"/>
        </w:rPr>
        <w:t>rio</w:t>
      </w:r>
      <w:r>
        <w:rPr>
          <w:sz w:val="26"/>
        </w:rPr>
        <w:t xml:space="preserve"> di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rauedona, mà Jo non hò uisto à leuare dette legne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ne metterui la calcina, mà necessariamente, se han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tte legnere, bisogna bene, che pigliano il pesce con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tta calcina. Del resto Jo non sò, che ui sijno altr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che pigliano pesce senza licenz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cum nil aliud &amp;, fuit lice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</w:t>
        <w:tab/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.G.R. saluo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n tamèn &amp; et est ętatis annorum 44., u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  <w:tab w:val="left" w:pos="298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Jncontinen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, et coram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Antonius Blancus filius Caroli habitans in dicto loco Traue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-donę Testi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minatus, uocatus, monitus, 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atus, tactis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ò si imagina la causa, perche sij stato chiamat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t hora si uogli essamin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5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Jo non lo sò precisamente, mà imagino, che sij 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quei negotij del lago di Monate, perche M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uigg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Montalbetto Camparo delli laghi 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Gaspare Biglia si lamenta, ch’alcuni pigl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sce sopra detto lago senza licenza di de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, e che li uoleua far’castigare per Giustit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lui E. sij informato, chi sijno questi, che pigl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sce sopra detto lago senza licenz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, che son’informato, chi sono questi,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igliano pesce sopra detto lago senza licenza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6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di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, ne d’alcuni suoi fittabili,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ono l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Pietro Antonio, et Alessandro fratel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esozzi del luogo d’Osmate, ch’hanno otto legn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opra detto lago,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 di Cadregiate,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non so il suo nome, ne cognome, ch’hà una legne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per contro la sua casa parochiale, et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imone Por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Cittiglio, ch’hà un'altra legnera per contro cer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uoi beni, che possiede nel Terr</w:t>
      </w:r>
      <w:r>
        <w:rPr>
          <w:sz w:val="26"/>
          <w:lang w:val="rm-CH"/>
        </w:rPr>
        <w:t>.</w:t>
      </w:r>
      <w:r>
        <w:rPr>
          <w:sz w:val="28"/>
          <w:vertAlign w:val="superscript"/>
        </w:rPr>
        <w:t>rio</w:t>
      </w:r>
      <w:r>
        <w:rPr>
          <w:sz w:val="26"/>
        </w:rPr>
        <w:t xml:space="preserve"> di Trauedon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ché il sudetto lago capisce tutte le sudette, 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altre Terre, e tutti questi nel tempo d’Jnuer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mettono la calcina in dette legnere, e poi le circond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ò di tela, ò di reti, e, quando il pesce è balord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iene à gala dell’Acqua, e con li guadini lo pigl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ù, e si piglia ogni sorte di pesci, fuori che Luzz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5</w:t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Jn che modo lui E. sij informato di quanto sopr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È, perche, sendo Jo pescatore sopra detto lago, che saran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eci anni in circa, Jo ui uado ogni giorno à pesca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 con tal’occasione hò uisto trè uolte, cioè una uolt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2"/>
        </w:rPr>
      </w:pPr>
      <w:r>
        <w:rPr>
          <w:sz w:val="22"/>
        </w:rPr>
        <w:tab/>
        <w:t xml:space="preserve">      Cattaneus Canc. ^ - li sudetti fratelli Besozzi à metter’un’anno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 xml:space="preserve">per anno </w:t>
      </w:r>
      <w:r>
        <w:rPr>
          <w:sz w:val="26"/>
          <w:vertAlign w:val="subscript"/>
        </w:rPr>
        <w:t>^</w:t>
      </w:r>
      <w:r>
        <w:rPr>
          <w:sz w:val="26"/>
        </w:rPr>
        <w:t xml:space="preserve"> il rete, altra uolta la tela, altra uolta 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tela, e rete, e poi dare la calcina, e pigliar’il pes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lle guadine, et anche quest’anno hò ueduto detto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lessandro à metter’il rete, mà non uiddi à dargli 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alcina, perche passai per il fatto mio, e le sudette trè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olte, ch’Jo li hò uisto, sono stati gl’anni antecedenti à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quello passato, perche l’anno passato non hò uisto à mett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l rete, benche sappi di certo, ch’hanno leuato dette legne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 tutte queste uolte sono state leuate, ò d’Aduento, ò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Quadragesima di cadun’anno, e son’anco informat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per quanto s’è detto publicamente, che li sudetti fratel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hanno con dette legnere pigliato il pesce gl’anni antece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denti, ch’Jo non li hò uisti, perche sono molti ann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che ui mettono dette legnere. J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 po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Jo hò ueduto lui medemo, che saranno trè anni,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fù quell’anno medemo, che piantò la legnera, à metter’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a tela attorno, et à dargli la calcina, e pigliar’i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sce con il guadino, e fù in tempo di Quadragesim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et i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rta l’hò uisto l’anno passato pu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di Quadragesima à mettere la tela attorno 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legner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che è solamente duoi anni, che l’hà fatta, et à d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a calcina, e pigliar’il pesce con il guadi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Che quantità di pesci li sudetti dà lui nominat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 xml:space="preserve">hauranno pescato le sudette uolte, che lui E. dice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hauer’uis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Per rispetto 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Porta, lui haurà pigliato dà circ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rentacinque in quaranta libre di pesce, e quasi tu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cartorelle, e robba piccola, Per rispetto 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n’haurà pigliato quella uolta grandissima quantità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ioè dà circa libre ducento, per quello Jo puotei comprendere,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1 -</w:t>
        <w:tab/>
        <w:t>la libbra (grossa) valeva g.762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che uiddi, ch’era pieno il circolo, e lo faceua portar’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asa colli gerli, e ui era presente à uedere questa pres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urato di Brebbia, per quello mi puosso ricorda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et il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Besozzo, e questi pesci per l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magior' parte erano scartorelle, e pesci piccoli, ch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e fossero stati nel lago, haurebbero reso abondanz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che noi pescatori peschiamo solo robba grossa, e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ordinaria. Per rispetto poi dè sudetti Sig.</w:t>
      </w:r>
      <w:r>
        <w:rPr>
          <w:sz w:val="28"/>
          <w:vertAlign w:val="superscript"/>
        </w:rPr>
        <w:t>ri</w:t>
      </w:r>
      <w:r>
        <w:rPr>
          <w:sz w:val="26"/>
        </w:rPr>
        <w:t xml:space="preserve"> fratell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esozzi, Jo non sò, che quantità ne puossino haue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pigliato; Viddi bene, che con loro u’erano li suo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eruitori, e sono persone, che si fanno temere, 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bisogna uedere, ne Jntricarsi dè fatti lo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a, ò hà inteso, ch’,oltre li sudetti dà lui nominati, u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ijno altre persone, che suogliano pescare senz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licenza sopra detto lago, ò pure che uadi uccelland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opra il medem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Jo non sò, ne hò inteso, che ui sijno altri, che li sudetti, 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igliar' pesce. Per rispetto poi dell’uccellare, Jo non hò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isto altre persone, che molte uolte il sudetto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Alessandro à stare sopra la ripa d’Osmate à cur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’Anitre, et hò uisto à sbarrargli dell’archibuggiat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t entrare nel lago colla sua Barca, et à portar' ui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ll’Anitre morte, e questo lò fà quasi ogni giorn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questi tempi, e questo, dico, lo puotranno dire tutti li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>7 -</w:t>
        <w:tab/>
        <w:t>noi pescatori: atteggiamento sprezzante del professionista verso i non addetti ai lavori, che gli rovinano la pesca</w:t>
      </w:r>
    </w:p>
    <w:p>
      <w:pPr>
        <w:pStyle w:val="Normal"/>
        <w:widowControl w:val="false"/>
        <w:autoSpaceDE w:val="false"/>
        <w:ind w:left="568" w:hanging="568"/>
        <w:rPr>
          <w:sz w:val="26"/>
          <w:szCs w:val="20"/>
        </w:rPr>
      </w:pPr>
      <w:r>
        <w:rPr>
          <w:sz w:val="26"/>
          <w:szCs w:val="20"/>
        </w:rPr>
        <w:t>21 -</w:t>
        <w:tab/>
        <w:t>sbarrargli: sparar lor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scatori, che tutti puonno hauer uis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è informato, che per causa di detta pesca sij stato us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lcun’mal’termine contro d’alcuno da qual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erso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Dirò à V.S. Ritrouandomi in un’giorno del mes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X^bre prossimo passato sopra detto lago d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Monate à pescare, uiddi, che uerso la ripa d’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Osmate Bernardino di Giuliano di Trauedona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et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Batt^a Besozzo di Monate Com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-pagni di pescaggione haueuano messe alcu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edine per pescare uerso detta ripa, doue sopra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-gionto il su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insiem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 altro Compagno, che Jo non conobbi, esso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Alessandro sentij, che gridò con detti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Batt^a, e Bernardino, mà essend’Jo lont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non puotei sentire, che gridamento fosse, fuori 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Jo uiddi d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Batt^a, e Bernardino à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leuare le redine, et andare di buon’passo per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li fatti suoi, che bisogna, che detti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20</w:t>
        <w:tab/>
        <w:tab/>
        <w:tab/>
        <w:t>e compagno gli hauessero inhibito la pescaggio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 dette redine in quella parte, uerso doue det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tiene le legnere sudet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hà poi Jnteso, che qualità di gridamento fosse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8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quello, che seguì trà detti Alessandro, e Compag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con detti Bernardino, e Gio: Batt^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Questo non l’hò intes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nell’atto di esso gridamento essi Alessandro, e Com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-pagno hauessero armi di sorte alcun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Jo ciò non puotei osseruare à riguardo, che per la lontananz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non puotei uedere, se hauessero armi d’alcuna sor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sà, che puoco prima di detto gridamento, sij stat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sato alcun’altro mal’termine sopra detto lag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ad alcuna persona, massime à qualche pescato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sì, ch’il giorno antecedente, colla stessa occasio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mi ritrouai à pescare sopra detto lago; sentij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  <w:tab/>
        <w:t>che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 brauò Batt^a di Giulian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adre di detto Benardino, ch’era pure di com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15</w:t>
        <w:tab/>
        <w:tab/>
        <w:tab/>
        <w:t>-pagnia di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o: Batt^a Besozzo, perch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’accostassero colà alla ripa d’Osmate à pescare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olendo, ch’in quelle parti gli fosse portato ri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petto, al che sentij, che detto Batt^a replicò alcun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parolle, che non puotei sentire, perche parlaua con uoc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>20</w:t>
        <w:tab/>
        <w:tab/>
        <w:tab/>
        <w:t>più bassa di dett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lessandro, quale gli ris-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pose, che se ui fosse tornato, si sarebbero intesi,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oleno significare di uolerlo maltratt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Jnt.</w:t>
      </w:r>
      <w:r>
        <w:rPr>
          <w:sz w:val="28"/>
          <w:vertAlign w:val="superscript"/>
        </w:rPr>
        <w:t>s</w:t>
      </w:r>
      <w:r>
        <w:rPr>
          <w:sz w:val="26"/>
        </w:rPr>
        <w:t xml:space="preserve"> Se alli detti gridamenti, ui si trouasse, oltre lui E.,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lcun’presen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</w:r>
      <w:r>
        <w:rPr>
          <w:sz w:val="26"/>
          <w:lang w:val="rm-CH"/>
        </w:rPr>
        <w:t>R.</w:t>
      </w:r>
      <w:r>
        <w:rPr>
          <w:sz w:val="28"/>
          <w:vertAlign w:val="superscript"/>
        </w:rPr>
        <w:t>t</w:t>
      </w:r>
      <w:r>
        <w:rPr>
          <w:sz w:val="26"/>
        </w:rPr>
        <w:t xml:space="preserve"> Nò Sig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/>
      </w:pPr>
      <w:r>
        <w:rPr>
          <w:sz w:val="26"/>
        </w:rPr>
        <w:tab/>
        <w:tab/>
      </w:r>
      <w:r>
        <w:rPr>
          <w:sz w:val="26"/>
          <w:lang w:val="rm-CH"/>
        </w:rPr>
        <w:t>Et cum nil aliud &amp;, fuit li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.G.R. et est ętatis annorum 35. ué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Quibus sic peractis, è dicto loco Varani pręfatus D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issarius recessit, et ad oppidum Varisij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uersus fuit &amp;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  <w:tab w:val="left" w:pos="284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| Carolus Alphonsus Cattaneus No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Canc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2272" w:leader="none"/>
          <w:tab w:val="left" w:pos="2840" w:leader="none"/>
        </w:tabs>
        <w:rPr/>
      </w:pPr>
      <w:r>
        <w:rPr>
          <w:sz w:val="26"/>
          <w:lang w:val="rm-CH"/>
        </w:rPr>
        <w:tab/>
        <w:tab/>
        <w:tab/>
        <w:tab/>
      </w:r>
      <w:r>
        <w:rPr>
          <w:sz w:val="26"/>
          <w:u w:val="single"/>
          <w:lang w:val="rm-CH"/>
        </w:rPr>
        <w:t>| de pręmissis rogatus fuit, et pro fide subs^it&amp;</w:t>
      </w:r>
    </w:p>
    <w:p>
      <w:pPr>
        <w:pStyle w:val="Normal"/>
        <w:widowControl w:val="false"/>
        <w:autoSpaceDE w:val="false"/>
        <w:rPr>
          <w:sz w:val="26"/>
          <w:szCs w:val="20"/>
          <w:u w:val="single"/>
          <w:lang w:val="rm-CH"/>
        </w:rPr>
      </w:pPr>
      <w:r>
        <w:rPr>
          <w:sz w:val="26"/>
          <w:szCs w:val="20"/>
          <w:u w:val="single"/>
          <w:lang w:val="rm-CH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  <w:t>-o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31:00Z</dcterms:created>
  <dc:creator>Angelo Barbieri</dc:creator>
  <dc:description>N.pagine 17
N.righe originale 401
versione paleografica</dc:description>
  <dc:language>en-US</dc:language>
  <cp:lastModifiedBy>Barbi</cp:lastModifiedBy>
  <dcterms:modified xsi:type="dcterms:W3CDTF">2004-09-01T12:15:00Z</dcterms:modified>
  <cp:revision>27</cp:revision>
  <dc:subject>ASMI Acque p.ant. 277</dc:subject>
  <dc:title>Processo per pesca di frodo sul lago di Monate 1686</dc:title>
</cp:coreProperties>
</file>