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0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N. 278 - Lago di Gavirate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  <w:t>1733,13 ago. - All.G: Dichiarazione di G.Soldati di Comabbio di tenere</w:t>
      </w:r>
    </w:p>
    <w:p>
      <w:pPr>
        <w:pStyle w:val="Normal"/>
        <w:ind w:firstLine="1416"/>
        <w:rPr>
          <w:sz w:val="26"/>
        </w:rPr>
      </w:pPr>
      <w:r>
        <w:rPr>
          <w:sz w:val="26"/>
        </w:rPr>
        <w:t>in affitto la pesca del lago di Monate per L.600</w:t>
        <w:tab/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TextBodyIndent"/>
        <w:rPr/>
      </w:pPr>
      <w:r>
        <w:rPr/>
        <w:t>E’ un documento presentato come allegato “G” al 4° voto del fiscale Colla il 15 novembre 1738, insieme ad altra copiosa documentazione tendente a dimostrare che i laghi furono venduti nel 1652 per una cifra molto inferiore al giusto valore. A ottant’anni dal possesso dei laghi da parte dei Biglia, dopo la frammentazione “democratica” degli affitti dei primi anni, c’e’ stata una “naturale” concentrazione per cui i laghi vengono affittati in blocco (ma ancora separatamente) a persone facoltose, magari venute su dal niente come sembra il Soldati di Comabbio.</w:t>
      </w:r>
    </w:p>
    <w:p>
      <w:pPr>
        <w:pStyle w:val="TextBodyIndent"/>
        <w:rPr/>
      </w:pPr>
      <w:r>
        <w:rPr/>
        <w:t xml:space="preserve">Il fiscale Colla produce questo documento per dimostrare che la notifica dei redditi della pesca prodotta dal Biglia alla Giunta del Censimento il 22 mar.1738 (vedi cart.279), pari a £ 9580 (che già corrispondono a un valore dei laghi salito a £ 200.000, il doppio del 1652), e’ nondimeno infedele per difetto, in quanto riporta £ 200 anziché le £ 600 dichiarate dal Soldati.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  <w:tab w:val="left" w:pos="5112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1733 13 Ag^to</w:t>
        <w:tab/>
      </w:r>
      <w:r>
        <w:rPr>
          <w:sz w:val="36"/>
        </w:rPr>
        <w:t>G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Faccio io infras^to Giuseppe Soldato f. de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fu Pietro del luogo di Comabio P.</w:t>
      </w:r>
      <w:r>
        <w:rPr>
          <w:sz w:val="28"/>
          <w:vertAlign w:val="superscrip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 Brebbia ampla, ed indubitat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>5</w:t>
        <w:tab/>
        <w:tab/>
        <w:tab/>
        <w:t>fede anche con mio giuramen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sz w:val="26"/>
        </w:rPr>
        <w:tab/>
      </w:r>
      <w:r>
        <w:rPr>
          <w:rFonts w:cs="Garamond" w:ascii="Garamond" w:hAnsi="Garamond"/>
          <w:sz w:val="22"/>
        </w:rPr>
        <w:t>1739. 27. Ianuarij</w:t>
      </w:r>
      <w:r>
        <w:rPr>
          <w:sz w:val="26"/>
        </w:rPr>
        <w:tab/>
        <w:t>tenere in affitto semplice la pe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sz w:val="26"/>
        </w:rPr>
        <w:tab/>
      </w:r>
      <w:r>
        <w:rPr>
          <w:rFonts w:cs="Garamond" w:ascii="Garamond" w:hAnsi="Garamond"/>
          <w:sz w:val="22"/>
        </w:rPr>
        <w:t>data copia Co. Bilię</w:t>
      </w:r>
      <w:r>
        <w:rPr>
          <w:sz w:val="26"/>
        </w:rPr>
        <w:tab/>
        <w:t>-caggione del Lago d.° di Monate dat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mi sino nell'anno 1730 dal fù Jll.</w:t>
      </w:r>
      <w:r>
        <w:rPr>
          <w:sz w:val="28"/>
          <w:vertAlign w:val="superscrip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sz w:val="26"/>
        </w:rPr>
        <w:tab/>
        <w:tab/>
        <w:tab/>
        <w:t>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Gio.^ Bat^ta Biglia dà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ab/>
        <w:t>durare per anni n.° 5., che termin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ranno nell'anno 1735, con oblig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i pagare l'annuo fitto lire seic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-to, dico £ 600 Jmp^li, e di apenditij lib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uenticinque pesce bono, ne termini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sz w:val="26"/>
        </w:rPr>
      </w:pPr>
      <w:r>
        <w:rPr>
          <w:sz w:val="26"/>
        </w:rPr>
        <w:t>15</w:t>
        <w:tab/>
        <w:tab/>
        <w:tab/>
        <w:t>e tempi espressi nell'inuestura ch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sz w:val="26"/>
        </w:rPr>
        <w:tab/>
        <w:tab/>
        <w:tab/>
        <w:t>resta presso l'Jll.</w:t>
      </w:r>
      <w:r>
        <w:rPr>
          <w:sz w:val="28"/>
          <w:vertAlign w:val="superscript"/>
        </w:rPr>
        <w:t>ma</w:t>
      </w:r>
      <w:r>
        <w:rPr>
          <w:sz w:val="26"/>
        </w:rPr>
        <w:t xml:space="preserve"> Casa Biglia in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>fede &amp;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 xml:space="preserve">Jo gioseppe Soldato facio fede come sopr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Jo Stefano Campilio fui presente per testemoni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272" w:leader="none"/>
        </w:tabs>
        <w:rPr/>
      </w:pPr>
      <w:r>
        <w:rPr>
          <w:sz w:val="26"/>
        </w:rPr>
        <w:t>20</w:t>
      </w:r>
      <w:r>
        <w:rPr>
          <w:rFonts w:cs="Georgia" w:ascii="Georgia" w:hAnsi="Georgia"/>
        </w:rPr>
        <w:tab/>
        <w:tab/>
        <w:t xml:space="preserve">Jo Gio.^ Brebia fuui presente </w:t>
      </w:r>
      <w:r>
        <w:rPr>
          <w:rFonts w:cs="Georgia" w:ascii="Georgia" w:hAnsi="Georgia"/>
          <w:u w:val="single"/>
        </w:rPr>
        <w:t>p</w:t>
      </w:r>
      <w:r>
        <w:rPr>
          <w:rFonts w:cs="Georgia" w:ascii="Georgia" w:hAnsi="Georgia"/>
        </w:rPr>
        <w:t xml:space="preserve"> testimonio</w:t>
      </w:r>
    </w:p>
    <w:p>
      <w:pPr>
        <w:pStyle w:val="Normal"/>
        <w:tabs>
          <w:tab w:val="clear" w:pos="8505"/>
          <w:tab w:val="left" w:pos="2160" w:leader="none"/>
          <w:tab w:val="left" w:pos="2520" w:leader="none"/>
        </w:tabs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8505"/>
          <w:tab w:val="left" w:pos="2160" w:leader="none"/>
          <w:tab w:val="left" w:pos="2520" w:leader="none"/>
        </w:tabs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 -</w:t>
        <w:tab/>
        <w:t>da notare che l’affitto di £ 600, secondo la regola del 5%, porta ad un valore del lago di sole £ 12.000, mentre ancora nel 1652 il lago era stato valutato £ 15.000 dall’ing.Pessin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 -</w:t>
        <w:tab/>
        <w:t>appendizi: supplemento in natur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4 -</w:t>
        <w:tab/>
        <w:t>pesce buono: tinche, lucci, persici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7 -</w:t>
        <w:tab/>
        <w:t>le tre firme sono autograf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6:43:00Z</dcterms:created>
  <dc:creator>Amerigo Giorgetti</dc:creator>
  <dc:description>N.pagine 1
N.righe originale 20
Versione paleografica</dc:description>
  <dc:language>en-US</dc:language>
  <cp:lastModifiedBy>Barbi</cp:lastModifiedBy>
  <dcterms:modified xsi:type="dcterms:W3CDTF">2008-02-03T12:47:00Z</dcterms:modified>
  <cp:revision>10</cp:revision>
  <dc:subject>ASMI Acque p.ant.278</dc:subject>
  <dc:title>Fede dell'affitto della pesca del lago di Monate 1733</dc:title>
</cp:coreProperties>
</file>