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N. 278 - Lago di Gavirate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  <w:t>1733,13 ago. - All.G: Dichiarazione di G.Soldati di Comabbio di tenere</w:t>
      </w:r>
    </w:p>
    <w:p>
      <w:pPr>
        <w:pStyle w:val="Normal"/>
        <w:ind w:firstLine="1416"/>
        <w:rPr>
          <w:sz w:val="26"/>
        </w:rPr>
      </w:pPr>
      <w:r>
        <w:rPr>
          <w:sz w:val="26"/>
        </w:rPr>
        <w:t>in affitto la pesca del lago di Monate per L.600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>E’ un documento presentato come allegato “G” al 4° voto del fiscale Colla il 15 novembre 1738, insieme ad altra copiosa documentazione tendente a dimostrare che i laghi furono venduti nel 1652 per una cifra molto inferiore al giusto valore. A ottant’anni dal possesso dei laghi da parte dei Biglia, dopo la frammentazione “democratica” degli affitti dei primi anni, c’e’ stata una “naturale” concentrazione per cui i laghi vengono affittati in blocco (ma ancora separatamente) a persone facoltose, magari venute su dal niente come sembra il Soldati di Comabbio.</w:t>
      </w:r>
    </w:p>
    <w:p>
      <w:pPr>
        <w:pStyle w:val="TextBodyIndent"/>
        <w:rPr/>
      </w:pPr>
      <w:r>
        <w:rPr/>
        <w:t xml:space="preserve">Il fiscale Colla produce questo documento per dimostrare che la notifica dei redditi della pesca prodotta dal Biglia alla Giunta del Censimento il 22 mar.1738 (vedi cart.279), pari a £ 9580 (che già corrispondono a un valore dei laghi salito a £ 200.000, il doppio del 1652), e’ nondimeno infedele per difetto, in quanto riporta £ 200 anziché le £ 600 dichiarate dal Soldati.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[segnato “G”] 1739, 27 Ianuarii - data copia Comiti Biliæ</w:t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1733, 13 Agosto</w:t>
      </w:r>
    </w:p>
    <w:p>
      <w:pPr>
        <w:pStyle w:val="Normal"/>
        <w:ind w:firstLine="283"/>
        <w:rPr/>
      </w:pPr>
      <w:r>
        <w:rPr>
          <w:sz w:val="26"/>
        </w:rPr>
        <w:t>Faccio io infrascritto Giuseppe Soldato figlio del fu Pietro del luogo di Comabio pieve di Brebbia ampla ed indubitata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fede anche con mio giuramento, tenere in affitto semplice la pescaggione del lago detto di Monate, datami sino nell'anno 1730 dal fu Illustrissimo Signor Conte Giovan Battista Biglia, da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durare per anni n.° 5, che terminaranno nell'anno 1735, con obligo di pagare l'annuo fitto lire seicento, dico £ 600 Imperiali, e di apenditii libre venticinque pesce bono, ne’ termini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e tempi espressi nell'investitura che resta presso l'Illustrissima Casa Biglia - In fede</w:t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Io Gioseppe Soldato facio fede come sopra</w:t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Io Stefano Campilio fui presente per testemonio</w:t>
      </w:r>
    </w:p>
    <w:p>
      <w:pPr>
        <w:pStyle w:val="Normal"/>
        <w:ind w:firstLine="283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20 </w:t>
      </w:r>
      <w:r>
        <w:rPr>
          <w:sz w:val="26"/>
        </w:rPr>
        <w:t>Io Giovanni Brebia fui presente per testimonio</w:t>
      </w:r>
    </w:p>
    <w:p>
      <w:pPr>
        <w:pStyle w:val="Normal"/>
        <w:tabs>
          <w:tab w:val="clear" w:pos="8505"/>
          <w:tab w:val="left" w:pos="2160" w:leader="none"/>
          <w:tab w:val="left" w:pos="25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2160" w:leader="none"/>
          <w:tab w:val="left" w:pos="2520" w:leader="none"/>
        </w:tabs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da notare che l’affitto di £ 600, secondo la regola del 5%, porta ad un valore del lago di sole £ 12.000, mentre ancora nel 1652 il lago era stato valutato £ 15.000 dall’ing.Pessin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appendizi: supplemento in natur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4 -</w:t>
        <w:tab/>
        <w:t>pesce buono: tinche, lucci, persici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 -</w:t>
        <w:tab/>
        <w:t>le tre firme sono autograf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43:00Z</dcterms:created>
  <dc:creator>Amerigo Giorgetti</dc:creator>
  <dc:description>N.pagine 1
N.righe originale 20
Versione estesa</dc:description>
  <dc:language>en-US</dc:language>
  <cp:lastModifiedBy>Barbi</cp:lastModifiedBy>
  <dcterms:modified xsi:type="dcterms:W3CDTF">2008-02-03T12:47:00Z</dcterms:modified>
  <cp:revision>10</cp:revision>
  <dc:subject>ASMI Acque p.ant.278</dc:subject>
  <dc:title>Fede dell'affitto della pesca del lago di Monate 1733</dc:title>
</cp:coreProperties>
</file>