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SMI, Acque parte Ant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. 278 - Lago di Gavir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737, 27 lug.</w:t>
        <w:tab/>
        <w:t>- L’avvocato fiscale Martino de Colla rilancia la caus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del riscatto dei laghi varesini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l fiscale Colla, chiusa la parentesi gallo-sarda, fa ripartire la causa vertente sul riscatto dei laghi varesini, originata nel 1733 quando il re Carlo VI aveva concesso a Giulio Visconti Borromeo il diritto di riscattare i laghi, suscitando l’opposizione del padrone conte Biglia che pretendeva che i laghi non fossero redimibili ai sensi del contratto di vendita del 1652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l Colla afferma di poter provare la redimibilità, non solo, ma anche che ci fu una grave lesione dei diritti dello Stato, ossia che i laghi furono venduti a un prezzo molto inferiore al giusto, e che quindi la vendita e’ nulla.</w:t>
      </w:r>
    </w:p>
    <w:p>
      <w:pPr>
        <w:pStyle w:val="Normal"/>
        <w:ind w:firstLine="142"/>
        <w:jc w:val="both"/>
        <w:rPr>
          <w:rFonts w:eastAsia="MS Mincho;Arial Unicode MS"/>
          <w:sz w:val="26"/>
        </w:rPr>
      </w:pPr>
      <w:r>
        <w:rPr>
          <w:sz w:val="26"/>
        </w:rPr>
        <w:t>Il copista scrive con una calligrafia rotondetta scolastica chiara ma con frequenti strafalcioni che spesso pregiudicano la comprensione dell’elaborato e ampolloso testo.</w:t>
      </w:r>
      <w:r>
        <w:br w:type="page"/>
      </w:r>
    </w:p>
    <w:p>
      <w:pPr>
        <w:pStyle w:val="Normal"/>
        <w:tabs>
          <w:tab w:val="clear" w:pos="8505"/>
          <w:tab w:val="left" w:pos="1704" w:leader="none"/>
          <w:tab w:val="left" w:pos="2130" w:leader="none"/>
        </w:tabs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1r</w:t>
      </w:r>
    </w:p>
    <w:p>
      <w:pPr>
        <w:pStyle w:val="Normal"/>
        <w:tabs>
          <w:tab w:val="clear" w:pos="8505"/>
          <w:tab w:val="left" w:pos="1704" w:leader="none"/>
          <w:tab w:val="left" w:pos="2130" w:leader="none"/>
        </w:tabs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3124" w:leader="none"/>
          <w:tab w:val="left" w:pos="553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1737. 27. Iulij</w:t>
        <w:tab/>
      </w:r>
      <w:r>
        <w:rPr>
          <w:sz w:val="32"/>
          <w:lang w:val="rm-CH"/>
        </w:rPr>
        <w:t>h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Obtemperaturus Fiscus Decretis Illustrissim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rdinis dierum 25. Augusti, et 27 Septe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bris anni 1733., quibus ei iniungebatur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ut ad ?Jrutinam revocaret scriptura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s, respicientes venditionem quoru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dam Lacuum usque de anno 1652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à Regia Camera Reuerendissimo C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:miti Francisco Bilię tunc Episcop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apiensi factam, ac prò quocumq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llius interesse sua Magistratui sub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mitteret sensa, nulla intermiss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rà earumdem scripturar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sciculum ea, quę pareat, diligent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>15</w:t>
        <w:tab/>
        <w:tab/>
        <w:tab/>
        <w:t>reuoluere cępit; et primo obtutu o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currit eiusdem Fisci oculis gemin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Ill.</w:t>
      </w:r>
      <w:r>
        <w:rPr>
          <w:sz w:val="28"/>
          <w:vertAlign w:val="superscript"/>
          <w:lang w:val="rm-CH"/>
        </w:rPr>
        <w:t>ris</w:t>
      </w:r>
      <w:r>
        <w:rPr>
          <w:sz w:val="26"/>
          <w:lang w:val="rm-CH"/>
        </w:rPr>
        <w:t xml:space="preserve"> Marchionis De Rialp Epistolium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num nempè Gubernio composit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alius Magnifico Pręsidi missu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1v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ex utroque, mandante Augustiss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mo Cęsare Domino nostro Clementi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simo, scripto pręspicuè apparet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ęcisam eius Regiam mente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fore, et causę retractus eorumde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cuum, dici in memorato Tribuna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scum inter, et Domum Bilia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ndenti, omni possibili breuita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nis ad Iustitię tramites impon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>10</w:t>
        <w:tab/>
        <w:tab/>
        <w:tab/>
        <w:t>:retur 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?mecastor examen ipsarumme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cripturarum prosequendo Fiscu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peruit, uerè causam hanc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tustam esse, quia usque de an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1681., siuè 1682. promotam, qua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quam non prosecutam, quona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utem motiuo tandiu siluerit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rsus ignoratur; nam acta Fisco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15 -</w:t>
        <w:tab/>
        <w:t>1681: si trattava della causa intentata dal Fisco per recuperare il sovrappiù di reddito rispetto al 5% dovuto dagli acquirenti di beni demaniali, come disposto da una prammatica reale.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2r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tegra non fuere transmissa, sed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utila, seù imperfecta, cum no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uca licet ennuncientur, adhuc t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men desiderantur, uel quia deperdita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eù quia culpa non alterius, quà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mporis rerum omnium edaci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umpta -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Nihil ?osecius de eiusdem Causę p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dentia non esta ambigendum qu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:doquidem illa mirificè scatet, t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contradictione à nobili Comi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asparo Bilia anno 1682. die 6. J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nuarij facta cuidam instantię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 Egregius Marchio Don Cęsa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Paganus Regius Aduocatus Fiscali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imius summoperè urgebat, ut ad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nditionem iuris memoratos Lacu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dimendi deueniretur, tum etia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2v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supplici libello, ab eodem Comi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gistratui porrecto, ubi conquer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:batur de renitentia Notarij pr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uincialis penès acta sępefata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contradictionem recipiendi Tribuna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precando, ut idem Notarius ad t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lem receptionem particulari ad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geretur decreto -----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am paratus erat Fiscus muneri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eius perexiguę entitati à Cęsare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lementia iniuncto, facere satis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nstantiam iamdiu à suis i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cęptam pręcessoribus uirilitè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sequi, et ad debitum perduce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finem, sed per improuisum, ac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ino inopinatum huic Provi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cię casum malo omnium nostr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to obuentum à suo distentus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7 -</w:t>
        <w:tab/>
        <w:t>casum: si riferisce alla breve occupazione sabauda dal 1733 al 1736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3r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posito, satius duxit actionem hanc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ullo temporis cursu perituram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tanti spes silentio premere, et iud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cium protrahere usque quo opta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ostliminio Mediolanensis statu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tiquo, iusto, suauissimoque A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gustissimi Cęsaris restitueretu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ominio -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Verum enim uerò quamquam dur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>10</w:t>
        <w:tab/>
        <w:tab/>
        <w:tab/>
        <w:t>:te Fęderatorum inuasione tacu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rit Fiscus, non tamen huiusmo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usa eius excidit animo, neq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e in otio stetit, sed totus fuit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hoc intermedio tempore iur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Regij Patrimonij in pręclaro ponere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umine, et magis atque magis eiu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firmaret intentionem. Quod ut ass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queretur, de natura qualitate, et redditu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3v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ępefatorum Lacuum opportunos su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mere priuatas informationes, perspic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asque peragere diligentias non pręte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misit, et profecto eius labor, et solertia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>5</w:t>
        <w:tab/>
        <w:tab/>
        <w:tab/>
        <w:t>casum non cessere, nam comperuit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d usque ab initio in Contractu c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uer. Episcopo Bilia celebrato, ea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ęiudicium Regię Camerę irrepsi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ęsio, quę sat est ad quamcumq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alienationem infringendam, pręserti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quia tractu temporis maior euasit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n diem creuit, semperque aug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bitur, ut luculentèr, et ualidissimi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iecturis, argumentis, et probation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:bus suo loco ostendetur 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ed quia lęsio per ipsum sic detecta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iuri redimendi, quod Fisco competit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iorem uim, roburque maius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4r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debat, et actionem ei prębebat co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pensandi prętium habitum c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cedentibus redditibus, per tam di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turnum temporis ab Emptore, suisq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uccessoribus perceptis; Jdeò ut o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:nibus numeris suum impleret m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nus, compositis pręcibus, ad suprem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ugustissimi Domini conuolaui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ibunali, humilimè Maiestate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uam exorando, ut nouissimis eiu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gijs Litteris iterum Magistratu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mandatis daret, ut ipsum audiret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edum super articulo iuris, sib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petentis eosdem lacus redim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:di, sed etiam super puncto lęsionis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ę in sępefacto Contractu, et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niciem Regalis Patrimonij inte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cessit, illi expeditam, summariamq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4v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iustitiam ministrando, omnibu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?refecatis diffugijs, sublatisque dilati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nibus omnibus, quę à moderno Com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te Bilia eorumdem Lacuum posse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:sore fortasse interponi possent ad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nem huisusmodi causam immo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:talitati condemnandi 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Hisce pręcibus Sua Maiestas clem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tissimè annuit, et Ministerio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eù organo supremi Rerum Jtalic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rum Consilij spectatissimum M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gnifici Pręsidis excitauit zelum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idem iniungendo, ut curaret, quod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omni possibili breuitate talis co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:trouersia ab Jllustrissimo Ordi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rrimeretur, audiendo in omnibu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scum, iuxta supplicationes ab e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Jmperiale Fastigium perlatas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5r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potè in totum defensionem iuri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gię Camerę tangentes, sicuti dic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:tur ex litteris per Comitem Secret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rium Don Paulum Bermudes, iuben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upremo Consilio eidem Magnific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ęsidi conscriptis sub die secund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rtij huius anni, et ex decreto M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gistrali die 14.Julij in illarum ex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:cutionem edito, et ad Fiscum misso 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Quare ut Supremę, et repetitę Suę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iestatis iussiones plenarium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decet, sortiantur effectum, ni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erest, nisi quod Fiscus in illar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bsequium, et eius officij implement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sua promat iura, prò ut facit hoc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ęsenti uoto, quo fortiter instat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atque enixè expostulat per Ill.</w:t>
      </w:r>
      <w:r>
        <w:rPr>
          <w:sz w:val="28"/>
          <w:vertAlign w:val="superscript"/>
          <w:lang w:val="rm-CH"/>
        </w:rPr>
        <w:t>mum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gistratum declarari, et sua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5v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finitiua sententia edici, eidem co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petere ius, nedum redimendi Lacu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aueratę, Monati, Ternati, Biandr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nę, et Bozzę una cum eorum ripi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er Regiam Cameram nob. Comi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rancisco Bilię tunc Papiensi Epi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copo usque de anno 1652 uendito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ętio librarum centum mille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m pactis, et conditionibus d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quibus in Jnstrumento desupe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confecto, et existente penès acta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ù scripturas Fisco missas, ut su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ferret sensa; verum etia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lęsione, in uenditione ipsa, e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in odium Regij Patrimonij inte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uenta, dicendi alienationem, seù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nditionem prędictam rescindendi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et memoratos Lacus ad Regium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6r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manium redigendi, appręhensa i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terim etiam nunc per eamdem R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giam Cameram illorum possessione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a lęsio ipsa satis quoque lique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x modicitate prętij, tunc persoluti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et ex fructibus in ingenti summ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rdinariam excedentibus taxa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 Domum Bilia cursu ann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rum octoaginta, et ultra percepti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olemnitèr etiam protestando, quod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 ei datum erit (sicuti non diffit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tur) ostendere dictos maiores fru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tus excedentes taxam in alien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tione Regalium, tàm de iure, quà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de praxi obseruari solitam, ned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ęquare, sed etiam superare pręti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um, uelle supraplus ?repectere, ac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ępefatos Lacus, nihilo penitus refuso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f. 6v</w:t>
      </w:r>
    </w:p>
    <w:p>
      <w:pPr>
        <w:pStyle w:val="Normal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plenam ipsorum proprietate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ndicare, ac ad Regium, ut dixit, d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manium reducere, data de his omn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ab/>
        <w:tab/>
        <w:tab/>
        <w:t>:bus instantijs iudiciali notitia nob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Comiti Gaspari Bilię eorumdem L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:cuum moderno possessori, ac alior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tecedentium possessorum hęredi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 tamen &amp; 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ignat. De Co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>10</w:t>
        <w:tab/>
        <w:tab/>
        <w:t>1737. prima Augusti 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d Spectabilem Comitem Remirez u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ponat 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ignat &amp; 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737. 3. Augusti 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  <w:lang w:val="rm-CH"/>
        </w:rPr>
        <w:t>15</w:t>
        <w:tab/>
        <w:tab/>
        <w:t>L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citentur iuxta optata per Fiscum, e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minus sit dierum uiginti ------------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ignat &amp; -------------------------------------------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10 -</w:t>
        <w:tab/>
        <w:t>la supplica viene indirizzata al questore Ramirez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15 -</w:t>
        <w:tab/>
        <w:t>L(ecti)s, sottinteso “litteris”, e’ la formula usuale: “dopo aver letto (proposto) la supplica nella seduta odierna” del Tribunale delle Entrate Straordinarie, segue la decisione del questore Ramirez di citare in giudizio il Colla e il conte Gaspare Big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8505"/>
        <w:tab w:val="left" w:pos="1843" w:leader="none"/>
      </w:tabs>
      <w:autoSpaceDE w:val="false"/>
      <w:ind w:left="851" w:hanging="491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4:47:00Z</dcterms:created>
  <dc:creator>Angelo Barbieri</dc:creator>
  <dc:description>N.pagine 12
N.righe originale 216
Versione paleografica</dc:description>
  <dc:language>en-US</dc:language>
  <cp:lastModifiedBy>Angelo Barbieri</cp:lastModifiedBy>
  <dcterms:modified xsi:type="dcterms:W3CDTF">2005-05-07T16:28:00Z</dcterms:modified>
  <cp:revision>11</cp:revision>
  <dc:subject>ASMI, Acque parte Antica 278</dc:subject>
  <dc:title>Il fiscale Colla rilancia la causa dei laghi varesini 1737</dc:title>
</cp:coreProperties>
</file>