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80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755, 8 ott.</w:t>
        <w:tab/>
        <w:t>- Editto per la pesca dei Laghi Varesi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sz w:val="26"/>
        </w:rPr>
      </w:pPr>
      <w:r>
        <w:rPr>
          <w:sz w:val="26"/>
        </w:rPr>
        <w:t>E’ una grida a stampa scritta in piccolo, di formato 50x60 cm., su due colonne, che riporta in 39 punti le norme e i divieti da osservare nella pesca dei cinque laghi di Gavirate, Biandronno, Comabbio, Monate e Bozza di proprietà del Conte Biglia.</w:t>
      </w:r>
    </w:p>
    <w:p>
      <w:pPr>
        <w:pStyle w:val="Normal"/>
        <w:rPr>
          <w:sz w:val="26"/>
        </w:rPr>
      </w:pPr>
      <w:r>
        <w:rPr>
          <w:sz w:val="26"/>
        </w:rPr>
        <w:t>f. 1s/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40"/>
        </w:rPr>
      </w:pPr>
      <w:r>
        <w:rPr>
          <w:sz w:val="40"/>
        </w:rPr>
        <w:tab/>
        <w:tab/>
        <w:tab/>
        <w:tab/>
        <w:t>EDIT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/>
      </w:pPr>
      <w:r>
        <w:rPr>
          <w:sz w:val="26"/>
        </w:rPr>
        <w:tab/>
        <w:tab/>
        <w:t>|</w:t>
        <w:tab/>
        <w:t>| Endo stato rappresentato con replicati ricorsi all’Illustrissimo Magistrato Camerale dell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|     ╓────┐</w:t>
        <w:tab/>
        <w:t>| Stato di Milano per parte del Nobile Sig. Conte Don Vitaliano Biglia, trovarsi assai pregiu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|     ║</w:t>
        <w:tab/>
        <w:t>|  dicate tutte le Pescaggioni, che si ricavano dalli Laghi di Gavirate, Monate, Ternate, Bia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|     ║</w:t>
        <w:tab/>
        <w:t>|  drono, e Bozza posti nella Pieve di Brebbia rispettivamente, e Varese in questo Ducato, con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>
          <w:sz w:val="26"/>
        </w:rPr>
      </w:pPr>
      <w:r>
        <w:rPr>
          <w:sz w:val="26"/>
        </w:rPr>
        <w:t>5</w:t>
        <w:tab/>
        <w:tab/>
        <w:t>|     ╚════╗</w:t>
        <w:tab/>
        <w:t>|  la ragione di pescare in essi, e ne’ loro Scolatori, che tra detti Laghi si comunicano, cioè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/>
      </w:pPr>
      <w:r>
        <w:rPr>
          <w:sz w:val="26"/>
        </w:rPr>
        <w:tab/>
        <w:tab/>
        <w:t>|                   ║</w:t>
        <w:tab/>
        <w:t>|  quanto sia per quello di Gavirate, che scarica nel Lago Maggiore sino al Ponte di Bardell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|                   ║</w:t>
        <w:tab/>
        <w:t>|  inclusivè, e non più avanti; e per il Scolatore del Lago di Monate, ossia Corgegno, che pur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|     └────╜</w:t>
        <w:tab/>
        <w:t>|  scarica nel Maggiore di sotto del Nervile delli Molini posti tra Travedona, e Monate pari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556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>|</w:t>
        <w:tab/>
      </w:r>
      <w:r>
        <w:rPr>
          <w:sz w:val="26"/>
        </w:rPr>
        <w:t>|  mente inclusivè; e di proibire ad ogni altro il pescare, ed uccellare in essi Laghi, o Scola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>10</w:t>
        <w:tab/>
        <w:tab/>
        <w:t>tori come sopra, ed a questo effetto solamente di usare delle ripe de’ medesimi Laghi, ragioni tutte acquistat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a detta Casa, in virtù di contratto seguito tra la Regia Camera, ed il fu Illustrissimo, e Reverendissimo Mo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ignor Conte Francesco Biglia Vescovo di Pavia, per vendita libera a lui fatta sino sotto gli 8. Giugno 1652.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r Instromento rogato dal fu Notaro della Regia Camera Francesco Mercantolo, poi pervenute nel sudddet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obile Conte Biglia: ed avendo questi a tal fine instato presso detto Illustrissimo Tribunale, perchè tralle altr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15</w:t>
        <w:tab/>
        <w:tab/>
        <w:t>cose di necessaria provvidenza, a riparo di simili abusi, si rinnovasse un più speciale Editto a minaccia, e cor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rezione de’ Delinquenti, li quali non ostante le antecedenti Gride Magistrali emanate in tal materia tuitive d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 xml:space="preserve">dette regalie sino a’ 17. Giugno </w:t>
      </w:r>
      <w:r>
        <w:rPr>
          <w:sz w:val="26"/>
          <w:u w:val="single"/>
        </w:rPr>
        <w:t>1697</w:t>
      </w:r>
      <w:r>
        <w:rPr>
          <w:sz w:val="26"/>
        </w:rPr>
        <w:t>., si fanno tuttavia lecito con scandalosa animosità perturbarne le ragion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rivative di detta Casa, e minorarne gli annuali proventi col mezzo sagace di perniciose invenzioni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Quindi è, che volendo la Giustizia, ed il Reale Servigio dell’Augustissima nostra Sovrana, come pure l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20</w:t>
        <w:tab/>
        <w:tab/>
        <w:t>ragione, e qualunque interesse Fiscale, che li contratti abbiano il loro effetto, specialmente quelli fatti a no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scolatori: emissari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ossia Corgeno: errore, Corgeno si trova sul lago di Comabbi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s/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i Sua Maestà, come è il suddetto celebrato dalla Regia Camera, anco con Procura del Sovrano allora r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gnante; essendosi sopra detta istanza nuovamente eccitato il Regio Fisco, ed approvato, inerendo alle cos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recedenti, e giudicate l’anno 1695. a favore di detta Casa di doversi (con riserva di altre più efficaci provvi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enze) passare alla rinnovazione delle Gride ultime pubblicate in questo particolare, siasi determinato dal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25</w:t>
        <w:tab/>
        <w:tab/>
        <w:t>predetto Illustrissimo Magistrato di farsi pubblicare il presente Bando, inerendo ad altri già pubblicati negl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nni 1652., 1683., e 1697., con il qual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1  Comanda a qualsivoglia Persona, Comune, Collegio, ed Università di qualsivoglia grado, stato, e co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izione si sia, quantunque qualificata di qualsivoglia Privilegio, che non ardisca pescare, nè far pescare Pesc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i sorte alcuna con Reti, Pasta, Calcina, Coccolo, o altro Cibo, ed artificio in qualsivoglia modo, nè in qual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30</w:t>
        <w:tab/>
        <w:tab/>
        <w:t>sivoglia tempo, nè uccellare nelli suddetti Laghi, e cadauno d’essi, ne’ loro Scolatori, e ripe come sopra, né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tenervi, o mettervi Legnera, nè Barche, e Burchielli, o altri Instromenti atti a pescare, e ciò sotto pen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 ciascuno Contravventore, e per ogni volta, che si contravenirà, di scudi cinquanta d’oro, da essere applic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r un terzo alla Prefata Regia Camera, un altro terzo al detto Conte Biglia, e l’altro terzo all’Accusator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il quale volendo sarà tenuto segreto, e ciò oltre alla perdita de’ Pesci, Reti, Navi, Burchielli, ed altri Artificj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35</w:t>
        <w:tab/>
        <w:tab/>
        <w:t>e la refezione de’ danni, e spese, che per dette cause dovessero seguire al detto Conte Vitaliano Biglia, ed a ch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vrà dato da esso; e di più sotto la pena corporale qui abbasso comminata, ed all’arbitrio del detto Illustris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imo Magistrato, secondo la qualità de’ casi, e delle Persone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2  Non comprendendosi però in questa proibizione quel numero di Barche, e Burchielli sarà necessari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r traghettare da una Terra, e ripa all’altra, che sarà ammesso dal Tribunale suddetto, sentito det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40</w:t>
        <w:tab/>
        <w:tab/>
        <w:t>Nobile Sig. Conte Biglia, e sempre con la di lui indennità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  Che nelle suddette pene incorreranno non solo quelli, che pescheranno, ma anche quelli, che vend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ranno Pesci morti con la detta Calcina, o Pasta, sebbene non sieno quelli, che averanno data detta Calcin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9 -</w:t>
        <w:tab/>
        <w:t>pasta, calcina, coccolo: sostanze usate per stordire il pesce e farlo venire a gall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31 -</w:t>
        <w:tab/>
        <w:t>legnera: installazione fissa per la pesc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s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o Pasta; comandando in oltre alli Consoli, Comuni, ed Uomini delle Terre vicine ad essi Laghetti, che deb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bano notificare al Commissario de’ Laghi nel termine di giorni quattro dopo avuta la notizia, li Contravve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45</w:t>
        <w:tab/>
        <w:tab/>
        <w:t>tori, che daranno la detta Calcina, e Paste, e che pescheranno, o venderanno Pesci morti come sopra, ed all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Barcaruoli, Pescatori, ed altri, che sotto qualsivoglia scusa, o colore, non ardiscano condurre, e far condurr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olle loro Barche alcuna Persona di qualsivoglia qualità, nè dargli agiuto per dare la detta Pasta, e composi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zioni alli Pesci, sotto la stessa pena, al qual effetto si darà piena fede alle denunzie, o querele con un Testim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io degno di fede, concorrendovi perà altri adminicoli, e secondo le circostanze de’ casi, e le maggiori, o mi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50</w:t>
        <w:tab/>
        <w:tab/>
        <w:t>nori presunzioni si admetterà il detto delli Testimonj, ancorchè fossero de’ Complici, o Barcaruoli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4  Ordina di più, ed espressamente comanda, che niuno di qualsivoglia stato, grado, e condizione si sia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resuma d’impedire la Pescagione suddetta, uso, e ragioni de detti Laghi, e come sopra a detto Signor Cont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Biglia, suoi Agenti, Affittuarj, o Pescatori, nè con fatti, nè con parole, o altri diretti, o indiretti modi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otto l’istessa pena, e maggiore ancora all’arbitrio di S.A.S., alla quale il Tribunale darà parte, e notizi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55</w:t>
        <w:tab/>
        <w:tab/>
        <w:t>delli Contravventori, secondo che stimerà meriti il caso, per averne quel maggior calore alla pena, che s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eve per compimento di giustizi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5  Che li Pescatori, li quali pescano nelli suddetti Laghetti, non possano sotto qualsivoglia scusa, 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olore pescare in detti Laghetti in giorno di Festa sino passato il segno dell’Ave Maria della sera, sotto l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uddetta pena di Scudi cinquanta, e della perdita delle Reti, Navi, e Pesci applicandi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60</w:t>
        <w:tab/>
        <w:tab/>
        <w:tab/>
        <w:t>6  Che nessuno possa pescare, nè far pescare per se, nè per sottomessa Persona, nè sotto qualsivoglia scusa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 xml:space="preserve">o colore con le pertiche, ed altri legni chiamati </w:t>
      </w:r>
      <w:r>
        <w:rPr>
          <w:i/>
          <w:iCs/>
          <w:sz w:val="26"/>
        </w:rPr>
        <w:t>Tramaggiate</w:t>
      </w:r>
      <w:r>
        <w:rPr>
          <w:sz w:val="26"/>
        </w:rPr>
        <w:t xml:space="preserve"> nelli mesi d’Aprile, Giugno, e Luglio sino alla metà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alle quali nelli tempi della Frega ne viene causata la rovina delle Ova, e delli Pesci piccioli, sotto la pena de’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uddetti scudi cinquanta per ogni Contravventore, oltre la perdita delle Reti, Navi, ed ogni altra cosa, coll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quale si trovassero pescare, applicandi come sop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8"/>
        </w:rPr>
      </w:pPr>
      <w:r>
        <w:rPr>
          <w:sz w:val="26"/>
        </w:rPr>
        <w:t>58 -</w:t>
        <w:tab/>
        <w:t>Ave Maria: il tramonto del giorno prima, cioè le ore 24 di allora, dopo di che cominciava il giorno festiv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s/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65</w:t>
        <w:tab/>
        <w:tab/>
        <w:tab/>
        <w:t>7  Che qualunque Pescatore, che pescherà, od altra Persona, che farà pescare in detti Laghi, non poss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ortare Armi astate, Archibugi, ovvero altre Armi di qualunque sorta, quando anderanno per pescare, o far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scare in detti Laghi, nè portarle, o farle portare sopra la ripa de’ detti Laghi, per dar favore alli Pescatori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ed altri, che pescheranno, o faranno pescare come sopra, sotto la pena medesima, oltre la perdita delle Reti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avi, ed Armi suddette, applicandi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70</w:t>
        <w:tab/>
        <w:tab/>
        <w:tab/>
        <w:t>8  Che qualunque Pescatore, o Affittuario delle Pesche, o altra Persona, che tenga Barca da nolo ne’ det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Laghi, ad ogni richiesta del Comissario, o suoi Campari, debba servirli, e dargli le dette Barche, ed Uomin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ecessarj per condurli per detti Laghi, per eseguire il loro ufficio, pagandogli però detto Commissario, e Cam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ari la dovuta mercede degli Uomini, e nolo delle Barche, sotto la pena di scudi venti per ogni Contravventore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9  Che sia lecito a qualunque Persona il notificare, e querelare qualsivoglia Contravventore, alla quale con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75</w:t>
        <w:tab/>
        <w:tab/>
        <w:t>il suo giuramento,ed un Testimonio degno di fede come sopra, sarà creduto, e guadagnerà il terzo della pen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cuniaria, nella quale sarà condannato il Contravventore, ed essendo complice avrà l’impunità della pena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ella quale sarà incorso, e di più guadagnerà il terzo della pena pecuniaria, che si esiggerà dagli altri Complici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10  Che nessuno di qualsivoglia stato, grado, e condizione, quantunque qualificata, ardisca pescare, o far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>80</w:t>
        <w:tab/>
        <w:tab/>
        <w:t xml:space="preserve">pescare Pesce Perseghino, detto </w:t>
      </w:r>
      <w:r>
        <w:rPr>
          <w:i/>
          <w:iCs/>
          <w:sz w:val="26"/>
        </w:rPr>
        <w:t>Bandito</w:t>
      </w:r>
      <w:r>
        <w:rPr>
          <w:sz w:val="26"/>
        </w:rPr>
        <w:t>, oppure, che sia di minor peso di due once, sotto la pena retroscritt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i scudi cinquanta per ciascheduna volta, che si troveranno pescare detto Pesce, oppure si troveranno averlo in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Barca, in Casa, o in altro luogo, e ciò, oltre la perdita de’ Pesci, Reti, Barche, ed ogni altro adiacente, ap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licabili come sopra; nelle quali pene incorreranno altresì tutti li Pescatori, Barcaruoli, o qualunque altr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rsona, che le presterà agiuto, e ricovero, con piena facoltà al Commissario de’ Laghi di portarsi in qualu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85</w:t>
        <w:tab/>
        <w:tab/>
        <w:t>que tempo alle Case de’ rispettivi Pescatori, Affittuarj, Subaffittuarj, ed altri, che avranno, o riterranno ap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 xml:space="preserve">presso di se le Reti, colle quali si pesca detto Pesce, tanto detto volgarmente </w:t>
      </w:r>
      <w:r>
        <w:rPr>
          <w:i/>
          <w:iCs/>
          <w:sz w:val="26"/>
        </w:rPr>
        <w:t>Bandito</w:t>
      </w:r>
      <w:r>
        <w:rPr>
          <w:sz w:val="26"/>
        </w:rPr>
        <w:t>, ma anco di minor pes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75 -</w:t>
        <w:tab/>
        <w:t>un terzo: la delazione era permessa, anzi incoraggiat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80 -</w:t>
        <w:tab/>
        <w:t>perseghino: pesce persico piccolo; detto “bandito”: l’espressione si e’ conservata in dialetto (“ul péss bandì”), erano i pesci persici di peso inferiore ad un’oncia, cioè g.27,2. Questo divieto si trova già documentato in gride del tempo degli Sforz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s/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i due once come sopra, a perquirere, o far perquirere il suddetto Pesce, e le Reti, colle quali si pesca, com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ure qualunque altra proibita, le quali ritrovandosi, incorreranno pur essi nelle istesse pen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11  Ed essendo che li Pescatori, ed Affittuarj, e Subaffittuarj, si fanno lecito di pescare, o far pescare furti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90</w:t>
        <w:tab/>
        <w:tab/>
        <w:t>vamente simil sorte di Pesce, ordina il Tribunale al Commissario, Campari, e Persone deputate alla custodia de’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uddetti Laghi, d’invenzionarli in qualunque luogo, in cui si troveranno con detti Pesci delle qualità suddett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tteso il grave pregiudizio, che ne rissente la Pesca de’ suddetti Laghi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12  Che nessun Mercante di Pesce, nè qualunque altra Persona possa comprare Pesce Perseghino delle qua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lità suddette, nè pigliarlo in pagamento, o dono, sotto le stesse pene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95</w:t>
        <w:tab/>
        <w:tab/>
        <w:tab/>
        <w:t>13  Che nessun Affittuario, Subaffittuario, e Pescatore possa pescare, nè far pescare, tenere,fabbricar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o far fabbricare Reti diverse da quelle del Modello della Città di Milano, sotto la pena di scudi cento per ciasch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una Rete, e per ogni volta, che saranno trovati con simili Reti, applicabili come sopra, nella qual pena incor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reranno non solo li Padroni delle stesse Reti, ma ancora quelli, in Casa de’ quali si troveranno, al qual effet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arà lecito al Commissario de’ Laghi l’andare nelle Case de’ rispettivi Affittuarj, Subaffittuarj, e Pescatori, 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100</w:t>
        <w:tab/>
        <w:tab/>
        <w:t>riconoscere le Reti, che si troveranno avere in Casa, le quali non essendo del Modello come sopra, s’i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tenderanno incorsi nella pena suddetta, applicabil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ab/>
        <w:t xml:space="preserve">14  Che nessuno possa pescare con Reti dette di </w:t>
      </w:r>
      <w:r>
        <w:rPr>
          <w:i/>
          <w:iCs/>
          <w:sz w:val="26"/>
        </w:rPr>
        <w:t>Cinta</w:t>
      </w:r>
      <w:r>
        <w:rPr>
          <w:sz w:val="26"/>
        </w:rPr>
        <w:t>, quanto sia dal principio di Maggio d’ogni anno sino all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15. di Luglio, e questo sotto la pena di scudi cinquanta per ogni volta, applicabile come sopra, oltre l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rdita delle Reti, Barche, Borcell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>105</w:t>
        <w:tab/>
        <w:tab/>
        <w:tab/>
        <w:t xml:space="preserve">15  Che nessuno possa pescare, nè far pescare colle Reti dette </w:t>
      </w:r>
      <w:r>
        <w:rPr>
          <w:i/>
          <w:iCs/>
          <w:sz w:val="26"/>
        </w:rPr>
        <w:t>Riarelle</w:t>
      </w:r>
      <w:r>
        <w:rPr>
          <w:sz w:val="26"/>
        </w:rPr>
        <w:t xml:space="preserve"> dalli 25. Aprile sino alli 15.Giu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gno sotto la stessa pena applicabil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ab/>
        <w:t xml:space="preserve">16  Che nel rimanente dell’anno nessuno possa pescare, nè far pescare con le suddette Reti dette </w:t>
      </w:r>
      <w:r>
        <w:rPr>
          <w:i/>
          <w:iCs/>
          <w:sz w:val="26"/>
        </w:rPr>
        <w:t>Riarelle</w:t>
      </w:r>
      <w:r>
        <w:rPr>
          <w:sz w:val="26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e non in quel tempo, e modo, ed in quel numero di reti, che gli sarà permesso, come abbasso, dal Sig. Co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d/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Biglia, sotto la pena antedetta, applicabile come sopra, oltre la perdita delle Reti, Barche, e Borcell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ab/>
        <w:t>17  Che s’intenda pure proibito il pescare, o far pescare con Tramaggi detti d’</w:t>
      </w:r>
      <w:r>
        <w:rPr>
          <w:i/>
          <w:iCs/>
          <w:sz w:val="26"/>
        </w:rPr>
        <w:t>Archetto</w:t>
      </w:r>
      <w:r>
        <w:rPr>
          <w:sz w:val="26"/>
        </w:rPr>
        <w:t xml:space="preserve"> dalli 20. Aprile a tut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gosto, sotto la stessa pena, oltre la perdita delle Reti, Barche, e Borcelli, applicabili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18  Che nel Lago detto di Ternate, nissun Affittuario, o Pescatore possa pescare, nè far pescare con l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5</w:t>
        <w:tab/>
        <w:tab/>
        <w:t>Riali dal primo d’Aprile sino alli 5. di Giugno, sotto la stessa pena applicabil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19  Che nissun Affittuario, o Pescatore possa pescare, o far pescare con Legnora di tre amoni, né anch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elle Ripe affittategli, meno usurpare, sebben Conduttore, o Subconduttore le Ripe affittate ad altri, e mol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 xml:space="preserve">meno pescare, o far pescare col Tramaggio sotto alle Reti dette </w:t>
      </w:r>
      <w:r>
        <w:rPr>
          <w:i/>
          <w:iCs/>
          <w:sz w:val="26"/>
        </w:rPr>
        <w:t>Riarelle</w:t>
      </w:r>
      <w:r>
        <w:rPr>
          <w:sz w:val="26"/>
        </w:rPr>
        <w:t xml:space="preserve">, ed altra detta </w:t>
      </w:r>
      <w:r>
        <w:rPr>
          <w:i/>
          <w:iCs/>
          <w:sz w:val="26"/>
        </w:rPr>
        <w:t>Bighezzo</w:t>
      </w:r>
      <w:r>
        <w:rPr>
          <w:sz w:val="26"/>
        </w:rPr>
        <w:t>, nè dar la Cacci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lli Pesci Persici novelli come sopra, particolarmente in tempo di Frega, sotto la pena antedetta applicabil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10</w:t>
        <w:tab/>
        <w:tab/>
        <w:t>come sopra, oltre la perdita delle stesse Reti, Barche, Legnore, ed ogni altro adjacent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20  Che ne’ tempi della Frega de’ Pesci, e delle Ovare, nessuno ardisca tagliare, nè far tagliare le Lisch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e Canne, che trovansi in vicinanza delle ripe de’ suddetti Laghi, meno pregiudicare in qualunque altro m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o, e sotto qualunque pretesto alle suddette Ovare, sotto la pena di scudi cento applicabil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21  Che dalli 15. Aprile sino alli 15. di Giugno, nessuno, ancorchè Conduttore, o Subconduttore poss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15</w:t>
        <w:tab/>
        <w:tab/>
        <w:t>pescare, o far pescare con Riarella, o Bighezzo, se non in quel modo, o con quelle cautele, che gli verr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rescritte dal Sig. Conte Biglia, sotto la pena medesima, e della perdita delle Barche, e Reti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22  Che qualunque Affittuario, Subconduttore, o Pescatore, non possa pescare, nè far pescare con mag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gior numero di tre Uomini per Riarella, e che non possano ingerirsi in detta Pesca altri, che gl’Investiti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ubinvestiti, e rispettivi loro Pescatori, come pure non possano far le mute de’ detti Uomini l’uno dopo l’altro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20</w:t>
        <w:tab/>
        <w:tab/>
        <w:t>sotto pena di scudi cinquanta, ed occorrendo, che mancasse uno degl’Investiti, o Subinvestiti, o loro Pesca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tori, o fosse ammalato, in tal caso dovranno gli altri Compagni di tal Pesca darne la notizia al Com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missario, ed ottenere dal medesimo il permesso di surrogare al medesimo altro Uomo, dandogli nome, co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Riali: altro tipo di rete, molto grand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legnora, o lignola: lenza con un amo, attaccata a un galleggiante ormeggiato; era vietato mettere più di un amo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9 -</w:t>
        <w:tab/>
        <w:t>far le mute: sostituire un pescatore con licenza con un altro senza licenz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d/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 xml:space="preserve">gnome, e Patria, la qual licenza gli sarà dal medesimo data </w:t>
      </w:r>
      <w:r>
        <w:rPr>
          <w:i/>
          <w:iCs/>
          <w:sz w:val="26"/>
        </w:rPr>
        <w:t>gratis</w:t>
      </w:r>
      <w:r>
        <w:rPr>
          <w:sz w:val="26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23  Che la Riarella debba essere di lunghezza brazza 55. per ala, compresa la Mappa, e Coda, e ch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25</w:t>
        <w:tab/>
        <w:tab/>
        <w:t>detta Coda debba avere la Maggia, secondo il Modello della Città di Milano, l’esemplare del quale st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resso il Comissario de’ Laghi, e ciò sotto pena di scudi cinquanta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24  Che la Rete detta Bighezzo debba essere di brazza 35., compresi Mappa, e Coda, e Premù, seco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o il Modello come sopra, e ciò sotto le stesse pen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ab/>
        <w:t xml:space="preserve">25  Che sia onninamente proibito in qualunque tempo il pescare, o il far pescare colla Rete detta </w:t>
      </w:r>
      <w:r>
        <w:rPr>
          <w:i/>
          <w:iCs/>
          <w:sz w:val="26"/>
        </w:rPr>
        <w:t>Strusone</w:t>
      </w:r>
      <w:r>
        <w:rPr>
          <w:sz w:val="26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>30</w:t>
        <w:tab/>
        <w:tab/>
        <w:t xml:space="preserve">o sia </w:t>
      </w:r>
      <w:r>
        <w:rPr>
          <w:i/>
          <w:iCs/>
          <w:sz w:val="26"/>
        </w:rPr>
        <w:t>Striggiale</w:t>
      </w:r>
      <w:r>
        <w:rPr>
          <w:sz w:val="26"/>
        </w:rPr>
        <w:t>, nè con qualunque altra Rete di nuova invenzione, se questa non sarà prima riconosciuta dal Com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missario de’ Laghi essere della Maggia, e secondo il Modello della Città di Milano, sotto la pena antedet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ta, oltre la perdita delle Reti, Barche, e Borcelli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26  Che non si possa pescare, nè far pescare con la Rete detta Pantera, se non dal principio d’Ottobr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 tutto Aprile, sotto la pena medesima, oltre la perdita delle Barche, Borcelli, e Reti applicabili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>35</w:t>
        <w:tab/>
        <w:tab/>
        <w:tab/>
        <w:t xml:space="preserve">27  Che le Reti dette </w:t>
      </w:r>
      <w:r>
        <w:rPr>
          <w:i/>
          <w:iCs/>
          <w:sz w:val="26"/>
        </w:rPr>
        <w:t>Tramaggine</w:t>
      </w:r>
      <w:r>
        <w:rPr>
          <w:sz w:val="26"/>
        </w:rPr>
        <w:t xml:space="preserve"> debbano avere la Maggia di Pantera, dichiarandosi proibite tutte l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ltre suddette Reti di Maggia diversa, sotto le pene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ab/>
        <w:t xml:space="preserve">28  Che con le stesse Reti dette </w:t>
      </w:r>
      <w:r>
        <w:rPr>
          <w:i/>
          <w:iCs/>
          <w:sz w:val="26"/>
        </w:rPr>
        <w:t>Tramaggine</w:t>
      </w:r>
      <w:r>
        <w:rPr>
          <w:sz w:val="26"/>
        </w:rPr>
        <w:t>, sia proibito il pescare, ed il far pescare per tutto Maggio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Giugno, e Luglio, sotto le medesime pene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29  Che nel Lago detto di Monate, oltre alle reti proibite come sopra, s’intendano altresì proibi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40</w:t>
        <w:tab/>
        <w:tab/>
        <w:t>sotto le medesime pene li Bartarelli per tutto Aprile, e Maggio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0  Che le Redine, di cui si servono gli Affittuarj, Subaffittuarj, e Pescatori per troppare nel Lago d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sz w:val="26"/>
        </w:rPr>
        <w:tab/>
        <w:tab/>
        <w:t xml:space="preserve">Ternate, chiamate anch’esse </w:t>
      </w:r>
      <w:r>
        <w:rPr>
          <w:i/>
          <w:iCs/>
          <w:sz w:val="26"/>
        </w:rPr>
        <w:t>Tramaggine</w:t>
      </w:r>
      <w:r>
        <w:rPr>
          <w:sz w:val="26"/>
        </w:rPr>
        <w:t>, debbano avere la Maggia, secondo il Modello della Città di Mi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lano, e ciò sotto le stesse pene,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1  Che non si possa da alcuno degli Affittuarj, Subconduttori, o Pescatori pescare, nè far pescare, bat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4 -</w:t>
        <w:tab/>
        <w:t>braccia 55: m.33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5 -</w:t>
        <w:tab/>
        <w:t>maggia: maglia; le norme stabilivano che non potesse essere più fitta del modello di riferimento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7 -</w:t>
        <w:tab/>
        <w:t>braccia 35: m.21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9 -</w:t>
        <w:tab/>
        <w:t>strusone: come dice il termine, e’ un tipo di rete a strascico, quindi estremamente distruttiva del fondal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40 -</w:t>
        <w:tab/>
        <w:t>bartarelli, o bertavelli: piccole reti a imbuti sequenzial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d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45</w:t>
        <w:tab/>
        <w:tab/>
        <w:t>tere, nè far battere li Troppi, e Legnare nel tempo delle Freghe, ed Ovare, sì nel Lago detto di Ternat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ome in ogni altro, e ciò sotto la pena di scudi cento, oltre la perdita delle Barche, Reti, e Borcelli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2  Che qualunque Affittuario, o Subcondutore delle suddette Pesche, sia tenuto nel termine di giorn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quindeci, dalla pubblicazione della nuova Grida, e successivamente nello stesso termine di giorni quindici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opo che sarà investito, o subinvestito di qualche Pesca, portare alle mani del Commissario de’ Laghi, o su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50</w:t>
        <w:tab/>
        <w:tab/>
        <w:t>Cancelliere nota distinta delli Uomini, e Pescatori, delli quali intenderà servirsi col loro nome, cognom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e luogo dell’abitazione, come pure della qualità, e quantità delle Reti, Navi, e Borcelli, de’ quali inte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erà servirsi, sotto la pena di scudi dieci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3  Che nessuno ardisca pescare, nè far pescare, o mettere Bartarelli nè Fiumi, che comunicano dall’u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ll’altro de’ suddetti Laghi, se non saranno Affittuarj, o admessi dalli medesimi a pescare, sempre però coll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55</w:t>
        <w:tab/>
        <w:tab/>
        <w:t>participazione, ed intelligenza del detto Sig. Conte Biglia, sotto la pena di scudi cinquanta, oltre la per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ita delle Reti, e qualunque altro Istromento, applicabili come sopr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4  Che nessun Pescatore possa vender Pesce a chi che sia, neppur la porzione, che potesse a lui spettar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in vista delle particolari convenzioni cogli Affittuarj, ma questa debba venderla agli Affittuarj delle Pesch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medesime, sotto le pene, delle quali abbasso; Come pure s’intenda proibito a qualunque Persona il pescar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60</w:t>
        <w:tab/>
        <w:tab/>
        <w:t>o far pescare nelle ripe de’ suddetti Laghi con Frosne, Reti, o Bartarelli, senza licenza o del Sig. Cont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Biglia, o degli Affittuarj, o Subaffittuarj delle Pesche, sotto la pena suddetta di scudi 50., oltre la perdit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elle Barche, o Borcello, in cui si troveranno, e d’ogni altro adjacente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5  Che a tenore del contenuto nell’Instromento di vendita de’ suddetti Laghi, e delle antecedenti Gri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e pubblicate d’ordine dell’Illustrissimo Tribunale, nissuna Persona di qualsivoglia stato, grado, e condizion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65</w:t>
        <w:tab/>
        <w:tab/>
        <w:t>ardisca andare a Caccia sopra de’ suddetti Laghi, e loro Ripe, nè mettere Tese d’Anitre, e Polloni, ed in qua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lunque modo uccellare ne’ medesimi Laghi, e loro Scolatori, nè tenervi, o mettervi Stromenti atti a pescare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65 -</w:t>
        <w:tab/>
        <w:t>tese: reti fisse per prendere uccell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d/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ed uccellare, e ciò sotto la pena suddetta, oltre la perdita de’ Schioppi, Barche, e qualunque altro Istrome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to, che a questo fine si troveranno avere, applicabili come sopra, come pure non sia lecito a’ Barcaruoli, 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scatori il servire qualunque Persona, che volesse andare a Caccia sopra de’ suddetti Laghi, senza licenz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70</w:t>
        <w:tab/>
        <w:tab/>
        <w:t>in iscritto del suddetto Sig. Conte, e ciò sotto la pena suddett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6  Che gli Affittuarj, e Subaffittuarj delle suddette Pesche s’intendano essi pure obbligati per il paga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mento delle pene pecuniarie, nelle quali possano incorrere gli Uomini, e Pescatori, de’ quali essi si serviranno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7  Perché poi o la mutazione delle circostanze, o l’esperienza con l’andar del tempo può dimostrare co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venire allo stesso Sig. Conte, ed al pubblico beneficio il moderare, variare, o far patti diversi dalli antec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75</w:t>
        <w:tab/>
        <w:tab/>
        <w:t>denti Capitoli, così s’intenda, e si dichiari esser lecito al suddetto Sig. Conte nell’Investitura delle suddett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sche il moderare, variare, o far patti diversi dalli suddetti Capitoli, a misura, che dimostreranno conv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ire o l’esperienza, o la mutazione delle circostanze, ben inteso però, che in questo caso nessuno poss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scare, nè far pescare, se non ne’ tempi, modi, e forme, che nelle rispettive Investiture gli verranno pr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critte dallo stesso Sig. Conte, ed in caso di contravvenzione, incorrano nella pena rispettivamente com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80</w:t>
        <w:tab/>
        <w:tab/>
        <w:t>sopra comminata, oltre la perdita delle Barche, Reti, ed ogni altro Istromento, ed adjacente, applicabil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ome sopra, con dichiarazione, che in caso d’impotenza al pagamento delle suddette rispettive pene pecu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iarie come sopra prescritte, si procederà alla carcerazione de’ Contravventori, ed altre pene anch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orporali, ad arbitrio dell’Illustrissimo Magistrato, secondo le qualità, e circostanze de’ casi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8  E finalmente s’incarica dall’Illustrissimo Tribunale al Commissario, e Campari de’ Laghi il puntual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85</w:t>
        <w:tab/>
        <w:tab/>
        <w:t>adempimento del loro impiego: quando poi (il che non si crede) venisse a notizia, che li medesimi Campar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ermettessero alli rispettivi Affittuarj, Subaffittuarj, e Pescatori, ed in qualunque modo dissimulassero le co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travvenzioni, che siano per seguire, oppure avessero colli medesimi qualunque intelligenza pregiudiziale all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onservazione delle suddette Pesche, ed all’osservanza del contenuto nelli suddetti Capitoli, in tal caso s’inten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d/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deranno incorsi nella pena della carcerazione, e di scudi cento, applicabili per un terzo all’Accusatore, sebben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90</w:t>
        <w:tab/>
        <w:tab/>
        <w:t>fosse il Contravventore medesimo, oppure uno de’ Complici, il quale in tal caso dovrà godere dell’impunità, per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qualunque contravvenzione, o intelligenza, che fosse per seguire a pregiudizio come sopra, per un altro terz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al Regio Fisco, e per un altro al Sig. Conte Bigli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39  Delle contravvenzioni suddette si crederà all’Accusatore, o Camparo, o Campari, che saranno d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utati da detto Nobile Sig. Conte Biglia, e si darà piena fede alle denunzie, e querele con un Testimonio deg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95</w:t>
        <w:tab/>
        <w:tab/>
        <w:t>di fede, concorrendovi altri amminicoli, e secondo le circostanze de’ casi, e le maggiori, o minori presunzi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ni, si ammetterà il detto de’ Testimonj, ancorchè fossero de’ Complici, o Barcaruoli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Ed acciò sia più facile il procedere contro li Trasgressori della presente, le accuse, e denunzie, che occor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reranno farsi, si potranno fare, non solo avanti detto Tribunale, ma anco avanti il Comissario, che per tem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pora verrà deputato dal detto Nob. Sig. Conte Biglia, residente in Varese, in conformità del convenuto con il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100</w:t>
        <w:tab/>
        <w:tab/>
        <w:t>Regio Fisco, e stabilito in detta vendita, il qual Commissario dovrà però fare del tutto relazione al Tribunale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salva la ragione al Padrone de’ Laghi di fare le composizioni, delle quali abbia da essere incontinenti fatto part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ipe detto Illustrissimo Magistrato, e suo Regio Fisco, e tutto ciò s’intenda senza pregiudizio delle ragioni dell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Città di Milano, in ordine all’abbondanza, conforme però al solito, e non altrimenti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Ed affinchè nissuno possa pretendere ignoranza del presente Bando, comanda il prefato Illustrissimo Ma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>105</w:t>
        <w:tab/>
        <w:tab/>
        <w:t>gistrato, che si pubblichi, ed esponga nella presente Città di Milano, nel Borgo di Varese, ed in tutte le Terr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Lacuali, dove detto Sig. Conte Biglia stimerà più spediente la suddetta pubblicazione, ed affissione come sopra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>la quale opererà lo stesso effetto, come se fosse personalmente intimata ad ogni Contravventore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26"/>
        </w:rPr>
      </w:pPr>
      <w:r>
        <w:rPr>
          <w:sz w:val="26"/>
        </w:rPr>
        <w:tab/>
        <w:tab/>
        <w:tab/>
        <w:t>Milano 3. Ottobre 1755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sz w:val="36"/>
        </w:rPr>
      </w:pPr>
      <w:r>
        <w:rPr>
          <w:sz w:val="36"/>
        </w:rPr>
        <w:tab/>
        <w:tab/>
        <w:t>Il Presidente, e Questori del Magistrato Camerale dello Stato di Milano.</w:t>
      </w:r>
    </w:p>
    <w:p>
      <w:pPr>
        <w:pStyle w:val="Normal"/>
        <w:rPr/>
      </w:pPr>
      <w:r>
        <w:rPr>
          <w:sz w:val="26"/>
        </w:rPr>
        <w:t>110</w:t>
      </w:r>
      <w:r>
        <w:rPr>
          <w:i/>
          <w:iCs/>
          <w:sz w:val="26"/>
        </w:rPr>
        <w:tab/>
        <w:t xml:space="preserve">Delmatis Reg. Duc. Cam. Mediol. Not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5"/>
        <w:tab w:val="left" w:pos="180" w:leader="none"/>
        <w:tab w:val="left" w:pos="2520" w:leader="none"/>
        <w:tab w:val="left" w:pos="288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2:00Z</dcterms:created>
  <dc:creator>Amerigo Giorgetti</dc:creator>
  <dc:description>N.pagine 1 (50x60)
N.righe originale 218
Versione paleografica</dc:description>
  <dc:language>en-US</dc:language>
  <cp:lastModifiedBy>Angelo Barbieri</cp:lastModifiedBy>
  <dcterms:modified xsi:type="dcterms:W3CDTF">2005-05-20T19:46:00Z</dcterms:modified>
  <cp:revision>19</cp:revision>
  <dc:subject>ASMI, Acque parte Antica 280</dc:subject>
  <dc:title>Grida dei laghi varesini 1755</dc:title>
</cp:coreProperties>
</file>