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80 - Lago di Gavirate</w:t>
      </w:r>
    </w:p>
    <w:p>
      <w:pPr>
        <w:pStyle w:val="Normal"/>
        <w:rPr>
          <w:sz w:val="26"/>
          <w:szCs w:val="20"/>
        </w:rPr>
      </w:pPr>
      <w:r>
        <w:rPr>
          <w:sz w:val="26"/>
        </w:rPr>
        <w:t>--------------------------------------------------------------------------------------------------------</w:t>
      </w:r>
    </w:p>
    <w:p>
      <w:pPr>
        <w:pStyle w:val="TextBody"/>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sz w:val="26"/>
        </w:rPr>
        <w:tab/>
        <w:t>1755, 4 feb.</w:t>
        <w:tab/>
        <w:t>- Supplica del procuratore del conte Biglia per rinnovare</w:t>
      </w:r>
    </w:p>
    <w:p>
      <w:pPr>
        <w:pStyle w:val="TextBody"/>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sz w:val="26"/>
        </w:rPr>
        <w:tab/>
        <w:tab/>
        <w:t>la Grida dei Laghi</w:t>
        <w:tab/>
        <w:t>f.1r</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o-</w:t>
      </w:r>
    </w:p>
    <w:p>
      <w:pPr>
        <w:pStyle w:val="TextBody"/>
        <w:ind w:firstLine="142"/>
        <w:jc w:val="both"/>
        <w:rPr>
          <w:rFonts w:ascii="Times New Roman" w:hAnsi="Times New Roman" w:cs="Times New Roman"/>
          <w:sz w:val="26"/>
        </w:rPr>
      </w:pPr>
      <w:r>
        <w:rPr>
          <w:rFonts w:cs="Times New Roman" w:ascii="Times New Roman" w:hAnsi="Times New Roman"/>
          <w:sz w:val="26"/>
        </w:rPr>
        <w:t>La supplica e’ scritta dall’avv.Rigola a nome di Francesco Colla, procuratore generale del conte Biglia proprietario dei laghi varesini, ed e’ indirizzata al Magistrato Camerale, succeduto al Magistrato Straordinario, il quale in base al contratto di vendita del 1652 era incaricato di tutelare i diritti del compratore conte Biglia.</w:t>
      </w:r>
    </w:p>
    <w:p>
      <w:pPr>
        <w:pStyle w:val="TextBody"/>
        <w:ind w:firstLine="142"/>
        <w:jc w:val="both"/>
        <w:rPr>
          <w:rFonts w:ascii="Times New Roman" w:hAnsi="Times New Roman" w:cs="Times New Roman"/>
          <w:sz w:val="26"/>
        </w:rPr>
      </w:pPr>
      <w:r>
        <w:rPr>
          <w:rFonts w:cs="Times New Roman" w:ascii="Times New Roman" w:hAnsi="Times New Roman"/>
          <w:sz w:val="26"/>
        </w:rPr>
        <w:t>Ciclicamente la grida sulla pesca nei laghi varesini veniva ripubblicata, con approfondimento dei dettagli relativi alle reti e inasprimento delle multe contro i contravventori; ma ultimamente la situazione era degenerata (l’ultima grida era di quasi 60 anni prima) e il conte Vitaliano aveva deciso di cambiare gestione nominando un nuovo commissario e nuovi campari, i quali naturalmente si erano dati subito da fare pizzicando parecchi pescatori intenti a pescare di frodo; ne era nata addirittura una rissa all’osteria della Schiranna, in cui il commissario e i campari avevano avuto la peggio. Perciò il procuratore richiede anche la licenza di altre armi, non meglio precisate, oltre al “semplice” schioppo.</w:t>
      </w:r>
    </w:p>
    <w:p>
      <w:pPr>
        <w:pStyle w:val="TextBody"/>
        <w:ind w:firstLine="142"/>
        <w:jc w:val="both"/>
        <w:rPr>
          <w:rFonts w:ascii="Times New Roman" w:hAnsi="Times New Roman" w:cs="Times New Roman"/>
          <w:sz w:val="26"/>
        </w:rPr>
      </w:pPr>
      <w:r>
        <w:rPr>
          <w:rFonts w:cs="Times New Roman" w:ascii="Times New Roman" w:hAnsi="Times New Roman"/>
          <w:sz w:val="26"/>
        </w:rPr>
        <w:t>La scrittura e’ chiara e scorrevole.</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Illustrissimo Tribunale</w:t>
      </w:r>
    </w:p>
    <w:p>
      <w:pPr>
        <w:pStyle w:val="TextBodyIndent"/>
        <w:rPr>
          <w:lang w:val="rm-CH"/>
        </w:rPr>
      </w:pPr>
      <w:r>
        <w:rPr>
          <w:lang w:val="rm-CH"/>
        </w:rPr>
        <w:t>[nota]  4 Februarii 1755 - Subiiciat egregius Advocatus Fiscalis Mutonus - Mirabilia Mantegatia [fine nota]</w:t>
      </w:r>
    </w:p>
    <w:p>
      <w:pPr>
        <w:pStyle w:val="Normal"/>
        <w:ind w:firstLine="283"/>
        <w:rPr/>
      </w:pPr>
      <w:r>
        <w:rPr>
          <w:sz w:val="26"/>
        </w:rPr>
        <w:t>Sono giunti a tali eccessi gli abusi che ogni giorno si vanno scoprendo</w:t>
      </w:r>
      <w:r>
        <w:rPr>
          <w:sz w:val="28"/>
          <w:vertAlign w:val="superscript"/>
        </w:rPr>
        <w:t xml:space="preserve"> </w:t>
      </w:r>
      <w:r>
        <w:rPr>
          <w:sz w:val="26"/>
        </w:rPr>
        <w:t>|</w:t>
      </w:r>
      <w:r>
        <w:rPr>
          <w:sz w:val="28"/>
          <w:vertAlign w:val="superscript"/>
        </w:rPr>
        <w:t xml:space="preserve">5 </w:t>
      </w:r>
      <w:r>
        <w:rPr>
          <w:sz w:val="26"/>
        </w:rPr>
        <w:t>e si pratticano da alcuni subaffittuarii e pescatori nella maniera e tempo di pescare nelli laghi di Gavirate, Ternate, Monate, Biandrono e Bozza, communemente detti di Varese, di ragione del Conte Vittaliano Biglia, che Francesco Colla, Procuratore generale del sodetto Cavagliere, e servitore umilissimo di codesto Illustrissimo Tribunale, non può a meno di non implorare dal medesimo quelle più efficaci provvidenze, che influir possano a to|</w:t>
      </w:r>
      <w:r>
        <w:rPr>
          <w:sz w:val="28"/>
          <w:vertAlign w:val="superscript"/>
        </w:rPr>
        <w:t>10</w:t>
      </w:r>
      <w:r>
        <w:rPr>
          <w:sz w:val="26"/>
        </w:rPr>
        <w:t>gliere gl’abusi, ed impedire li contrabandi, continuando li quali scorge troppo evidente e vicino il pericolo di veder in breve intieramente rovinata e distrutta la pesca de’ sodetti laghi.</w:t>
      </w:r>
    </w:p>
    <w:p>
      <w:pPr>
        <w:pStyle w:val="Normal"/>
        <w:ind w:firstLine="283"/>
        <w:rPr/>
      </w:pPr>
      <w:r>
        <w:rPr>
          <w:sz w:val="26"/>
        </w:rPr>
        <w:t>Le notizie che di tempo in tempo giunsero al Conte Vittaliano doppo la morte del padre della notabile decadenza delle pesche, ond’egli s’è trovato nella necessità di ribassare di molto il prezzo, o pensione, che per lo passato soleva corrispondersi dalli</w:t>
      </w:r>
      <w:r>
        <w:rPr>
          <w:sz w:val="28"/>
          <w:vertAlign w:val="superscript"/>
        </w:rPr>
        <w:t xml:space="preserve"> </w:t>
      </w:r>
      <w:r>
        <w:rPr>
          <w:sz w:val="26"/>
        </w:rPr>
        <w:t>|</w:t>
      </w:r>
      <w:r>
        <w:rPr>
          <w:sz w:val="28"/>
          <w:vertAlign w:val="superscript"/>
        </w:rPr>
        <w:t xml:space="preserve">15 </w:t>
      </w:r>
      <w:r>
        <w:rPr>
          <w:sz w:val="26"/>
        </w:rPr>
        <w:t>rispettivi affittuarii, lo resero avvertito della precisa necessità d’appoggiare l’Uffizio de’ Commissarii e Campari de’ sodetti laghi a persone, nelle quali non potesse cadere alcun dubbio, né di negligenza nell’adempimento del loro dovere, né di connivenza o collusione colli pescatori, e perciò nel mese di Settembre prossimo scorso stimò di passare all’elezione d’altro Commissario e campari, dalli quali potesse ripromettersi con maggior</w:t>
      </w:r>
      <w:r>
        <w:rPr>
          <w:sz w:val="28"/>
          <w:vertAlign w:val="superscript"/>
        </w:rPr>
        <w:t xml:space="preserve"> </w:t>
      </w:r>
      <w:r>
        <w:rPr>
          <w:sz w:val="26"/>
        </w:rPr>
        <w:t>|</w:t>
      </w:r>
      <w:r>
        <w:rPr>
          <w:sz w:val="28"/>
          <w:vertAlign w:val="superscript"/>
        </w:rPr>
        <w:t xml:space="preserve">20 </w:t>
      </w:r>
      <w:r>
        <w:rPr>
          <w:sz w:val="26"/>
        </w:rPr>
        <w:t>sicurezza che fossero per impedirsi li contrabandi e scoprirsi li contraventori.</w:t>
      </w:r>
    </w:p>
    <w:p>
      <w:pPr>
        <w:pStyle w:val="Normal"/>
        <w:ind w:firstLine="283"/>
        <w:rPr/>
      </w:pPr>
      <w:r>
        <w:rPr>
          <w:sz w:val="26"/>
        </w:rPr>
        <w:t>Di fatti accintosi il dottore Giovanni Evangelista Cabiati hodierno Commissario all’esercizio del suo impiego il giorno 26 e 27 dello scorso dicembre, coll’assistenza de’due campari, portossi alla visita de’ sodetti laghi e segnatamente del più grande detto di Gavirate, ove ritrovò non puochi pescatori che stavano attualmente pescando con reti e modi proibiti,</w:t>
      </w:r>
      <w:r>
        <w:rPr>
          <w:sz w:val="28"/>
          <w:vertAlign w:val="superscript"/>
        </w:rPr>
        <w:t xml:space="preserve"> </w:t>
      </w:r>
      <w:r>
        <w:rPr>
          <w:sz w:val="26"/>
        </w:rPr>
        <w:t>|</w:t>
      </w:r>
      <w:r>
        <w:rPr>
          <w:sz w:val="28"/>
          <w:vertAlign w:val="superscript"/>
        </w:rPr>
        <w:t xml:space="preserve">25 </w:t>
      </w:r>
      <w:r>
        <w:rPr>
          <w:sz w:val="26"/>
        </w:rPr>
        <w:t>la maggior parte de’quali si diede alla fuga, onde trovandosi egli coll’assistenza de’ soli due Campari, due soli le riuscì d’invenzionare, cioè Pietro Bossi figlio di Paolo oste di Calcinate de’ Pesci, e Giovanni Marone dello stesso luogo.</w:t>
      </w:r>
    </w:p>
    <w:p>
      <w:pPr>
        <w:pStyle w:val="Normal"/>
        <w:ind w:firstLine="283"/>
        <w:rPr>
          <w:sz w:val="26"/>
        </w:rPr>
      </w:pPr>
      <w:r>
        <w:rPr>
          <w:sz w:val="26"/>
        </w:rPr>
        <w:t>Lo stesso pure le seguì sul lago di Ternate il giorno 5 dicembre prossimo scorso, nel qual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 l’annotazione e’ del Magistrato Camerale Meraviglia Mantegazza, il quale chiede il parere dell’avv. fiscale Muttoni</w:t>
      </w:r>
    </w:p>
    <w:p>
      <w:pPr>
        <w:pStyle w:val="Normal"/>
        <w:ind w:left="568" w:hanging="568"/>
        <w:rPr>
          <w:sz w:val="26"/>
        </w:rPr>
      </w:pPr>
      <w:r>
        <w:rPr>
          <w:sz w:val="26"/>
        </w:rPr>
        <w:t>13 -</w:t>
        <w:tab/>
        <w:t>decadenza delle pesche: cioè la forte diminuzione del reddito, dovuta come dice subito dopo a frodi ed evasioni con la complicità dei commissari</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le riuscì d’invenzionare altri due, cioè Bernardo Soldati, e Giovanni Antonio Gianoli, amendue di Comabbio, come le Signorie Loro Illustrissime vedranno più longamente dall’annessa relazione del sodetto dottor Giovanni Evangelista Cabiati hodierno Commissario de’ Laghi, da cui rileveranno altresì e l’eccesso cui sono giunti gli abusi nella maniera e modo di pescare, ed il pericolo cui tro|</w:t>
      </w:r>
      <w:r>
        <w:rPr>
          <w:sz w:val="28"/>
          <w:vertAlign w:val="superscript"/>
        </w:rPr>
        <w:t>5</w:t>
      </w:r>
      <w:r>
        <w:rPr>
          <w:sz w:val="26"/>
        </w:rPr>
        <w:t>vasi esposto il Commissario nell’esercizio del suo impiego, quando non venghino da codesto Illustrissimo Tribunale accordate quelle più efficaci providenze, che servir possano a frenare l’animosità de’ contraventori.</w:t>
      </w:r>
    </w:p>
    <w:p>
      <w:pPr>
        <w:pStyle w:val="Normal"/>
        <w:ind w:firstLine="283"/>
        <w:rPr/>
      </w:pPr>
      <w:r>
        <w:rPr>
          <w:sz w:val="26"/>
        </w:rPr>
        <w:t>Frattanto adunque che dal supplicante si stanno unendo tutte quelle notizie che sono necessarie per implorare dalle Signorie Loro Illustrissime la rinovazione della grida solita publi|</w:t>
      </w:r>
      <w:r>
        <w:rPr>
          <w:sz w:val="28"/>
          <w:vertAlign w:val="superscript"/>
        </w:rPr>
        <w:t>10</w:t>
      </w:r>
      <w:r>
        <w:rPr>
          <w:sz w:val="26"/>
        </w:rPr>
        <w:t>carsi per la conservazione delle sodette pesche, coll’aggiunta di que’ capi che si crederanno opportuni per frenare l’animosità de’ contraventori ed impedire li contrabandi, crede egli necessarie le seguenti provvidenze:</w:t>
      </w:r>
    </w:p>
    <w:p>
      <w:pPr>
        <w:pStyle w:val="Normal"/>
        <w:ind w:firstLine="283"/>
        <w:rPr/>
      </w:pPr>
      <w:r>
        <w:rPr>
          <w:sz w:val="26"/>
        </w:rPr>
        <w:t>La prima delle quali è che dall’ Illustrissimo Magistrato venga designato altro de’ suoi individui, oppure quel giudice che al medesimo sarà più beneviso, da cui mediante l’</w:t>
      </w:r>
      <w:r>
        <w:rPr>
          <w:sz w:val="28"/>
          <w:vertAlign w:val="superscript"/>
        </w:rPr>
        <w:t xml:space="preserve"> </w:t>
      </w:r>
      <w:r>
        <w:rPr>
          <w:sz w:val="26"/>
        </w:rPr>
        <w:t>|</w:t>
      </w:r>
      <w:r>
        <w:rPr>
          <w:sz w:val="28"/>
          <w:vertAlign w:val="superscript"/>
        </w:rPr>
        <w:t xml:space="preserve">15 </w:t>
      </w:r>
      <w:r>
        <w:rPr>
          <w:sz w:val="26"/>
        </w:rPr>
        <w:t xml:space="preserve">opportuno esame de’ testimonii si piglino le dovute informazioni sulla verità dell’esposto dal Commissario nella rifferita sua relazione, il quale rissultando si proceda contro li contraventori e delinquenti alle pene e multe in quel modo che esigge la raggione e la disposizione delle gride emanate per la conservazione delle sodette pesche, l’ultime delle quali sono del giorno 3 Febbraio 1683 e 17 Giugno 1697, che </w:t>
      </w:r>
      <w:r>
        <w:rPr>
          <w:sz w:val="28"/>
          <w:vertAlign w:val="superscript"/>
        </w:rPr>
        <w:t xml:space="preserve"> </w:t>
      </w:r>
      <w:r>
        <w:rPr>
          <w:sz w:val="26"/>
        </w:rPr>
        <w:t>|</w:t>
      </w:r>
      <w:r>
        <w:rPr>
          <w:sz w:val="28"/>
          <w:vertAlign w:val="superscript"/>
        </w:rPr>
        <w:t xml:space="preserve">20 </w:t>
      </w:r>
      <w:r>
        <w:rPr>
          <w:sz w:val="26"/>
        </w:rPr>
        <w:t>s’esebiscono.</w:t>
      </w:r>
    </w:p>
    <w:p>
      <w:pPr>
        <w:pStyle w:val="Normal"/>
        <w:ind w:firstLine="283"/>
        <w:rPr>
          <w:sz w:val="26"/>
        </w:rPr>
      </w:pPr>
      <w:r>
        <w:rPr>
          <w:sz w:val="26"/>
        </w:rPr>
        <w:t>L’altra poi riguarda il pericolo cui, attesa la moltitudine de’ contraventori, trovansi esposti il Commissario e Campari nell’esercizio del loro Uffizio, quallora non venga loro permesso l’uso d’altre armi oltre il semplice schioppo.</w:t>
      </w:r>
    </w:p>
    <w:p>
      <w:pPr>
        <w:pStyle w:val="Normal"/>
        <w:ind w:firstLine="283"/>
        <w:rPr/>
      </w:pPr>
      <w:r>
        <w:rPr>
          <w:sz w:val="26"/>
        </w:rPr>
        <w:t>Per quanto dipende dal supplicante, attesa la moltitudine de’ contraventori, ed</w:t>
      </w:r>
      <w:r>
        <w:rPr>
          <w:sz w:val="28"/>
          <w:vertAlign w:val="superscript"/>
        </w:rPr>
        <w:t xml:space="preserve"> </w:t>
      </w:r>
      <w:r>
        <w:rPr>
          <w:sz w:val="26"/>
        </w:rPr>
        <w:t>|</w:t>
      </w:r>
      <w:r>
        <w:rPr>
          <w:sz w:val="28"/>
          <w:vertAlign w:val="superscript"/>
        </w:rPr>
        <w:t xml:space="preserve">25 </w:t>
      </w:r>
      <w:r>
        <w:rPr>
          <w:sz w:val="26"/>
        </w:rPr>
        <w:t>atteso il numero ed estensione de’ laghi, per cui due soli Campari non bastano 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relazione: in data 10 gen.1755</w:t>
      </w:r>
    </w:p>
    <w:p>
      <w:pPr>
        <w:pStyle w:val="Normal"/>
        <w:ind w:left="568" w:hanging="568"/>
        <w:rPr>
          <w:sz w:val="26"/>
        </w:rPr>
      </w:pPr>
      <w:r>
        <w:rPr>
          <w:sz w:val="26"/>
        </w:rPr>
        <w:t>23 -</w:t>
        <w:tab/>
        <w:t>altre armi: prob. pensa ad armi più adatte a uno scontro ravvicinato, come pistole o terzette, o anche spade</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scoprire le contravenzioni che seguono in ogni parte, ha egli determinato di provvedervi in quella maniera che gli è possibile, coll’accrescere li Campari sino al numero di sei.</w:t>
      </w:r>
    </w:p>
    <w:p>
      <w:pPr>
        <w:pStyle w:val="Normal"/>
        <w:ind w:firstLine="283"/>
        <w:rPr/>
      </w:pPr>
      <w:r>
        <w:rPr>
          <w:sz w:val="26"/>
        </w:rPr>
        <w:t>Questo però non basta quallora il Commissario e Campari non vengano abilitati all’esercizio del loro Uffizio col permesso d’altre armi, tutto che prohibite oltre</w:t>
      </w:r>
      <w:r>
        <w:rPr>
          <w:sz w:val="28"/>
          <w:vertAlign w:val="superscript"/>
        </w:rPr>
        <w:t xml:space="preserve"> </w:t>
      </w:r>
      <w:r>
        <w:rPr>
          <w:sz w:val="26"/>
        </w:rPr>
        <w:t>|</w:t>
      </w:r>
      <w:r>
        <w:rPr>
          <w:sz w:val="28"/>
          <w:vertAlign w:val="superscript"/>
        </w:rPr>
        <w:t xml:space="preserve">5 </w:t>
      </w:r>
      <w:r>
        <w:rPr>
          <w:sz w:val="26"/>
        </w:rPr>
        <w:t>il semplice schioppo, quali possano servir loro di difesa nel caso di qualche insulto, di cui purtroppo se ne vede vicino il pericolo nelle presenti circostanze, ogniqualvolta essi vogliano adempire al loro dovere; epperò il supplicante crede necessario che codesto Illustrissimo Tribunale si degni far consulta a Sua Altezza Serenissima perché al Commissario e Campari de’ sodetti laghi ed a quelli che in avvenire occorrerà d’eleggere all’esercizio del sodetto impiego, venga dalla Cancel|</w:t>
      </w:r>
      <w:r>
        <w:rPr>
          <w:sz w:val="28"/>
          <w:vertAlign w:val="superscript"/>
        </w:rPr>
        <w:t>10</w:t>
      </w:r>
      <w:r>
        <w:rPr>
          <w:sz w:val="26"/>
        </w:rPr>
        <w:t>laria segreta spedita gratis la licenza di quell’armi, l’uso delle quali le Signorie Loro Illustrissime crederanno convenire di permettere loro per quel tempo, in cui si troveranno nell’attuale esercizio del loro impiego.</w:t>
      </w:r>
    </w:p>
    <w:p>
      <w:pPr>
        <w:pStyle w:val="Normal"/>
        <w:ind w:firstLine="283"/>
        <w:rPr/>
      </w:pPr>
      <w:r>
        <w:rPr>
          <w:sz w:val="26"/>
        </w:rPr>
        <w:t>Ogniqualvolta le Signorie Loro Illustrissime si degnino riflettere non solo all’impossibilità di poter altrimenti frenare la soverchia animosità de’ contraventori e scoprire</w:t>
      </w:r>
      <w:r>
        <w:rPr>
          <w:sz w:val="28"/>
          <w:vertAlign w:val="superscript"/>
        </w:rPr>
        <w:t xml:space="preserve"> </w:t>
      </w:r>
      <w:r>
        <w:rPr>
          <w:sz w:val="26"/>
        </w:rPr>
        <w:t>|</w:t>
      </w:r>
      <w:r>
        <w:rPr>
          <w:sz w:val="28"/>
          <w:vertAlign w:val="superscript"/>
        </w:rPr>
        <w:t xml:space="preserve">15 </w:t>
      </w:r>
      <w:r>
        <w:rPr>
          <w:sz w:val="26"/>
        </w:rPr>
        <w:t>le contravenzioni, ma anche all’interesse che tiene il Regio Fisco nel dare alli sodetti Commissario e Campari ogni più efficace assistenza, la quale influir possa allo scoprimento delle contravenzioni in riguardo alla partecipazione delle multe a cui egli ha diritto per un terzo in vigore delle successive gride, il supplicante si persuade che le medesime troveranno non men giusto che conveniente all’</w:t>
      </w:r>
      <w:r>
        <w:rPr>
          <w:sz w:val="28"/>
          <w:vertAlign w:val="superscript"/>
        </w:rPr>
        <w:t xml:space="preserve"> </w:t>
      </w:r>
      <w:r>
        <w:rPr>
          <w:sz w:val="26"/>
        </w:rPr>
        <w:t>|</w:t>
      </w:r>
      <w:r>
        <w:rPr>
          <w:sz w:val="28"/>
          <w:vertAlign w:val="superscript"/>
        </w:rPr>
        <w:t xml:space="preserve">20 </w:t>
      </w:r>
      <w:r>
        <w:rPr>
          <w:sz w:val="26"/>
        </w:rPr>
        <w:t>interesse del sodetto Cavagliere ed a quello dello stesso Regio Fisco l’accordarli l’una e l’altra delle rifferite due provvidenze, come col più riverente ossequio</w:t>
      </w:r>
    </w:p>
    <w:p>
      <w:pPr>
        <w:pStyle w:val="Normal"/>
        <w:ind w:firstLine="283"/>
        <w:rPr>
          <w:sz w:val="26"/>
        </w:rPr>
      </w:pPr>
      <w:r>
        <w:rPr>
          <w:sz w:val="26"/>
        </w:rPr>
        <w:t>Umilmente implora e spera</w:t>
      </w:r>
    </w:p>
    <w:p>
      <w:pPr>
        <w:pStyle w:val="Normal"/>
        <w:ind w:firstLine="283"/>
        <w:rPr>
          <w:sz w:val="26"/>
          <w:lang w:val="rm-CH"/>
        </w:rPr>
      </w:pPr>
      <w:r>
        <w:rPr>
          <w:sz w:val="26"/>
          <w:lang w:val="rm-CH"/>
        </w:rPr>
        <w:t>Ioannes Baptista Rigola Causidicu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8 -</w:t>
        <w:tab/>
        <w:t>un terzo: le multe venivano ripartite per un terzo al Biglia, un terzo al Fisco e un terzo al del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 ??"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53:00Z</dcterms:created>
  <dc:creator>Amerigo Giorgetti</dc:creator>
  <dc:description>N.pagine 3
N.righe originale 76
Versione estesa</dc:description>
  <dc:language>en-US</dc:language>
  <cp:lastModifiedBy>Angelo Barbieri</cp:lastModifiedBy>
  <dcterms:modified xsi:type="dcterms:W3CDTF">2006-10-13T13:09:00Z</dcterms:modified>
  <cp:revision>14</cp:revision>
  <dc:subject>ASMI, Acque parte Antica 280</dc:subject>
  <dc:title>Supplica del procuratore del conte Biglia 1755</dc:title>
</cp:coreProperties>
</file>