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</w:rPr>
      </w:pPr>
      <w:r>
        <w:rPr>
          <w:sz w:val="26"/>
        </w:rPr>
        <w:t>N. 276bis - Lago di Gavirat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>1783,  4 giu.</w:t>
        <w:tab/>
        <w:t>- Il funzionario Leva trasmette a Milano i ricorsi dei barcaiol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 pescatori che chiedono la licenza per portare barch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 fronte di un editto emanato contro i contrabbandier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Seguono i ricorsi di 51 tra pescatori e barcaiol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n 69 barche</w:t>
        <w:tab/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Questo documento si può considerare un censimento delle barche sul lago di Varese (limitatamente alla pieve di Varese, esclusi quindi i paesi della pieve di Brebbia); l'occasione fu l'emanazione della grida del 28 apr. 1783 contro i contrabbandieri, a rinnovazione di una grida precedente del 10 feb.1772. I proprietari di barche sono in maggioranza di Bodio (32 barche), poi Lissago (10) e Calcinate (9)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E' interessante il fatto che tutti appongono la loro firma autografa, e molti scrivono da sé la supplica, ma in generale le suppliche sono scritte da una stessa mano per ogni paese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Il testo delle suppliche e' stereotipo; secondo le prescrizioni della grida tutti si premurano di dire che assicureranno la barca alla riva con catena e lucchetto. I richiedenti sono pescatori o barcaioli e sono di paesi rivieraschi tranne due di Varese e uno di Inarzo; ci sono due mercanti di pesce di Bodio, un calzolaio e tre possidenti (uno usa la barca "per suo diporto")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Le scritture sono comprensibili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tabs>
          <w:tab w:val="clear" w:pos="8505"/>
          <w:tab w:val="left" w:pos="623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324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5400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6 Giugno 1783.</w:t>
      </w:r>
    </w:p>
    <w:p>
      <w:pPr>
        <w:pStyle w:val="Normal"/>
        <w:tabs>
          <w:tab w:val="clear" w:pos="8505"/>
          <w:tab w:val="left" w:pos="426" w:leader="none"/>
          <w:tab w:val="left" w:pos="5400" w:leader="none"/>
        </w:tabs>
        <w:rPr/>
      </w:pPr>
      <w:r>
        <w:rPr>
          <w:rFonts w:cs="Californian FB" w:ascii="Californian FB" w:hAnsi="Californian FB"/>
        </w:rPr>
        <w:tab/>
        <w:tab/>
        <w:t>Allo S.C.C.</w:t>
      </w:r>
      <w:r>
        <w:rPr>
          <w:rFonts w:cs="Californian FB" w:ascii="Californian FB" w:hAnsi="Californian FB"/>
          <w:vertAlign w:val="superscript"/>
        </w:rPr>
        <w:t>te</w:t>
      </w:r>
      <w:r>
        <w:rPr>
          <w:rFonts w:cs="Californian FB" w:ascii="Californian FB" w:hAnsi="Californian FB"/>
        </w:rPr>
        <w:t xml:space="preserve"> Cav.</w:t>
      </w:r>
      <w:r>
        <w:rPr>
          <w:rFonts w:cs="Californian FB" w:ascii="Californian FB" w:hAnsi="Californian FB"/>
          <w:vertAlign w:val="superscript"/>
        </w:rPr>
        <w:t>re</w:t>
      </w:r>
      <w:r>
        <w:rPr>
          <w:rFonts w:cs="Californian FB" w:ascii="Californian FB" w:hAnsi="Californian FB"/>
        </w:rPr>
        <w:t xml:space="preserve"> Regendorf</w:t>
      </w:r>
    </w:p>
    <w:p>
      <w:pPr>
        <w:pStyle w:val="Normal"/>
        <w:tabs>
          <w:tab w:val="clear" w:pos="8505"/>
          <w:tab w:val="left" w:pos="426" w:leader="none"/>
          <w:tab w:val="left" w:pos="6300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Schreck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800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  <w:t>5</w:t>
        <w:tab/>
        <w:tab/>
        <w:tab/>
        <w:t>Lago di Varese</w:t>
      </w:r>
    </w:p>
    <w:p>
      <w:pPr>
        <w:pStyle w:val="Normal"/>
        <w:tabs>
          <w:tab w:val="clear" w:pos="8505"/>
          <w:tab w:val="left" w:pos="426" w:leader="none"/>
          <w:tab w:val="left" w:pos="1800" w:leader="none"/>
          <w:tab w:val="left" w:pos="2160" w:leader="none"/>
        </w:tabs>
        <w:spacing w:lineRule="auto" w:line="480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>Barche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ab/>
        <w:t>Dopo la pubblicazione dell'avviso colla lettera 28. Aprile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prossimo scorso relativamente alle propalazioni da riceversi dai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Proprietarij delle Barche, Barchette, sono state indispensabili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800" w:leader="none"/>
        </w:tabs>
        <w:rPr>
          <w:sz w:val="26"/>
        </w:rPr>
      </w:pPr>
      <w:r>
        <w:rPr>
          <w:sz w:val="26"/>
        </w:rPr>
        <w:t>10</w:t>
        <w:tab/>
        <w:tab/>
        <w:t>e repplicate insinuazioni affine d'indurre li Barcaruoli, e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Pescatori, perchè esibbissero il loro ricorso a tenore del succennato,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ben giusto, e ben necessario provedimento, poichè passato il Lago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800" w:leader="none"/>
          <w:tab w:val="left" w:pos="7020" w:leader="none"/>
        </w:tabs>
        <w:rPr>
          <w:sz w:val="22"/>
        </w:rPr>
      </w:pPr>
      <w:r>
        <w:rPr>
          <w:sz w:val="22"/>
        </w:rPr>
        <w:tab/>
        <w:tab/>
        <w:tab/>
        <w:tab/>
        <w:t>^sicuro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di Varese, stante il troppo vicino confine Sardo, trovansi in ^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li Facinorosi egualmente che li Contrabandieri. Trasmetto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800" w:leader="none"/>
        </w:tabs>
        <w:rPr>
          <w:sz w:val="26"/>
        </w:rPr>
      </w:pPr>
      <w:r>
        <w:rPr>
          <w:sz w:val="26"/>
        </w:rPr>
        <w:t>15</w:t>
        <w:tab/>
        <w:tab/>
        <w:t>tutti què ricorsi, che mi sono stati portati, nè altro posso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rifferire in contrario rapporto alle Persone, e Costumi di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cotali Oratori. Stanno questi in aspettazione delle richieste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Licenze, non avendone mai avute per l'addietro, ed ora temano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d'incorrere nella penale cominata. E senza più passo colla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800" w:leader="none"/>
        </w:tabs>
        <w:spacing w:lineRule="auto" w:line="360"/>
        <w:rPr/>
      </w:pPr>
      <w:r>
        <w:rPr>
          <w:sz w:val="26"/>
        </w:rPr>
        <w:t>20</w:t>
        <w:tab/>
        <w:tab/>
        <w:t>maggiore subordinaz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a sottoscrivermi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800" w:leader="none"/>
        </w:tabs>
        <w:spacing w:lineRule="auto" w:line="720"/>
        <w:rPr>
          <w:sz w:val="26"/>
        </w:rPr>
      </w:pPr>
      <w:r>
        <w:rPr>
          <w:sz w:val="26"/>
        </w:rPr>
        <w:tab/>
        <w:tab/>
        <w:t>Di Cot.° R. D. M. C.  4. Giugno 1783.  Varese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4680" w:leader="none"/>
        </w:tabs>
        <w:rPr/>
      </w:pPr>
      <w:r>
        <w:rPr>
          <w:sz w:val="26"/>
        </w:rPr>
        <w:tab/>
        <w:tab/>
        <w:tab/>
        <w:t>Umilissimo Osseq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Seruidore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4680" w:leader="none"/>
        </w:tabs>
        <w:rPr>
          <w:sz w:val="26"/>
        </w:rPr>
      </w:pPr>
      <w:r>
        <w:rPr>
          <w:sz w:val="26"/>
        </w:rPr>
        <w:tab/>
        <w:tab/>
        <w:tab/>
        <w:t>Gio: Ant.° Leua Reg.° Cancelliere</w:t>
      </w:r>
    </w:p>
    <w:p>
      <w:pPr>
        <w:pStyle w:val="Normal"/>
        <w:ind w:left="540" w:hanging="54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ind w:left="540" w:hanging="540"/>
        <w:rPr>
          <w:sz w:val="26"/>
          <w:lang w:val="de-DE"/>
        </w:rPr>
      </w:pPr>
      <w:r>
        <w:rPr>
          <w:sz w:val="26"/>
          <w:lang w:val="de-DE"/>
        </w:rPr>
        <w:t>-o-</w:t>
      </w:r>
    </w:p>
    <w:p>
      <w:pPr>
        <w:pStyle w:val="Normal"/>
        <w:ind w:left="540" w:hanging="540"/>
        <w:rPr>
          <w:sz w:val="26"/>
          <w:lang w:val="de-DE"/>
        </w:rPr>
      </w:pPr>
      <w:r>
        <w:rPr>
          <w:sz w:val="26"/>
          <w:lang w:val="de-DE"/>
        </w:rPr>
        <w:t xml:space="preserve">  </w:t>
      </w:r>
      <w:r>
        <w:rPr>
          <w:sz w:val="26"/>
          <w:lang w:val="de-DE"/>
        </w:rPr>
        <w:t>1 -</w:t>
        <w:tab/>
        <w:t>R(egio) D(ucale) M(agistrato) C(amerale)</w:t>
      </w:r>
    </w:p>
    <w:p>
      <w:pPr>
        <w:pStyle w:val="Normal"/>
        <w:ind w:left="540" w:hanging="540"/>
        <w:rPr>
          <w:sz w:val="26"/>
          <w:lang w:val="de-DE"/>
        </w:rPr>
      </w:pPr>
      <w:r>
        <w:rPr>
          <w:sz w:val="26"/>
          <w:lang w:val="de-DE"/>
        </w:rPr>
        <w:t xml:space="preserve">  </w:t>
      </w:r>
      <w:r>
        <w:rPr>
          <w:sz w:val="26"/>
          <w:lang w:val="de-DE"/>
        </w:rPr>
        <w:t>2 -</w:t>
        <w:tab/>
        <w:t>annotazione del Magistrato camerale Schreck che gira la lettera a un funzionario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2r</w:t>
      </w:r>
    </w:p>
    <w:p>
      <w:pPr>
        <w:pStyle w:val="Normal"/>
        <w:tabs>
          <w:tab w:val="clear" w:pos="8505"/>
          <w:tab w:val="left" w:pos="6237" w:leader="none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>
          <w:sz w:val="26"/>
        </w:rPr>
        <w:tab/>
        <w:tab/>
        <w:t>Carlo Giuseppe Peregrino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Gio^ Batt^a nativo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ed abitante nel Borgo di Varese, quale possied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fondi nelle Comunità di Calcinate del Pesce, Morosolo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5</w:t>
        <w:tab/>
        <w:tab/>
        <w:tab/>
        <w:t>Oltrona, e Lissago Pieve di Varese; tiene due Barch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di sua ragione, per le quali non ebbe licenza alcuna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servendosi delle medesime per trasferirsi nelle acen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-nate Comunità, ed altresì per tradurre li suoi gener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alla Casa di sua abitazione in Varese §; intendendos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0</w:t>
        <w:tab/>
        <w:tab/>
        <w:tab/>
        <w:t>d'assicurarle alle Ripe rispettive con Cattene, 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chiavi, come pure la piena osservanza di tutto ciò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che prescrive l'Editto stato pubblicato §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Supplica pertanto della Licenza, che della grazia §</w:t>
      </w:r>
    </w:p>
    <w:p>
      <w:pPr>
        <w:pStyle w:val="Normal"/>
        <w:tabs>
          <w:tab w:val="clear" w:pos="8505"/>
          <w:tab w:val="left" w:pos="426" w:leader="none"/>
          <w:tab w:val="left" w:pos="3060" w:leader="none"/>
          <w:tab w:val="left" w:pos="3600" w:leader="none"/>
        </w:tabs>
        <w:rPr>
          <w:sz w:val="26"/>
        </w:rPr>
      </w:pPr>
      <w:r>
        <w:rPr>
          <w:sz w:val="26"/>
        </w:rPr>
        <w:tab/>
        <w:tab/>
        <w:t>Carlo Giuseppe Peregrino</w:t>
      </w:r>
    </w:p>
    <w:p>
      <w:pPr>
        <w:pStyle w:val="Normal"/>
        <w:tabs>
          <w:tab w:val="clear" w:pos="8505"/>
          <w:tab w:val="left" w:pos="426" w:leader="none"/>
          <w:tab w:val="left" w:pos="3060" w:leader="none"/>
          <w:tab w:val="left" w:pos="3600" w:leader="none"/>
        </w:tabs>
        <w:rPr>
          <w:sz w:val="26"/>
        </w:rPr>
      </w:pPr>
      <w:r>
        <w:rPr>
          <w:sz w:val="26"/>
        </w:rPr>
        <w:t>15</w:t>
        <w:tab/>
        <w:tab/>
        <w:tab/>
        <w:t>Supplicante  ~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  <w:t>Retro: "Di Carlo Giuseppe Peregrino", supplic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3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>
          <w:sz w:val="26"/>
        </w:rPr>
        <w:tab/>
        <w:tab/>
        <w:tab/>
        <w:t>Giuseppe Nicora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Carlo nativo ed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abbitante nella Comunità di Capolago Pieve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Varese, quale esercita il mestiere di pescatore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5</w:t>
        <w:tab/>
        <w:tab/>
        <w:t>e barcarolo sul Lago di Varese, che nu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possiede del proprio, ne ha auta mai altr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licenza. La barchetta é sua propria, qual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intende di assicurare alla ripa di detto lag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con catena, e chiave, e tutto ciò, che prescriv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0</w:t>
        <w:tab/>
        <w:tab/>
        <w:t>l'Editto stato publica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Supplica pertanto della licenza che della grazia ~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3420" w:leader="none"/>
        </w:tabs>
        <w:rPr>
          <w:sz w:val="26"/>
        </w:rPr>
      </w:pPr>
      <w:r>
        <w:rPr>
          <w:sz w:val="26"/>
        </w:rPr>
        <w:tab/>
        <w:tab/>
        <w:tab/>
        <w:t>Giuseppe Nico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/>
      </w:pPr>
      <w:r>
        <w:rPr>
          <w:sz w:val="26"/>
        </w:rPr>
        <w:t>Retro: "R.D.M.C. - Di - Gius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Nicora del Comune di Capo Lago Pieve di Varese - Pescatore, e Barcarolo", supplic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4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800" w:leader="none"/>
        </w:tabs>
        <w:rPr/>
      </w:pPr>
      <w:r>
        <w:rPr>
          <w:sz w:val="26"/>
        </w:rPr>
        <w:tab/>
        <w:tab/>
        <w:tab/>
        <w:t>Antonio Perregino Robbione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Giorgio nativo del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Borgo di Varese proprietario di due Barche sul Lago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Varese, osia Pieve stato fin'ora privo di licenza, qual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800" w:leader="none"/>
        </w:tabs>
        <w:rPr>
          <w:sz w:val="26"/>
        </w:rPr>
      </w:pPr>
      <w:r>
        <w:rPr>
          <w:sz w:val="26"/>
        </w:rPr>
        <w:t>5</w:t>
        <w:tab/>
        <w:tab/>
        <w:t>possiede Fondi nelle Comunità di Gagliate, Daverio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affine di prevalersi delle sue proprie Barche per esse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traghettato ora all'una, ora all'altra parte del Lago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e per tradurre i suoi generi in Varese, e da Varese ne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luoghi succennati le cose di suo bisogno, riccorre a cotes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800" w:leader="none"/>
        </w:tabs>
        <w:rPr>
          <w:sz w:val="26"/>
        </w:rPr>
      </w:pPr>
      <w:r>
        <w:rPr>
          <w:sz w:val="26"/>
        </w:rPr>
        <w:t>10</w:t>
        <w:tab/>
        <w:tab/>
        <w:t>Regio Ducal Magistrato Cam^l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ab/>
        <w:t>Umilmente supplicandolo di licenza in vigore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ed a tenore delli recenti ordini dal Reg.° Cancelliere pub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blicati, intendendo di assicurarle alle rispettive rip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con cattene, e chiavi, e a tutto ciò che prescrivano l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800" w:leader="none"/>
        </w:tabs>
        <w:rPr>
          <w:sz w:val="26"/>
        </w:rPr>
      </w:pPr>
      <w:r>
        <w:rPr>
          <w:sz w:val="26"/>
        </w:rPr>
        <w:t>15</w:t>
        <w:tab/>
        <w:tab/>
        <w:t>Superiori ordini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ab/>
        <w:t>Antonio Pelegrino Robbio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Ant.° Perregrino Robbione Abitante nel Borgo di Varese"; solo la firma e'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5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>
          <w:sz w:val="26"/>
        </w:rPr>
        <w:tab/>
        <w:tab/>
        <w:t>Carlo Marchetti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Ant.° nativo ed abbitan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nel Comune di Bodio Pieve di Varese, qual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nulla possiede del proprio é fà il mestie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5</w:t>
        <w:tab/>
        <w:tab/>
        <w:t>di Pescatore unitamente con un suo figlio Ant.°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ed un suo Fratello Gi^an cosiche lavorano tutt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e tre assieme sul Lago mediante tre Bar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chette cioè una per ciascheduno, le qual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sono di loro propria Raggione, e non ebber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0</w:t>
        <w:tab/>
        <w:tab/>
        <w:t>mai licenza alcuna, intendendosi di assicu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rare le dette tre Barchette alla Ripa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etto Lago con Catena e Chiave ed altresì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tutto quanto prescrive l'Editto stato pubbli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cato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5</w:t>
        <w:tab/>
        <w:tab/>
        <w:tab/>
        <w:t>Supplica pertanto della licenza delle sudet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tre Barchette che della Grazia ~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0" w:leader="none"/>
        </w:tabs>
        <w:rPr>
          <w:sz w:val="26"/>
        </w:rPr>
      </w:pPr>
      <w:r>
        <w:rPr>
          <w:sz w:val="26"/>
        </w:rPr>
        <w:tab/>
        <w:tab/>
        <w:tab/>
        <w:t>Carlo Marchet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Carlo Marchetti del Comune di Bodio Pieve di Varese Pescatore"; solo la firma e'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6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>
          <w:sz w:val="26"/>
        </w:rPr>
        <w:tab/>
        <w:tab/>
        <w:t>Melchiorre Zanetti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Ant.° nativo, ed abitan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nel Comunetto di Calcinate del Pesce Membr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el Comune di Morosolo Pieve di Varese, ch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5</w:t>
        <w:tab/>
        <w:tab/>
        <w:t>nulla possiede del proprio, e fa il Mestie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i Pescatore con quatro suoi Figlj Tomaso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Giuseppe, Francesco, e Carlo con trè Barch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i sua ragione, non avendo mai avuta alcun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licenza di tener Barche sul Lago di detta Piev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0</w:t>
        <w:tab/>
        <w:tab/>
        <w:t>le quali intende di assicurare alla ripa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etto Lago con Cattene, e chiavi, come pu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l'osservanza di tutto ciò che prescrive l'Edit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stato pubblicato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Supplica per tanto della Licenza dell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spacing w:lineRule="auto" w:line="360"/>
        <w:rPr>
          <w:sz w:val="26"/>
        </w:rPr>
      </w:pPr>
      <w:r>
        <w:rPr>
          <w:sz w:val="26"/>
        </w:rPr>
        <w:t>15</w:t>
        <w:tab/>
        <w:tab/>
        <w:t>suddette trè Barche,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ab/>
        <w:tab/>
        <w:t>Marchion Zanet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Melchiorre Zanetti del Luogo di Calcinate del Pesce Membro del Comune di Morosolo Pieve di Varese - Pescatore"; solo la firma e'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7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Gi^an Batt^a e Pietro Fratelli Caloli q.</w:t>
      </w:r>
      <w:r>
        <w:rPr>
          <w:sz w:val="28"/>
          <w:vertAlign w:val="superscript"/>
        </w:rPr>
        <w:t>m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Carlo Gi^an abbitanti e nativi nel Comun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i Gagliate Pieve di Varese quali nu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5</w:t>
        <w:tab/>
        <w:tab/>
        <w:t>possiedono del proprio e fanno il mestie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i Pescatore e Barcaruolo nel Lago di dett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Pieve, tengono una Barchetta per ciaschedu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no di loro propria raggione, non avendo ma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avuta alcuna licenza, intendendo eglino di assi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0</w:t>
        <w:tab/>
        <w:tab/>
        <w:t>curarle alla ripa di detto Lago con caten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e chiavi, come pure osservando ogni altr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cosa che resta prescritta nell'Editto stato pub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blicato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Supplicano pertanto delle licenze delle sudet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spacing w:lineRule="auto" w:line="360"/>
        <w:rPr>
          <w:sz w:val="26"/>
        </w:rPr>
      </w:pPr>
      <w:r>
        <w:rPr>
          <w:sz w:val="26"/>
        </w:rPr>
        <w:t>15</w:t>
        <w:tab/>
        <w:tab/>
        <w:t>due Barchette che della grazia ~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3420" w:leader="none"/>
        </w:tabs>
        <w:rPr>
          <w:sz w:val="26"/>
        </w:rPr>
      </w:pPr>
      <w:r>
        <w:rPr>
          <w:sz w:val="26"/>
        </w:rPr>
        <w:tab/>
        <w:tab/>
        <w:tab/>
        <w:t>Gi^an Batt^a Calol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Gio^: Batt^a, e Frattello Caloli del Comune di Bodio Pieve di Varese - Pescatori, e Barcaroli"; supplic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8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Benigno Bossi, Filippo, ed Alessandro Fr^ell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>
          <w:sz w:val="26"/>
        </w:rPr>
        <w:tab/>
        <w:tab/>
        <w:tab/>
        <w:t>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Carlo nativi ed Abitanti nel comun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di Bodio Pieve di Varese, quali nu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5</w:t>
        <w:tab/>
        <w:tab/>
        <w:tab/>
        <w:t>possiedono del proprio, e fanno il mestiere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Pescatore, e Barcarrolo nel lago della sud.t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Pieve, tengono una barchetta per ciaschedu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no di loro propria ragione; non avendo ma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avuta alcuna licenza, intendendo di assicu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>
          <w:sz w:val="26"/>
        </w:rPr>
        <w:t>10</w:t>
        <w:tab/>
        <w:tab/>
        <w:tab/>
        <w:t>rarle alla ripa di d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lago con catena e chia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vi, come pure osservando ogn'altra cosa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che resta prescritta nell'editto publicato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Suplicano per tanto delle licenze delle sud.</w:t>
      </w:r>
      <w:r>
        <w:rPr>
          <w:sz w:val="28"/>
          <w:vertAlign w:val="superscrip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barchette, che della grazia ~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5</w:t>
        <w:tab/>
        <w:tab/>
        <w:t>Jo Begnino Bossi     Jo Filipo Boss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Alessandro Boss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Begnino Bossi, e Fratelli del Comune di Bodio Pieue di Varese Pescatori, e Barcaroli sul Lago di Varese o sia Pieue"; firme autografe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9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>
          <w:sz w:val="26"/>
        </w:rPr>
        <w:tab/>
        <w:tab/>
        <w:t>Carlo Ant.° Borghetti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Gi^an nativo ed abbita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nte nel Comune di Lissago Pieve di Varese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quale non possiede nulla del proprio, e f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5</w:t>
        <w:tab/>
        <w:tab/>
        <w:t>il mestiere di Barcharuolo sul Lago di dett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Pieve. Non ebbe mai alcuna licenza di tener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Barche. La Barchetta é di sua raggion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che intende di assicurare alla Ripa di det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Lago con Catena e chiave, e tutto ciò ch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0</w:t>
        <w:tab/>
        <w:tab/>
        <w:t>prescrive l'Editto stato pubblicato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Supplica pertanto della Licenza che de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3240" w:leader="none"/>
        </w:tabs>
        <w:rPr>
          <w:sz w:val="26"/>
        </w:rPr>
      </w:pPr>
      <w:r>
        <w:rPr>
          <w:sz w:val="26"/>
        </w:rPr>
        <w:tab/>
        <w:tab/>
        <w:tab/>
        <w:t>Carlo Ant.° Borghett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Carl'Ant.° Borghetti del Comune di Lissago Pieve di Varese Barcarolo"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10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Gi^an Batt^a Daverio Figlio di Bernardo Daveri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Nativo ed abbitante nel comune di Bodio Piev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i Varese che possiede in detto comune beni, n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5</w:t>
        <w:tab/>
        <w:tab/>
        <w:t>mai ha avuta altra licenza di tener barch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sul Lago di detta Pieve. Esercita il mestie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i Mercante di Pesce, e per tale effetto tien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quatro Barche di sua raggione, due dell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quali servono per esso stesso, ed altre du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0</w:t>
        <w:tab/>
        <w:tab/>
        <w:t>servono per due suoi comessi, cioè Gius.e Moretti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>
          <w:sz w:val="26"/>
        </w:rPr>
        <w:tab/>
        <w:tab/>
        <w:t>e l'altro Fran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Pozzi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Supplica pertanto della licenze delle sudet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quatro Barche, quale si obbliga di assicura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alla Ripa del sudetto Lago con Catena e Chiave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5</w:t>
        <w:tab/>
        <w:tab/>
        <w:t>e tutto ciò che comanda l'Editto stato pubblica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Che della Grazia ~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Jo Gio^ Batt^ Daueri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Gio: Batt^a Daverio del Comune di Bodio Pieve di Varese Mercante di Pesce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11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Ambrogio Ceravalli nativo ed abbitante nel Comun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i Bodio Pieve di Varese, che nulla possied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el proprio, e fà il mestiere di Barcaruolo sul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5</w:t>
        <w:tab/>
        <w:tab/>
        <w:t>Lago di detta Pieve; tiene una Barchetta in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affitto di Gi^an Moretti pure di Bodio senza alcu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na Licenza, quale intende di assicurarla a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Ripa di detto Lago con catena e chiave, com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pure l'osservanza di ciò che prescrive l'Edit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0</w:t>
        <w:tab/>
        <w:tab/>
        <w:t>stato pubblicato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Supplica pertanto della Licenza della sudett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Barchetta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Jo Ambrogio cereuall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Ambrogio Ceravalli del Comune di Bodio Pieve di Varese Barcarolo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12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>
          <w:sz w:val="26"/>
        </w:rPr>
        <w:tab/>
        <w:tab/>
        <w:t>Carlo Moretti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Cristoforo Nativo ed Abbitan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te nel Comune di Bodio Pieve di Vares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che nulla possiede del proprio, e fa il mes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5</w:t>
        <w:tab/>
        <w:tab/>
        <w:t>tiere di Pescatore, mediante due Barchet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i sua propria raggione non avendo mai avu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ta alcuna Licenza di tener Barche sul Lag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i detta Pieve; quale intende di assicurarl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alla Ripa di detto Lago con catene e chiavi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0</w:t>
        <w:tab/>
        <w:tab/>
        <w:t>come pure l'osservanza di ciò che prescriv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l'Editto stato pubblicato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Supplica pertanto della Licenza delle sudet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ue Barchette,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Jo carlo Moretto di Bodi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Carlo Moretti del Comune di Bodio Pieve di Varese Pescatore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13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Giuseppe Bianchi di Matteo natiuo, ed abi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tante nel Comune di Bobbiate Pieue di Varese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che nulla possiede del proprio, e fà il Mestie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5</w:t>
        <w:tab/>
        <w:tab/>
        <w:t>di Pescatore sul Lago di detta Pieve, tiene un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barchetta di sua ragione, non avendo ma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avuta alcuna Licenza, intendendo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assicurarla alla ripa di detto Lago con catten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e chiave, come pure osservando ogn'altr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0</w:t>
        <w:tab/>
        <w:tab/>
        <w:t>cosa resta prescrita nell'Editto pubblicato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Supplica pertanto della licenza, ch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 xml:space="preserve">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ab/>
        <w:tab/>
        <w:t>giuseppe bianch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Giuseppe Bianchi del Comune di Bobbiate Pieve di Varese Pescatore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14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Gio^ Antonio Peruccone q^m Bernardo na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tiuo, ed abitante nel Comune di Biguggia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Pieue di Varese, che nulla possiede del propri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5</w:t>
        <w:tab/>
        <w:tab/>
        <w:t>e che fa il mestiere di Pescatore sul Lago di dett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Pieve, tiene una barchetta di sua ragione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non avendo mai auta alcuna licenza, intendend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i assicurarla alla ripa di detto Lago con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Cattena, e chiaue, come si sottomette a obbe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0</w:t>
        <w:tab/>
        <w:tab/>
        <w:t>dire a tutto quello che prescriue l'Editto sta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pubblicato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Supplica pertanto della Licenza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ab/>
        <w:tab/>
        <w:t>Gio^ Antonio Perucco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Gio^ Ant.° Peruccone del Comune di Biguggiate Pieve di Varese Pescatore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15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>
          <w:sz w:val="26"/>
        </w:rPr>
        <w:tab/>
        <w:tab/>
        <w:t>Pietro Antonio Isella q^m Gius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nativo, ed abitan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nel Comunetto di Calcinate Membro di Morosol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Pieue di Varese, che nulla possiede del propri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5</w:t>
        <w:tab/>
        <w:tab/>
        <w:t>e fa il Mestiere di Pescatore sul Lago di dett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Pieve, e tiene quatro Barchette di sua pro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pria ragione, mediante però tre altri Pesca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tori sottopposti ad egli stesso, cioè Giuseppe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Nicola, e Carlo Giuseppe tutti del Cognom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0</w:t>
        <w:tab/>
        <w:tab/>
        <w:t>di Isella, non avendo avuta Licenza alcuna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le quali intende di assicurare alla rip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i detto Lago mediante Cattene, e chiavi, com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pure l'osservanza di tutto ciò che prescriv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l'Editto a questo fine stato pubblicato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5</w:t>
        <w:tab/>
        <w:tab/>
        <w:tab/>
        <w:t>Supplica per tanto delle Licenze, ch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 xml:space="preserve">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ab/>
        <w:tab/>
        <w:t>pietro antonio Jsell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Pietro Ant.° Isella del Comunetto di Calcinate del Pesce Membro di Morosolo Pieve di Varese Pescatore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16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Gi^an Ant.° Daverio Figlio di Gi^an Batt^a nativ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ed abbitante nel Comune di Bodio Pieve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Varese, quale nulla possiede del proprio, e fà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5</w:t>
        <w:tab/>
        <w:tab/>
        <w:t>il mestiere di Pescatore nel Lago di detta Piev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e non ebbe mai licenza alcuna di tener Barch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La Barchetta é di sua raggione che intend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i assicurare alla Ripa di detto Lago con Caten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e Chiave, e tutto ciò che prescrive l'Edit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0</w:t>
        <w:tab/>
        <w:tab/>
        <w:t>a questo fine pubblicato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Supplica pertanto della Licenza che de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520" w:leader="none"/>
        </w:tabs>
        <w:rPr>
          <w:sz w:val="26"/>
        </w:rPr>
      </w:pPr>
      <w:r>
        <w:rPr>
          <w:sz w:val="26"/>
        </w:rPr>
        <w:tab/>
        <w:tab/>
        <w:tab/>
        <w:t>Gio^ Antonio Daueri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Gio: Ant.° Daverio del Comune di Bodio Pieve di Varese Pescatore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17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ab/>
        <w:t>Francesco Ceravalle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Antonio nativo, ed Abitan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nel comune di Bodio Pieve di Varese, quale esercita il mes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tiere di Pescatore, e Barcarolo sul Lago di Detta Pieve; ch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>nulla possiede del proprio, ne ha avuta mai Licenza alcun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Due sono le Barchette di sua propria raggion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Le quali intende d'assicurare alla ripa di Detto Lago con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cattena, e chiave, il tutto a tenore dell'Editto publicato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ab/>
        <w:t>Supplica pertanto delle Licenze delle su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u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>10</w:t>
        <w:tab/>
        <w:tab/>
        <w:t>Barchette,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 xml:space="preserve">   Francesco Ceraval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Francesco Ceravalle del Comune di Bodio Pescatore, e Barcarolo sul Lago della Pieve di Varese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18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52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>Carlo Luzzi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Carlo Filippo nativo, ed abitan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nel Comune di Bodio Pieue di Varese, quale esercit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il mestiere di pescatore sul Lago di detta Pieve;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>nulla possiede del proprio, ne ha mai aut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altra Licenza. La Barchetta è sua propri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quale intende di assicurare alla ripa di det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Lago con Cattena, e chiaue, e tutto ciò che comand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L'editto stato pubblicato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>10</w:t>
        <w:tab/>
        <w:tab/>
        <w:tab/>
        <w:t>Supplica pertanto della Licenza,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ab/>
        <w:t xml:space="preserve">   Carlo Luzz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Carlo Luzzi del Comune di Bodio Pieue di Varese Pescatore"; supplic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19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ab/>
        <w:t>Giuseppe, e Gio: Padre, e Figlio Daverj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Gio: Mari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nativi, ed abitanti nella Comunità di Bodio Pieve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Varese Possessori in essa Comunità di Beni, quali esercitan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>altresì il mestiere di Pescatore, non avendo avuta ma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altra Licenza di tenere Barca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In oggi supplicano il R.D.M.C. della Licenz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di due Barche per continuare il loro Mestiere di Pescatori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pronti ad assicurare le loro Barche con catena, e chiav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10</w:t>
        <w:tab/>
        <w:tab/>
        <w:t>alla ripa del Lago della Pieve di Varese a tenore dell'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Editto publicato;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ab/>
        <w:t xml:space="preserve">   Giuseppe Dauerio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Giouam mari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Giouan Dauerio filio del sudetto giusepp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/>
      </w:pPr>
      <w:r>
        <w:rPr>
          <w:sz w:val="26"/>
        </w:rPr>
        <w:t>Retro: "R.D.M.C. - Di - Gius.</w:t>
      </w:r>
      <w:r>
        <w:rPr>
          <w:sz w:val="28"/>
          <w:vertAlign w:val="superscript"/>
        </w:rPr>
        <w:t>e</w:t>
      </w:r>
      <w:r>
        <w:rPr>
          <w:sz w:val="26"/>
        </w:rPr>
        <w:t>, e Gio: Daverj Padre, e Figlio della Co^nità di Bodio Pieve di Varese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20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Gio: Marone q^m Angelo Maria nativo, ed Abitante nel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Comunetto di Calcinate del pesce membro di Morosolo Piev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di Varese Possessore de Beni nello stesso Comune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>Morosolo, quale esercita altresì il Mestiere di Pescato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sul Lago di detta Pieve, e tiene una Barca di sua Ragione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non avendo mai avuta Licenza alcuna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Supplica per tanto il R.D.M.C. concederli la Licenz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di detta Barca, quale intende di assicurare alla ripa di det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10</w:t>
        <w:tab/>
        <w:tab/>
        <w:t>Lago con Cattena, e chiave, ed ogni altra cosa, che viene ordi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nato dall'Editto stato pubblicato §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3420" w:leader="none"/>
        </w:tabs>
        <w:rPr>
          <w:sz w:val="26"/>
        </w:rPr>
      </w:pPr>
      <w:r>
        <w:rPr>
          <w:sz w:val="26"/>
        </w:rPr>
        <w:tab/>
        <w:tab/>
        <w:tab/>
        <w:t xml:space="preserve">   Gio: Maro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Gio: Marone del Comunetto di Calcinate del Pesce membro di Morosolo Pieve di Varese Pescatore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21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>Andrea Bossi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Pietro, Ferdinando, Filipo, e Pietr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figlii del detto Andrea, nativi ed abbitanti nel Comun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i Bodio Pieve di Varese, quali esercitano il mestie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5</w:t>
        <w:tab/>
        <w:tab/>
        <w:t>di Pescatore nel Lago di detta Pieve, che nulla possie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dono del proprio, ne hanno avuta mai licenza alcun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ab/>
        <w:t>Le quatro Barche sono di loro raggione, qual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intendono di assicurare alla Ripa di detto Lago con cate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na, e chiave, il tutto a tenore dell'Editto pubblica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>10</w:t>
        <w:tab/>
        <w:tab/>
        <w:tab/>
        <w:t>Supplicano pertanto delle Licenze delle sudette quatr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Barchette perche ognuno tiene la propria che de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>
          <w:sz w:val="26"/>
        </w:rPr>
      </w:pPr>
      <w:r>
        <w:rPr>
          <w:sz w:val="26"/>
        </w:rPr>
        <w:tab/>
        <w:tab/>
        <w:t>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0" w:leader="none"/>
        </w:tabs>
        <w:rPr>
          <w:sz w:val="26"/>
        </w:rPr>
      </w:pPr>
      <w:r>
        <w:rPr>
          <w:sz w:val="26"/>
        </w:rPr>
        <w:tab/>
        <w:tab/>
        <w:tab/>
        <w:t>Andrea Bossi Padre q.m Pietr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0" w:leader="none"/>
        </w:tabs>
        <w:rPr>
          <w:sz w:val="26"/>
        </w:rPr>
      </w:pPr>
      <w:r>
        <w:rPr>
          <w:sz w:val="26"/>
        </w:rPr>
        <w:tab/>
        <w:tab/>
        <w:tab/>
        <w:t>Ferdinando Bossi Figli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0" w:leader="none"/>
        </w:tabs>
        <w:rPr>
          <w:sz w:val="26"/>
        </w:rPr>
      </w:pPr>
      <w:r>
        <w:rPr>
          <w:sz w:val="26"/>
        </w:rPr>
        <w:t>15</w:t>
        <w:tab/>
        <w:tab/>
        <w:tab/>
        <w:t>filippo bossi figli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0" w:leader="none"/>
        </w:tabs>
        <w:rPr>
          <w:sz w:val="26"/>
        </w:rPr>
      </w:pPr>
      <w:r>
        <w:rPr>
          <w:sz w:val="26"/>
        </w:rPr>
        <w:tab/>
        <w:tab/>
        <w:tab/>
        <w:t>pietro bossi fili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/>
      </w:pPr>
      <w:r>
        <w:rPr>
          <w:sz w:val="26"/>
        </w:rPr>
        <w:t>Retro: "R.D.M.C. - Delli - Andrea Bossi, e Figlj del Comune di Bodio P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 Varese Pescatori"; supplica scritta da Andrea Bossi, con firme dei figli 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22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 xml:space="preserve">  Gio: Batt^a Luzzi q^m Carlo nativo, ed abitante nel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Comune di Bodio Pieve di Varese, quale esercit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il mestiere di Pescatore sul Lago di detta Pieve, Possesso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>di Fondi, ne ha auta mai altra Licenza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La Barcha è sua propria, quale intende di assicu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rare alla ripa di detto Lago con cattena, e chiaue, ed ogn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altro comando portato dall'Editto stato pubblicato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34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Supplica pertanto della Licenza,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700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   gouan Luzz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Gio^ Luzzi del Comune di Bodio Pieue di Varese Pescatore"; supplic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23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ab/>
        <w:t>Pietro Bariola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Gius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nativo, ed abitante ne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Comunità di Capolago Pieve di Varese, quale non esercit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Mestiere veruno, e che possiede in detto Comune Beni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>nè mai hà avuta altra Licenza di tenere Barc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In oggi supplica il R.D.M.C. della Licenza affin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di continuare a seruirsi nelle sue occorrenze, e per su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diporto della sua propria Barca sul Lago della suddett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Pieve, quale si obbliga di assicurare alla ripa del Lag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10</w:t>
        <w:tab/>
        <w:tab/>
        <w:t>con catena, e chiave, il tutto a tenore dell'Editto pub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blicato;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>Pietro Bariol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Pietro Bariola di Capo Lago Pieve di Varese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24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 xml:space="preserve">  Gio^ Battista Triacca q^m Pietro nativo, ed abi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tante nel Comunetto di Calcinate del Pesc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Membro di Morosolo Pieve di Varese, ch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>nulla possiede del proprio, ne mai ha avut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altra Licenza. di tenere Barca, esercita il Mestie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di Calzolaro, tiene una Barchetta di sua ragion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per passare il Lago di detta Pieve per portars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a Varese a far provista del suo mestiere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10</w:t>
        <w:tab/>
        <w:tab/>
        <w:t>Calzolaro. Supplica per tanto della licenza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quale si obbliga di assicurare alla ripa del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Lago con catena, e chiaue, e tutto ciò che coman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da l'Editto stato pubblicato,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ab/>
        <w:t>giouan Batt^a Triach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Gio: Batt^a Triacca di Calcinate del Pesce Pieve di Varese"; firma autografa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 -</w:t>
        <w:tab/>
        <w:t>"passare il lago" per andare da Calcinate a Varese e' poco credibile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25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Giuseppe Albizzate q^m Carlo Gio: nativo, ed abitan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nella Comunità di Gagliate Pieve di Varese, quale esercit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il mestiere di Barcarolo sul Lago di detta Pieve, ch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 xml:space="preserve">nulla possiede del proprio, ne ha avuta mai altra Licenza 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La barchetta è sua propria, quale intende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assicurare alla ripa di detto Lago con cattena, e chiav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il tutto a tenore dell'Editto pubblicato dal Reg.° Cancell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Supplica per tanto della Licenza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3420" w:leader="none"/>
        </w:tabs>
        <w:rPr>
          <w:sz w:val="26"/>
        </w:rPr>
      </w:pPr>
      <w:r>
        <w:rPr>
          <w:sz w:val="26"/>
        </w:rPr>
        <w:t>10</w:t>
        <w:tab/>
        <w:tab/>
        <w:tab/>
        <w:t>Giuseppe Albiza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Giuseppe Albizzate Barcarolo della Co^nità di Gagliate Pieve di Varese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26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>Carlo Franc^o Ciotti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Gio Batt^a della comunità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Lissago, ed ivi abitante, affittuale di una barc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di ragione di Pietro Bossi Oste alla Schirana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ab/>
        <w:t>in qualità di Barcarolo, quale non ha avuto in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addietro Licenza alcuna per tener barca al sud.</w:t>
      </w:r>
      <w:r>
        <w:rPr>
          <w:sz w:val="28"/>
          <w:vertAlign w:val="superscrip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fine, in oggi pronto ad assicurare la d.ta barca con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catena, e chiave alla ripa del lago della Piev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di Varese a tenore dell'editto publicato, supplic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>10</w:t>
        <w:tab/>
        <w:tab/>
        <w:tab/>
        <w:t>per la licenza in avenire. che della grazi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3420" w:leader="none"/>
        </w:tabs>
        <w:rPr>
          <w:sz w:val="26"/>
        </w:rPr>
      </w:pPr>
      <w:r>
        <w:rPr>
          <w:sz w:val="26"/>
        </w:rPr>
        <w:tab/>
        <w:tab/>
        <w:tab/>
        <w:t>Carlo Franc^o Ciott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Carlo Franc^o Ciotti di Lissago"; supplic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27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Pietro Calolo q^m Carlo Gio. nativo, ed abitan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nella Comunità di Bodio Pieue di Varese, quale eser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^ il mestie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cita ^ di Pescatore, e Barcarolo sul Lago di detta Pieve, ch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>nulla possiede del proprio, ne ha avuta mai altra Licenza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La Barchetta l'ha in affitto di Giuseppe Vanett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del Comune d'Inarzo Pieue di Brebbia, quale intend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di assicurare alla ripa di detto Lago con cattena, e chiav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ed ogni altro a tenore dell'Editto stato pubblicato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>10</w:t>
        <w:tab/>
        <w:tab/>
        <w:tab/>
        <w:t>Supplica per tanto della Licenza,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ab/>
        <w:t xml:space="preserve">   pietro Calol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/>
      </w:pPr>
      <w:r>
        <w:rPr>
          <w:sz w:val="26"/>
        </w:rPr>
        <w:t>Retro: "R.D.M.C. - Di - Pietro Calolo del Comune di Bodio P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 Varese Pescatore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28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>Simone, e Gioanni Fr^elli Nicolini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Antoni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della Comunità di Bodio Pieve di Vares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ab/>
        <w:t>nativi ed abitanti nella sud.</w:t>
      </w:r>
      <w:r>
        <w:rPr>
          <w:sz w:val="28"/>
          <w:vertAlign w:val="superscript"/>
        </w:rPr>
        <w:t>ta</w:t>
      </w:r>
      <w:r>
        <w:rPr>
          <w:sz w:val="26"/>
        </w:rPr>
        <w:t xml:space="preserve"> comunità, che nu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ab/>
        <w:t>possiedono del proprio, e fanno il mestiere Barcar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ab/>
        <w:t>rolo sul Lago di d.</w:t>
      </w:r>
      <w:r>
        <w:rPr>
          <w:sz w:val="28"/>
          <w:vertAlign w:val="superscript"/>
        </w:rPr>
        <w:t>ta</w:t>
      </w:r>
      <w:r>
        <w:rPr>
          <w:sz w:val="26"/>
        </w:rPr>
        <w:t xml:space="preserve"> Pieve, non avendo mai avut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altra licenza, tenendo due barchetti l'uno di pr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pria ragione, e l'altro in affitto, li quali intendon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ab/>
        <w:t>di assicurare alla ripa di d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lago con chiavi, 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10</w:t>
        <w:tab/>
        <w:tab/>
        <w:tab/>
        <w:t>catene, e di eseguire quanto viene ordinato nel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già publicato editto, supplicano per la licenza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ab/>
        <w:t xml:space="preserve">   Simone Nicolino  Giovanni Nicoli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Simone, e Gioanni Fr^elli Nicolini della Comunità di Bodio Barcaroli"; supplica autografa di Simone Nicolini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29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>Francesco Nicora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Giuseppe nativo ed abitan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in Casbeno altra delle castellanze di Varese, ch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nulla possiede del proprio; fa il mestiere di Pes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ab/>
        <w:t>catore sul lago della Pieve di Varese, non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avendo mai avuta altra licenza, tenend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due barchetti di sua propria ragione, li qual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ab/>
        <w:t>intende di assicurarli sulla ripa di d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lag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con catene, e chiavi, ed altresì porrà in es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10</w:t>
        <w:tab/>
        <w:tab/>
        <w:tab/>
        <w:t>cuzione tutto ciò, che viene prescritto dal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publicato editto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>Supplicano per tanto della licenza per li sud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du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barchetti,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ab/>
        <w:t xml:space="preserve">   Francesco Nico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Franc^o Nicora di Casbeno altra delle castellanze di Varese Pescatore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30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ab/>
        <w:t>Domenico Nicora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Giuseppe nativo, ed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abitante nella Comunità di Capolago Pieve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Varese, quale esercita il mestiere di pescatore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>e barcarolo sul Lago di detta Pieve, che nu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possiede del proprio, ne ha auta mai altr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Licenza.    La barchetta é sua propria, qual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intende di assicurare alla ripa di detto Lag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con catena, e chiave, e tutto cio che prescriv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10</w:t>
        <w:tab/>
        <w:tab/>
        <w:t>l'Editto stato publicato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Supplica pertanto della licenza che de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ab/>
        <w:t xml:space="preserve"> Domenico Nico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/>
      </w:pPr>
      <w:r>
        <w:rPr>
          <w:sz w:val="26"/>
        </w:rPr>
        <w:t>Retro: "R.D.M.C. - Di - Dom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Nicora del Comune di Capo Lago Pieve di Varese Pescatore, e Barcarolo"; supplic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31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 xml:space="preserve">  Cosmo Malnati q^m Tomaso natiuo, ed abitante nel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Comune di Lissago Pieue di Varese, quale esercita il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mestiere di Barcarolo sul Lago di detta Pieue, e nu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>possiede del proprio, ne ha auuta mai altra Licenz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La Barca e sua propria, che intende assicura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alla ripa di detto Lago con Cattena e chiaue, e di osser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uare altresì tutto quanto viene prescritto nell'Edit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stato pubblicato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10</w:t>
        <w:tab/>
        <w:tab/>
        <w:tab/>
        <w:t>Supplica per tanto della Licenza che de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 xml:space="preserve"> 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ab/>
        <w:t>Cosmo Malnat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Cosmo Malnati del Comune di Lissago Pieve di Varese Barcarolo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32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ab/>
        <w:t>Giuseppe Bossi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Antonio nativo, ed abitante ne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Comunità di Bodio Pieve di Varese Possessore in essa Comunità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di Bodio di Beni, quale essercita il mestiere di Mercatante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>Pesce, e perciò tiene trè Barchette non tanto per esso, che per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i suoi uomini, dè quali si serve per raccogliere il Pesce da Pescat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-ori, e d'indi trasferirlo in Cottesta Città per la vendita nel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Verzaro. Per l'adietro non ebbe mai alcuna Licenza. In og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-gi in vigore dell'Editto stato bublicato dal Reg.° Cancl^e sup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10</w:t>
        <w:tab/>
        <w:tab/>
        <w:t>-plica cottesto R.D.M.C. concedergli la Licenza per le sud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sue tré Barchette pronto ad assicurarle con cattena, e Chiav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>alla ripa del Lago nella Pieve su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a tenore ed in ogni su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parte dell'Editto publicato sud.°,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Jo Giusepe Boso</w:t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/>
      </w:pPr>
      <w:r>
        <w:rPr>
          <w:sz w:val="26"/>
        </w:rPr>
        <w:t>Retro: "R.D.M.C. - Di - Giuseppe Bossi Mercatante di Pesce sul Lago Pieve di Varese Abitante in Bodio comune d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ieve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33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ab/>
        <w:t>Gerolamo Bossi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Pavolo nativo, ed Abitante ne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Comunità di Bodio Pieve di Varese Possessore in essa Comu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-nita di Bodio de Beni, quale esercita il mestiere di Pescato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>e tiene osteria, e Prestino, per il che tiene due Barchette tan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per pescare, quanto per trasferirsi al Borgo di Varese di tratto in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>tratto per provedere ai bisogni della sua Osteria. Le su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u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Barchette sono di sua raggione, per le quali non ebbe per la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-dietro alcuna licenza. In oggi in vigore dell'Editto stato pu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10</w:t>
        <w:tab/>
        <w:tab/>
        <w:t>-blicato, ricorre al R.D.M.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Umilmente supplicandolo della Licenza per le sud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due Barchette pronto all'esecuzione di tutto ciò, che contien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il sud.° Editto,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Jo Gerolamo bossi</w:t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/>
      </w:pPr>
      <w:r>
        <w:rPr>
          <w:sz w:val="26"/>
        </w:rPr>
        <w:t>Retro: "R.D.M.C. - Di - Gerolamo Bosso Oste, e Pescatore sul Lago di Varese Abitante nel Comune di Bodio Pieve sud.</w:t>
      </w:r>
      <w:r>
        <w:rPr>
          <w:sz w:val="28"/>
          <w:vertAlign w:val="superscript"/>
        </w:rPr>
        <w:t>a</w:t>
      </w:r>
      <w:r>
        <w:rPr>
          <w:sz w:val="26"/>
        </w:rPr>
        <w:t>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34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Domenico Nicora q^m Carl'Antonio nativo, ed abitan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nella Comunità di Capo Lago Pieve di Varese, quale esercit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il Mestiere di Barcarolo, e Pescatore sul Lago di detta Pieve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>che nulla possiede del proprio, ne ha avuta mai altra Licenz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La Barca e sua propria, quale intende di assicura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alla ripa di detto Lago con Cattena e chiave il tutto a teno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dell'Editto pubblicato dal Regio Cancellie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Supplica per tanto della Licenza,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700" w:leader="none"/>
        </w:tabs>
        <w:rPr>
          <w:sz w:val="26"/>
        </w:rPr>
      </w:pPr>
      <w:r>
        <w:rPr>
          <w:sz w:val="26"/>
        </w:rPr>
        <w:t>10</w:t>
        <w:tab/>
        <w:tab/>
        <w:tab/>
        <w:t>domenico nico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Domenico Nicora della Co^nità di Capo Lago Pieve di Varese Barcarolo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35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Francesco Antonio Girelli q^m Pietro Maria nativo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ed abitante nel Comune di Bodio Pieve di Varese, qual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esercita il Mestiere di Barcarolo sul Lago di detta Pieve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>che nulla possiede del proprio, ne ha avuta mai altra Licenz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La Barca e sua propria, quale intende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assicurare alla ripa di detto Lago con Cattena, e chiave il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tutto a tenore dell'Editto pubblica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Supplica per tanto della Licenza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700" w:leader="none"/>
        </w:tabs>
        <w:rPr>
          <w:sz w:val="26"/>
        </w:rPr>
      </w:pPr>
      <w:r>
        <w:rPr>
          <w:sz w:val="26"/>
        </w:rPr>
        <w:t>10</w:t>
        <w:tab/>
        <w:tab/>
        <w:tab/>
        <w:t>francesco antonio Girell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/>
      </w:pPr>
      <w:r>
        <w:rPr>
          <w:sz w:val="26"/>
        </w:rPr>
        <w:t>Retro: "R.D.M.C. - Di - Fran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Ant.° Girelli del Comune di Bodio Pieve di Varese Barcaruolo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36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>Pietro Bossi del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Paolo nativo di Bodio abitan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sotto la comunità di Lissago, cioè alla Schirana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dove tiene aperta osteria, Posessore nella sud.ta comu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ab/>
        <w:t>nità di Bodio, Proprietario di una barca in qualità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di Pescatore sul Lago della Pieve di Varese, qual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non ha mai avuta altra licenza affine di tener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barca. In oggi supplica il R.D.M.C. per ottenerla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pronto ad assicurarla con catena e chiave, il tut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10</w:t>
        <w:tab/>
        <w:tab/>
        <w:tab/>
        <w:t>a tenore dell'editto publicato dal R.° Cancellie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160" w:leader="none"/>
        </w:tabs>
        <w:rPr>
          <w:sz w:val="26"/>
        </w:rPr>
      </w:pPr>
      <w:r>
        <w:rPr>
          <w:sz w:val="26"/>
        </w:rPr>
        <w:tab/>
        <w:tab/>
        <w:tab/>
        <w:t>Pietro Boss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Pietro Bossi oste alla Schirana 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37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Pietro Tibiletti q^m Antonio nativo, ed abitante ne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Comunità di Gagliate Pieve di Varese, quale esercita il Mes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tiere di Barcarolo sul Lago di detta Pieve, che nulla possied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>del proprio, ne ha avuta mai altra Licenza. La Barchett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è sua propria, quale intende di assicurare alla Ripa di det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Lago con Cattena, e chiave il tutto a tenore dell'Editto pub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blicato dal Regio Cancellie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Supplica per tanto della Licenza,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700" w:leader="none"/>
        </w:tabs>
        <w:rPr>
          <w:sz w:val="26"/>
        </w:rPr>
      </w:pPr>
      <w:r>
        <w:rPr>
          <w:sz w:val="26"/>
        </w:rPr>
        <w:t>10</w:t>
        <w:tab/>
        <w:tab/>
        <w:tab/>
        <w:t>Pietro tibilet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Pietro Tibiletti della Co^nità di Gagliate Pieve di Varese Barcarolo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38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Gioachimo Tamborino q^m Francesco nativo, ed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abitante nella Comunità di Gagliate Pieve di Varese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quale esercita il Mestiere di Barcarolo sul Lag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>di detta Pieve, che nulla possiede del proprio, ne h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avuto mai altra Licenza. La Barchetta è su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propria, quale intende di assicurare alla ripa di det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Lago con cattena, e chiave il tutto a tenore dell'Edit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pubblicato dal Regio Cancellie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>10</w:t>
        <w:tab/>
        <w:tab/>
        <w:tab/>
        <w:t>Supplica per tanto della Licenza, che della grazia §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ab/>
        <w:t>Gioacino tambori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Gioachimo Tamborino Barcarolo della Co^nità di Gagliate Pieve di Varese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39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>Gioanni, e Gio Batt^a Fr^elli Moretti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Filippo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e Filippo di Gioanni tutti tre uniti nativ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ed abitanti nella Comunità di Lissago Piev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>di Varese nulla possedendo del proprio, 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fanno il mestiere di Barcaroli, e Pescator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>sul Lago di d.</w:t>
      </w:r>
      <w:r>
        <w:rPr>
          <w:sz w:val="28"/>
          <w:vertAlign w:val="superscript"/>
        </w:rPr>
        <w:t>ta</w:t>
      </w:r>
      <w:r>
        <w:rPr>
          <w:sz w:val="26"/>
        </w:rPr>
        <w:t xml:space="preserve"> Pieve, non avendo ma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avuta mai altra licenza, tenendo tre barchetti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cioè uno per ciascheduno di loro propri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10</w:t>
        <w:tab/>
        <w:tab/>
        <w:t>ragione, intendendo di assicurarli su 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>ripa di d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Lago con cattene e chiavi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come pure di non omettere alcun'altr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particolarità voluta dall'editto stato pu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>blicato, supplicano per tanto della licenz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>15</w:t>
        <w:tab/>
        <w:tab/>
        <w:t>per i sud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tre barchetti §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Retro: "R.D.M.C. - Di - Gio: Batt^a, e Frattelli Moretti del Comune di Lissago Pieve di Varese Barcaroli, e Pescatori"; mancano le firme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40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>Giuseppe Castiglione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Giacomo nativo, ed abi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tante nella comunità d'Azzate Pieve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Varese, che nulla possiede del proprio, f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>5</w:t>
        <w:tab/>
        <w:tab/>
        <w:tab/>
        <w:t>il mestiere di Barcarolo sul d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lago de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ab/>
        <w:t>Pieve sud.</w:t>
      </w:r>
      <w:r>
        <w:rPr>
          <w:sz w:val="28"/>
          <w:vertAlign w:val="superscript"/>
        </w:rPr>
        <w:t>ta</w:t>
      </w:r>
      <w:r>
        <w:rPr>
          <w:sz w:val="26"/>
        </w:rPr>
        <w:t>, non avendo mai avuta altra li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cenza, tenendo un barchetto di sua propri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ragione, quale intende di assicurare su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ab/>
        <w:t>ripa di d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lago con catena e chiave, e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10</w:t>
        <w:tab/>
        <w:tab/>
        <w:tab/>
        <w:t>porre in esecuzione quanto prescrive l'edit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già publicato, supplica per la licenza, ch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della grazi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ab/>
        <w:tab/>
        <w:t>Giuseppe Castiglio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/>
      </w:pPr>
      <w:r>
        <w:rPr>
          <w:sz w:val="26"/>
        </w:rPr>
        <w:t>Retro: "R.D.M.C. - Di - Gius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Castiglione del Comune di Azzate Pieve di Varese Barcarolo"; firma autografa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41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ab/>
        <w:tab/>
        <w:tab/>
        <w:t>R. D. M. C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>Antonio Gabana, e Giuseppe Fr^elli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Gioann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nativi, ed abitanti nella comunità di Lissag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Pieve di Varese, che nulla possiede del proprio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5</w:t>
        <w:tab/>
        <w:tab/>
        <w:tab/>
        <w:t>fa il mestiere di Pescatore sul Lago della Piev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di Varese, non avendo mai avuta altra licenza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tenendo due barchetti di sua propria ragione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li quali intende di assicurarli su la ripa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/>
      </w:pPr>
      <w:r>
        <w:rPr>
          <w:sz w:val="26"/>
        </w:rPr>
        <w:tab/>
        <w:tab/>
        <w:tab/>
        <w:t>d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Lago con catene e chiavi, ed altresì porrà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>10</w:t>
        <w:tab/>
        <w:tab/>
        <w:tab/>
        <w:t>in esecuzione tutto ciò che viene prescrit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dal publicato editto, supplica per tan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spacing w:lineRule="auto" w:line="360"/>
        <w:rPr/>
      </w:pPr>
      <w:r>
        <w:rPr>
          <w:sz w:val="26"/>
        </w:rPr>
        <w:tab/>
        <w:tab/>
        <w:tab/>
        <w:t>della licenza delli sud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due barchett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Jo antonio Gabana anche anome di mio fratell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620" w:leader="none"/>
        </w:tabs>
        <w:rPr>
          <w:sz w:val="26"/>
        </w:rPr>
      </w:pPr>
      <w:r>
        <w:rPr>
          <w:sz w:val="26"/>
        </w:rPr>
        <w:tab/>
        <w:tab/>
        <w:tab/>
        <w:t>Giusepp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80"/>
        <w:rPr/>
      </w:pPr>
      <w:r>
        <w:rPr>
          <w:sz w:val="26"/>
        </w:rPr>
        <w:t>Retro: "R.D.M.C. - Di - Gius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Castiglione del Comune di Azzate Pieve di Varese Barcarolo"; firma autografa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8:24:00Z</dcterms:created>
  <dc:creator>Angelo Barbieri</dc:creator>
  <dc:description>N.fotocopie 81
N.righe originale 550
Versione paleografica
</dc:description>
  <cp:keywords>lago di Varese barche licenza</cp:keywords>
  <dc:language>en-US</dc:language>
  <cp:lastModifiedBy>Barbi</cp:lastModifiedBy>
  <dcterms:modified xsi:type="dcterms:W3CDTF">2003-07-02T19:43:00Z</dcterms:modified>
  <cp:revision>6</cp:revision>
  <dc:subject>ASMI, Acque parte Antica N.276bis</dc:subject>
  <dc:title>Notifica delle barche sul lago di Varese 1783</dc:title>
</cp:coreProperties>
</file>