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ASMI, Acque parte Antica </w:t>
      </w:r>
    </w:p>
    <w:p>
      <w:pPr>
        <w:pStyle w:val="Normal"/>
        <w:rPr>
          <w:sz w:val="26"/>
        </w:rPr>
      </w:pPr>
      <w:r>
        <w:rPr>
          <w:sz w:val="26"/>
        </w:rPr>
        <w:t>N. 276bis - Lago di Gavirat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Protesta di due mercanti di pesce contro i campari del lag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>1784</w:t>
        <w:tab/>
        <w:t>- Esposto dei mercanti di pesce Antonio Daverio 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gostino Nicolino contro i campari del lago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>1784,   7 ago.</w:t>
        <w:tab/>
        <w:t>- Informazioni prese dal podestà di Varese</w:t>
        <w:tab/>
        <w:t>f.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>1784,   6 apr.</w:t>
        <w:tab/>
        <w:t>- Dichiarazione di 9 acquirenti di pesce di Vares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 favore dei due mercanti</w:t>
        <w:tab/>
        <w:t>f.6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>1784,10 gen.</w:t>
        <w:tab/>
        <w:t>- Grida a stampa a favore del marchese Litta Visconti Ares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roprietario dei laghi</w:t>
        <w:tab/>
        <w:t>f.7r/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E' un interessante documento che riguarda il contrasto tra due mercanti di pesce che riforniscono il mercato di Varese, e i campari del lago, dipendenti del proprietario marchese Litta Visconti Arese, subentrato ai Biglia che comprarono il lago nel 1652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Il motivo della lite e' il sospetto, evidentemente fondato, che i mercanti comprassero parte del pesce direttamente dai pescatori dei laghi varesini anziché dagli agenti del marchese Litta; ciò era espressamente vietato dalla grida emessa all'inizio dell'anno. Per difendersi da questa accusa, i due mercanti producono una dichiarazione di alcuni grossi compratori al mercato di Varese, i quali precisano altresì che i due mercanti riforniscono il mercato anche di pesci non presenti nei laghi varesini, ma provenienti dal lago Maggiore, ad es. gli agoni. Inoltre per tentare di risolvere la questione i mercanti chiedono che venga loro rilasciato un "Regio Bollettone" che permetta loro di circolare liberamente per lo stato con la merce senza subire molestie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Interessante la notazione che i due mercanti conservavano il pesce a Calcinate nelle ghiacciaie, tipici edifici rotondi ancora esistenti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Le scritture sono comprensibili e la grida e' a stampa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tabs>
          <w:tab w:val="clear" w:pos="8505"/>
          <w:tab w:val="left" w:pos="623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980" w:leader="none"/>
        </w:tabs>
        <w:rPr/>
      </w:pPr>
      <w:r>
        <w:rPr>
          <w:sz w:val="26"/>
        </w:rPr>
        <w:tab/>
      </w:r>
      <w:r>
        <w:rPr>
          <w:sz w:val="26"/>
          <w:u w:val="single"/>
        </w:rPr>
        <w:t>Pescagione</w:t>
      </w:r>
    </w:p>
    <w:p>
      <w:pPr>
        <w:pStyle w:val="Normal"/>
        <w:tabs>
          <w:tab w:val="clear" w:pos="8505"/>
          <w:tab w:val="left" w:pos="426" w:leader="none"/>
          <w:tab w:val="left" w:pos="324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1784.</w:t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>Doglianza d'Antonio Daverio, e</w:t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ab/>
        <w:t xml:space="preserve">di Agostino Nicolino </w:t>
      </w:r>
      <w:r>
        <w:rPr>
          <w:sz w:val="26"/>
          <w:u w:val="single"/>
        </w:rPr>
        <w:t>mercanti</w:t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800" w:leader="none"/>
        </w:tabs>
        <w:rPr/>
      </w:pPr>
      <w:r>
        <w:rPr>
          <w:sz w:val="26"/>
        </w:rPr>
        <w:t>5</w:t>
        <w:tab/>
        <w:tab/>
        <w:tab/>
      </w:r>
      <w:r>
        <w:rPr>
          <w:sz w:val="26"/>
          <w:u w:val="single"/>
        </w:rPr>
        <w:t>di Pesce</w:t>
      </w:r>
      <w:r>
        <w:rPr>
          <w:sz w:val="26"/>
        </w:rPr>
        <w:t>, perchè li Campari de'</w:t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  <w:u w:val="single"/>
        </w:rPr>
        <w:t>Laghi di Varese</w:t>
      </w:r>
      <w:r>
        <w:rPr>
          <w:sz w:val="26"/>
        </w:rPr>
        <w:t xml:space="preserve">, ed </w:t>
      </w:r>
      <w:r>
        <w:rPr>
          <w:sz w:val="26"/>
          <w:u w:val="single"/>
        </w:rPr>
        <w:t>adiacenti</w:t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ab/>
        <w:t>non li molestino nelle pubbliche</w:t>
      </w:r>
    </w:p>
    <w:p>
      <w:pPr>
        <w:pStyle w:val="Normal"/>
        <w:tabs>
          <w:tab w:val="clear" w:pos="8505"/>
          <w:tab w:val="left" w:pos="426" w:leader="none"/>
          <w:tab w:val="left" w:pos="144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ab/>
        <w:t>strade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v</w:t>
      </w:r>
    </w:p>
    <w:p>
      <w:pPr>
        <w:pStyle w:val="Normal"/>
        <w:tabs>
          <w:tab w:val="clear" w:pos="8505"/>
          <w:tab w:val="left" w:pos="623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3420" w:leader="none"/>
          <w:tab w:val="left" w:pos="6840" w:leader="none"/>
        </w:tabs>
        <w:spacing w:lineRule="auto" w:line="1440"/>
        <w:rPr/>
      </w:pPr>
      <w:r>
        <w:rPr/>
        <w:tab/>
        <w:tab/>
      </w:r>
      <w:r>
        <w:rPr>
          <w:sz w:val="28"/>
        </w:rPr>
        <w:t>Eccellenza</w:t>
      </w:r>
      <w:r>
        <w:rPr/>
        <w:tab/>
        <w:t xml:space="preserve">R.° f.° </w:t>
      </w:r>
      <w:r>
        <w:rPr>
          <w:u w:val="single"/>
        </w:rPr>
        <w:t>100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/>
        <w:tab/>
        <w:tab/>
        <w:t>Le inquietudini, e molestie, che continuamente dalli Campari destinati alla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custodia dè Laghi di Varese, ed adiacenti vengono arreccate agli Jntroduttor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del Pesce in Varese fuori del Lago, e sulle pubbliche Strade, mettono gior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/>
        <w:t>5</w:t>
        <w:tab/>
        <w:tab/>
        <w:tab/>
        <w:t>-nalmente li infrascritti Servidori Umilissimi di V.E. in attual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pericolo d'esporsi à Litti, ed a sinistri inconvenienti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/>
        <w:tab/>
        <w:tab/>
        <w:t>Alla guisa di pubblici Aggressori, tengonsi li detti Campari nascost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sulle Strade, ed al passaggio degli introduttori del Pesce se gli aventano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li sorprendono, e vi fanno le più critiche perquisizioni, senza preven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/>
        <w:t>10</w:t>
        <w:tab/>
        <w:tab/>
        <w:tab/>
        <w:t>-tivo titolo, e senza Legitimi indicij della provenienza ne degli intro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-duttori, ne del Pesce medesimo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/>
        <w:tab/>
        <w:tab/>
        <w:t>Per riparare per tanto, e agle inquietudini, che risentono li esponenti, ed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al danno che ne ridonda al Pubblico di Varese dalle di sopra divisate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indebite molestie, hanno stimato di prostrarsi Ricorrenti all'E.V.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/>
        <w:t>15</w:t>
        <w:tab/>
        <w:tab/>
        <w:t>Umilmente Supplicando perche si degni colla superiore sua autorità met-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-tere in rittegno la procedura delli detti Campari, ed a dare li corrispond^ti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40" w:hanging="540"/>
        <w:rPr>
          <w:sz w:val="26"/>
          <w:lang w:val="fr-FR"/>
        </w:rPr>
      </w:pPr>
      <w:r>
        <w:rPr>
          <w:sz w:val="26"/>
          <w:lang w:val="fr-FR"/>
        </w:rPr>
        <w:t>L'esposto e' scritto calligraficamente.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2r</w:t>
      </w:r>
    </w:p>
    <w:p>
      <w:pPr>
        <w:pStyle w:val="Normal"/>
        <w:tabs>
          <w:tab w:val="clear" w:pos="8505"/>
          <w:tab w:val="left" w:pos="6237" w:leader="none"/>
        </w:tabs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ordini onde non seguano sulle Strade, che conducono alli pubblici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Mercati indebite molestie agli esponenti, abilitandoli inoltre con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Regio Bolettone à circolare per lo Stato in vendita del Pesce,</w:t>
      </w:r>
    </w:p>
    <w:p>
      <w:pPr>
        <w:pStyle w:val="Normal"/>
        <w:tabs>
          <w:tab w:val="clear" w:pos="8505"/>
          <w:tab w:val="left" w:pos="426" w:leader="none"/>
          <w:tab w:val="left" w:pos="1080" w:leader="none"/>
          <w:tab w:val="left" w:pos="1440" w:leader="none"/>
        </w:tabs>
        <w:spacing w:lineRule="auto" w:line="1440"/>
        <w:rPr/>
      </w:pPr>
      <w:r>
        <w:rPr/>
        <w:tab/>
        <w:tab/>
        <w:tab/>
        <w:t>come instantemente implorano dall'E.V., e Sperano ~</w:t>
      </w:r>
    </w:p>
    <w:p>
      <w:pPr>
        <w:pStyle w:val="Normal"/>
        <w:tabs>
          <w:tab w:val="clear" w:pos="8505"/>
          <w:tab w:val="left" w:pos="426" w:leader="none"/>
          <w:tab w:val="left" w:pos="37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</w:t>
        <w:tab/>
        <w:tab/>
        <w:t>antonio dauerio e compagni suplican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 -</w:t>
        <w:tab/>
        <w:t>firma autografa del mercante Daverio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2v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360" w:leader="none"/>
          <w:tab w:val="left" w:pos="306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1784</w:t>
      </w:r>
    </w:p>
    <w:p>
      <w:pPr>
        <w:pStyle w:val="Normal"/>
        <w:widowControl w:val="false"/>
        <w:tabs>
          <w:tab w:val="clear" w:pos="8505"/>
          <w:tab w:val="left" w:pos="360" w:leader="none"/>
          <w:tab w:val="left" w:pos="144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Jl R.° Podestà di Varese, sentito chi occorre, in-</w:t>
      </w:r>
    </w:p>
    <w:p>
      <w:pPr>
        <w:pStyle w:val="Normal"/>
        <w:tabs>
          <w:tab w:val="clear" w:pos="8505"/>
          <w:tab w:val="left" w:pos="360" w:leader="none"/>
          <w:tab w:val="left" w:pos="144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formi prontamente sopra l'esposto</w:t>
      </w:r>
    </w:p>
    <w:p>
      <w:pPr>
        <w:pStyle w:val="Normal"/>
        <w:tabs>
          <w:tab w:val="clear" w:pos="8505"/>
          <w:tab w:val="left" w:pos="360" w:leader="none"/>
          <w:tab w:val="left" w:pos="1440" w:leader="none"/>
          <w:tab w:val="left" w:pos="5040" w:leader="none"/>
        </w:tabs>
        <w:rPr>
          <w:sz w:val="26"/>
        </w:rPr>
      </w:pPr>
      <w:r>
        <w:rPr>
          <w:sz w:val="26"/>
        </w:rPr>
        <w:tab/>
        <w:tab/>
        <w:t>?R.Facci</w:t>
        <w:tab/>
        <w:t>Bovara</w:t>
      </w:r>
    </w:p>
    <w:p>
      <w:pPr>
        <w:pStyle w:val="Normal"/>
        <w:tabs>
          <w:tab w:val="clear" w:pos="8505"/>
          <w:tab w:val="left" w:pos="360" w:leader="none"/>
          <w:tab w:val="left" w:pos="144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3420" w:leader="none"/>
          <w:tab w:val="lef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3420" w:leader="none"/>
          <w:tab w:val="left" w:pos="3960" w:leader="none"/>
        </w:tabs>
        <w:spacing w:lineRule="auto" w:line="720"/>
        <w:rPr>
          <w:sz w:val="26"/>
        </w:rPr>
      </w:pPr>
      <w:r>
        <w:rPr>
          <w:sz w:val="26"/>
        </w:rPr>
        <w:t>5</w:t>
        <w:tab/>
        <w:t>Eccellenza</w:t>
      </w:r>
    </w:p>
    <w:p>
      <w:pPr>
        <w:pStyle w:val="Normal"/>
        <w:tabs>
          <w:tab w:val="clear" w:pos="8505"/>
          <w:tab w:val="left" w:pos="3420" w:leader="none"/>
          <w:tab w:val="left" w:pos="3960" w:leader="none"/>
        </w:tabs>
        <w:spacing w:lineRule="auto" w:line="720"/>
        <w:rPr>
          <w:sz w:val="26"/>
        </w:rPr>
      </w:pPr>
      <w:r>
        <w:rPr>
          <w:sz w:val="26"/>
        </w:rPr>
        <w:tab/>
        <w:tab/>
        <w:t>Di</w:t>
      </w:r>
    </w:p>
    <w:p>
      <w:pPr>
        <w:pStyle w:val="Normal"/>
        <w:tabs>
          <w:tab w:val="clear" w:pos="8505"/>
          <w:tab w:val="left" w:pos="3420" w:leader="none"/>
          <w:tab w:val="left" w:pos="3960" w:leader="none"/>
        </w:tabs>
        <w:rPr>
          <w:sz w:val="26"/>
        </w:rPr>
      </w:pPr>
      <w:r>
        <w:rPr>
          <w:sz w:val="26"/>
        </w:rPr>
        <w:tab/>
        <w:t>Antonio Daverio, e Compagn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40" w:hanging="540"/>
        <w:rPr>
          <w:sz w:val="26"/>
          <w:lang w:val="fr-FR"/>
        </w:rPr>
      </w:pPr>
      <w:r>
        <w:rPr>
          <w:sz w:val="26"/>
          <w:lang w:val="fr-FR"/>
        </w:rPr>
        <w:t>1-4: paragrafo scritto in verticale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3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5" w:leader="none"/>
          <w:tab w:val="left" w:pos="1418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N.° 34.</w:t>
      </w:r>
    </w:p>
    <w:p>
      <w:pPr>
        <w:pStyle w:val="Normal"/>
        <w:tabs>
          <w:tab w:val="clear" w:pos="8505"/>
          <w:tab w:val="left" w:pos="425" w:leader="none"/>
          <w:tab w:val="left" w:pos="1418" w:leader="none"/>
        </w:tabs>
        <w:spacing w:lineRule="auto" w:line="720"/>
        <w:rPr>
          <w:sz w:val="26"/>
        </w:rPr>
      </w:pPr>
      <w:r>
        <w:rPr>
          <w:sz w:val="26"/>
        </w:rPr>
        <w:tab/>
        <w:tab/>
        <w:t xml:space="preserve">Del Reg.° Podestà di Varese </w:t>
      </w:r>
    </w:p>
    <w:p>
      <w:pPr>
        <w:pStyle w:val="Normal"/>
        <w:tabs>
          <w:tab w:val="clear" w:pos="8505"/>
          <w:tab w:val="left" w:pos="425" w:leader="none"/>
          <w:tab w:val="left" w:pos="1418" w:leader="none"/>
        </w:tabs>
        <w:rPr>
          <w:sz w:val="26"/>
        </w:rPr>
      </w:pPr>
      <w:r>
        <w:rPr>
          <w:sz w:val="26"/>
        </w:rPr>
        <w:tab/>
        <w:tab/>
        <w:t>Risultato delle informazioni</w:t>
      </w:r>
    </w:p>
    <w:p>
      <w:pPr>
        <w:pStyle w:val="Normal"/>
        <w:tabs>
          <w:tab w:val="clear" w:pos="8505"/>
          <w:tab w:val="left" w:pos="425" w:leader="none"/>
          <w:tab w:val="left" w:pos="1418" w:leader="none"/>
        </w:tabs>
        <w:rPr>
          <w:sz w:val="26"/>
        </w:rPr>
      </w:pPr>
      <w:r>
        <w:rPr>
          <w:sz w:val="26"/>
        </w:rPr>
        <w:tab/>
        <w:tab/>
        <w:t>prese sul Ricorso di Antonio</w:t>
      </w:r>
    </w:p>
    <w:p>
      <w:pPr>
        <w:pStyle w:val="Normal"/>
        <w:tabs>
          <w:tab w:val="clear" w:pos="8505"/>
          <w:tab w:val="left" w:pos="425" w:leader="none"/>
          <w:tab w:val="left" w:pos="1418" w:leader="none"/>
        </w:tabs>
        <w:rPr>
          <w:sz w:val="26"/>
        </w:rPr>
      </w:pPr>
      <w:r>
        <w:rPr>
          <w:sz w:val="26"/>
        </w:rPr>
        <w:t>5</w:t>
        <w:tab/>
        <w:tab/>
        <w:t>Daverio e Compagni Mercanti</w:t>
      </w:r>
    </w:p>
    <w:p>
      <w:pPr>
        <w:pStyle w:val="Normal"/>
        <w:tabs>
          <w:tab w:val="clear" w:pos="8505"/>
          <w:tab w:val="left" w:pos="425" w:leader="none"/>
          <w:tab w:val="left" w:pos="1418" w:leader="none"/>
        </w:tabs>
        <w:spacing w:lineRule="auto" w:line="720"/>
        <w:rPr>
          <w:sz w:val="26"/>
        </w:rPr>
      </w:pPr>
      <w:r>
        <w:rPr>
          <w:sz w:val="26"/>
        </w:rPr>
        <w:tab/>
        <w:tab/>
        <w:t>di Pesce</w:t>
      </w:r>
    </w:p>
    <w:p>
      <w:pPr>
        <w:pStyle w:val="Normal"/>
        <w:tabs>
          <w:tab w:val="clear" w:pos="8505"/>
          <w:tab w:val="left" w:pos="360" w:leader="none"/>
          <w:tab w:val="left" w:pos="4140" w:leader="none"/>
        </w:tabs>
        <w:rPr>
          <w:sz w:val="26"/>
        </w:rPr>
      </w:pPr>
      <w:r>
        <w:rPr>
          <w:sz w:val="26"/>
        </w:rPr>
        <w:tab/>
        <w:tab/>
        <w:t>1141.</w:t>
      </w:r>
    </w:p>
    <w:p>
      <w:pPr>
        <w:pStyle w:val="Normal"/>
        <w:tabs>
          <w:tab w:val="clear" w:pos="8505"/>
          <w:tab w:val="left" w:pos="360" w:leader="none"/>
          <w:tab w:val="left" w:pos="3780" w:leader="none"/>
        </w:tabs>
        <w:rPr/>
      </w:pPr>
      <w:r>
        <w:rPr>
          <w:sz w:val="26"/>
        </w:rPr>
        <w:tab/>
        <w:tab/>
        <w:t>III. P.</w:t>
      </w:r>
      <w:r>
        <w:rPr>
          <w:sz w:val="30"/>
          <w:vertAlign w:val="superscript"/>
        </w:rPr>
        <w:t>a</w:t>
      </w:r>
      <w:r>
        <w:rPr>
          <w:sz w:val="26"/>
        </w:rPr>
        <w:t xml:space="preserve"> </w:t>
      </w:r>
      <w:r>
        <w:rPr>
          <w:sz w:val="26"/>
          <w:u w:val="single"/>
        </w:rPr>
        <w:t>549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Anche questo documento emesso dal podestà di Varese e' scritto calligraficamente.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4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5" w:leader="none"/>
          <w:tab w:val="left" w:pos="4320" w:leader="none"/>
        </w:tabs>
        <w:spacing w:lineRule="auto" w:line="720"/>
        <w:rPr>
          <w:sz w:val="26"/>
        </w:rPr>
      </w:pPr>
      <w:r>
        <w:rPr>
          <w:sz w:val="26"/>
        </w:rPr>
        <w:tab/>
        <w:tab/>
        <w:t>Altezza Reale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>Con Decreto del Real Governo cadente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sotto il giorno 30 dello scorso Luglio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io venni eccitato ad informare sul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>5</w:t>
        <w:tab/>
        <w:tab/>
        <w:tab/>
        <w:t>Riccorso presentato a Sua Eccellenza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/>
      </w:pPr>
      <w:r>
        <w:rPr>
          <w:sz w:val="26"/>
        </w:rPr>
        <w:tab/>
        <w:tab/>
        <w:tab/>
        <w:t>il Sig.</w:t>
      </w:r>
      <w:r>
        <w:rPr>
          <w:sz w:val="30"/>
          <w:vertAlign w:val="superscript"/>
        </w:rPr>
        <w:t>r</w:t>
      </w:r>
      <w:r>
        <w:rPr>
          <w:sz w:val="26"/>
        </w:rPr>
        <w:t xml:space="preserve"> Conte Ministro Plenipotenz.°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da Antonio Daverio, a nome an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che de' suoi Compagni, cioe' di Agos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tino Nicolino, nel quale si dolgono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>10</w:t>
        <w:tab/>
        <w:tab/>
        <w:tab/>
        <w:t>che da Campari destinati alla Cus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todia de' Laghi di Varese, ed Adiacen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ti di ragione dell'Eccell°ma Casa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Litta venghino inquietati e mo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lestati li Jntrodutori del Pesce in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>15</w:t>
        <w:tab/>
        <w:tab/>
        <w:tab/>
        <w:t>Varese con assidue perquisizioni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anche fuori de' Laghi, e sulle publi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che Strade, senza previo titolo,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senza Legitimi indicii della prove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nienza, ne degli Jntrodutori ne del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>20</w:t>
        <w:tab/>
        <w:tab/>
        <w:tab/>
        <w:t>pesce medesimo.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>Per dare adonque esequimento alle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Superiori Jussioni, e per verificare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l'Esposto, non mancai di assicura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re indilattamente le piu esatte in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>25</w:t>
        <w:tab/>
        <w:tab/>
        <w:tab/>
        <w:t>-formazioni, dalle quali mi e' risul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tato, che li predetti Ricorrenti sono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Mercatanti di pesce di profession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4v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che non dipendono in alcun mo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/>
      </w:pPr>
      <w:r>
        <w:rPr>
          <w:sz w:val="26"/>
        </w:rPr>
        <w:tab/>
        <w:tab/>
        <w:tab/>
        <w:t>-do da Proprietarii de' Laghi sud.</w:t>
      </w:r>
      <w:r>
        <w:rPr>
          <w:sz w:val="30"/>
          <w:vertAlign w:val="superscript"/>
        </w:rPr>
        <w:t>ti</w:t>
      </w: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o loro Affittuarii, non godendo al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cuna Riva, o Pesca di essi, e che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>5</w:t>
        <w:tab/>
        <w:tab/>
        <w:tab/>
        <w:t>frequentano segnatamente questa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Piazza di Varese, ove fanno smercio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de' Pesci ch'essi rilevano la più par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te da Pescatori del Lago Maggiore.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Mi e' risultato inoltre, che venendo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>10</w:t>
        <w:tab/>
        <w:tab/>
        <w:tab/>
        <w:t>li Riccorrenti da Calcinate loro Pa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tria, Luogo posto sulla Riva del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Lago di Varese, dove tengono le loro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Ghiacciaje e Conserve, furono talvolta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sulla publica Strada che conduce a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>15</w:t>
        <w:tab/>
        <w:tab/>
        <w:tab/>
        <w:t>questo Borgo perquisiti da Campari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sudetti, ed ultimamente nella notte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del g^no 9. Luglio p.p. essendo state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fatte simili perquisizioni anche a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loro Comessi, e ad altre Persone.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>20</w:t>
        <w:tab/>
        <w:tab/>
        <w:t>La succennata qualità, e Carattere di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Mercanti di pesce io la rilevai anche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dall'annesso Attestato, che mi venne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da Riccorrenti rassegnato, da cui si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deduce che parte del pesce ch'essi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>25</w:t>
        <w:tab/>
        <w:tab/>
        <w:tab/>
        <w:t>smerciano in Varese e' di diversa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natura di quella de' pesci che si pren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dono in questi Laghi; Che poi si pra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tichino tali perquisizioni anche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fuori de Laghi, lo testifica inoltre la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>30</w:t>
        <w:tab/>
        <w:tab/>
        <w:tab/>
        <w:t>voce publica, ne lo negano li Cam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  <w:t>13 -</w:t>
        <w:tab/>
        <w:t>ghiacciaie e conserve, a Calcinate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5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pari medesimi. Si credono però essi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in diritto di poterle eseguire in vis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ta del vecchio Bando emanato per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ordine del Supremo Tribunale, e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>5</w:t>
        <w:tab/>
        <w:tab/>
        <w:tab/>
        <w:t>ad instanza degli Eccell^mi Proprie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tarii sotto il giorno 10. Gennajo 1784.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e segnatamente in vigore de' Capitoli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6., e 7. del sudetto Bando, di cui ne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rassegno Copia all'A.V.R.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>10</w:t>
        <w:tab/>
        <w:tab/>
        <w:t>Se però dal contesto del medesimo, e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dalle espressioni de' surriferiti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Capitoli possano dirsi concesse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tali perquisizioni anche fuori de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Laghi, e se data tale concessione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>15</w:t>
        <w:tab/>
        <w:tab/>
        <w:tab/>
        <w:t>possano farsi generalmente, ed asso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lutamente, oppure, se debbano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precedere indicii sufficienti della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dolosa provenienza del pesce,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sarà dell'A.V.R. il determinar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>20</w:t>
        <w:tab/>
        <w:tab/>
        <w:tab/>
        <w:t>-lo, riducendosi tutto il ponto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della questione all'interpretazio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ne, e retta intelligenza del detto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Bando; Come pure sarà dell'Ar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bitrio della medesima A.V.R.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>25</w:t>
        <w:tab/>
        <w:tab/>
        <w:tab/>
        <w:t>la concessione dell'implorato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Bolettone per la libera circo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lazione, e vendita del Pesce.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>Ciò e' quanto io debbo significa-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-re all'A.V.R. sù di ques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40" w:hanging="540"/>
        <w:rPr>
          <w:sz w:val="26"/>
          <w:lang w:val="fr-FR"/>
        </w:rPr>
      </w:pPr>
      <w:r>
        <w:rPr>
          <w:sz w:val="26"/>
          <w:lang w:val="fr-FR"/>
        </w:rPr>
        <w:t xml:space="preserve">  </w:t>
      </w:r>
      <w:r>
        <w:rPr>
          <w:sz w:val="26"/>
          <w:lang w:val="fr-FR"/>
        </w:rPr>
        <w:t>9 -</w:t>
        <w:tab/>
        <w:t>A(ltezza) V(ostra) R(eale)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5v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particolare, e colla più profonda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>venerazione hò l'onore di essere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>Dell'A.V.R.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>Varese dal Reg.° Uff.° Pret.° li 7. Agosto 1784</w:t>
      </w:r>
    </w:p>
    <w:p>
      <w:pPr>
        <w:pStyle w:val="Normal"/>
        <w:tabs>
          <w:tab w:val="clear" w:pos="8505"/>
          <w:tab w:val="left" w:pos="425" w:leader="none"/>
          <w:tab w:val="left" w:pos="2977" w:leader="none"/>
          <w:tab w:val="left" w:pos="3402" w:leader="none"/>
        </w:tabs>
        <w:spacing w:lineRule="auto" w:line="36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5" w:leader="none"/>
          <w:tab w:val="left" w:pos="4860" w:leader="none"/>
        </w:tabs>
        <w:rPr/>
      </w:pPr>
      <w:r>
        <w:rPr>
          <w:sz w:val="26"/>
        </w:rPr>
        <w:t>5</w:t>
        <w:tab/>
        <w:tab/>
        <w:t>Jll.</w:t>
      </w:r>
      <w:r>
        <w:rPr>
          <w:sz w:val="30"/>
          <w:vertAlign w:val="superscript"/>
        </w:rPr>
        <w:t>ssimo</w:t>
      </w:r>
      <w:r>
        <w:rPr>
          <w:sz w:val="26"/>
        </w:rPr>
        <w:t xml:space="preserve"> ecc.</w:t>
      </w:r>
      <w:r>
        <w:rPr>
          <w:sz w:val="30"/>
          <w:vertAlign w:val="superscript"/>
        </w:rPr>
        <w:t>ssimo</w:t>
      </w:r>
      <w:r>
        <w:rPr>
          <w:sz w:val="26"/>
        </w:rPr>
        <w:t xml:space="preserve"> aug.</w:t>
      </w:r>
      <w:r>
        <w:rPr>
          <w:sz w:val="30"/>
          <w:vertAlign w:val="superscript"/>
        </w:rPr>
        <w:t>ssimo</w:t>
      </w:r>
      <w:r>
        <w:rPr>
          <w:sz w:val="26"/>
        </w:rPr>
        <w:t xml:space="preserve"> Se.....</w:t>
        <w:tab/>
      </w:r>
    </w:p>
    <w:p>
      <w:pPr>
        <w:pStyle w:val="Normal"/>
        <w:tabs>
          <w:tab w:val="clear" w:pos="8505"/>
          <w:tab w:val="left" w:pos="425" w:leader="none"/>
          <w:tab w:val="left" w:pos="4860" w:leader="none"/>
        </w:tabs>
        <w:rPr>
          <w:sz w:val="26"/>
        </w:rPr>
      </w:pPr>
      <w:r>
        <w:rPr>
          <w:sz w:val="26"/>
        </w:rPr>
        <w:tab/>
        <w:tab/>
        <w:t>serv^e Repossi Podestà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6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>
          <w:sz w:val="26"/>
        </w:rPr>
      </w:pPr>
      <w:r>
        <w:rPr>
          <w:sz w:val="26"/>
        </w:rPr>
        <w:tab/>
        <w:tab/>
        <w:t>1784. Li 6. Aprile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>
          <w:sz w:val="26"/>
        </w:rPr>
      </w:pPr>
      <w:r>
        <w:rPr>
          <w:sz w:val="26"/>
        </w:rPr>
        <w:tab/>
        <w:tab/>
        <w:t>Dichiariamo Noi Sottoscritti qualmente Antonio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>
          <w:sz w:val="26"/>
        </w:rPr>
      </w:pPr>
      <w:r>
        <w:rPr>
          <w:sz w:val="26"/>
        </w:rPr>
        <w:tab/>
        <w:tab/>
        <w:tab/>
        <w:t>Daverio mercante di Pesce, e suoi Compagni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>
          <w:sz w:val="26"/>
        </w:rPr>
      </w:pPr>
      <w:r>
        <w:rPr>
          <w:sz w:val="26"/>
        </w:rPr>
        <w:tab/>
        <w:tab/>
        <w:tab/>
        <w:t>hanno sempre portato, come tutt'ora continuano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>
          <w:sz w:val="26"/>
        </w:rPr>
      </w:pPr>
      <w:r>
        <w:rPr>
          <w:sz w:val="26"/>
        </w:rPr>
        <w:t>5</w:t>
        <w:tab/>
        <w:tab/>
        <w:tab/>
        <w:t>à portare tutte le Settimane in giorni di Magro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>
          <w:sz w:val="26"/>
        </w:rPr>
      </w:pPr>
      <w:r>
        <w:rPr>
          <w:sz w:val="26"/>
        </w:rPr>
        <w:tab/>
        <w:tab/>
        <w:tab/>
        <w:t>Pesci sulla Pioda di Varese dà vendere, anche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>
          <w:sz w:val="26"/>
        </w:rPr>
      </w:pPr>
      <w:r>
        <w:rPr>
          <w:sz w:val="26"/>
        </w:rPr>
        <w:tab/>
        <w:tab/>
        <w:tab/>
        <w:t>di qualità, che non se ne ritrova nel Lago di Vare-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>
          <w:sz w:val="26"/>
        </w:rPr>
      </w:pPr>
      <w:r>
        <w:rPr>
          <w:sz w:val="26"/>
        </w:rPr>
        <w:tab/>
        <w:tab/>
        <w:tab/>
        <w:t>-se, cioè Truta, Agoni, Temole, Carpani, e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>
          <w:sz w:val="26"/>
        </w:rPr>
      </w:pPr>
      <w:r>
        <w:rPr>
          <w:sz w:val="26"/>
        </w:rPr>
        <w:tab/>
        <w:tab/>
        <w:tab/>
        <w:t>Bottrise, ed attestiamo d'averne più uolte noi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/>
      </w:pPr>
      <w:r>
        <w:rPr>
          <w:sz w:val="26"/>
        </w:rPr>
        <w:t>10</w:t>
        <w:tab/>
        <w:tab/>
        <w:tab/>
        <w:t>comprati dalli med.</w:t>
      </w:r>
      <w:r>
        <w:rPr>
          <w:sz w:val="30"/>
          <w:vertAlign w:val="superscript"/>
        </w:rPr>
        <w:t>mi</w:t>
      </w:r>
      <w:r>
        <w:rPr>
          <w:sz w:val="26"/>
        </w:rPr>
        <w:t xml:space="preserve"> di detta qualità, e per essere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>
          <w:sz w:val="26"/>
        </w:rPr>
      </w:pPr>
      <w:r>
        <w:rPr>
          <w:sz w:val="26"/>
        </w:rPr>
        <w:tab/>
        <w:tab/>
        <w:tab/>
        <w:t>quanto sopra la verità abbiamo firmato il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>presente dà nostro proprio pugno, Jn fede ~</w:t>
      </w:r>
    </w:p>
    <w:p>
      <w:pPr>
        <w:pStyle w:val="Normal"/>
        <w:tabs>
          <w:tab w:val="clear" w:pos="8505"/>
          <w:tab w:val="left" w:pos="425" w:leader="none"/>
          <w:tab w:val="left" w:pos="1260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>Jo P. Francesco Pestoni affermo quanto sopra</w:t>
      </w:r>
    </w:p>
    <w:p>
      <w:pPr>
        <w:pStyle w:val="Normal"/>
        <w:tabs>
          <w:tab w:val="clear" w:pos="8505"/>
          <w:tab w:val="left" w:pos="425" w:leader="none"/>
          <w:tab w:val="left" w:pos="1260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Jo Franco Ant.° Gilardi affermo quanto sopra</w:t>
      </w:r>
    </w:p>
    <w:p>
      <w:pPr>
        <w:pStyle w:val="Normal"/>
        <w:tabs>
          <w:tab w:val="clear" w:pos="8505"/>
          <w:tab w:val="left" w:pos="425" w:leader="none"/>
          <w:tab w:val="left" w:pos="1260" w:leader="none"/>
          <w:tab w:val="left" w:pos="1701" w:leader="none"/>
        </w:tabs>
        <w:rPr>
          <w:sz w:val="26"/>
        </w:rPr>
      </w:pPr>
      <w:r>
        <w:rPr>
          <w:sz w:val="26"/>
        </w:rPr>
        <w:t>15</w:t>
        <w:tab/>
        <w:tab/>
        <w:tab/>
        <w:t>Jo Allfonso de Carli affermo come sopra Oste</w:t>
      </w:r>
    </w:p>
    <w:p>
      <w:pPr>
        <w:pStyle w:val="Normal"/>
        <w:tabs>
          <w:tab w:val="clear" w:pos="8505"/>
          <w:tab w:val="left" w:pos="425" w:leader="none"/>
          <w:tab w:val="left" w:pos="1260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io Francesco Zanzi afirmo quando</w:t>
      </w:r>
    </w:p>
    <w:p>
      <w:pPr>
        <w:pStyle w:val="Normal"/>
        <w:tabs>
          <w:tab w:val="clear" w:pos="8505"/>
          <w:tab w:val="left" w:pos="425" w:leader="none"/>
          <w:tab w:val="left" w:pos="1260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sopra Osto ed li dui ?borosi e ?borere</w:t>
      </w:r>
    </w:p>
    <w:p>
      <w:pPr>
        <w:pStyle w:val="Normal"/>
        <w:tabs>
          <w:tab w:val="clear" w:pos="8505"/>
          <w:tab w:val="left" w:pos="425" w:leader="none"/>
          <w:tab w:val="left" w:pos="1260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nere</w:t>
      </w:r>
    </w:p>
    <w:p>
      <w:pPr>
        <w:pStyle w:val="Normal"/>
        <w:tabs>
          <w:tab w:val="clear" w:pos="8505"/>
          <w:tab w:val="left" w:pos="425" w:leader="none"/>
          <w:tab w:val="left" w:pos="1260" w:leader="none"/>
          <w:tab w:val="left" w:pos="1701" w:leader="none"/>
        </w:tabs>
        <w:rPr/>
      </w:pPr>
      <w:r>
        <w:rPr>
          <w:sz w:val="26"/>
        </w:rPr>
        <w:tab/>
        <w:tab/>
        <w:tab/>
        <w:t>Jo Gio^ B.</w:t>
      </w:r>
      <w:r>
        <w:rPr>
          <w:sz w:val="30"/>
          <w:vertAlign w:val="superscript"/>
        </w:rPr>
        <w:t>a</w:t>
      </w:r>
      <w:r>
        <w:rPr>
          <w:sz w:val="26"/>
        </w:rPr>
        <w:t xml:space="preserve"> Fontana affermo come sopra</w:t>
      </w:r>
    </w:p>
    <w:p>
      <w:pPr>
        <w:pStyle w:val="Normal"/>
        <w:tabs>
          <w:tab w:val="clear" w:pos="8505"/>
          <w:tab w:val="left" w:pos="425" w:leader="none"/>
          <w:tab w:val="left" w:pos="1260" w:leader="none"/>
          <w:tab w:val="left" w:pos="1701" w:leader="none"/>
        </w:tabs>
        <w:rPr>
          <w:sz w:val="26"/>
        </w:rPr>
      </w:pPr>
      <w:r>
        <w:rPr>
          <w:sz w:val="26"/>
        </w:rPr>
        <w:t>20</w:t>
        <w:tab/>
        <w:tab/>
        <w:tab/>
        <w:t>giuseppe antonio nolli afermo quanto sopra</w:t>
      </w:r>
    </w:p>
    <w:p>
      <w:pPr>
        <w:pStyle w:val="Normal"/>
        <w:tabs>
          <w:tab w:val="clear" w:pos="8505"/>
          <w:tab w:val="left" w:pos="425" w:leader="none"/>
          <w:tab w:val="left" w:pos="1260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Antonio Chiesa mastro di Casa de Sua</w:t>
      </w:r>
    </w:p>
    <w:p>
      <w:pPr>
        <w:pStyle w:val="Normal"/>
        <w:tabs>
          <w:tab w:val="clear" w:pos="8505"/>
          <w:tab w:val="left" w:pos="425" w:leader="none"/>
          <w:tab w:val="left" w:pos="1276" w:leader="none"/>
          <w:tab w:val="left" w:pos="1701" w:leader="none"/>
        </w:tabs>
        <w:rPr/>
      </w:pPr>
      <w:r>
        <w:rPr>
          <w:sz w:val="26"/>
        </w:rPr>
        <w:tab/>
        <w:tab/>
        <w:tab/>
        <w:t>Eccellenza la Sig</w:t>
      </w:r>
      <w:r>
        <w:rPr>
          <w:sz w:val="30"/>
          <w:vertAlign w:val="superscript"/>
        </w:rPr>
        <w:t>ra</w:t>
      </w:r>
      <w:r>
        <w:rPr>
          <w:sz w:val="26"/>
        </w:rPr>
        <w:t xml:space="preserve"> Principessa melzi, come</w:t>
      </w:r>
    </w:p>
    <w:p>
      <w:pPr>
        <w:pStyle w:val="Normal"/>
        <w:tabs>
          <w:tab w:val="clear" w:pos="8505"/>
          <w:tab w:val="left" w:pos="425" w:leader="none"/>
          <w:tab w:val="left" w:pos="1260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proveditore durante la Veligiatura</w:t>
      </w:r>
    </w:p>
    <w:p>
      <w:pPr>
        <w:pStyle w:val="Normal"/>
        <w:tabs>
          <w:tab w:val="clear" w:pos="8505"/>
          <w:tab w:val="left" w:pos="425" w:leader="none"/>
          <w:tab w:val="left" w:pos="1260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affermo come sopra</w:t>
      </w:r>
    </w:p>
    <w:p>
      <w:pPr>
        <w:pStyle w:val="Normal"/>
        <w:tabs>
          <w:tab w:val="clear" w:pos="8505"/>
          <w:tab w:val="left" w:pos="425" w:leader="none"/>
          <w:tab w:val="left" w:pos="1260" w:leader="none"/>
          <w:tab w:val="left" w:pos="1701" w:leader="none"/>
        </w:tabs>
        <w:rPr>
          <w:sz w:val="26"/>
        </w:rPr>
      </w:pPr>
      <w:r>
        <w:rPr>
          <w:sz w:val="26"/>
        </w:rPr>
        <w:t>25</w:t>
        <w:tab/>
        <w:tab/>
        <w:tab/>
        <w:t>Bartolomeo Molina affermo quanto sopra</w:t>
      </w:r>
    </w:p>
    <w:p>
      <w:pPr>
        <w:pStyle w:val="Normal"/>
        <w:tabs>
          <w:tab w:val="clear" w:pos="8505"/>
          <w:tab w:val="left" w:pos="425" w:leader="none"/>
          <w:tab w:val="left" w:pos="1260" w:leader="none"/>
          <w:tab w:val="left" w:pos="1701" w:leader="none"/>
        </w:tabs>
        <w:rPr/>
      </w:pPr>
      <w:r>
        <w:rPr>
          <w:sz w:val="26"/>
        </w:rPr>
        <w:tab/>
        <w:tab/>
        <w:tab/>
        <w:t>Carlo dome.</w:t>
      </w:r>
      <w:r>
        <w:rPr>
          <w:sz w:val="30"/>
          <w:vertAlign w:val="superscript"/>
        </w:rPr>
        <w:t>co</w:t>
      </w:r>
      <w:r>
        <w:rPr>
          <w:sz w:val="26"/>
        </w:rPr>
        <w:t xml:space="preserve"> Castiglione Not.° Cancell.</w:t>
      </w:r>
      <w:r>
        <w:rPr>
          <w:sz w:val="30"/>
          <w:vertAlign w:val="superscript"/>
        </w:rPr>
        <w:t>e</w:t>
      </w:r>
      <w:r>
        <w:rPr>
          <w:sz w:val="26"/>
        </w:rPr>
        <w:t xml:space="preserve"> del Sig.</w:t>
      </w:r>
      <w:r>
        <w:rPr>
          <w:sz w:val="30"/>
          <w:vertAlign w:val="superscript"/>
        </w:rPr>
        <w:t>r</w:t>
      </w:r>
      <w:r>
        <w:rPr>
          <w:sz w:val="26"/>
        </w:rPr>
        <w:t xml:space="preserve"> Giudice dell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 -</w:t>
        <w:tab/>
        <w:t>sulla pioda: sulla pietra, in quanto al mercato i pesci venivano esposti su lastre di pietra</w: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 -</w:t>
        <w:tab/>
        <w:t>interessante elenco di pesci che non si trovavano nel lago: trote, agoni, témoli, carpani e bottatrici</w: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  <w:t>13 - 26: firme autografe di grandi clienti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6v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5" w:leader="none"/>
          <w:tab w:val="left" w:pos="126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  <w:tab/>
        <w:t>della Vitouaglia affermo quanto sop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7r/1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5" w:leader="none"/>
          <w:tab w:val="left" w:pos="1260" w:leader="none"/>
          <w:tab w:val="left" w:pos="1800" w:leader="none"/>
        </w:tabs>
        <w:spacing w:lineRule="auto" w:line="480"/>
        <w:jc w:val="center"/>
        <w:rPr>
          <w:sz w:val="26"/>
        </w:rPr>
      </w:pPr>
      <w:r>
        <w:rPr>
          <w:sz w:val="26"/>
        </w:rPr>
        <w:t>[Stemma coll'aquila bicipite]</w:t>
      </w:r>
    </w:p>
    <w:p>
      <w:pPr>
        <w:pStyle w:val="Normal"/>
        <w:tabs>
          <w:tab w:val="clear" w:pos="8505"/>
          <w:tab w:val="left" w:pos="425" w:leader="none"/>
          <w:tab w:val="left" w:pos="1260" w:leader="none"/>
          <w:tab w:val="left" w:pos="1800" w:leader="none"/>
        </w:tabs>
        <w:jc w:val="center"/>
        <w:rPr>
          <w:sz w:val="56"/>
        </w:rPr>
      </w:pPr>
      <w:r>
        <w:rPr>
          <w:sz w:val="56"/>
        </w:rPr>
        <w:t>EDITTO.</w:t>
      </w:r>
    </w:p>
    <w:p>
      <w:pPr>
        <w:pStyle w:val="Normal"/>
        <w:tabs>
          <w:tab w:val="clear" w:pos="8505"/>
          <w:tab w:val="left" w:pos="425" w:leader="none"/>
          <w:tab w:val="left" w:pos="126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>_______________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/>
      </w:pPr>
      <w:r>
        <w:rPr/>
        <w:tab/>
        <w:t xml:space="preserve">|              </w:t>
        <w:tab/>
        <w:t>|  Vendo l'Illustre Marchese Don Pompeo Litta Visconti Arese anche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/>
      </w:pPr>
      <w:r>
        <w:rPr/>
        <w:tab/>
        <w:t>|              / \</w:t>
        <w:tab/>
        <w:t>|</w:t>
        <w:tab/>
        <w:t>qual Procuratore generale dell'Illustre Marchese Donna Maria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/>
      </w:pPr>
      <w:r>
        <w:rPr/>
        <w:tab/>
        <w:t>|            /    \</w:t>
        <w:tab/>
        <w:t>|</w:t>
        <w:tab/>
        <w:t>Elisabetta di lui Moglie rappresentato al Senato Eccellentissimo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/>
      </w:pPr>
      <w:r>
        <w:rPr/>
        <w:tab/>
        <w:t>|           /       \</w:t>
        <w:tab/>
        <w:t>|</w:t>
        <w:tab/>
        <w:t>la necessità di mettere riparo, mediante la pubblicazione di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/>
      </w:pPr>
      <w:r>
        <w:rPr/>
        <w:t>5</w:t>
        <w:tab/>
        <w:t xml:space="preserve">|         </w:t>
      </w:r>
      <w:r>
        <w:rPr>
          <w:u w:val="single"/>
        </w:rPr>
        <w:t>/          \</w:t>
      </w:r>
      <w:r>
        <w:rPr/>
        <w:tab/>
        <w:t>|</w:t>
        <w:tab/>
        <w:t>una nuova Grida, alle molte frodi, e contravvenzioni, che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/>
      </w:pPr>
      <w:r>
        <w:rPr/>
        <w:tab/>
        <w:t>|       /              \</w:t>
        <w:tab/>
        <w:t>|</w:t>
        <w:tab/>
        <w:t>giornalmente si commettono in evidente, e grave discapito della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/>
      </w:pPr>
      <w:r>
        <w:rPr/>
        <w:tab/>
        <w:t>|     /                 \</w:t>
        <w:tab/>
        <w:t>|</w:t>
        <w:tab/>
        <w:t>Ragione privativa, e proibitiva di pescare, o far pescare, e pren-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/>
      </w:pPr>
      <w:r>
        <w:rPr/>
        <w:tab/>
        <w:t>|  -/-                  -\-</w:t>
        <w:tab/>
        <w:t>|</w:t>
        <w:tab/>
        <w:t>der Pesce, ed uccellare nelli Laghi di GAVIRATE, MONATE,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/>
      </w:pPr>
      <w:r>
        <w:rPr/>
        <w:tab/>
        <w:t>|_______________</w:t>
        <w:tab/>
        <w:t>|</w:t>
        <w:tab/>
        <w:t>TERNATE, BIANDRONO, e BOZZA posti nelle Pievi di Breb-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/>
      </w:pPr>
      <w:r>
        <w:rPr/>
        <w:t>10</w:t>
        <w:tab/>
        <w:tab/>
        <w:tab/>
        <w:t>bia, e rispettivamente di Varese, altre volte posseduti dal No-</w:t>
      </w:r>
    </w:p>
    <w:p>
      <w:pPr>
        <w:pStyle w:val="Normal"/>
        <w:tabs>
          <w:tab w:val="clear" w:pos="8505"/>
          <w:tab w:val="left" w:pos="425" w:leader="none"/>
          <w:tab w:val="left" w:pos="2340" w:leader="none"/>
          <w:tab w:val="left" w:pos="2700" w:leader="none"/>
        </w:tabs>
        <w:rPr/>
      </w:pPr>
      <w:r>
        <w:rPr/>
        <w:tab/>
        <w:tab/>
        <w:tab/>
        <w:t>bile Conte Don Vitaliano Biglj, come successo al fu Monsignor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Vescovo di Pavia Conte Don Francesco Biglj, ed ora trapassati nelli prefati Illustri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Marchesi Giugali Litta in virtù di Scrittura di Retrovendita, e Rilascio, ed a titolo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di Transazione del giorno 16. Ottobre 1779. inserita nel successivo Instromento di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15</w:t>
        <w:tab/>
        <w:tab/>
        <w:t>Ratifica del giorno 30. Maggio 1783. prossimo scorso rogato dal Dottor Agostino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Perochio Notaro, e Causidico Collegiato di Milano, perciò presasi, in vista degli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opportuni Documenti stati prodotti, la dovuta considerazione sull'esposto, sentito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anche il Regio Fisco, è divenuto l'Eccelso Tribunale nella determinazione d'in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giungere al Regio Capitano di Giustizia, e Dottor Collegiato di Milano Don Gio.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20</w:t>
        <w:tab/>
        <w:tab/>
        <w:t>Battista Bossi l'addimandata pubblicazione, ossia rinnovazione d'un Editto, con il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quale, inerendo anche ad altre Gride ad istanza della sopradetta Casa Biglj prece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dentemente state per la conservazione di detti Laghi pubblicate d'ordine dell'ora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cessato Magistrato Straordinario, e segnatamente in quelle delli 17. Giugno 1697.,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e 3. Ottobre 1755. resti provveduto alla difesa, e conservazione della sopradetta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25</w:t>
        <w:tab/>
        <w:tab/>
        <w:t>Ragione di pescare, e far pescare ne' suddetti Laghi, e come sopra, e conseguente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mente alla indennità delle Ragioni competenti alli prefati Illustri Marchesi Giugali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Litta Visconti Aresi.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>Pertanto il prelodato Regio Capitano di Giustizia, e Dottor Collegiato di questa Città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Don Gio.Battista Bossi in vigore, e per esecuzione di Lettere del Senato Eccellentis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30</w:t>
        <w:tab/>
        <w:tab/>
        <w:t>simo abbassategli sotto il giorno 10. Gennajo del corrente anno 1784., è passato ad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ordinare la pubblicazione del presente Editto, con il quale espressamente si coman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da, e si dichia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40" w:hanging="540"/>
        <w:rPr>
          <w:sz w:val="26"/>
          <w:lang w:val="fr-FR"/>
        </w:rPr>
      </w:pPr>
      <w:r>
        <w:rPr>
          <w:sz w:val="26"/>
          <w:lang w:val="fr-FR"/>
        </w:rPr>
        <w:t>questa grida e' in formato A2, a stampa su due colonne</w:t>
      </w:r>
    </w:p>
    <w:p>
      <w:pPr>
        <w:pStyle w:val="Normal"/>
        <w:ind w:left="540" w:hanging="540"/>
        <w:rPr>
          <w:sz w:val="26"/>
          <w:lang w:val="fr-FR"/>
        </w:rPr>
      </w:pPr>
      <w:r>
        <w:rPr>
          <w:sz w:val="26"/>
          <w:lang w:val="fr-FR"/>
        </w:rPr>
        <w:t>20 -</w:t>
        <w:tab/>
        <w:t>questo editto era previsto nei patti di vendita del 1652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7r/2</w:t>
      </w:r>
    </w:p>
    <w:p>
      <w:pPr>
        <w:pStyle w:val="Normal"/>
        <w:tabs>
          <w:tab w:val="clear" w:pos="8505"/>
          <w:tab w:val="left" w:pos="425" w:leader="none"/>
          <w:tab w:val="left" w:pos="720" w:leader="none"/>
        </w:tabs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>Primo. Comanda l'Eccellentissimo Senato, che niuno di qualsivoglia stato, e condizio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ne, che non sia, o dalli prefati Signori Marchesi Giugali, o dalli loro Affittuarj per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35</w:t>
        <w:tab/>
        <w:tab/>
        <w:t>tempo di detti Laghi investito della Ragion di pescare in essi, ardisca sotto qualsivo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glia titolo, o pretesto di pescare nè in Barca, ossia Burcello, nè a piedi, o di far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pescare, nè prendere, nè far prendere in alcuno de' suddetti Laghi di GAVIRATE,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MONATE, TERNATE, BIANDRONO, e BOZZA, nè nelle loro Ripe, e Scolatori,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che tra detti Laghi si comunicano, cioè quanto sia per quello di GAVIRATE, che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40</w:t>
        <w:tab/>
        <w:tab/>
        <w:t>scarica nel Lago Maggiore fino al Ponte di Bardello inclusivamente; per quello di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MONATE, che similmente scarica nel Lago Maggiore, quanto sia sino al Nervile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de' Mulini esistenti tra il detto Luogo di Monate, e quello di Travedona, similmen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te, inclusivamente, e per quelli di TERNATE, e di BIANDRONO, che scaricano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immediatamente in quello di GAVIRATE, quanto sia per tutta la loro tratta, nè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45</w:t>
        <w:tab/>
        <w:tab/>
        <w:t>tampoco in tempo di escrescenza d'Acque in que' Siti, e Luoghi, che allora si tro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veranno inondati dalle Acque di detti Laghi, o suoi Scolatori come sopra, Pesci di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sorte alcuna, nè con Reti di qualsivoglia sorte, nè con Frosina, nè con qualsivoglia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altro Stromento pescareccio, meno poi con Pasta, Calcina, Cocolo, od altro Cibo,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od Artificio di qualunque sorta, come pure niuno ardisca mettere, e tenere in alcu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50</w:t>
        <w:tab/>
        <w:tab/>
        <w:t>no de' detti Laghi, nè nelle loro Ripe, e Scolatori come sopra alcuna Barca, o Bur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cello, a sola riserva di quelle, e quelli, che saranno necessarj per traghettare da una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Ripa, e Terra all'altra, meno poi mettervi, e tenervi Legnare, nè altro Istromento,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od altri Istromenti atti a prender Pesci. E tutto ciò sotto pena a cadaun Contravven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tore, e per ogni volta, che si contravverrà, di Scudi venticinque da essere applicati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55</w:t>
        <w:tab/>
        <w:tab/>
        <w:t>per un terzo alla Regia Ducal Camera, per un altro terzo al medesimo Eccellentissi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mo Sig. Marchese Litta, e per esso a' suoi Affittuarj, e per l'altro terzo all'Accusa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tore, e ciò oltre la perdita di Pesci, Reti, Barche, Burcelli, ed Istromenti, e la ri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fusione di tutte le spese, e danni, che per tali cause dovesse fare, e patire detto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Sig. Marchese, o chi avrà dato da Esso, e più sotto pena corporale ad arbitrio del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60</w:t>
        <w:tab/>
        <w:tab/>
        <w:t>Senato Eccellentissimo, secondo la qualità de' casi, e delle Persone, nelle quali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suddette pene incorreranno anche quelli, che venderanno Pesci morti con detta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Pasta, o Calcina, qualora ne' medesimi si verifichi la scienza d'esserne seguita la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Pescagione nel suddetto modo.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>Secondo. Che nissuna Persona di qualsivoglia stato, grado, e condizione ardisca andare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65</w:t>
        <w:tab/>
        <w:tab/>
        <w:t>a Caccia sopra de' suddetti Laghi, loro Ripe, e Scolatori, nè mettere Tese d'Anatre,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e Polloni, ed in qualunque modo uccellare ne' medesimi Laghi, Ripe, e Scolatori,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nè tenervi, o mettervi Istromenti atti a pescare, ed uccellare, e ciò sotto la pena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di Scudi venticinque applicabili come sopra, oltre la perdita di Schioppi, Barche,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e qualunque altro Istromento, che a questo fine si troveranno avere senza Licenza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70</w:t>
        <w:tab/>
        <w:tab/>
        <w:t>in iscritto dell'Eccellentissimo Sig. Marchese Litta; ben'inteso che non ostante la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detta Licenza non potrà alcun Cacciatore andare in verun tempo ad uccellare sul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Laghetto di Biandrono, nè in veruna parte d'esso, e rispetto degli altri non debb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7r/3</w:t>
      </w:r>
    </w:p>
    <w:p>
      <w:pPr>
        <w:pStyle w:val="Normal"/>
        <w:tabs>
          <w:tab w:val="clear" w:pos="8505"/>
          <w:tab w:val="left" w:pos="425" w:leader="none"/>
          <w:tab w:val="left" w:pos="720" w:leader="none"/>
        </w:tabs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esser lecito ad uccellare nelle Canne in pregiudizio della Pesca, sotto le pene suddette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>Terzo. Ordina dippiù, ed espressamente comanda, che niuno come sopra presuma d'im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pedire la Pescaggione suddetta, uso, e ragione di detti Laghi, Ripe, e Scolatori, nè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direttamente, nè indirettamente a detto Sig. Marchese Litta, suoi Agenti, Affittuarj,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5</w:t>
        <w:tab/>
        <w:tab/>
        <w:t>o Pescatori sotto la stessa pena, ed anche maggiore ad arbitrio del Senato Eccellen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tissimo.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>Quarto. Che ne' tempi della Frega de' Pesci, e delle Ovare nissuno ardisca tagliare, nè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far tagliare le Lische, e Canne, che trovansi in vicinanza de' detti Laghi, meno pre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giudicare in qualunque altro modo, e sotto qualunque pretesto alle suddette Ovare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10</w:t>
        <w:tab/>
        <w:tab/>
        <w:t>sotto l'anzidetta pena applicabile come sopra.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>Quinto. Che niuna Persona di qualsivoglia grado, e condizione possa prestare ajuto, nè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assistenza a chi volesse in pregiudizio della Regalìa pescare, o far pescare senza licen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za degli Affittuarj per tempo di detto Sig. Marchese Litta, sotto pena di Scudi venti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cinque applicabili come sopra.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15</w:t>
        <w:tab/>
        <w:t>Sesto. Che nessun Pescatore possa vendere pesce a chicchessia, neppur la porzione, che po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tesse a lui spettare in vista delle particolari convenzioni cogli Affittuarj; ma questa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debba vendere agli Affittuarj della Pesca medesima, sotto la pena suddetta di Scu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</w:r>
      <w:r>
        <w:rPr>
          <w:rFonts w:eastAsia="Directions MT" w:cs="Directions MT" w:ascii="Directions MT" w:hAnsi="Directions MT"/>
        </w:rPr>
        <w:t></w:t>
      </w:r>
      <w:r>
        <w:rPr/>
        <w:tab/>
        <w:t>di 25. applicabili come sopra, oltre la perdita del Pesce, ed ogni altro Istromento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ad uso della Pesca, se il Venditore sarà colto nell'atto della contravvenzione. Se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20</w:t>
        <w:tab/>
        <w:tab/>
        <w:t>poi risulterà Reo solamente per denunzia, o accusa, incorrerà la pena di Scudi 25.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applicabili come sopra.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>Settimo. Parimenti nissun Mercante di Pesce, Recattoniere, Oste, Bettogliere, o qual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sisia altra Persona potrà comprare, o ricevere in pagamento da' Pescatori de' sud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 xml:space="preserve">detti Laghi Pesci di sorte alcuna, cosicchè ritrovati </w:t>
      </w:r>
      <w:r>
        <w:rPr>
          <w:i/>
          <w:iCs/>
        </w:rPr>
        <w:t>infragranti</w:t>
      </w:r>
      <w:r>
        <w:rPr/>
        <w:t xml:space="preserve"> incorreranno la pena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25</w:t>
        <w:tab/>
      </w:r>
      <w:r>
        <w:rPr>
          <w:rFonts w:eastAsia="Directions MT" w:cs="Directions MT" w:ascii="Directions MT" w:hAnsi="Directions MT"/>
        </w:rPr>
        <w:t></w:t>
      </w:r>
      <w:r>
        <w:rPr/>
        <w:tab/>
        <w:t>suddetta di Scudi 25., e perdita del Pesce applicabili come sopra; nè gioverà loro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il pretesto, che siano colti col Pesce fuori de' Laghi, ed Acque del prefato Eccellen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tissimo Sig. Marchese Litta, e saranno questi obbligati in tal caso palesare il Nome,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Cognome, e Paese di chi avranno avuto tal Pesce, per procedere contro di quelli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colle suddette pene, ed essendo recidivi, anche con pena corporale ad arbitrio dell'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30</w:t>
        <w:tab/>
        <w:tab/>
        <w:t>Eccellentissimo Senato, quale pena di Scudi venticinque come sopra incorreranno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i Contravventori nel caso anche si proceda per via di sola accusazio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  <w:t>18, 25 - le manine indicano i punti dolenti relativi al contrasto coi campari</w: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  <w:t>26 -</w:t>
        <w:tab/>
        <w:t>fuori dei laghi: e quindi la provenienza del pesce era opinabile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7r/4</w:t>
      </w:r>
    </w:p>
    <w:p>
      <w:pPr>
        <w:pStyle w:val="Normal"/>
        <w:tabs>
          <w:tab w:val="clear" w:pos="8505"/>
          <w:tab w:val="left" w:pos="425" w:leader="none"/>
          <w:tab w:val="left" w:pos="720" w:leader="none"/>
        </w:tabs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>Ottavo. Dalla suddetta pena, e perdita del Pesce applicabile come sopra, non saranno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esenti anche que' Mercanti di Pesce, che tutto che muniti del Regio Bollettone per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l'asportazione del Pesce fuori del Dominio di Milano, compreranno quello da' Pes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35</w:t>
        <w:tab/>
        <w:tab/>
        <w:t>catori suddetti, Ricattonieri, o qualsivoglia altra Persona nelle Terre limitrofe a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detti Luoghi, che non siano Affittuarj delle Pesche de' stessi Laghi del predetto Eccel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lentissimo Sig. Marchese Litta, per così anche evitare li gravissimi abusi nella mag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giore asportazione fuori Stato di detto Genere tanto utile, ed anco necessario alla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pubblica abbondanza.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40</w:t>
        <w:tab/>
        <w:t>Nono. S'impone ai Pescatori, ed altri, che tengono le Navi per farne noleggio ne' pre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detti Laghi, che ad ogni richiesta del Commissario, o de' suoi Subalterni, e Campari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debbano sotto la pena di Scudi dieci servirli, e dar loro li detti Legni, e gli Uo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mini bisognevoli per l'esercizio della loro incombenza, mediante però il dovuto,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e corrispondente pagamento.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45</w:t>
        <w:tab/>
        <w:t>Decimo. Sarà lecito a qualunque Persona il notificare, e querelare qualsivoglia Contrav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 xml:space="preserve">ventore, quale con un Testimonio degno di fede sarà creduto, e guadagnerà il terzo 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della pena pecuniaria, nella quale sarà condannato il Contravventore.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>Undecimo. Ed ultimo: S'incarica dall'Eccellentissimo Senato al Commissario Delegato,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e Campari de' Laghi il puntuale adempimento de' loro Impieghi, nè potranno questi sot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50</w:t>
        <w:tab/>
        <w:tab/>
        <w:t>to qualunque pretesto fare alcuna convenzione, collusione, o avere connivenza segre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tamente, o palesemente con qualsivoglia Pescatore, od altra Persona interessata in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dette Pescagioni, meno poi ricevere onoranza, o ricognizione alcuna, e concedere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licenza contro l'ordinato nel presente Proclama, sotto la pena di Scudi 25. applica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bili come sopra, e corporale ad arbitrio dell'Eccellentissimo Senato, avvertendo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55</w:t>
        <w:tab/>
        <w:tab/>
        <w:t>li Contravventori, che saranno castigati colla suddetta pena, come se non avessero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simili Licenze. Ed acciò sia più facile il procedere contro li Trasgressori della pre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sente, le accuse, e denunzie, che occorreranno farsi, dovranno essere fatte avanti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il Commissario, che per tempo sarà deputato dal prefato Eccellentissimo Signor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Marchese Litta, in conformità del convenuto col Regio Fisco, e stabilito nell'Istro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60</w:t>
        <w:tab/>
        <w:tab/>
        <w:t>mento di Vendita de' suddetti Laghi 8. Giugno 1652., rogato dal fu Notaro della Re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gia Camera Francesco Mercantolo, il qual Commissario dovrà però fare del tutto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Relazione al Tribunale suddetto, salva la ragione al Padrone de' Laghi di fare le com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posizioni, delle quali abbia da essere incontinenti fatto partecipe detto Eccellentis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simo Senato, e suo Regio Fisco, e tutto ciò s'intenda senza pregiudizio delle ragioni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65</w:t>
        <w:tab/>
        <w:tab/>
        <w:t>della Città di Milano in ordine all'abbondanza, conforme però al solito, e non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altrimenti.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>Affinchè poi non s'ignori il contenuto del presente Bando, comanda l'Eccellentissimo Se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nato, che si pubblichi, ed esponga in tutte le Terre Lacuali, ed in ogni parte, ove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ab/>
        <w:tab/>
        <w:t>sia bisogno, la quale affissione opererà lo stesso effetto, come se fosse personalmente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</w:tabs>
        <w:rPr/>
      </w:pPr>
      <w:r>
        <w:rPr/>
        <w:t>70</w:t>
        <w:tab/>
        <w:tab/>
        <w:t>intimata ad ogni Contravventore.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  <w:tab w:val="left" w:pos="6300" w:leader="none"/>
        </w:tabs>
        <w:spacing w:lineRule="auto" w:line="360"/>
        <w:rPr/>
      </w:pPr>
      <w:r>
        <w:rPr/>
        <w:tab/>
        <w:t>Milano li dieci del mese di Gennajo 1784.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  <w:tab w:val="left" w:pos="6300" w:leader="none"/>
        </w:tabs>
        <w:jc w:val="center"/>
        <w:rPr>
          <w:sz w:val="40"/>
        </w:rPr>
      </w:pPr>
      <w:r>
        <w:rPr>
          <w:sz w:val="40"/>
        </w:rPr>
        <w:t>BOSSIUS REGIUS CAPITANEUS JUSTITIÆ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  <w:tab w:val="left" w:pos="6840" w:leader="none"/>
        </w:tabs>
        <w:rPr/>
      </w:pPr>
      <w:r>
        <w:rPr>
          <w:sz w:val="40"/>
        </w:rPr>
        <w:tab/>
        <w:tab/>
        <w:tab/>
        <w:tab/>
      </w:r>
      <w:r>
        <w:rPr>
          <w:i/>
          <w:iCs/>
          <w:sz w:val="40"/>
        </w:rPr>
        <w:t>Zanoja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  <w:tab w:val="left" w:pos="6840" w:leader="none"/>
        </w:tabs>
        <w:rPr/>
      </w:pPr>
      <w:r>
        <w:rPr>
          <w:sz w:val="40"/>
        </w:rPr>
        <w:tab/>
        <w:tab/>
        <w:tab/>
        <w:tab/>
      </w:r>
      <w:r>
        <w:rPr>
          <w:i/>
          <w:iCs/>
          <w:sz w:val="40"/>
        </w:rPr>
        <w:t>Coad.r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  <w:tab w:val="left" w:pos="6840" w:leader="none"/>
        </w:tabs>
        <w:rPr>
          <w:sz w:val="40"/>
        </w:rPr>
      </w:pPr>
      <w:r>
        <w:rPr>
          <w:sz w:val="40"/>
        </w:rPr>
        <w:t>------------------------------------------------------------------------</w:t>
      </w:r>
    </w:p>
    <w:p>
      <w:pPr>
        <w:pStyle w:val="Normal"/>
        <w:tabs>
          <w:tab w:val="clear" w:pos="8505"/>
          <w:tab w:val="left" w:pos="425" w:leader="none"/>
          <w:tab w:val="left" w:pos="851" w:leader="none"/>
          <w:tab w:val="left" w:pos="1276" w:leader="none"/>
          <w:tab w:val="left" w:pos="6840" w:leader="none"/>
        </w:tabs>
        <w:rPr/>
      </w:pPr>
      <w:r>
        <w:rPr/>
        <w:t>In Milano, nella Regia Ducal Corte, per Giuseppe Richino Malatesta Stampatore Regio Camera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irections M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8:24:00Z</dcterms:created>
  <dc:creator>Angelo Barbieri</dc:creator>
  <dc:description>N.fotocopie 15
N.righe originale 373
Versione paleografica
</dc:description>
  <cp:keywords>pesce Daverio ghiacciaie campari lago Calcinate</cp:keywords>
  <dc:language>en-US</dc:language>
  <cp:lastModifiedBy>Barbi</cp:lastModifiedBy>
  <dcterms:modified xsi:type="dcterms:W3CDTF">2003-09-09T11:41:00Z</dcterms:modified>
  <cp:revision>17</cp:revision>
  <dc:subject>ASMI, Acque parte Antica N.276bis</dc:subject>
  <dc:title>Ricorso del mercante di pesce Daverio contro i campari del Lago 1784</dc:title>
</cp:coreProperties>
</file>