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 - Ultimi Versamenti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Missaglia Vi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 96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864, 22 ago.</w:t>
        <w:tab/>
        <w:t>- Vendita dei laghi di Comabbio e di Monate fatta dal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duca Antonio Litta a Paolo e Giulio Borghi</w:t>
        <w:tab/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Il Duca Litta vende i due laghi agli industriali Borghi, titolari della grande Tessitura di Varano. E' compreso il tratto dell'emissario del lago di Comabbio che passa dentro la Tessitura; un'osteria a Corgeno, un magazzino ad uso dei pescatori a Travedona e una delle tre ghiacciaie di Cazzago. Il prezzo e' di £.71.500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Inoltre i compratori si impegnano a rispettare fino alla scadenza il contratto di affitto della pesca, fatto dal Duca con i Brebbia e i Giorgetti di Cazzago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Ci sono alcune sequenze, per lo più cifre, che riporto in corsivo, scritte dalla mano del notaio, presumibilmente in spazi lasciati vuoti in una stesura iniziale, e inoltre ci sono alcuni segni di evidenziazione messi a margine che rimandano a correzioni alla fine dell'atto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Fascicolo di 5 bifogli cuciti con filo bicolore.</w:t>
      </w:r>
    </w:p>
    <w:p>
      <w:pPr>
        <w:pStyle w:val="Normal"/>
        <w:ind w:firstLine="283"/>
        <w:jc w:val="both"/>
        <w:rPr>
          <w:i/>
          <w:i/>
          <w:smallCaps/>
          <w:sz w:val="26"/>
        </w:rPr>
      </w:pPr>
      <w:r>
        <w:rPr>
          <w:sz w:val="26"/>
        </w:rPr>
        <w:t>La scrittura e' inclinata e calligrafica</w:t>
      </w:r>
      <w:r>
        <w:rPr>
          <w:i/>
          <w:sz w:val="26"/>
        </w:rPr>
        <w:t>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4536" w:leader="none"/>
        </w:tabs>
        <w:jc w:val="both"/>
        <w:rPr>
          <w:sz w:val="26"/>
        </w:rPr>
      </w:pPr>
      <w:r>
        <w:rPr>
          <w:sz w:val="26"/>
        </w:rPr>
        <w:tab/>
        <w:t>4184</w:t>
      </w:r>
    </w:p>
    <w:p>
      <w:pPr>
        <w:pStyle w:val="Normal"/>
        <w:tabs>
          <w:tab w:val="clear" w:pos="8505"/>
          <w:tab w:val="left" w:pos="426" w:leader="none"/>
          <w:tab w:val="left" w:pos="4536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N.° </w:t>
      </w:r>
      <w:r>
        <w:rPr>
          <w:sz w:val="26"/>
          <w:u w:val="single"/>
        </w:rPr>
        <w:t>4585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496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311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4962" w:leader="none"/>
        </w:tabs>
        <w:jc w:val="both"/>
        <w:rPr/>
      </w:pPr>
      <w:r>
        <w:rPr>
          <w:sz w:val="26"/>
        </w:rPr>
        <w:tab/>
        <w:t>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Vito Missagli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4111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5</w:t>
        <w:tab/>
        <w:tab/>
        <w:tab/>
        <w:t>1864. 22. Agos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4111" w:leader="none"/>
        </w:tabs>
        <w:jc w:val="both"/>
        <w:rPr>
          <w:sz w:val="26"/>
        </w:rPr>
      </w:pPr>
      <w:r>
        <w:rPr>
          <w:sz w:val="26"/>
        </w:rPr>
        <w:tab/>
        <w:t>C</w:t>
      </w:r>
      <w:r>
        <w:rPr>
          <w:sz w:val="26"/>
          <w:u w:val="single"/>
        </w:rPr>
        <w:t>. 164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418" w:leader="none"/>
          <w:tab w:val="left" w:pos="2835" w:leader="none"/>
        </w:tabs>
        <w:jc w:val="both"/>
        <w:rPr>
          <w:sz w:val="26"/>
        </w:rPr>
      </w:pPr>
      <w:r>
        <w:rPr>
          <w:sz w:val="26"/>
        </w:rPr>
        <w:tab/>
        <w:tab/>
        <w:t>5</w:t>
        <w:tab/>
        <w:tab/>
        <w:t>Istromen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326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Vendita dei due Laghi di Ternate o Varano, 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di Monate, con alcune proprietà annesse,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 di una Casa ad uso d'osteria in Corgeno,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fatta dall'Ell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ignor Duca Antonio Litt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Visconti Arese, alla Ditta Pasquale 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985" w:leader="none"/>
        </w:tabs>
        <w:spacing w:lineRule="auto" w:line="960"/>
        <w:jc w:val="both"/>
        <w:rPr>
          <w:sz w:val="26"/>
        </w:rPr>
      </w:pPr>
      <w:r>
        <w:rPr>
          <w:sz w:val="26"/>
        </w:rPr>
        <w:tab/>
        <w:tab/>
        <w:tab/>
        <w:t>Fratelli Borgh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4111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Fuori copi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411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uori altra copi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411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pia da fogli 3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,4,6: annotazioni a matit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/>
      </w:pPr>
      <w:r>
        <w:rPr>
          <w:sz w:val="26"/>
        </w:rPr>
        <w:tab/>
      </w:r>
      <w:r>
        <w:rPr>
          <w:sz w:val="24"/>
        </w:rPr>
        <w:t>fuori copia 6. 9. 1901</w:t>
      </w:r>
    </w:p>
    <w:p>
      <w:pPr>
        <w:pStyle w:val="Normal"/>
        <w:tabs>
          <w:tab w:val="clear" w:pos="8505"/>
          <w:tab w:val="left" w:pos="426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ab/>
        <w:t>N.° 905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26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[BOLLO L.1]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4820" w:leader="none"/>
        </w:tabs>
        <w:jc w:val="both"/>
        <w:rPr/>
      </w:pPr>
      <w:r>
        <w:rPr>
          <w:sz w:val="26"/>
        </w:rPr>
        <w:tab/>
        <w:tab/>
        <w:t xml:space="preserve">N.° </w:t>
      </w:r>
      <w:r>
        <w:rPr>
          <w:sz w:val="26"/>
          <w:u w:val="single"/>
        </w:rPr>
        <w:t>4585.</w:t>
      </w:r>
      <w:r>
        <w:rPr>
          <w:sz w:val="26"/>
        </w:rPr>
        <w:t xml:space="preserve"> di</w:t>
        <w:tab/>
        <w:t>Repertor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311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119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Regno d'Ital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Giorno di Lunedi ventidue (22) del mese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gosto dell'anno mille ottocento sessantaquattro (1864)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Regnando Sua Maestà Vittorio Emanuele Second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per grazia di Dio, e per volontà della Nazion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261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Re d'Ital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n istromento 21. Dicembre 1863. a rogi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>del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Ezechiele Zanzi Notajo della Provinc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Como residente in Malnate, registr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nel giorno 20. gennajo 1864. al Vol.3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foglio 75. N.° 27 degli atti pubblici civi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resso il Regio ufficio del Registro di Vares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 xml:space="preserve">col pagamento della tassa di lire </w:t>
      </w:r>
      <w:r>
        <w:rPr>
          <w:i/>
          <w:iCs/>
          <w:sz w:val="24"/>
        </w:rPr>
        <w:t>duecento ci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</w:r>
      <w:r>
        <w:rPr>
          <w:i/>
          <w:iCs/>
          <w:sz w:val="24"/>
        </w:rPr>
        <w:t>quantasei e centesimi settantaquattro,</w:t>
      </w:r>
      <w:r>
        <w:rPr>
          <w:sz w:val="26"/>
        </w:rPr>
        <w:t xml:space="preserve"> l'Illustrissim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Nobile Signor Duca Antonio Litta Viscon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rese rinnovava per quattro (4) anni success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vi a favore dei Signori Giovanni, Antonio, Car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Pietro padre e figli Brebbia, e Domenico, Gi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vanni, Giuseppe e Luigi Fratelli Giorgetti l'af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-fitto del diritto di pescare e far pescare nei Lagh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Varese, di Biandronno, di Ternate o Varan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di Monate, per l'annua mercede complessiv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lire italiane quindicimila cinquecento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Nota a margine in verticale: "20-X-1921 N.9735 R.C.f.c. D. ?Tand."</w:t>
      </w:r>
      <w:r>
        <w:br w:type="page"/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f.2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inquantacinque e centesimi cinquantase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(£.15555.56.), pagabili in sei (6.) r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bimestrali; la quale annua mercede l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catizia, per lo caso di vendita isolata di qual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-cuno dei detti Laghi, veniva ripartita f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i quattro Laghi in proporzione della rispett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va loro importanza, coll'assegnamen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lire italiane Diecimila cento cinquant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quattro e centesimi trent'uno (£.10154.31.)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per il Lago di Varese, di lire quattrocen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trentadue e centesimi dieci (£.432.10.)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er il Lago di Biandronno, compresavi 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ghiacciaja e lo spazio relativo in Bardell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lire quattromila trecento vent'u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(£.4321.00.) per il Lago di Ternate o Varan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di lire seicento quarant'otto e centesim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quindici (£.648.15.) per il Lago di Monat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mpresivi la Casa ed il fondo annessi 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situati nel Comune di Travedona, il tut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colle dichiarazioni e condizioni ivi espress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colla garanzia ipotecaria ivi costitui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 favore del Nobile Locatore dai Signori Gi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vanni Antonio Brebbia di Comabbio, e Ber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nardo Giorgetti del fu Domenico di Cazzag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25</w:t>
        <w:tab/>
        <w:tab/>
        <w:t>per la somma di lire italiane trent'un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83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[BOLLO L.1]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Nota a margine in verticale con le firme dei contraenti: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"Duca Litta"  e</w:t>
      </w:r>
    </w:p>
    <w:p>
      <w:pPr>
        <w:pStyle w:val="Normal"/>
        <w:ind w:left="567" w:hanging="567"/>
        <w:rPr/>
      </w:pPr>
      <w:r>
        <w:rPr>
          <w:sz w:val="26"/>
        </w:rPr>
        <w:t>"Ing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Paolo Borghi per la mia Ditta Pasq.</w:t>
      </w:r>
      <w:r>
        <w:rPr>
          <w:sz w:val="28"/>
          <w:vertAlign w:val="superscript"/>
        </w:rPr>
        <w:t>le</w:t>
      </w:r>
      <w:r>
        <w:rPr>
          <w:sz w:val="26"/>
        </w:rPr>
        <w:t xml:space="preserve"> e F^lli Borghi</w:t>
      </w:r>
    </w:p>
    <w:p>
      <w:pPr>
        <w:pStyle w:val="Normal"/>
        <w:ind w:left="567" w:hanging="567"/>
        <w:rPr/>
      </w:pPr>
      <w:r>
        <w:rPr>
          <w:sz w:val="26"/>
        </w:rPr>
        <w:t xml:space="preserve"> </w:t>
      </w:r>
      <w:r>
        <w:rPr>
          <w:sz w:val="26"/>
        </w:rPr>
        <w:t>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ulio Borghi per la mia Ditta Pasquale e F^lli Borghi"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3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119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[BOLLO L.1]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ila centoundici               e centesimi dodi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(£.31111.12.) sopra i loro beni stabili poss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duti, dal primo nel territorio di Comabbi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dal secondo in quello di Biandronn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E con nota 17. Marzo 1864. N.400. il nobi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Locatore ne faceva seguire l'iscrizione ipot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caria presso il Regio Ufficio di Conservaz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elle Ipoteche di varese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 seguito il nobile Locatore si accordav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colla Ditta Pasquale e Fratelli Borghi ne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venderle i Laghi di Ternate o Varano, e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onate,) la Casa e fondo situati nel territ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rio di Travedona, e la terza delle Ghiacciaj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verso Levante situata nel territorio di Cazzag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per lo prezzo di lire italiane due mila cinqu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cento (£.2500.) in quanto alla Casa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rgeno, e di lire italiane sessantanov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ila (£.69.000.) rispetto alle altre pr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prietà, e quindi per lo prezzo compless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-vo di lire italiane settant'una mila cinqu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cento (£.71500.), da pagarsi all'atto dell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istromento di compra e vendita, coll'int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resse del cinque (5.) per cento (100.) all'ann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ecorribile dal giorno primo (1.) di Ge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-najo prossimo passato in avant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2 -</w:t>
        <w:tab/>
        <w:t>c'e' una ) come segno di richiamo a una nota al f.11v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3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ra pure fra gli accordi che la Ditta Com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ratrice douesse mantenere il nuovo Contrat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affitto del diritto di pescare e far pesca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nei due Laghi a Lei venduti, e che il nobi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Locatore dovesse cedere alla Ditta Compr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rice tanta parte del suo diritto ipotec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rio, quanta corrispondeva all'annu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ercede locatizia assegnata per i Lagh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suddetti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Vorrebbesi ora con atto pubblico dare pie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secuzione ai premessi accordi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 lo che avanti di me Notajo, ed alla presenz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ei sottoscritti testimonj idone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i sono personalmente costitui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Il lodato nobile Signor Duca Antonio Lit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Visconti Arese del fu Duca Pompeo domicili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o in Milano, nel suo Palazzo situato sul Cor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Porta Magenta al Civico N.2612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d i Signori Ingegnere Paolo e Dottor Giul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Fratelli Borghi del fu Carlo, domicili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ure in Milano, sul Piazzale dei Santi Piet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Lino, al Civico N.2391, ambidue com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mproprietarj, rappresentanti e firmatar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ella Ditta Pasquale e Fratelli Borghi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25</w:t>
        <w:tab/>
        <w:tab/>
        <w:tab/>
        <w:t>E quindi il nobile Signor Duca Antoni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83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[BOLLO L.1]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544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[BOLLO L.1]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Litta Visconti Ares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tipulando per se ed i suoi ere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n volontà libera, seria, determinata e chia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Ha venduto, come vende in modo assolut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pieno e libe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lla Ditta Pasquale e Fratelli Borghi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ilano, e per essa ai Signori Ingegnere Pao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Dottor Giulio Borghi, i quali, nella lo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qualità come sopra, rispettivamente con pa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volontà hanno comperato e comperano 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nome e per interesse della loro Dit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ominativamen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. Il Lago di Ternate con Varano e Comab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bio, della estensione di circa miglia du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(2.) a misura Milanese, o Chilometri t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(3.), metri cinquecento settanta (570.), 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ella maggiore latitudine prossimame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e al terzo di sua lunghezza; il di c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rpo d'acqua dicesi in altezza di circ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quindici (15.) braccia di Milano, pari 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etri nove (9.) circa; di configuraz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quasi eguale al vicino Lago di Varese; 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cui acque procedono per la massi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arte da sorgenti, ed in poca parte dai tor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-renti di Mercallo e Comabbio, che vi s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4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scaricano da quelle colline; ed i cui co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fini sono = da Levante, in linea pressocchè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ngolare i territorj di Varano e Corgen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= da Mezzodi i territorj di Corgeno e Mer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-callo, = da Ponente i territorj di Mercal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Comabbio, = e da Tramontana il terr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orio di Ternate. Il suo emissario, ne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arte angolare di Levante si esten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in diverse linee dal Lago fino all'Opif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-zio Borghi, sottopassando alla Strada Comu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nale di Varano per ponte di cotto e vivi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ssendovi due edifizj da incastri con par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oje l'uno a poca distanza dal Lag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d il secondo vicino al Ponte suindicat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Dopo la caduta all'Opificio Borghi,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ui trovasi una ruota idraulica, continu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fino al Lago di Varese in linea tortuos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scorrendo per una tratta nel territorio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Varano, ed indi fra i territorj di Casa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con Inarzo, e Cazzago da una parte, 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Varano, Ternate e Biandronno dall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ltra, sottopassando, a poca distanza da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lago di Varese, alla Strada Comunale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azzago per ponte di cotto e vivi, pre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25</w:t>
        <w:tab/>
        <w:tab/>
        <w:t>-dendo il nome di roggia Brabbia dall'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83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[BOLLO L.1]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1 -</w:t>
        <w:tab/>
        <w:t>di cotto e vivi: cioè di mattoni e pietra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5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[BOLLO L.1]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Opificio al Lago di              Varese, che co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gual nome viene chiamata tutta la p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-lude, in cui trascorre, </w:t>
      </w:r>
      <w:r>
        <w:rPr>
          <w:i/>
          <w:iCs/>
          <w:sz w:val="24"/>
          <w:bdr w:val="single" w:sz="4" w:space="0" w:color="000000"/>
        </w:rPr>
        <w:t>salvo quanto abbasso</w:t>
      </w:r>
      <w:r>
        <w:rPr>
          <w:sz w:val="26"/>
        </w:rPr>
        <w:t xml:space="preserve"> </w:t>
      </w:r>
      <w:r>
        <w:rPr>
          <w:strike/>
          <w:sz w:val="24"/>
        </w:rPr>
        <w:t>o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. Il Lago di Monate della estens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>5</w:t>
        <w:tab/>
        <w:tab/>
        <w:t>di circa un miglio e mezzo (1.</w:t>
      </w:r>
      <w:r>
        <w:rPr>
          <w:sz w:val="28"/>
        </w:rPr>
        <w:t>½</w:t>
      </w:r>
      <w:r>
        <w:rPr>
          <w:sz w:val="26"/>
        </w:rPr>
        <w:t>), pa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 Chilometri due, e metri seicento settant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otto (2.678.), per la larghezza massi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ressocchè eguale a quella del Lago sud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descritto, col corpo d'acqua in altezz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di oltre venticinque (25.) braccia, pa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 metri quattordici (14.), decimetri ot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(8.), centimetri sette (7.), e millimetri t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(3.); il quale è costituito nella massi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arte da acqua sorgiva, ed in parte mini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da alcuni colatori, per cui si scaric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le acque dei colli circostanti in temp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pioggia; coll'emissario chiam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cqua nera in angolo da levante 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Tramontana, in prossimità del Comu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-ne di Travedona, tortuoso, con se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rientranti e salienti alternativamen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sino alla sua foce nel Lago maggio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sul territorio d'Ispra verso Brebbia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onfina = da Levante coi territorj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Travedona e Ternate, = da mezzodi coi ter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/>
      </w:pPr>
      <w:r>
        <w:rPr>
          <w:sz w:val="26"/>
        </w:rPr>
        <w:t xml:space="preserve">  </w:t>
      </w:r>
      <w:r>
        <w:rPr>
          <w:sz w:val="26"/>
        </w:rPr>
        <w:t>3 -</w:t>
        <w:tab/>
        <w:t xml:space="preserve">l'annotazione col segno </w:t>
      </w:r>
      <w:r>
        <w:rPr>
          <w:strike/>
          <w:sz w:val="24"/>
        </w:rPr>
        <w:t>oo</w:t>
      </w:r>
      <w:r>
        <w:rPr>
          <w:sz w:val="26"/>
        </w:rPr>
        <w:t xml:space="preserve"> fa riferimento a una correzione al f.11v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5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ritorj di Comabbio ed Osmate, = da Ponen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l territorio di Cadrezzate, = e da Tramo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ana in parte col territorio di Monate, e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 xml:space="preserve">in parte con quello di Travedona, </w:t>
      </w:r>
      <w:r>
        <w:rPr>
          <w:i/>
          <w:iCs/>
          <w:sz w:val="24"/>
        </w:rPr>
        <w:t>o come in fatt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I quali due (2.) Laghi, cogli altri due (2.)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Varese e Biandronno, appartenev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l Nobile Venditore per eredità del padr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he gli fu aggiudicata col Decreto 5.Gennaj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1837. N.39238. dell'I.R.° Tribunale di Pr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-ma Istanza Civile di Milano, e per asseg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visionale portato dall'istromento 20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>Dicembre 1841. a rogito del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Luig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Negri già Notajo qui residente; ed er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no pervenuti nel patrimonio patern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per cessione in origine fatta dal M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gistrato Camerale dello Stato di Mil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l Conte Francesco Biglia già Vescov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Pavia coll'istromento 8.Giugno 1652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 rogito del Notajo Camerale Frances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Mercantolo,- per Sovrane concessio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l Conte Giulio Visconti Borromeo Ares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ortate dai Dispacci 20. Marzo 1733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12. Febbrajo e 18. Giugno 1738. dell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Imperatore Carlo Sesto, la cui autorizz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25</w:t>
        <w:tab/>
        <w:tab/>
        <w:t>-zione ed esecuzione fu comandata dal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83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[BOLLO L.1]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6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83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[BOLLO L.1]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Governatore              Giorgio Cristi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rincipe Loblovitz con Rescritto 14. ot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obre 1744., - e per retrovendita de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nte Vitaliano Biglia ai Conjugi Mar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-chese Pompeo Litta Visconti Arese, 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archesa Elisabetta Litta Visconti Ar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se, risultante dall'istromento 30 Mar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zo 1783. a rogito del Notajo Agosti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erochio, cui si riferiscono gli ordi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esecutivi portati dagli Editti 3. Ott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bre 1755. del Regio Magistrato Cam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rale, a 10. Gennajo 1784. dal Capit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no di Giustizia, e l'avviso 7. Marz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>1817. dell'I.R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Delegazione Provi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 xml:space="preserve">-ciale di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. La Casa ad uso Osteria e da p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gione situata nel Comune di Corgen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andamento di Somma Lombard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ircondario di Gallarate, Provinc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di Milano, lungo la principale Co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rada interna, al Comunale N.° 14.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stinta in quella Mappa col N.509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>sub.</w:t>
      </w:r>
      <w:r>
        <w:rPr>
          <w:sz w:val="28"/>
          <w:vertAlign w:val="superscript"/>
        </w:rPr>
        <w:t>ni</w:t>
      </w:r>
      <w:r>
        <w:rPr>
          <w:sz w:val="26"/>
        </w:rPr>
        <w:t xml:space="preserve"> 1. e 2. di Pert. -.21., E. 77.4.5.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sotto parte del N.° 508. sub.3. d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-</w:t>
        <w:tab/>
        <w:t>il cognome corretto e' Lobkowitz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3 -</w:t>
        <w:tab/>
        <w:t>Dati catastali: superficie = pertiche.tavole; estimo = scudi.lire.ottavi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6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ert. -.2.6. E. 6.5.5.¼., in tutto di tav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le ventitre e piedi sei (tav. 23.6.), pa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d are sei (06.), centiare quaranta (40.)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ll'estimo di Scudi ottantaquattro, li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quattro, ottavi due ed un quarto (E. 84.4.2.¼)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ari lire italiane trecento ottantaset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centesimi settantatre (£.387.73.)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ppigionata in oggi ad Angelo Vara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er l'annua pigione di lire italiane cen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settantacinque (£.175.), e descritta coi suo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nfini nell'istromento ventiquattro (24.)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prile mille ottocento cinquantacinqu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(1855.) a rogito del Dottore Achille Zaf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fanelli, col quale la Casa stessa fu ve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-duta da Celestino Quaglia fu Giusepp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l nobile Venditore odiern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. Il Casino per alloggio dei Pescat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ri e di un Camparo, con annesso spaz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er ricovero delle reti in parte coltiv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ed in parte incolto, situato nel territ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rio di Travedona, distinto in mapp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sotto parte del N.185. di Pertiche due 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tavole quindici (Pert. 2.15.) , pari ad a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ciassette (17.), centiare diciotto (18.), coll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25</w:t>
        <w:tab/>
        <w:tab/>
        <w:t>estimo di scudi due, lire quattro ed ottav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83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[BOLLO L.1]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7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119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[BOLLO L.1]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quattro (E.2.4.4),              pari a lire it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liane dodici e centesimi cinquant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otto (£.12.58.), descritto colle sue coerenz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nell'istromento 28. Agosto 1832. a rogi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Negri, con cui il Nobile Venditore avev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fatto l'acquisto da Celestino, Angelo 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Giovanni Quaglia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. La Ghiacciaja verso Levante, oss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la terza delle tre Ghiacciaje situate ne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territorio di Cazzago, lunghesso la Stra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munale tra Biandronno e Cazzago, e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 destra di chi venendo dal primo Comu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si reca al secondo, delineata nella mapp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Cazzago sotto parte del N.° 11. sub.1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di Pert. -.18. E.4.3., e subalterno 2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P.e -.1.7. E.7.4.5., in tutto di Pertich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ue e tavola una (Pert. 2.1.), pari ad a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tredici (13.), centiare trentasei (36.)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ll'estimo di Scudi undici, lire quattr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ottavi cinque (E.11.4.5.), pari a li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italiane cinquantatre e centesim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ottantasette (£.53.87.), e più diffu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samente descritta nel citato istromen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28. Agosto 1832. a rogito Negri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ab/>
        <w:t>In particolare col diritto di pescare e far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7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escare, e proibire ad altri di pesca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nei due Laghi di Ternate o Varano, 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Monate, escluso il diritto di pesca nell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missario del primo Lago, ossia del Lag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di Varano, nella parte di esso emissar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inferiore all'Opificio Borghi, il qua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ritto di pesca è riservato al Nobile Ve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ditore come proprietario del Lago di V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 xml:space="preserve">       /</w:t>
        <w:tab/>
        <w:t>-rese /; col diritto di esigere dai nomin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Consorti Brebbia e Giorgetti l'annu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ercede locatizia di lire italiane quat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romila trecento vent'una (£.4321.00.)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er il Lago di Ternate o Varano, e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lire italiane seicento quarant'otto e ce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-tesimi quindici (£.648.15.) per il Lag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Monate e l'unito Casino e fond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in Travedona, dal giorno primo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Gennajo prossimo passato in avanti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da Angelo Varani l'annua pig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di lire italiane cento settantacinque (£.175.)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er la Casa in Corgeno dal giorno undi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(11.) di Novembre ultimo scorso in po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d in generale con tutti gli altri dirit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 xml:space="preserve">     </w:t>
      </w:r>
      <w:r>
        <w:rPr>
          <w:strike/>
          <w:sz w:val="26"/>
        </w:rPr>
        <w:t xml:space="preserve"> o </w:t>
      </w:r>
      <w:r>
        <w:rPr>
          <w:sz w:val="26"/>
        </w:rPr>
        <w:tab/>
        <w:t xml:space="preserve">relativi ai Laghi, </w:t>
      </w:r>
      <w:r>
        <w:rPr>
          <w:sz w:val="26"/>
          <w:bdr w:val="single" w:sz="4" w:space="0" w:color="000000"/>
        </w:rPr>
        <w:t>ai loro emissarj</w:t>
      </w:r>
      <w:r>
        <w:rPr>
          <w:sz w:val="26"/>
        </w:rPr>
        <w:t>, ed al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25</w:t>
        <w:tab/>
        <w:tab/>
        <w:t>altre proprietà qui sopra descritte, e co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283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[BOLLO L.1]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9,24: segni di richiamo a correzioni al f.11v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8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esi inerenti delle servitù quali che siansi anch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non apparenti, e delle pubbliche gravezze, se, com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d in quanto competono ed incumbano, o posso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mpetere od incumbere in forza dei citati docu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-menti, del possesso di fatto, e delle Leggi vigenti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roposito, e con tutte le loro pertinenze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bdicando e trasferendo nella Ditta Compr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rice ogni proprietà, possesso, e quasi possesso rel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ivo; colla tradizione consensuale e simbolica, m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-diante consegna dei citati documenti di proprietà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d affitto, e degli altri documenti di possesso e liber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à fatta dal nobile Venditore ai prefati Signo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>Ingegnere Paolo e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ulio Borghi come rap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presentanti della loro Ditta Compratrice; co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posizione di questa in luogo e stato di quello; col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la dichiarazione di libertà delle proprietà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vendute da ogni ipoteca, e da ogni altro pe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he non sia servitù o pubblica gravezza, a nor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ma e per gli effetti del §.928. del Codice Civi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generale Austriaco; e colla promessa di gara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zia a norma di Legge per i casi di evizione, seb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bene dipendenti dall'esercizio di diritti rea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iscriti su pubblici Libri, ed apparenti da pub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blici documenti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ab/>
        <w:t>Per lo prezzo di lire italiane due mila cinque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8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ento (£.2500.) in quanto alla Casa in Corgen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per lo prezzo di italiane lire sessantanov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ila (£.69.000.) rispetto alle altre proprietà ve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dute, e quindi per lo prezzo complessivo di li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italiane settantuna mila e cinquecento (£.71.500.)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a quale somma di lire italiane settan'u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ila e cinquecento (£.71.500.), coi relativi int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ressi del cinque (5.) per cento (100.) all'anno decor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sivi dal giorno primo (1.) di Gennajo del corren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anno fino ad oggi, ed ammontanti ad alt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 xml:space="preserve">lire </w:t>
      </w:r>
      <w:r>
        <w:rPr>
          <w:i/>
          <w:iCs/>
          <w:sz w:val="24"/>
        </w:rPr>
        <w:t>duemila duecento novantatre e centesim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</w:r>
      <w:r>
        <w:rPr>
          <w:i/>
          <w:iCs/>
          <w:sz w:val="24"/>
        </w:rPr>
        <w:t>novantaquattro (2293.94.)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l nobile Venditore Signor Duca Anton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Litta Visconti Are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Ha confessato e confessa di avere ricevu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in ogg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alla Ditta Pasquale e Fratelli Borghi Compr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rice, e per Essa dai Signori Ingegnere Paol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>e 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ulio Fratelli Borghi, nella rispettiv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loro qualità come sopra, i quali rispettiv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mente hanno dichiarato e dichiarano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vere pagato con danaro della loro Ditta s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pranomina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 pieno saldo del prezzo di questa Comp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e Vendita stipulata, come si stipula colle di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Nota a margine in verticale con le firme dei contraenti: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"Duca Litta"  e</w:t>
      </w:r>
    </w:p>
    <w:p>
      <w:pPr>
        <w:pStyle w:val="Normal"/>
        <w:ind w:left="567" w:hanging="567"/>
        <w:rPr/>
      </w:pPr>
      <w:r>
        <w:rPr>
          <w:sz w:val="26"/>
        </w:rPr>
        <w:t>"Ing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Paolo Borghi per la Ditta Pasq.</w:t>
      </w:r>
      <w:r>
        <w:rPr>
          <w:sz w:val="28"/>
          <w:vertAlign w:val="superscript"/>
        </w:rPr>
        <w:t>le</w:t>
      </w:r>
      <w:r>
        <w:rPr>
          <w:sz w:val="26"/>
        </w:rPr>
        <w:t xml:space="preserve"> e F^lli Borghi</w:t>
      </w:r>
    </w:p>
    <w:p>
      <w:pPr>
        <w:pStyle w:val="Normal"/>
        <w:ind w:left="567" w:hanging="567"/>
        <w:rPr/>
      </w:pPr>
      <w:r>
        <w:rPr>
          <w:sz w:val="26"/>
        </w:rPr>
        <w:t xml:space="preserve"> </w:t>
      </w:r>
      <w:r>
        <w:rPr>
          <w:sz w:val="26"/>
        </w:rPr>
        <w:t>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ulio Borghi per la Ditta Pasquale e F^lli Borghi"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9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chiarazioni e condizioni seguenti, uniss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vicendevolmente corrispettive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.° I Laghi e le altre proprietà si dichiar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no vendute nello stato in cui devono esse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riconsegnate dai rispettivi affittajoli ed i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quilini, e coll'estimo e coi confini di fatto; 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l possesso materiale e godimento retroattiv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 favore della Ditta Compratrice al gior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rimo (1.) di Gennajo ultimo scorso, in qua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-to ai due Laghi, alla Casa e fondo in Trav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dona, ed alla Ghiacciaja in Cazzago, ed a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giorno undici (11.) di Novembre prossimo pas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sato, rispetto alla Casa in Corge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2.° Quindi, siccome la Ditta Compratric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deve mantenere i rispettivi Contratti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ffitto e di pigione in corso fino al loro ter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mine convenzionale o legale, cosi Ella vie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surrogata in tutti i diritti e gli obblighi de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nobile Venditore come Locatore verso gli affit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-tajoli ed inquilini, sia per l'assicuraz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 riscossione delle annue mercedi locatizi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qui sopra espresse, che si garantiscono da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nobile Venditore nella loro verità, 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non già per la loro esigibilità, sia per 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conservazione delle cose locate, e per ogn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9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ltro effetto giuridic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3.° Dal giorno del rispettivo possesso e godimen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aturarono, e matureranno a carico della Dit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mpratrice tutte le pubbliche gravezze impost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ed imponibili per titolo quale che sia, anch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nteriore a quel giorn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4.° Epperò a proprie spese, e nel tempo pr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scritto dalle vigenti leggi la Ditta Compra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rice farà intestare in Lei sui Catasti del Cen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il libero possesso delle proprietà stabili com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perate, ed inscriverne al suo nome la pie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roprietà in quanlunque pubblico libro pos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prirsi in avvenire, a norma e per gli effet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ei §§. 431. 435. del Codice citato; e potrà fa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trascrivere questo Contratto presso il comp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ente ufficio di Conservazione delle Ipoteche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5.° E' poi vietato a Lei il prendere prenotazi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ne a carico del nobile Venditore per la promes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garanzia, in fuori del caso di verifica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molestia giudiziale relativa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6.° Siccome la Ghiacciaja verso Levan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qui sopra descritta sarebbe compresa ne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Vendita del Lago di Varese, e del diritto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esca nell'emissario del Lago di Tern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al dissotto dell'Opifizio Borghi, al Consorzio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Nota a margine in verticale con le firme dei contraenti: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"Duca Litta"  e</w:t>
      </w:r>
    </w:p>
    <w:p>
      <w:pPr>
        <w:pStyle w:val="Normal"/>
        <w:ind w:left="567" w:hanging="567"/>
        <w:rPr/>
      </w:pPr>
      <w:r>
        <w:rPr>
          <w:sz w:val="26"/>
        </w:rPr>
        <w:t>"Ing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Paolo Borghi per la mia Ditta Pasq.</w:t>
      </w:r>
      <w:r>
        <w:rPr>
          <w:sz w:val="28"/>
          <w:vertAlign w:val="superscript"/>
        </w:rPr>
        <w:t>le</w:t>
      </w:r>
      <w:r>
        <w:rPr>
          <w:sz w:val="26"/>
        </w:rPr>
        <w:t xml:space="preserve"> e F^lli Borghi</w:t>
      </w:r>
    </w:p>
    <w:p>
      <w:pPr>
        <w:pStyle w:val="Normal"/>
        <w:ind w:left="567" w:hanging="567"/>
        <w:rPr/>
      </w:pPr>
      <w:r>
        <w:rPr>
          <w:sz w:val="26"/>
        </w:rPr>
        <w:t xml:space="preserve"> </w:t>
      </w:r>
      <w:r>
        <w:rPr>
          <w:sz w:val="26"/>
        </w:rPr>
        <w:t>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ulio Borghi per la mia Ditta Pasquale e F^lli Borghi"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0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er l'abbassamento del Lago stesso di Varese, ch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fu patteggiata colla Scrittura 16. Settemb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1857; così, per lo caso, in cui avesse effetto que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Vendita, il nobile Signor Duca Venditore pr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-mette di sostituirvi l'altra Ghiacciaja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ezzo fra le tre Ghiacciaje, di cui sopra, col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iante, e cogli spazi accessorj. Ed in ques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aso la Ditta Compratrice dovrà pagare a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nobile Signor Duca Venditore la differenz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del maggiore valore di questa seconda Ghiac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ciaja, che sarà dichiarato dal Perito S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-gnor </w:t>
      </w:r>
      <w:r>
        <w:rPr>
          <w:i/>
          <w:iCs/>
          <w:sz w:val="24"/>
        </w:rPr>
        <w:t>Ingegnere Alessandro Bonzani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l nobile Venditore finalmente, volend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artecipare alla Ditta Compratric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la garanzia del Contratto di affitto de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6663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Laghi in proporzione del </w:t>
      </w:r>
      <w:r>
        <w:rPr>
          <w:sz w:val="26"/>
          <w:bdr w:val="single" w:sz="4" w:space="0" w:color="000000"/>
        </w:rPr>
        <w:t>primo</w:t>
      </w:r>
      <w:r>
        <w:rPr>
          <w:sz w:val="26"/>
        </w:rPr>
        <w:t xml:space="preserve"> fitto</w:t>
        <w:tab/>
      </w:r>
      <w:r>
        <w:rPr>
          <w:strike/>
          <w:sz w:val="24"/>
        </w:rPr>
        <w:t xml:space="preserve"> ooo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rispettivo, ha ceduto, come cede in og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iglior modo alla Ditta medesi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tanta parte del suo diritto d'ipotec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che gli fu costituita dai predetti Consor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i Brebbia e Giorgetti col citato istr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mento 21. Dicembre 1863. a rogito Za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zi, e che fu inscritta a di lui favor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ed a carico loro colla nota 7.Marz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1864. N.400. della Regia Conservatoria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/>
      </w:pPr>
      <w:r>
        <w:rPr>
          <w:sz w:val="26"/>
        </w:rPr>
        <w:t>16 -</w:t>
        <w:tab/>
        <w:t xml:space="preserve">il segno </w:t>
      </w:r>
      <w:r>
        <w:rPr>
          <w:strike/>
          <w:sz w:val="24"/>
        </w:rPr>
        <w:t xml:space="preserve">ooo </w:t>
      </w:r>
      <w:r>
        <w:rPr>
          <w:sz w:val="26"/>
        </w:rPr>
        <w:t>fa riferimento ad una correzione al f.11v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0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elle Ipoteche di Varese, a garanzia de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ntratto di affitto dei Laghi di Varese, Bia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dronno, Ternate e Monate, per la som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lire italiane trent'una mila cento u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-dici e centesimi dodici (£.31111.12.), olt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l'interesse per un biennio su tale som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nella ragione del cinque (5.) per cento (100.)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ll'anno, tanta parte, ripetesi, quan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rrisponde alla somma di lire italia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nove mila novecento trent'otto e cent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simi trenta (£.9938.30.), oltre gli int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ressi come sopra, con tutti gli altri dirit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i relativi, come competono, o posso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competere al nobile Cedente in forz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dei titoli succitati; con ogni opportu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na clausola abdicativa e traslativ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i dominio e possesso; colla tradizione co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sensuale e simbolica, mediante co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segna di copia autentica dell'istromen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di affitto, e della nota ipotecaria, di c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sopra; colla posizione della Ditta acqu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rente in luogo e stato del nobile Signo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Duca Cessionario; con ogni opportu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ssenso da parte di quest'ultimo a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Ditta Borghi, sia per la notifica della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Nota a margine in verticale con le firme dei contraenti: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"Duca Litta"  e</w:t>
      </w:r>
    </w:p>
    <w:p>
      <w:pPr>
        <w:pStyle w:val="Normal"/>
        <w:ind w:left="567" w:hanging="567"/>
        <w:rPr/>
      </w:pPr>
      <w:r>
        <w:rPr>
          <w:sz w:val="26"/>
        </w:rPr>
        <w:t>"Ing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Paolo Borghi per la mia Ditta Pasq.</w:t>
      </w:r>
      <w:r>
        <w:rPr>
          <w:sz w:val="28"/>
          <w:vertAlign w:val="superscript"/>
        </w:rPr>
        <w:t>le</w:t>
      </w:r>
      <w:r>
        <w:rPr>
          <w:sz w:val="26"/>
        </w:rPr>
        <w:t xml:space="preserve"> e F^lli Borghi</w:t>
      </w:r>
    </w:p>
    <w:p>
      <w:pPr>
        <w:pStyle w:val="Normal"/>
        <w:ind w:left="567" w:hanging="567"/>
        <w:rPr/>
      </w:pPr>
      <w:r>
        <w:rPr>
          <w:sz w:val="26"/>
        </w:rPr>
        <w:t xml:space="preserve"> </w:t>
      </w:r>
      <w:r>
        <w:rPr>
          <w:sz w:val="26"/>
        </w:rPr>
        <w:t>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ulio Borghi per la mia Ditta Pasquale e F^lli Borghi"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1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resente Compra e vendita e cess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ai ricordati Consorti Brebbia e Giorgetti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se, ed in quanto ne sia mestieri, sia 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far seguire quando che sia, tanto l'ann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>-tamento di surroga a suo favore in marg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ne alla ripetuta iscrizione ipotecaria 7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Marzo 1864. N.° 400. di Varese, quan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la cancellazione di questa iscrizione stes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sa sino alla concorrenza della pa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>ceduta, come sopra, esclusa sempre og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revalenza del diritto ipotecario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una Parte a quello dell'altra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ono caricate alla Ditta Borghi tutte 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spese, tasse e competenze di questo att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>e di una copia autentica per il nobi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Signor Duca venditore, dell'annotame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-to di surroga ipotecaria, del Registro, e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ogni altra dipendente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elle quali cose rogate io Notajo sott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-scritto conoscente delle Parti, cerziorate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ho steso questo atto da conservarsi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originale nei miei atti Notarili, e l'h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>pubblicat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ella Città e Provincia di Milan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>nel Palazzo del prefato Signor Duca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1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Antonio Litta Visconti Arese, situ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ul Corso di Porta Magenta, al Civi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 xml:space="preserve">N.2612., e precisamente </w:t>
      </w:r>
      <w:r>
        <w:rPr>
          <w:i/>
          <w:iCs/>
          <w:sz w:val="24"/>
        </w:rPr>
        <w:t>nella secon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stanza a piano terreno a mano destra dell'i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5</w:t>
        <w:tab/>
        <w:tab/>
        <w:tab/>
        <w:t>gresso prospettante verso il detto corso ad u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di studio dell'amministrazione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Presenti le suddette parti non che i Signo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Ragionieri Carlo Salvioni del fu Gaetano, ed Ovid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Calzini del fu Giuseppe, domiciliati ambedu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10</w:t>
        <w:tab/>
        <w:tab/>
        <w:tab/>
        <w:t>in Milano il primo nella via di s.° Nicolao a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Civico N.1. e l'altro sul corso di Porta Magen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al civico 22., testimonj qui appresso sottos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critti dopo le parti con me Notajo per ultim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)</w:t>
        <w:tab/>
        <w:t>Dopo le parole = di Monate = si è aggiunto quan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15</w:t>
        <w:tab/>
        <w:tab/>
        <w:tab/>
        <w:t>siegue = la casa situata nel Comune di Corgeno =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/</w:t>
        <w:tab/>
        <w:t>Dopo le parole = Varese = si è aggiunto quanto siegue =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e del detto emissario inferiore, nel quale però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i/>
          <w:iCs/>
          <w:sz w:val="24"/>
        </w:rPr>
        <w:tab/>
        <w:tab/>
        <w:tab/>
        <w:t>non potrà mai essere impedito menomamen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il libero corso delle acque al quale scoo serv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20</w:t>
        <w:tab/>
        <w:tab/>
        <w:tab/>
        <w:t>l'emissario stess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i/>
          <w:iCs/>
          <w:sz w:val="24"/>
        </w:rPr>
        <w:tab/>
        <w:tab/>
      </w:r>
      <w:r>
        <w:rPr>
          <w:i/>
          <w:iCs/>
          <w:strike/>
          <w:sz w:val="24"/>
        </w:rPr>
        <w:t xml:space="preserve"> o </w:t>
      </w:r>
      <w:r>
        <w:rPr>
          <w:i/>
          <w:iCs/>
          <w:sz w:val="24"/>
        </w:rPr>
        <w:tab/>
        <w:t>Si sono cancellate le parole interlineate = a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loro emissarj = e si sono sostituite le seguenti =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all'emissario del Lago di Monate = Ξ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trike/>
          <w:sz w:val="24"/>
        </w:rPr>
      </w:pPr>
      <w:r>
        <w:rPr>
          <w:i/>
          <w:iCs/>
          <w:sz w:val="24"/>
        </w:rPr>
        <w:tab/>
        <w:tab/>
      </w:r>
      <w:r>
        <w:rPr>
          <w:i/>
          <w:iCs/>
          <w:strike/>
          <w:sz w:val="24"/>
        </w:rPr>
        <w:t xml:space="preserve"> oo </w:t>
      </w:r>
      <w:r>
        <w:rPr>
          <w:i/>
          <w:iCs/>
          <w:sz w:val="24"/>
        </w:rPr>
        <w:t xml:space="preserve"> Si sono cancellate le parole interlineate = salvo quan-</w:t>
      </w:r>
    </w:p>
    <w:p>
      <w:pPr>
        <w:pStyle w:val="Normal"/>
        <w:ind w:left="567" w:hanging="567"/>
        <w:rPr>
          <w:i/>
          <w:i/>
          <w:iCs/>
          <w:strike/>
          <w:sz w:val="26"/>
        </w:rPr>
      </w:pPr>
      <w:r>
        <w:rPr>
          <w:i/>
          <w:iCs/>
          <w:strike/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Nota a margine in verticale con le firme dei contraenti: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"Duca Litta"  e</w:t>
      </w:r>
    </w:p>
    <w:p>
      <w:pPr>
        <w:pStyle w:val="Normal"/>
        <w:ind w:left="567" w:hanging="567"/>
        <w:rPr/>
      </w:pPr>
      <w:r>
        <w:rPr>
          <w:sz w:val="26"/>
        </w:rPr>
        <w:t>"Ing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Paolo Borghi per la mia Ditta Pasq.</w:t>
      </w:r>
      <w:r>
        <w:rPr>
          <w:sz w:val="28"/>
          <w:vertAlign w:val="superscript"/>
        </w:rPr>
        <w:t>le</w:t>
      </w:r>
      <w:r>
        <w:rPr>
          <w:sz w:val="26"/>
        </w:rPr>
        <w:t xml:space="preserve"> e F^lli Borghi</w:t>
      </w:r>
    </w:p>
    <w:p>
      <w:pPr>
        <w:pStyle w:val="Normal"/>
        <w:ind w:left="567" w:hanging="567"/>
        <w:rPr/>
      </w:pPr>
      <w:r>
        <w:rPr>
          <w:sz w:val="26"/>
        </w:rPr>
        <w:t xml:space="preserve"> </w:t>
      </w:r>
      <w:r>
        <w:rPr>
          <w:sz w:val="26"/>
        </w:rPr>
        <w:t>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ulio Borghi per la mia Ditta Pasquale e F^lli Borghi"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1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to abbasso = e si sono sostituite le seguenti = o come in fatt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salvo quanto abbasso =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Ξ dopo le parole = Monate = si è aggiunto quanto siegue =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ed all'emissario del lago di Ternate o Varano nella pa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5</w:t>
        <w:tab/>
        <w:tab/>
        <w:tab/>
        <w:t>inferiore all'Opifizio Borghi =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i/>
          <w:iCs/>
          <w:sz w:val="24"/>
        </w:rPr>
        <w:tab/>
        <w:tab/>
      </w:r>
      <w:r>
        <w:rPr>
          <w:i/>
          <w:iCs/>
          <w:strike/>
          <w:sz w:val="24"/>
        </w:rPr>
        <w:t xml:space="preserve">ooo </w:t>
      </w:r>
      <w:r>
        <w:rPr>
          <w:i/>
          <w:iCs/>
          <w:sz w:val="24"/>
        </w:rPr>
        <w:t>Si e' cancellata la parola interlineata = primo e si è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>sostituito = ultimo =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Duca Antonio Lit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Paolo Borghi per la mia Ditta Pasq.</w:t>
      </w:r>
      <w:r>
        <w:rPr>
          <w:sz w:val="28"/>
          <w:vertAlign w:val="superscript"/>
        </w:rPr>
        <w:t>le</w:t>
      </w:r>
      <w:r>
        <w:rPr>
          <w:sz w:val="26"/>
        </w:rPr>
        <w:t xml:space="preserve"> 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F'lli Borgh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D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Giulio Borghi per la mia Ditta Pasquale e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83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'lli Borgh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ab/>
        <w:tab/>
        <w:t>Ra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Carlo Salvioni testimon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ab/>
        <w:t>[BOLLO</w:t>
        <w:tab/>
        <w:tab/>
        <w:t>Rag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Ovidio Calzini testimon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>15</w:t>
        <w:tab/>
        <w:t xml:space="preserve">   L.1]</w:t>
        <w:tab/>
        <w:tab/>
      </w:r>
      <w:r>
        <w:rPr>
          <w:i/>
          <w:iCs/>
          <w:sz w:val="24"/>
        </w:rPr>
        <w:t>D.</w:t>
      </w:r>
      <w:r>
        <w:rPr>
          <w:i/>
          <w:iCs/>
          <w:sz w:val="26"/>
          <w:vertAlign w:val="superscript"/>
        </w:rPr>
        <w:t>r</w:t>
      </w:r>
      <w:r>
        <w:rPr>
          <w:i/>
          <w:iCs/>
          <w:sz w:val="24"/>
        </w:rPr>
        <w:t xml:space="preserve"> Vito Missaglia Notaj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enore di registraz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Milano 5. Settembre 1864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Vol.17. f.159. N.6043. atti pubbli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Registrata la vendita di stabili fat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ab/>
        <w:t>dal Duca Antonio Litta Visconti Are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-se a favore della Ditta Pasquale 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Fratelli Borghi, mediante il corrispet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-tivo di £.71.500. ~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satte lire tremila cento quarantasei (£.3146.)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sz w:val="26"/>
        </w:rPr>
        <w:t>25</w:t>
        <w:tab/>
        <w:tab/>
        <w:tab/>
        <w:t xml:space="preserve">Sott. Rossi =  </w:t>
      </w:r>
      <w:r>
        <w:rPr>
          <w:i/>
          <w:iCs/>
          <w:sz w:val="24"/>
        </w:rPr>
        <w:t>d.</w:t>
      </w:r>
      <w:r>
        <w:rPr>
          <w:i/>
          <w:iCs/>
          <w:sz w:val="26"/>
          <w:vertAlign w:val="superscript"/>
        </w:rPr>
        <w:t>r</w:t>
      </w:r>
      <w:r>
        <w:rPr>
          <w:i/>
          <w:iCs/>
          <w:sz w:val="24"/>
        </w:rPr>
        <w:t xml:space="preserve"> Vito Missaglia notajo</w:t>
      </w:r>
    </w:p>
    <w:p>
      <w:pPr>
        <w:pStyle w:val="Normal"/>
        <w:ind w:left="567" w:hanging="567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8-14: firme autograf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8:35:00Z</dcterms:created>
  <dc:creator>Angelo Barbieri</dc:creator>
  <dc:description>N.pagine 22
N.righe originale 543
Versione paleografica</dc:description>
  <dc:language>en-US</dc:language>
  <cp:lastModifiedBy>Sara Barbieri</cp:lastModifiedBy>
  <dcterms:modified xsi:type="dcterms:W3CDTF">2004-06-28T20:14:00Z</dcterms:modified>
  <cp:revision>9</cp:revision>
  <dc:subject>ASDMI Notai Ult.Vers. 961, 22 ago.1864</dc:subject>
  <dc:title>Vendita dei laghi di Comabbio e Monate ai Borghi</dc:title>
</cp:coreProperties>
</file>