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 - Ultimi Versamenti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Missaglia Vi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 965: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jc w:val="both"/>
        <w:rPr>
          <w:sz w:val="26"/>
        </w:rPr>
      </w:pPr>
      <w:r>
        <w:rPr>
          <w:sz w:val="26"/>
        </w:rPr>
        <w:tab/>
        <w:t>1865,  8 ago.</w:t>
        <w:tab/>
        <w:noBreakHyphen/>
        <w:t xml:space="preserve"> Vendita del Laghi di Varese e Bozza fatta dal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jc w:val="both"/>
        <w:rPr>
          <w:sz w:val="26"/>
        </w:rPr>
      </w:pPr>
      <w:r>
        <w:rPr>
          <w:sz w:val="26"/>
        </w:rPr>
        <w:tab/>
        <w:tab/>
        <w:t>duca Antonio Litta al cav. Andrea Ponti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jc w:val="both"/>
        <w:rPr>
          <w:sz w:val="26"/>
        </w:rPr>
      </w:pPr>
      <w:r>
        <w:rPr>
          <w:sz w:val="26"/>
        </w:rPr>
        <w:tab/>
        <w:t>1865, 27 lug.</w:t>
        <w:tab/>
        <w:t>All.A: procura fatta dal duca Litta nel rag.Carozzi</w:t>
        <w:tab/>
        <w:t>f.1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Dopo aver venduto i laghi di Comabbio e Monate l'anno precedente ai Borghi, il Duca Litta vende il lago di Varese e il laghetto della Bozza al banchiere Andrea Ponti per £ 162000. Sono compresi l'isola Camilla, ora "Virginia" o "Isolino" presso Biandronno, il canale Brabbia emissario del lago di Comabbio, il fiume Bardello emissario del lago di Varese, due ghiacciaie e un vivaio di pesci a Cazzago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Fascicolo legato con filo tricolore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 xml:space="preserve">La scrittura e' troppo svolazzante e spesso oscura. 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5538" w:leader="none"/>
        </w:tabs>
        <w:spacing w:lineRule="auto" w:line="720"/>
        <w:jc w:val="both"/>
        <w:rPr>
          <w:sz w:val="26"/>
        </w:rPr>
      </w:pPr>
      <w:r>
        <w:rPr>
          <w:sz w:val="26"/>
        </w:rPr>
        <w:tab/>
        <w:tab/>
        <w:tab/>
        <w:t>Missaglia Vi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988" w:leader="none"/>
          <w:tab w:val="left" w:pos="4111" w:leader="none"/>
        </w:tabs>
        <w:jc w:val="both"/>
        <w:rPr/>
      </w:pPr>
      <w:r>
        <w:rPr>
          <w:sz w:val="26"/>
        </w:rPr>
        <w:tab/>
        <w:tab/>
        <w:tab/>
        <w:t xml:space="preserve">N.° </w:t>
      </w:r>
      <w:r>
        <w:rPr>
          <w:sz w:val="26"/>
          <w:u w:val="single"/>
        </w:rPr>
        <w:t>4585.</w:t>
      </w:r>
      <w:r>
        <w:rPr>
          <w:sz w:val="26"/>
        </w:rPr>
        <w:tab/>
        <w:t>8. Agosto 1865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988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        604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988" w:leader="none"/>
          <w:tab w:val="left" w:pos="326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>Istromen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di vendita del lago di Varese ed Uniti fat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ta dal Nob.</w:t>
      </w:r>
      <w:r>
        <w:rPr>
          <w:sz w:val="28"/>
          <w:vertAlign w:val="superscript"/>
        </w:rPr>
        <w:t>le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uca Antonio Litt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Visconti Arese al Cavaliere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otto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985" w:leader="none"/>
        </w:tabs>
        <w:spacing w:lineRule="auto" w:line="720"/>
        <w:jc w:val="both"/>
        <w:rPr>
          <w:sz w:val="26"/>
        </w:rPr>
      </w:pPr>
      <w:r>
        <w:rPr>
          <w:sz w:val="26"/>
        </w:rPr>
        <w:tab/>
        <w:tab/>
        <w:tab/>
        <w:t>Andrea Pont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411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uori copia semplic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4111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N.1 copia autentic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411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.1 copia autentic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411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stratto di fogli 3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3124" w:leader="none"/>
        </w:tabs>
        <w:rPr>
          <w:sz w:val="26"/>
        </w:rPr>
      </w:pPr>
      <w:r>
        <w:rPr>
          <w:sz w:val="26"/>
        </w:rPr>
        <w:tab/>
        <w:tab/>
        <w:t>[BOLLO ]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100" w:leader="none"/>
        </w:tabs>
        <w:jc w:val="both"/>
        <w:rPr>
          <w:sz w:val="26"/>
        </w:rPr>
      </w:pPr>
      <w:r>
        <w:rPr>
          <w:sz w:val="26"/>
        </w:rPr>
        <w:tab/>
        <w:tab/>
        <w:t>N°</w:t>
      </w:r>
      <w:r>
        <w:rPr>
          <w:sz w:val="26"/>
          <w:u w:val="single"/>
        </w:rPr>
        <w:t xml:space="preserve"> 4878</w:t>
      </w:r>
      <w:r>
        <w:rPr>
          <w:sz w:val="26"/>
        </w:rPr>
        <w:t xml:space="preserve">     di     [ L. 1      ]     Repertorio</w:t>
        <w:tab/>
      </w:r>
      <w:r>
        <w:rPr/>
        <w:t>Tenore di Registrazi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2840" w:leader="none"/>
          <w:tab w:val="left" w:pos="7100" w:leader="none"/>
        </w:tabs>
        <w:rPr/>
      </w:pPr>
      <w:r>
        <w:rPr/>
        <w:tab/>
        <w:tab/>
        <w:tab/>
        <w:t xml:space="preserve">   604</w:t>
        <w:tab/>
      </w:r>
      <w:r>
        <w:rPr>
          <w:sz w:val="28"/>
        </w:rPr>
        <w:t>Regno d’Italia</w:t>
        <w:tab/>
      </w:r>
      <w:r>
        <w:rPr/>
        <w:t>Milano 31 Agosto 1865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100" w:leader="none"/>
        </w:tabs>
        <w:jc w:val="both"/>
        <w:rPr>
          <w:sz w:val="26"/>
        </w:rPr>
      </w:pPr>
      <w:r>
        <w:rPr>
          <w:sz w:val="26"/>
        </w:rPr>
        <w:tab/>
        <w:tab/>
        <w:t>Giorno di Martedì otto = 8 = del mese di Agosto</w:t>
      </w:r>
      <w:r>
        <w:rPr/>
        <w:tab/>
        <w:t>Vol 26 fg.78 N°6491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100" w:leader="none"/>
        </w:tabs>
        <w:jc w:val="both"/>
        <w:rPr>
          <w:sz w:val="26"/>
        </w:rPr>
      </w:pPr>
      <w:r>
        <w:rPr>
          <w:sz w:val="26"/>
        </w:rPr>
        <w:tab/>
        <w:tab/>
        <w:t>dell’anno milleottocento sessantacinque = 1865 =</w:t>
        <w:tab/>
        <w:t>A</w:t>
      </w:r>
      <w:r>
        <w:rPr/>
        <w:t>P - Vendita del Lago</w:t>
      </w:r>
      <w:r>
        <w:rPr>
          <w:sz w:val="20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100" w:leader="none"/>
        </w:tabs>
        <w:rPr>
          <w:sz w:val="26"/>
        </w:rPr>
      </w:pPr>
      <w:r>
        <w:rPr>
          <w:sz w:val="26"/>
        </w:rPr>
        <w:t>5</w:t>
        <w:tab/>
        <w:tab/>
        <w:t>Regnando Sua Maestà Vittorio Emanuele Se-</w:t>
        <w:tab/>
        <w:t>di Varese dal Duc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100" w:leader="none"/>
        </w:tabs>
        <w:jc w:val="both"/>
        <w:rPr/>
      </w:pPr>
      <w:r>
        <w:rPr>
          <w:sz w:val="26"/>
        </w:rPr>
        <w:tab/>
        <w:tab/>
        <w:t>condo per grazia di Dio e per volontà della Nazione</w:t>
        <w:tab/>
      </w:r>
      <w:r>
        <w:rPr/>
        <w:t>Antonio Litta Visconti</w:t>
      </w:r>
      <w:r>
        <w:rPr>
          <w:sz w:val="20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2840" w:leader="none"/>
          <w:tab w:val="left" w:pos="7100" w:leader="none"/>
        </w:tabs>
        <w:rPr>
          <w:sz w:val="20"/>
        </w:rPr>
      </w:pPr>
      <w:r>
        <w:rPr>
          <w:sz w:val="28"/>
        </w:rPr>
        <w:tab/>
        <w:tab/>
        <w:tab/>
        <w:tab/>
        <w:t>Re d’Italia</w:t>
        <w:tab/>
      </w:r>
      <w:r>
        <w:rPr/>
        <w:t>Arese al D.</w:t>
      </w:r>
      <w:r>
        <w:rPr>
          <w:vertAlign w:val="superscript"/>
        </w:rPr>
        <w:t>r</w:t>
      </w:r>
      <w:r>
        <w:rPr/>
        <w:t xml:space="preserve"> Andre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100" w:leader="none"/>
        </w:tabs>
        <w:jc w:val="both"/>
        <w:rPr>
          <w:sz w:val="20"/>
        </w:rPr>
      </w:pPr>
      <w:r>
        <w:rPr>
          <w:sz w:val="26"/>
        </w:rPr>
        <w:tab/>
        <w:tab/>
        <w:tab/>
        <w:t>In relazione ed esecuzione delle cose patteg-</w:t>
        <w:tab/>
      </w:r>
      <w:r>
        <w:rPr/>
        <w:t>Ponti pel prezz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100" w:leader="none"/>
        </w:tabs>
        <w:jc w:val="both"/>
        <w:rPr>
          <w:sz w:val="20"/>
        </w:rPr>
      </w:pPr>
      <w:r>
        <w:rPr>
          <w:sz w:val="26"/>
        </w:rPr>
        <w:tab/>
        <w:tab/>
        <w:t>giate</w:t>
        <w:tab/>
      </w:r>
      <w:r>
        <w:rPr/>
        <w:t>£ 162.000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100" w:leader="none"/>
        </w:tabs>
        <w:jc w:val="both"/>
        <w:rPr>
          <w:sz w:val="22"/>
        </w:rPr>
      </w:pPr>
      <w:r>
        <w:rPr>
          <w:sz w:val="26"/>
        </w:rPr>
        <w:t>10</w:t>
        <w:tab/>
        <w:tab/>
        <w:tab/>
        <w:t>Avanti di me Notajo ed alla presenza dei</w:t>
        <w:tab/>
      </w:r>
      <w:r>
        <w:rPr/>
        <w:t>Esatte Lire settemi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100" w:leader="none"/>
        </w:tabs>
        <w:jc w:val="both"/>
        <w:rPr>
          <w:sz w:val="26"/>
        </w:rPr>
      </w:pPr>
      <w:r>
        <w:rPr>
          <w:sz w:val="26"/>
        </w:rPr>
        <w:tab/>
        <w:tab/>
        <w:t>sottoscritti testimoni idonei</w:t>
        <w:tab/>
      </w:r>
      <w:r>
        <w:rPr/>
        <w:t>cento vento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100" w:leader="none"/>
        </w:tabs>
        <w:jc w:val="both"/>
        <w:rPr>
          <w:sz w:val="22"/>
        </w:rPr>
      </w:pPr>
      <w:r>
        <w:rPr>
          <w:sz w:val="26"/>
        </w:rPr>
        <w:tab/>
        <w:tab/>
        <w:tab/>
        <w:t>Personalmente costituitosi il Ragioniere</w:t>
        <w:tab/>
      </w:r>
      <w:r>
        <w:rPr/>
        <w:t>Sott. Ros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jc w:val="both"/>
        <w:rPr/>
      </w:pPr>
      <w:r>
        <w:rPr>
          <w:sz w:val="26"/>
        </w:rPr>
        <w:tab/>
        <w:tab/>
        <w:t>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lessandro Carozzi del fu Ferdinando domic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jc w:val="both"/>
        <w:rPr>
          <w:sz w:val="26"/>
        </w:rPr>
      </w:pPr>
      <w:r>
        <w:rPr>
          <w:sz w:val="26"/>
        </w:rPr>
        <w:tab/>
        <w:tab/>
        <w:t>liato in Milano nella Via di Pantano al Civic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N°10 quale procuratore speciale dell’Illustris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jc w:val="both"/>
        <w:rPr>
          <w:sz w:val="26"/>
        </w:rPr>
      </w:pPr>
      <w:r>
        <w:rPr>
          <w:sz w:val="26"/>
        </w:rPr>
        <w:tab/>
        <w:tab/>
        <w:t>simo Nobile Signor Duca Antonio Lit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jc w:val="both"/>
        <w:rPr>
          <w:sz w:val="26"/>
        </w:rPr>
      </w:pPr>
      <w:r>
        <w:rPr>
          <w:sz w:val="26"/>
        </w:rPr>
        <w:tab/>
        <w:tab/>
        <w:t>Visconti Arese del fu Duca Pompeo, domicili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jc w:val="both"/>
        <w:rPr>
          <w:sz w:val="26"/>
        </w:rPr>
      </w:pPr>
      <w:r>
        <w:rPr>
          <w:sz w:val="26"/>
        </w:rPr>
        <w:tab/>
        <w:tab/>
        <w:t>to pure in Milano sul Corso di Porta Mag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jc w:val="both"/>
        <w:rPr>
          <w:sz w:val="26"/>
        </w:rPr>
      </w:pPr>
      <w:r>
        <w:rPr>
          <w:sz w:val="26"/>
        </w:rPr>
        <w:tab/>
        <w:tab/>
        <w:t>ta al Civico N°2612 giusta il Mandato scri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del giorno 27 Luglio ultimo scorso che in origin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unirà in fine di questo atto sotto </w:t>
      </w:r>
      <w:r>
        <w:rPr>
          <w:sz w:val="32"/>
          <w:u w:val="single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 stipulando a nome e per interesse del N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jc w:val="both"/>
        <w:rPr>
          <w:sz w:val="26"/>
        </w:rPr>
      </w:pPr>
      <w:r>
        <w:rPr>
          <w:sz w:val="26"/>
        </w:rPr>
        <w:tab/>
        <w:tab/>
        <w:t>bile suo mandante e dei di lui ere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n volontà libera, seria, determinata e chia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ab/>
        <w:t>Vende e cede in modo assoluto, pieno e libero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ab/>
        <w:t>al Cav.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ott. Andrea Ponti del fu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iuseppe domiciliato anch’esso in Milano nella V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’ Bigli al Civico N°10 e qui pure costituito il qu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e con pari volontà accetta per sé e per i suoi suc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cessori anche a titolo particola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ominatamente le seguenti proprietà de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Nobile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uca Litta Visconti Arese suo ma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ante, cioè: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A</w:t>
      </w:r>
      <w:r>
        <w:rPr>
          <w:rFonts w:cs="Monotype Corsiva" w:ascii="Monotype Corsiva" w:hAnsi="Monotype Corsiva"/>
          <w:sz w:val="36"/>
        </w:rPr>
        <w:t xml:space="preserve">  </w:t>
      </w:r>
      <w:r>
        <w:rPr>
          <w:sz w:val="26"/>
        </w:rPr>
        <w:t>Il Lago già denominato di Gavirate 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Bodio ed ora di Varese, della estensione longitudina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 miglia comuni cinque e mezzo = 5½ = circa par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 chilometri nove = 9 = circa nella direzione di Mez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zodì con aspetto da Levante a Tramontana per 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arghezza di due = 2 = miglia, pari a chilometri t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= 3 = ed ettometri duecento = 200 = circa e colla pr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fondità di circa quaranta = 40 = Braccia pari 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etri ventiquattro = 24 = che ha la sua origine ne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erritorio di Capolago e termina in contatto co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mune di Gavirate, colle sponde in linea serp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tina e con diverse prominenze e rientranze, s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uato fra i Mandamenti di Varese e Gavira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nel Circondario di Varese Provincia di Como 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ircoscritto = a Levante con porzione in aspetto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ramontana dai territorii dei Comuni di Oltrona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Gropello, Morosolo, Calcinate, Lissago e Bobbiate,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5 -</w:t>
        <w:tab/>
        <w:t>ettometri 200 = errore per "ettometri 2"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4260" w:leader="none"/>
        </w:tabs>
        <w:rPr>
          <w:sz w:val="26"/>
        </w:rPr>
      </w:pPr>
      <w:r>
        <w:rPr>
          <w:sz w:val="26"/>
        </w:rPr>
        <w:tab/>
        <w:tab/>
        <w:t xml:space="preserve"> [BOLLO ]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= a Mezzodì dai territorj [ L. 1      ] dei Comuni di Cap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ago, Buguggiate, Galliate, Bodio e Cazzago = 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onente dai territorj dei Comuni di Biandronno 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Bardello = ed a Tramontana dai territorj dei Comu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ni di Bardello, Gavirate e Comerio, il quale lag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i scarica oggidì nel lago Maggiore mediante l’emis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ario che dal Ponte di Bardello sulla Strada Comun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e per Gavirate procede tortuoso col nome di fium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Bardello fra i territorj di Gavirate con Fignano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di Coquio con S. Andrea, di Besozzo e Bogno 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stra e quelli di Bardello, Olginasio e Brebb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 sinistra, sino alla sua foce nel lago Maggio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o Verbano, fra Bozza Superiore e Bozza Inferi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e di cui abasso: ed è alimentato dall’emissar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del lago di Comabbio o Ternate o Varano detto 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oggia Brebbia e dai diversi torrentelli deflu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i dai monti e colli circostanti al lago, ed anch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all’emissario del laghetto di Biandronno or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di ragione dell’Ingegnere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useppe Quagl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sino a che non piaccia a quest’ultimo di altr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enti divertire le acque del lago di Biandro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no, come ne ha diritto: compresovi l’emissar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caricatore dell’altro lago di Comabbio o Ternate co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Varano dalla di lui foce nel lago di Gavirate o V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rese sino all’ultimo punto sotto l’opifizio de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6 -</w:t>
        <w:tab/>
        <w:t>roggia Brebbia: errore per "Brabbia"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3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fratelli Borghi, ai quali fu venduto dal lodato Nob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e Signor Duca Litta Visconti Arese lo stesso lag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 Comabbio o Ternate o Varano coll’emissario sup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iore a quell’opificio mediante l’Istromento 22 Agos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1864 a mio rogito registrato in Milano nel gior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5. Settembre 1864 al Vol.17 Fg.159 N°6043 col p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amento della tassa di lire tremila centoquarantase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= £ 3146 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mpresa pure la darsena che trovasi nel te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ritorio di Galliate e precisamente nella porzione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erreno non censito già letto del lago di fronte a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N° uno = 1 = di Mappa di quel territorio, apert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verso il lago e chiusa da muro ai lati di Levan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e Ponente, e da steccato con cancello verso mez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zodì, e coperta da tetto a padiglione a cui si acc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 per sentiero da pedone nel fondo del Nobi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venditore denominato il Gaggi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mpresa infine la cosidetta Isola Camil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esistente in questo lago con terreno in parte a pr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to con piante in a parte a pascolo liscoso, ed in par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incolto e con casino campestre sul territorio ed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 poca distanza da Biandronno, distinta in quel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 xml:space="preserve">Mappa alla lettera </w:t>
      </w:r>
      <w:r>
        <w:rPr>
          <w:sz w:val="26"/>
          <w:u w:val="single"/>
        </w:rPr>
        <w:t>A</w:t>
      </w:r>
      <w:r>
        <w:rPr>
          <w:sz w:val="26"/>
        </w:rPr>
        <w:t xml:space="preserve"> sub.1 di Pert. 4.12. S.</w:t>
      </w:r>
      <w:r>
        <w:rPr>
          <w:sz w:val="28"/>
          <w:vertAlign w:val="superscript"/>
        </w:rPr>
        <w:t>di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11.1.4 ed al N°1435 di Pert. 0.quattro Scudi 1.5.4 i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tutto di Pertiche quattro e tavole sedici = 4.16 = par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3 e segg. - le aree sono espresse in pertiche.tavole (1 pertica = mq.653 = 24 tavole) e i redditi in scudi.lire.ottavi (1 scudo = 6 lire)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4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4260" w:leader="none"/>
        </w:tabs>
        <w:rPr>
          <w:sz w:val="26"/>
        </w:rPr>
      </w:pPr>
      <w:r>
        <w:rPr>
          <w:sz w:val="26"/>
        </w:rPr>
        <w:tab/>
        <w:tab/>
        <w:t>[BOLLO ]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d are trentasette = 37 = [ L. 1      ] centiare otto = 8 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 misura di censo, ed a misura particolare di circ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Pert.</w:t>
      </w:r>
      <w:r>
        <w:rPr>
          <w:sz w:val="28"/>
          <w:vertAlign w:val="superscript"/>
        </w:rPr>
        <w:t>che</w:t>
      </w:r>
      <w:r>
        <w:rPr>
          <w:sz w:val="26"/>
        </w:rPr>
        <w:t xml:space="preserve"> quattordici = 14 = pari ad are novantuna = 91 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entiare sessantatre = 63 = e coll’estimo complessiv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di Scudi tredici = 13 = ed una lira = 1 = pari a lire It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iane sessanta e centesimi sessantasette = 60.67 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Questo lago con gli altri minori laghi di C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abbio o Ternate con Varano, di Biandron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o Bardello, di Monate, e Bozza, colle loro riv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o sponde e coi loro canali di scarico e di comun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azione fra un lago e l’altro apparteneva al Nob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e Signor Duca venditore per eredità del pad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tatagli aggiudicata col Decreto 8 Gennaio 1837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N°39238 del cessato I. R. Tribunale di Pr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ma Istanza  Civile di Milano, e per successiv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visione fatta  coll’Istromento 20 Dicemb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1841 a rogito del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Luigi Negri già Notaj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esidente in Milano, ed era pervenuta ne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etaggio paterno per vendita fatta dal mag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strato Camerale dello Stato di Milano a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nte Francesco Biglia già Vescovo di Pav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ll’Istromento 8 Giugno 1652 a rogito del Notaj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lla Regia Camera Francesco Mercantolo, per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ovrane cessioni del diritto di redimere ques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proprietà dai successori Biglia fatte al Cont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4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iulio Visconti Borromeo Arese dall’imperato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arlo VI. coi Dispacci 20 Marzo 1732 e 12 Feb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brajo 1738, registrate in Milano dal Principe Lob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kowit Governatore in allora della Lombard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Austriaca dietro ordine dell’Imperatrice M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ia Teresa e per retrovendita del Conte Vit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iano Biglia ai Coniugi Marchesi Pompe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iulio Litta Visconti Arese e Maria El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sabetta Visconti risultante dall’Istroment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30 maggio 1783 a rogito del Notajo Agosti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erucchio, ed ora affittato per la pesca fino a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iorno trentuno di Dicembre dell’anno mill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ottocentosessantasette ai Signori Giovanni, Ant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nio, Carlo e Pietro padre e figli Brebbia, e D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menico, Giovanni, Giuseppe e Luigi fratel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iorgetti per l’annua mercede di lire Italian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ecimila centocinquantaquattro e centesimi trent'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uno = £ 10154.31 = garantita con ipoteca d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iovanni Antonio Brebbia sui propri stabi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di Comabbio, e da Bernardo Giorgetti sui suo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beni immobili di Biandronno, giusta le risulta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ze dell’Istromento 21. Dicembre 1863 a rogi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del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zechiele Zanzi Notajo residente in Vares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egistrato in Varese nel giorno 20 Gennajo 1864 a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Vol.3 Fg.75 N°117 degli atti pubblici civili col paga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-</w:t>
        <w:tab/>
        <w:t>Lobkowitz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5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4260" w:leader="none"/>
        </w:tabs>
        <w:rPr>
          <w:sz w:val="26"/>
        </w:rPr>
      </w:pPr>
      <w:r>
        <w:rPr>
          <w:sz w:val="26"/>
        </w:rPr>
        <w:tab/>
        <w:tab/>
        <w:t>[BOLLO ]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ento della tassa di lire [ L. 1      ] duecentocinquant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ette e centesimi settantaquattro = 257.74 = cui s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iferisce l’Iscrizione ipotecaria 17 Marzo 1864 N°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400 del Regio Ufficio di Conservazione delle Ip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teche di Varese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 xml:space="preserve">B </w:t>
      </w:r>
      <w:r>
        <w:rPr>
          <w:sz w:val="26"/>
        </w:rPr>
        <w:t xml:space="preserve"> Le prime due ghiacciaje verso Ponen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n fondo annesso e con annessa casa di ripostigl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e d’imballaggio del pesce situate nel territor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 Cazzago lungo la Strada Comunale per Bia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dronno a destra di chi viene da Biandronno 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azzago descritte in quella Mappa in corp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ll’altra ghiacciaja della Ditta Pasquale e fr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elli Borghi al N°11 del sub.1 e 2 in tut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 Pert. due e tavola una = 2.1 = pari ad a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tredici = 13 = e centiare trentasei = 36 = coll’estim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mplessivo di scudi undici = 11 = lire quattro = 4 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ed ottavi cinque = 5 = pari a lire Italiane ci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quantatre e centesimi ottantasette = 53.87 = e co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finanti colla strada di Biandronno a Cazzago, col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strada dell’abitato di Cazzago, con fondo Luzzi 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e colla ghiacciaja Borghi, o come in fatto, salvo i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terminarne la misura, l’estimo ed i confin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ispettivi in concorso della ditta Pasquale 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fratelli Borgh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25</w:t>
        <w:tab/>
        <w:tab/>
        <w:tab/>
      </w:r>
      <w:r>
        <w:rPr>
          <w:sz w:val="26"/>
          <w:u w:val="single"/>
        </w:rPr>
        <w:t>C</w:t>
      </w:r>
      <w:r>
        <w:rPr>
          <w:sz w:val="26"/>
        </w:rPr>
        <w:t xml:space="preserve">  Il vivajo dei pesci e l’annesso fondo, com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5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resa la parte da ultimo acquistata dal Signor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erolamo Luzzi, che nella maggior parte é supe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ficie proveniente dall’aggregazione avuta coll’ab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bassamento eseguito nel 1809, ed il resto cade in map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5</w:t>
        <w:tab/>
        <w:tab/>
        <w:t>‾|‾</w:t>
      </w:r>
      <w:r>
        <w:rPr/>
        <w:tab/>
      </w:r>
      <w:r>
        <w:rPr>
          <w:sz w:val="26"/>
        </w:rPr>
        <w:t>pa ‾|‾</w:t>
      </w:r>
      <w:r>
        <w:rPr/>
        <w:t xml:space="preserve"> a</w:t>
      </w:r>
      <w:r>
        <w:rPr>
          <w:sz w:val="26"/>
        </w:rPr>
        <w:t xml:space="preserve">l N°38 di sub.1. di Pert. –.4 </w:t>
      </w:r>
      <w:r>
        <w:rPr>
          <w:sz w:val="26"/>
          <w:u w:val="single"/>
        </w:rPr>
        <w:t xml:space="preserve"> | </w:t>
      </w:r>
      <w:r>
        <w:rPr>
          <w:sz w:val="26"/>
        </w:rPr>
        <w:t xml:space="preserve"> coll’estimo di Scudi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–.4.</w:t>
      </w:r>
      <w:r>
        <w:rPr/>
        <w:t xml:space="preserve"> </w:t>
      </w:r>
      <w:r>
        <w:rPr>
          <w:sz w:val="26"/>
        </w:rPr>
        <w:t xml:space="preserve">–.13 </w:t>
      </w:r>
      <w:r>
        <w:rPr>
          <w:sz w:val="26"/>
          <w:u w:val="single"/>
        </w:rPr>
        <w:t>‾|‾</w:t>
      </w:r>
      <w:r>
        <w:rPr>
          <w:sz w:val="26"/>
        </w:rPr>
        <w:t xml:space="preserve"> e confina da Levante con fondo del det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uzzi e di Celestino Quaglia = da Ponente col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trada = e da Tramontana con fondo del ridet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uzzi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10</w:t>
        <w:tab/>
        <w:tab/>
        <w:tab/>
      </w:r>
      <w:r>
        <w:rPr>
          <w:sz w:val="26"/>
          <w:u w:val="single"/>
        </w:rPr>
        <w:t>D</w:t>
      </w:r>
      <w:r>
        <w:rPr>
          <w:sz w:val="26"/>
        </w:rPr>
        <w:t xml:space="preserve">  Il laghetto così detto Bozza in confin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i territorj di Brebbia e Bogno, facente par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l lago Maggiore o Verbano, il quale laghet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proveniente insieme al lago di Varese, dall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egia Camera nella famiglia Ducale Litt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Visconti Arese dopo la ricognizione dei confin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fra il Marchese Pompeo Litta Visconti Arese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e il Conte Giberto Borromeo Arese portata dall’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Istrumento 27. Luglio 1781 a rogito pure Peroc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hio, era stato redento ed incamerato coll’Istrom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20</w:t>
        <w:tab/>
        <w:tab/>
        <w:t>to 17 Agosto 1787 a rogito del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ietro Ambr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io Tarantola Notajo Camerale; poscia fu rida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l Marchese Pompeo Litta Visconti Arese a titol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 enfiteusi perpetua transitiva anche in estrane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coll’Istromento 2. Maggio 1788 a rogito del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arl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Negri e successivamente affrancato da ogni peso enfi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/>
      </w:pPr>
      <w:r>
        <w:rPr>
          <w:sz w:val="26"/>
        </w:rPr>
        <w:t xml:space="preserve">5,6: per le aggiunte contrassegnate con ‾|‾ </w:t>
      </w:r>
      <w:r>
        <w:rPr>
          <w:sz w:val="26"/>
          <w:u w:val="single"/>
        </w:rPr>
        <w:t xml:space="preserve"> | </w:t>
      </w:r>
      <w:r>
        <w:rPr>
          <w:sz w:val="26"/>
        </w:rPr>
        <w:t xml:space="preserve"> </w:t>
      </w:r>
      <w:r>
        <w:rPr>
          <w:sz w:val="26"/>
          <w:u w:val="single"/>
        </w:rPr>
        <w:t>‾|‾</w:t>
      </w:r>
      <w:r>
        <w:rPr>
          <w:sz w:val="26"/>
        </w:rPr>
        <w:t xml:space="preserve"> vedere in fine al f.11r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6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3976" w:leader="none"/>
        </w:tabs>
        <w:rPr>
          <w:sz w:val="26"/>
        </w:rPr>
      </w:pPr>
      <w:r>
        <w:rPr>
          <w:sz w:val="26"/>
        </w:rPr>
        <w:tab/>
        <w:tab/>
        <w:t xml:space="preserve"> [BOLLO ]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eutico con Istromento [ L. 1      ] 29. Febbraio 1840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a rogito del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Luigi Negri; e fu nuovamen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determinato e circoscritto fra l’odierno Nobile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Duca venditore ed il Nobile Signor Conte R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nato Borromeo coll’Istromento 14 Marzo 1855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a rogito del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Luigi Negri; ed ora è affitta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er la pesca a Giovanni, Antonio e Giusepp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fratelli Bardelli fu Carlo Antonio sino al tr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uno 31 = del Dicembre dell’anno milleottocent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settanta in forza della scrittura 14. Agosto 1858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er l’annua mercede di lire Austriache trec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 xml:space="preserve">to settanta cinque = </w:t>
      </w:r>
      <w:r>
        <w:rPr>
          <w:sz w:val="28"/>
          <w:vertAlign w:val="superscript"/>
        </w:rPr>
        <w:t>au</w:t>
      </w:r>
      <w:r>
        <w:rPr>
          <w:sz w:val="26"/>
        </w:rPr>
        <w:t>£ 375 = pari a lire Itali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ne trecentoventiquattro e centesimi sette = £324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07 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 xml:space="preserve">   In particolare col diritto di pescare, far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escare e proibire ad altri di pescare nel lag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 Gavirate o Varese, nell’emissario del lago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mabbio o Ternate con Varano sino all’estrem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unto sotto all’opifizio Borghi, e nella Bozza os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sia nelle rive del lago Maggiore sul confine de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ue territorj di Brebbia e Bogno, fra cui s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caricano le acque del lago di Varese median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’emissario di quest’ultimo lago denominato i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fiume Bardello; col diritto esclusivo di taglia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le canne e le erbe palustri, col diritto anche d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6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bbassare il livello del lago di Varese, col diritto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usare dell’altra darsena situata nel territorio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avirate e riservata al Nobile Signor Duca vend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ore in modo compatibile colla presenza di du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barche di quest’ultimo sino a che il lago di Var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e non sarà abbassato; alla quale darsena si ac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ede con passaggio sui di lui fondi denomina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a Bostra per sentiero da pedone sino all’inco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ro della strada consorziale del lago; col dirit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di esigere dai nominati consorti Brebbia e Gio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etti l’annua mercede locatizia di lire Italian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ecimila centocinquanta quattro e centesimi tr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'uno, e dai fratelli Bardelli l'annua merced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ocatizia di Lire Italiane trecentoventiquattro 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centesimi sette dal giorno primo = 1 = di Lugl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cadente in avanti; coll’obbligo di ricevere le ac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que del laghetto di Biandronno che con Istr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ento 30 Novembre 1864 a rogito Zanzi reg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trato in Varese nel giorno 6. Dicembre success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vo al N°1438 degli atti pubblici col pagamen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lla tassa di £ 318 fu venduto dal Nobile Signor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uca Litta Visconti Arese all’Ingegne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iuseppe Quaglia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d in generale con tutti gli altri diritti rel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tivi ai detti laghi, all’emissario del lago di Comab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7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jc w:val="both"/>
        <w:rPr>
          <w:sz w:val="26"/>
        </w:rPr>
      </w:pPr>
      <w:r>
        <w:rPr>
          <w:sz w:val="26"/>
        </w:rPr>
        <w:tab/>
        <w:tab/>
        <w:t>bio o Ternate o Varano ed alle altre proprietà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jc w:val="both"/>
        <w:rPr>
          <w:sz w:val="26"/>
        </w:rPr>
      </w:pPr>
      <w:r>
        <w:rPr>
          <w:sz w:val="26"/>
        </w:rPr>
        <w:tab/>
        <w:tab/>
        <w:t>stabili qui sopra descritte, e coi pesi inerenti del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ervitù quali che siansi anche non espresse, no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ntinue e non apparenti e delle pubbliche gr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vezz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e come ed in quanto competono ed incu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bono o possono competere od incumbere, in forz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i citati documenti, del posseso di fatto 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lle leggi vigenti e future, con tutte le lor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pertinenze comprese in queste le barche, i remi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e rete ed ogni altro arnese relativo, escluse du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barche a scelta del Nobile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uca venditor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 lui riservate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bdicando e trasferendo nel compratore ogni pr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prietà e possesso relativo, colla tradizione cons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uale e simbolica mediante la fattagli consegn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anto delle chiavi del casino esistente nell’isola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lle darsene e delle barche, quanto dei citati docu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enti, e degli altri documenti di proprietà pos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sesso e libertà, colla posizione del compratore i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uogo e stato del Nobile Signor Duca venditore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lla dichiarazione di libertà delle cose vendu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a ogni altro peso che non sia servitù o pubblic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ravezza, e da ogni altra ipoteca infuori del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iscrizioni di cui abbasso, e colla promessa di ga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  <w:t>A margine destro in verticale firme di Andrea Ponti e del procuratore Carozz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7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anzia norma di legge per i casi di evizion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ebbene dipendenti dall’esercizio dei diritti rea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iscritti sui publici libri od apparenti d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ubblici documenti, fossero pure i documen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sopracita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 lo prezzo complessivo di lire Italian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entosessantadue mila = 162.000 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 conto del qual prezzo il Ragioniere Signor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lessandro Carozzi quale procuratore come sopr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10</w:t>
        <w:tab/>
        <w:tab/>
        <w:t>fa mandato al Cav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Signor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ndrea Pon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he accetta, di pagare alla Signora Mariett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onti del fu Giuseppe Vedova Borghi, la somm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 lire Italiane centomila = £ 100000 = a le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dovute dal Nob.</w:t>
      </w:r>
      <w:r>
        <w:rPr>
          <w:sz w:val="28"/>
          <w:vertAlign w:val="superscript"/>
        </w:rPr>
        <w:t>le</w:t>
      </w:r>
      <w:r>
        <w:rPr>
          <w:sz w:val="26"/>
        </w:rPr>
        <w:t xml:space="preserve"> Duca venditore per mutu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stipulato coll’Istromento 17 Novembre 1864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 mio rogito registrato nel giorno 24 Novemb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</w:r>
      <w:r>
        <w:rPr>
          <w:strike/>
          <w:sz w:val="26"/>
        </w:rPr>
        <w:t>‾|‾</w:t>
      </w:r>
      <w:r>
        <w:rPr>
          <w:sz w:val="26"/>
        </w:rPr>
        <w:tab/>
        <w:t xml:space="preserve">suddetto </w:t>
      </w:r>
      <w:r>
        <w:rPr>
          <w:strike/>
          <w:sz w:val="26"/>
        </w:rPr>
        <w:t>‾|‾</w:t>
      </w:r>
      <w:r>
        <w:rPr>
          <w:sz w:val="26"/>
        </w:rPr>
        <w:t xml:space="preserve"> col pagamento di lire cinquecento ci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  <w:tab w:val="left" w:pos="6816" w:leader="none"/>
        </w:tabs>
        <w:jc w:val="both"/>
        <w:rPr/>
      </w:pPr>
      <w:r>
        <w:rPr>
          <w:sz w:val="26"/>
        </w:rPr>
        <w:tab/>
        <w:tab/>
        <w:t xml:space="preserve">quanta = £ 550 = </w:t>
      </w:r>
      <w:r>
        <w:rPr>
          <w:sz w:val="26"/>
          <w:bdr w:val="single" w:sz="4" w:space="0" w:color="000000"/>
        </w:rPr>
        <w:t>cogli interessi del cinque</w:t>
      </w:r>
      <w:r>
        <w:rPr>
          <w:sz w:val="26"/>
        </w:rPr>
        <w:tab/>
        <w:t>–</w:t>
      </w:r>
      <w:r>
        <w:rPr>
          <w:strike/>
          <w:sz w:val="26"/>
        </w:rPr>
        <w:t>o</w:t>
      </w:r>
      <w:r>
        <w:rPr>
          <w:sz w:val="26"/>
        </w:rPr>
        <w:t>–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</w:r>
      <w:r>
        <w:rPr>
          <w:sz w:val="26"/>
          <w:bdr w:val="single" w:sz="4" w:space="0" w:color="000000"/>
        </w:rPr>
        <w:t>=5= per cento =100= all'anno decorsivi da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20</w:t>
        <w:tab/>
        <w:tab/>
      </w:r>
      <w:r>
        <w:rPr>
          <w:sz w:val="26"/>
          <w:bdr w:val="single" w:sz="4" w:space="0" w:color="000000"/>
        </w:rPr>
        <w:t xml:space="preserve">giorno 17 Maggio prossimo passato a tutto  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</w:r>
      <w:r>
        <w:rPr>
          <w:sz w:val="26"/>
          <w:bdr w:val="single" w:sz="4" w:space="0" w:color="000000"/>
        </w:rPr>
        <w:t>Luglio ora scorso ed ammontanti ad alt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</w:r>
      <w:r>
        <w:rPr>
          <w:sz w:val="26"/>
          <w:bdr w:val="single" w:sz="4" w:space="0" w:color="000000"/>
        </w:rPr>
        <w:t>lire Italiane –––––––––––––––––––––––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</w:r>
      <w:r>
        <w:rPr>
          <w:sz w:val="26"/>
          <w:bdr w:val="single" w:sz="4" w:space="0" w:color="000000"/>
        </w:rPr>
        <w:t>–––––– e quindi in tutto la somma di li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</w:r>
      <w:r>
        <w:rPr>
          <w:sz w:val="26"/>
          <w:bdr w:val="single" w:sz="4" w:space="0" w:color="000000"/>
        </w:rPr>
        <w:t>Italiane ––––––––––––––––––––––––––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25</w:t>
        <w:tab/>
        <w:tab/>
      </w:r>
      <w:r>
        <w:rPr>
          <w:sz w:val="26"/>
          <w:bdr w:val="single" w:sz="4" w:space="0" w:color="000000"/>
        </w:rPr>
        <w:t xml:space="preserve">          ritenuti a carico del compratore</w:t>
      </w:r>
      <w:r>
        <w:rPr>
          <w:sz w:val="26"/>
        </w:rPr>
        <w:t xml:space="preserve"> cogl'interess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/>
      </w:pPr>
      <w:r>
        <w:rPr>
          <w:sz w:val="26"/>
        </w:rPr>
        <w:t>17 -</w:t>
        <w:tab/>
        <w:t xml:space="preserve">per le correzioni contrassegnate con </w:t>
      </w:r>
      <w:r>
        <w:rPr>
          <w:strike/>
          <w:sz w:val="26"/>
        </w:rPr>
        <w:t>‾|‾</w:t>
      </w:r>
      <w:r>
        <w:rPr>
          <w:sz w:val="26"/>
        </w:rPr>
        <w:t xml:space="preserve"> –</w:t>
      </w:r>
      <w:r>
        <w:rPr>
          <w:strike/>
          <w:sz w:val="26"/>
        </w:rPr>
        <w:t>o</w:t>
      </w:r>
      <w:r>
        <w:rPr>
          <w:sz w:val="26"/>
        </w:rPr>
        <w:t>– vedere in fine al f.11r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8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l cinque=5= per cento =100= dal giorno prim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 Agosto corrente in avanti e garantit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n ipoteca iscritta sul lago di Gavirate o Var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e e sull’Isola Camilla con nota del gior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5</w:t>
        <w:tab/>
        <w:tab/>
        <w:t>19. Dicembre 1864 N°1232 del Regio Uf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ficio di Conservazione delle Ipoteche di Varese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d a maggior conto del prezzo medesimo lo stes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o Ragioniere Signor Alessandro Caroz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zi sempre nella sua qualità di procurato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come sopra, confessa d’aver ricevuto in ogg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dal compratore Signor Cav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ndrea Po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i l’altra somma di lire Italiane cinqua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aduemila = £ 52000 = salvo al Nobile Sig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uca Litta Visconti Arese l'esigere la resta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te somma di lire diecimila =10.000 = tostoché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arà cancellata dal lago di Varese, dall’Isola C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illa e dalle altre di lui pertinenze l’iscrizi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ne ipotecaria 11. Febbraio 1865 N°112 che v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esiste tuttora a favore dei Signori Giusepp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ed Antonio Dell’Acqua ed anche di ma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in mano che l’iscrizione medesima veniss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idotta, sempre cogli interessi del cinqu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=5= per cento =100= all’anno decorribili da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tto giorno primo =1= Agosto corrente i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25</w:t>
        <w:tab/>
        <w:tab/>
        <w:t>avanti in Milano ed in effettive monete legali  –</w:t>
      </w:r>
      <w:r>
        <w:rPr>
          <w:strike/>
          <w:sz w:val="26"/>
        </w:rPr>
        <w:t>oo</w:t>
      </w:r>
      <w:r>
        <w:rPr>
          <w:sz w:val="26"/>
        </w:rPr>
        <w:t>–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  <w:t xml:space="preserve">A margine destro in verticale firme di Andrea Ponti e del procuratore Carozzi 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8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a presente compra e vendita poi si è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tipulata come si stipula colle dichiarazioni 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ndizioni seguenti unissoni e vicendevolmen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rrispettive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1.° Si dichiarano venduti i laghi e 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hiacciaje ed il vivajo dei pesci nello stato in cu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vono essere riconsegnati dai ripettivi affitt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juoli, la darsena e la Isola Camilla nello sta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odierno di consistenza, riparazioni e ?cottura, coll’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estimo e coi confini di fatto, e col possesso m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eriale e godimento retroattivo a favore de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mpratore al giorno primo di Luglio ultim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cors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2°. Dal quale giorno in avanti matu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reranno a di lui carico tutte le publich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ravezze imposte ed imponibili sulla propri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à a lui venduta; e solamente dal giorno pr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o =1= di Agosto corrente egli dovrà corris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ondere come sopra alla Signora Mariett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Ponti Vedova Borghi l’interesse della somm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 lei assegnata sul prezzo, ed al Nobile Signor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uca venditore l’interesse sul residuo del prezz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3°. Il pagamento della somma capitale 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gli interessi si farà alla stessa Signora Pon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Borghi nel tempo, luogo e modo seco lei stabi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9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iti nel citato Istromento di mutuo 17. Novemb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1864 a mio rogit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4°. Il compratore dovrà mantenere  i v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enti contratti d’affitto dei laghi e delle ghiac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ciaje e del vivajo dei pesci sino al loro termin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nvenzionale o legale; epperò egli viene surrog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o in tutti i diritti e gli obblighi del Nobi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ignor Duca venditore come locatore verso g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ffitajuoli Brebbia, Giorgetti e Bardelli s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per l’assicurazione e riscossione delle annue merc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 locatizie di cui sopra che gli si garantisco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er la loro verità, ma non già per la esigibil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à loro, sia per la conservazione e riconsegna del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se locate, sia per ogni altro effetto giuridic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5°. A proprie spese e nel tempo prescrit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alle vigenti leggi il compratore farà intesta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in lui sul catasto del censo il libero possesso del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e proprietà stabili comperate ed iscrivern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l suo nome la proprietà piena in qualunqu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pubblico libro possa aprirsi in avvenire a norm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e per gli effetti dei §431.435 del Codic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itato, e potrà far trascrivere questo contrat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resso il competente Ufficio di Conservazion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lle Ipotech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ab/>
        <w:t>6°. Gli è poi vietato il prendere prenotazion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  <w:t xml:space="preserve">A margine destro in verticale firme di Andrea Ponti e del procuratore Carozzi 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9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 carico del Nobile Signor Duca venditore per 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romessa garanzia in fuori del caso di verificat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olestia giudiziale relativa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7°. Siccome poi l’iscrizione 7. Marzo 1864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N°400 del Regio Ufficio di Conservazione del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Ipoteche di Varese, a carico di Giovanni Anton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Brebbia e di Bernardo Giorgetti ed a garanzia dell’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nnuo fitto complessivo dei laghi di Varese o Gav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ate o Bodio, di Biandronno o Bardello, di Terna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o Varano, e di Monate determinato nel cita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Istromento di affitto 21 Dicembre 1863 a rogi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Zanzi in complesso nella somma di lire Italian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quindicimila cinquecento cinquantacinque e centes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i cinquantasei = £ 15555.56= ed in particola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rispetto al lago di Varese o Gavirate o Bod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nella somma di lire Italiane 10154.31 fu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presa dal Nob.</w:t>
      </w:r>
      <w:r>
        <w:rPr>
          <w:sz w:val="28"/>
          <w:vertAlign w:val="superscript"/>
        </w:rPr>
        <w:t>le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uca venditore sino al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ncorrenza di lire Italiane trentuna mila cen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undici e centesimi dodici = £ 3111.12 = i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porto di due fitti, oltre gli interessi di un tri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nio su questa somma nella ragione del cinqu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=5= per cento =100= all’anno; così il Signor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agioniere Alessandro Carozzi quale procurato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me sopra cede con ogni opportuna clausola abd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25</w:t>
        <w:tab/>
        <w:tab/>
        <w:t>cativa e traslativa al Cavaliere Signor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ndrea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0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onti come acquirente del ricordato lago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Varese o Gavirate o Bodio e quindi come surr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ato nei diritti ed obblighi di locatore nascen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al relativo contratto di affitto, che accetta i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ogni miglior modo, tanta parte di quel dirit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'ipoteca quanta corrisponde a due fitti del lag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edesimo, ossia alla somma di lire italiane v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imila trecento otto e centesimi sessantadue 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£ 20308.62= oltre gl'interessi di un trienn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come sopra; colla tradizione simbolica media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e la fattagli consegna di copia autentica de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ipetuto Istromento di affitto 21 dicembre 1863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 rogito Zanzi e della nota ipotecaria 7 Marz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1864 N°400, e colla posizione del cessionario i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15</w:t>
        <w:tab/>
        <w:tab/>
        <w:t>luogo e stato del Nob.</w:t>
      </w:r>
      <w:r>
        <w:rPr>
          <w:sz w:val="28"/>
          <w:vertAlign w:val="superscript"/>
        </w:rPr>
        <w:t>le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uca cedente; ac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nsentendo all’analogo annotamento di surrog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 favore del cessionario in margine alla mentov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a Iscrizione ipotecaria 7 Marzo 1864 N°400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a eseguirsi ad istanza di lui o di chicchess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per lui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ab/>
        <w:t>Finalmente il Nobile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uca vendito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ovrà consegnare al Compratore il catastino censu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io storico dell’Isola Camilla, del vivajo e del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hiacciaje, i certificati ipotecarii corrisponden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e le copie autentiche de' varj documenti con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  <w:t xml:space="preserve">A margine destro in verticale firme di Andrea Ponti e del procuratore Carozzi 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0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egnati in copia semplice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ono caricate al compratore tutte le spes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asse e competenze di questo atto e di una cop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autentica per il Nobile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uca Venditore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e dell’annotamento di surroga comprese le tass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 registro e d’ipoteca; rimanendo a carico del seco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o tutte le altre spese e tasse e competenze n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arili occorribili per lo pagamento assegna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ul prezzo a favore della Signora Ponti Borghi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e per la relativa cancellazione ipotecaria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l tenore del Mandato speciale 27. Lugl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 xml:space="preserve">1863 allegato </w:t>
      </w:r>
      <w:r>
        <w:rPr>
          <w:sz w:val="26"/>
          <w:u w:val="single"/>
        </w:rPr>
        <w:t>A</w:t>
      </w:r>
      <w:r>
        <w:rPr>
          <w:sz w:val="26"/>
        </w:rPr>
        <w:t xml:space="preserve"> é il seguente: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Pongasi l'allegato </w:t>
      </w:r>
      <w:r>
        <w:rPr>
          <w:sz w:val="26"/>
          <w:u w:val="single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lle quali cose rogato io Notajo sottoscrit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conoscente delle Parti cerziorate etc. ho steso qu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to atto da conservarsi in originale ne' mie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tti Notarili coll’inserto documento e col m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simo l’ho pubblicat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ella Città e Provincia di Mila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nella Casa Ponti sita nella Via de' Big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l Civico N°10 e precisamente nella sala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ezzo a piano terreno verso il giardino ad us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di studio del lodato Cavaliere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ndre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onti comprato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ab/>
        <w:t>Presenti le suddette Parti non che 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rPr>
          <w:sz w:val="26"/>
        </w:rPr>
      </w:pPr>
      <w:r>
        <w:rPr>
          <w:sz w:val="26"/>
        </w:rPr>
        <w:tab/>
        <w:tab/>
        <w:t>Signori Giovanni Rivoli del vivo Giberto e Lu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rPr>
          <w:sz w:val="26"/>
        </w:rPr>
      </w:pPr>
      <w:r>
        <w:rPr>
          <w:sz w:val="26"/>
        </w:rPr>
        <w:tab/>
        <w:tab/>
        <w:t>gi Dell’Acqua del vivente Antonio domicilia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rPr>
          <w:sz w:val="26"/>
        </w:rPr>
      </w:pPr>
      <w:r>
        <w:rPr>
          <w:sz w:val="26"/>
        </w:rPr>
        <w:tab/>
        <w:tab/>
        <w:t>ambedue in Milano il primo sulla Piazza Bel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rPr>
          <w:sz w:val="26"/>
        </w:rPr>
      </w:pPr>
      <w:r>
        <w:rPr>
          <w:sz w:val="26"/>
        </w:rPr>
        <w:tab/>
        <w:tab/>
        <w:t>giojoso al Civico N°1 ed il secondo nella Via Cusan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rPr>
          <w:sz w:val="26"/>
        </w:rPr>
      </w:pPr>
      <w:r>
        <w:rPr>
          <w:sz w:val="26"/>
        </w:rPr>
        <w:t>5</w:t>
        <w:tab/>
        <w:tab/>
        <w:t>al Civico N°5 testimonii qui appresso sottoscrit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dopo le Parti con me Notajo per ultim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</w:tabs>
        <w:rPr/>
      </w:pPr>
      <w:r>
        <w:rPr>
          <w:sz w:val="26"/>
        </w:rPr>
        <w:tab/>
        <w:tab/>
        <w:t>‾|‾</w:t>
        <w:tab/>
        <w:t>dopo la cifra = Mappa = si è aggiunto = di Cazzago =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>–</w:t>
      </w:r>
      <w:r>
        <w:rPr>
          <w:strike/>
          <w:sz w:val="26"/>
        </w:rPr>
        <w:t>o</w:t>
      </w:r>
      <w:r>
        <w:rPr>
          <w:sz w:val="26"/>
        </w:rPr>
        <w:t>–</w:t>
        <w:tab/>
        <w:t xml:space="preserve">si sono cancellate le parole interlineate = </w:t>
      </w:r>
      <w:r>
        <w:rPr>
          <w:sz w:val="26"/>
          <w:u w:val="single"/>
        </w:rPr>
        <w:t>cog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interessi</w:t>
      </w:r>
      <w:r>
        <w:rPr>
          <w:sz w:val="26"/>
        </w:rPr>
        <w:t xml:space="preserve"> sino alle ultime </w:t>
      </w:r>
      <w:r>
        <w:rPr>
          <w:sz w:val="26"/>
          <w:u w:val="single"/>
        </w:rPr>
        <w:t>del compratore</w:t>
      </w:r>
      <w:r>
        <w:rPr>
          <w:sz w:val="26"/>
        </w:rPr>
        <w:t xml:space="preserve"> inclu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</w:tabs>
        <w:rPr>
          <w:sz w:val="26"/>
        </w:rPr>
      </w:pPr>
      <w:r>
        <w:rPr>
          <w:sz w:val="26"/>
        </w:rPr>
        <w:t>10</w:t>
        <w:tab/>
        <w:tab/>
        <w:tab/>
        <w:t>siv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</w:tabs>
        <w:rPr>
          <w:sz w:val="26"/>
          <w:u w:val="single"/>
        </w:rPr>
      </w:pPr>
      <w:r>
        <w:rPr>
          <w:sz w:val="26"/>
        </w:rPr>
        <w:tab/>
        <w:tab/>
      </w:r>
      <w:r>
        <w:rPr>
          <w:sz w:val="26"/>
          <w:u w:val="single"/>
        </w:rPr>
        <w:t xml:space="preserve"> | </w:t>
      </w:r>
      <w:r>
        <w:rPr>
          <w:sz w:val="26"/>
        </w:rPr>
        <w:tab/>
        <w:t>dopo la cifra =4= si e' aggiunto =pari a centiare 109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</w:tabs>
        <w:rPr/>
      </w:pPr>
      <w:r>
        <w:rPr>
          <w:sz w:val="26"/>
        </w:rPr>
        <w:tab/>
        <w:tab/>
      </w:r>
      <w:r>
        <w:rPr>
          <w:sz w:val="26"/>
          <w:u w:val="single"/>
        </w:rPr>
        <w:t>‾|‾</w:t>
      </w:r>
      <w:r>
        <w:rPr>
          <w:sz w:val="26"/>
        </w:rPr>
        <w:tab/>
        <w:t>dopo la cifra =13= si è aggiunto = pari a lire italia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lire tre e centesimi dieciotto = £ 3.18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</w:tabs>
        <w:jc w:val="both"/>
        <w:rPr/>
      </w:pPr>
      <w:r>
        <w:rPr>
          <w:sz w:val="26"/>
        </w:rPr>
        <w:tab/>
        <w:tab/>
      </w:r>
      <w:r>
        <w:rPr>
          <w:strike/>
          <w:sz w:val="26"/>
        </w:rPr>
        <w:t>‾|‾</w:t>
      </w:r>
      <w:r>
        <w:rPr>
          <w:sz w:val="26"/>
        </w:rPr>
        <w:tab/>
        <w:t xml:space="preserve">dopo la parola </w:t>
      </w:r>
      <w:r>
        <w:rPr>
          <w:sz w:val="26"/>
          <w:u w:val="single"/>
        </w:rPr>
        <w:t>suddetto</w:t>
      </w:r>
      <w:r>
        <w:rPr>
          <w:sz w:val="26"/>
        </w:rPr>
        <w:t xml:space="preserve"> si e' aggiunto quanto segue =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in Milano al Vol.19 Fg.104 N°7967 degli at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ubblici civili =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</w:tabs>
        <w:rPr/>
      </w:pPr>
      <w:r>
        <w:rPr>
          <w:sz w:val="26"/>
        </w:rPr>
        <w:tab/>
        <w:tab/>
        <w:t>–</w:t>
      </w:r>
      <w:r>
        <w:rPr>
          <w:strike/>
          <w:sz w:val="26"/>
        </w:rPr>
        <w:t>oo</w:t>
      </w:r>
      <w:r>
        <w:rPr>
          <w:sz w:val="26"/>
        </w:rPr>
        <w:t>–</w:t>
        <w:tab/>
        <w:t>dopo la parola =legali= si e' aggiunto = sonanti d'or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e d'argento esclusa ad abbondanza e sempre ogni car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ta monetata ed ogni altro simile surrogato =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556" w:leader="none"/>
        </w:tabs>
        <w:rPr/>
      </w:pPr>
      <w:r>
        <w:rPr>
          <w:sz w:val="26"/>
        </w:rPr>
        <w:t>20</w:t>
      </w:r>
      <w:r>
        <w:rPr>
          <w:i/>
          <w:iCs/>
          <w:sz w:val="26"/>
        </w:rPr>
        <w:tab/>
        <w:tab/>
        <w:tab/>
        <w:t>Andrea Ponti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i/>
          <w:iCs/>
          <w:sz w:val="26"/>
        </w:rPr>
        <w:tab/>
        <w:tab/>
        <w:t>Rag. Alessandro Carozzi Proc.</w:t>
      </w:r>
      <w:r>
        <w:rPr>
          <w:i/>
          <w:iCs/>
          <w:sz w:val="28"/>
          <w:vertAlign w:val="superscript"/>
        </w:rPr>
        <w:t>e</w:t>
      </w:r>
      <w:r>
        <w:rPr>
          <w:i/>
          <w:iCs/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>Giovanni Reioli test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sz w:val="26"/>
        </w:rPr>
        <w:tab/>
        <w:t>[TIMBRO]</w:t>
      </w:r>
      <w:r>
        <w:rPr>
          <w:i/>
          <w:iCs/>
          <w:sz w:val="26"/>
        </w:rPr>
        <w:tab/>
        <w:t>Luigi Dell’Acqua test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i/>
          <w:iCs/>
          <w:sz w:val="26"/>
        </w:rPr>
        <w:tab/>
        <w:tab/>
        <w:t>D.</w:t>
      </w:r>
      <w:r>
        <w:rPr>
          <w:i/>
          <w:iCs/>
          <w:sz w:val="28"/>
          <w:vertAlign w:val="superscript"/>
        </w:rPr>
        <w:t>r</w:t>
      </w:r>
      <w:r>
        <w:rPr>
          <w:i/>
          <w:iCs/>
          <w:sz w:val="26"/>
        </w:rPr>
        <w:t xml:space="preserve"> Vita Missaglia Notaio</w:t>
      </w:r>
    </w:p>
    <w:p>
      <w:pPr>
        <w:pStyle w:val="Normal"/>
        <w:ind w:left="567" w:hanging="567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/>
      </w:pPr>
      <w:r>
        <w:rPr>
          <w:sz w:val="26"/>
        </w:rPr>
        <w:t xml:space="preserve">  </w:t>
      </w:r>
      <w:r>
        <w:rPr>
          <w:sz w:val="26"/>
        </w:rPr>
        <w:t>7 -</w:t>
        <w:tab/>
        <w:t>‾|‾ vedi f.5v</w:t>
      </w:r>
    </w:p>
    <w:p>
      <w:pPr>
        <w:pStyle w:val="Normal"/>
        <w:ind w:left="567" w:hanging="567"/>
        <w:rPr/>
      </w:pPr>
      <w:r>
        <w:rPr>
          <w:sz w:val="26"/>
        </w:rPr>
        <w:t xml:space="preserve">  </w:t>
      </w:r>
      <w:r>
        <w:rPr>
          <w:sz w:val="26"/>
        </w:rPr>
        <w:t>8 -</w:t>
        <w:tab/>
        <w:t>–</w:t>
      </w:r>
      <w:r>
        <w:rPr>
          <w:strike/>
          <w:sz w:val="26"/>
        </w:rPr>
        <w:t>o</w:t>
      </w:r>
      <w:r>
        <w:rPr>
          <w:sz w:val="26"/>
        </w:rPr>
        <w:t>– vedi f.7v</w:t>
      </w:r>
    </w:p>
    <w:p>
      <w:pPr>
        <w:pStyle w:val="Normal"/>
        <w:ind w:left="567" w:hanging="567"/>
        <w:rPr/>
      </w:pPr>
      <w:r>
        <w:rPr>
          <w:sz w:val="26"/>
        </w:rPr>
        <w:t>11 -</w:t>
        <w:tab/>
      </w:r>
      <w:r>
        <w:rPr>
          <w:sz w:val="26"/>
          <w:u w:val="single"/>
        </w:rPr>
        <w:t xml:space="preserve"> | </w:t>
      </w:r>
      <w:r>
        <w:rPr>
          <w:sz w:val="26"/>
        </w:rPr>
        <w:t xml:space="preserve"> vedi f.5v</w:t>
      </w:r>
    </w:p>
    <w:p>
      <w:pPr>
        <w:pStyle w:val="Normal"/>
        <w:ind w:left="567" w:hanging="567"/>
        <w:rPr/>
      </w:pPr>
      <w:r>
        <w:rPr>
          <w:sz w:val="26"/>
        </w:rPr>
        <w:t>12 -</w:t>
        <w:tab/>
      </w:r>
      <w:r>
        <w:rPr>
          <w:sz w:val="26"/>
          <w:u w:val="single"/>
        </w:rPr>
        <w:t>‾|‾</w:t>
      </w:r>
      <w:r>
        <w:rPr>
          <w:sz w:val="26"/>
        </w:rPr>
        <w:t xml:space="preserve"> vedi f.5v</w:t>
      </w:r>
    </w:p>
    <w:p>
      <w:pPr>
        <w:pStyle w:val="Normal"/>
        <w:ind w:left="567" w:hanging="567"/>
        <w:rPr/>
      </w:pPr>
      <w:r>
        <w:rPr>
          <w:sz w:val="26"/>
        </w:rPr>
        <w:t>14 -</w:t>
        <w:tab/>
      </w:r>
      <w:r>
        <w:rPr>
          <w:strike/>
          <w:sz w:val="26"/>
        </w:rPr>
        <w:t>‾|‾</w:t>
      </w:r>
      <w:r>
        <w:rPr>
          <w:sz w:val="26"/>
        </w:rPr>
        <w:t xml:space="preserve"> vedi f.7v</w:t>
      </w:r>
    </w:p>
    <w:p>
      <w:pPr>
        <w:pStyle w:val="Normal"/>
        <w:ind w:left="567" w:hanging="567"/>
        <w:rPr/>
      </w:pPr>
      <w:r>
        <w:rPr>
          <w:sz w:val="26"/>
        </w:rPr>
        <w:t>17 -</w:t>
        <w:tab/>
        <w:t>–</w:t>
      </w:r>
      <w:r>
        <w:rPr>
          <w:strike/>
          <w:sz w:val="26"/>
        </w:rPr>
        <w:t>oo</w:t>
      </w:r>
      <w:r>
        <w:rPr>
          <w:sz w:val="26"/>
        </w:rPr>
        <w:t>– vedi f.8r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  <w:tab w:val="left" w:pos="3692" w:leader="none"/>
        </w:tabs>
        <w:jc w:val="both"/>
        <w:rPr/>
      </w:pPr>
      <w:r>
        <w:rPr>
          <w:sz w:val="26"/>
        </w:rPr>
        <w:tab/>
        <w:tab/>
        <w:t>Allegato A del</w:t>
        <w:tab/>
        <w:t>[BOLLO]     N°</w:t>
      </w:r>
      <w:r>
        <w:rPr>
          <w:sz w:val="26"/>
          <w:u w:val="single"/>
        </w:rPr>
        <w:t>4878</w:t>
      </w:r>
      <w:r>
        <w:rPr>
          <w:sz w:val="26"/>
        </w:rPr>
        <w:t xml:space="preserve"> di Repertor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  <w:tab w:val="left" w:pos="369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[    L.2   ]           604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ilano, giorno                   ventisette /27/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luglio mille ottocento sessantacinque /1865/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Io sottoscritto Duca Antonio Litta V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conti Arese del fu Duca Pompeo, per me ed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i miei eredi faccio mandato speciale ne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agioniere Signor Alessandro Carozzi del fu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Ferdinando per vendere e cedere al Cavalie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10</w:t>
        <w:tab/>
        <w:tab/>
        <w:t>Signor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ndrea Ponti fu Giuseppe, a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rezzo di lire italiane cento sessantadue mi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(It £ 162.000.-) i Laghi di Gavirate o Vares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e della Bozza, coll’emissario del lago di C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abbio o Ternate con Varano dal pun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dell’opificio dei fratelli Borghi, e coll’emis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ario del lago di Gavirate e Varese, che s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immette nelle acque della Bozza e del Lag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aggiore, colle tre darsene, coll’Isola Camil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descritta nella mappa di Biandronno alla let-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tera A sub.1 di Pert. 4.4. Scudi 11.1.4. ed al N°1435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 Pert. -.4. Scudi 1.5.4. in tutto di Pert. 4.16. 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isura di censo e di pert.14. a misura particolare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sì accresciuta in conseguenza del primo abbass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ento del lago di Varese, e coll’estimo complessiv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di Scudi 13.1., e colle ultime due ghiacciaje esisten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nel territorio di Cazzago in fregio ed a destra del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trada Comunale da Cazzago a Biandronno col fondo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Questa e' la procura fatta dal duca Litta al rag.Carozz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unito e descritto in quella Mappa a N°11 sub.1 e 2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ari ad are 13. e centiare 36. coll’estimo complessiv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 Scudi 11.4. pari a £ 3387 con tutti i diritti e con tut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i pesi che a me competono ed incombono o posso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competere od incombere in detti laghi di Gavira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o Varese e della Bozza, e sui loro canali di comu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nicazione fra loro e di scarico delle acque, in for-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za dell’Istromento di vendita fatto dalla Regia C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mera al Conte Francesco Biglia Vescovo di Pavia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8 giugno 1652 a rogito del Notajo Camerale Fra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esco Mercantolo, delle Sovrane concessioni del d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ritto di redimere questi laghi coi loro diritti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escare, far pescare e proibire di pescare fat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all’Imperatore Carlo VI° al Conte Giulio Viscon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coi dispacci 20 Maggio 1733 e 12 Febbrajo 1738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all’istromento 30 Maggio 1783 a rogito Perocch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i retrovendita relativa fatta da Conte Vitalia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Bigli ai coniugi Marchesi Pompeo Litta Viscon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rese e Maria Elisabetta Visconti, degli istromen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di posizione di confini nelle acque della Bozza 27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Luglio 1781 a rogito Peroccho e Giletti, e 14 Marz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1855 a rogito Negri, dell’Istromento di livello del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Bozza 2 Maggio 1788 a rogito del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arlo Negri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e di affrancazione 29 Febbrajo 1840 a rogito del D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Luigi Negri, dell'Istromento di affitto del lago di Vares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21 Dicembre 1863 a rogito Zanzi , della scrittura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ffitto della Bozza 14 Agosto 1858 e quindi anch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l diritto di comperare dai fratelli Giovanni Anton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e Giuseppe Bardelli il fondo a palude detto Palud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no descritto nella mappa di Brebbia ai N. 61 e 62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in parte col censo ed in parte senza censo di ci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a pert.31 e come in fatto, per lo prezzo di li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aus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1680, e dal solo Giovanni Antonio Bardel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>l’altra palude a tramontana ed in continuazione de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10</w:t>
        <w:tab/>
        <w:tab/>
        <w:t xml:space="preserve">Paludino </w:t>
      </w:r>
      <w:r>
        <w:rPr>
          <w:sz w:val="26"/>
          <w:u w:val="single"/>
        </w:rPr>
        <w:t>‾|‾</w:t>
      </w:r>
      <w:r>
        <w:rPr>
          <w:sz w:val="26"/>
        </w:rPr>
        <w:t xml:space="preserve"> che sarà determinato dal mio perito, ed ogni </w:t>
      </w:r>
      <w:r>
        <w:rPr>
          <w:sz w:val="26"/>
          <w:u w:val="single"/>
        </w:rPr>
        <w:t>‾|‾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altro diritto relativo che mi compete, o m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possa competere in forza del possesso di fatto 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delle leggi vigenti e future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ab/>
        <w:tab/>
        <w:tab/>
        <w:t>Per garantirne la proprietà e la libertà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Per assegnare il detto prezo sino alla co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rrenza di lire italiane cento mila (£ 100.000) e deg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interessi del cinque (5) per cento (100) all’anno decorsi da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iorno 17 Novembre prossimo passato e decorribili 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favore della Creditrice ipotecariamente iscritta su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20</w:t>
        <w:tab/>
        <w:tab/>
        <w:t xml:space="preserve">lago di Varese </w:t>
      </w:r>
      <w:r>
        <w:rPr>
          <w:sz w:val="26"/>
          <w:u w:val="double"/>
        </w:rPr>
        <w:t xml:space="preserve"> | </w:t>
      </w:r>
      <w:r>
        <w:rPr>
          <w:sz w:val="26"/>
        </w:rPr>
        <w:t xml:space="preserve"> ed agli altri creditori ipotecariam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e iscritti sul lago medesim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 esigere il residuo del prezzo e rilascia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ne ogni opportuna quietanza e liberazione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 cedere al compratore il mio diritto d'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poteca  iscritta a carico dei consorti Brebbia e Giorgett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3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ed a garanzia dell’annuo fitto del lago di Varese fino al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concorrenza di lire italiane 31.111.12 con nota 17 Ma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zo 1864 N°400 del R.° Conservatore delle Ipoteche i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Varese, e per acconsentire all’annotamento di surrog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a favore del compratore in margine alla iscrizion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ipotecaria suddetta; - per acconsentire ad ogni oppo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una intestazione censuaria, iscrizione fondiaria e tr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scrizione di contratti; - e per stipulare tut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quelle altre condizioni naturali del contratto ch’egli cr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derà utili per me e convenienti per la reciproc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garanzia delle parti contraenti in proposit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chiarando in fine di avere per rato e ferm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  <w:tab/>
        <w:tab/>
        <w:t>tutto quanto sarà da lui operato dipendentemen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>da questo mandato e per fed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i/>
          <w:i/>
          <w:iCs/>
          <w:sz w:val="26"/>
        </w:rPr>
      </w:pPr>
      <w:r>
        <w:rPr>
          <w:sz w:val="26"/>
        </w:rPr>
        <w:t>15</w:t>
      </w:r>
      <w:r>
        <w:rPr>
          <w:i/>
          <w:iCs/>
          <w:sz w:val="26"/>
        </w:rPr>
        <w:tab/>
        <w:tab/>
      </w:r>
      <w:r>
        <w:rPr>
          <w:sz w:val="26"/>
          <w:u w:val="single"/>
        </w:rPr>
        <w:t>‾|‾</w:t>
      </w:r>
      <w:r>
        <w:rPr>
          <w:sz w:val="26"/>
        </w:rPr>
        <w:t xml:space="preserve"> dopo la parola =paludino= si è aggiunto = per lo prezzo 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</w:r>
      <w:r>
        <w:rPr>
          <w:i/>
          <w:iCs/>
          <w:sz w:val="26"/>
          <w:u w:val="double"/>
        </w:rPr>
        <w:t xml:space="preserve"> </w:t>
      </w:r>
      <w:r>
        <w:rPr>
          <w:sz w:val="26"/>
          <w:u w:val="double"/>
        </w:rPr>
        <w:t xml:space="preserve">| </w:t>
      </w:r>
      <w:r>
        <w:rPr>
          <w:sz w:val="26"/>
        </w:rPr>
        <w:t xml:space="preserve">  dopo la parola =Varese= si è aggiunto =Signora Marietta Ponti=</w:t>
      </w:r>
      <w:r>
        <w:rPr>
          <w:sz w:val="26"/>
          <w:u w:val="double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Duca Antonio Litt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i/>
          <w:iCs/>
          <w:sz w:val="26"/>
        </w:rPr>
        <w:tab/>
        <w:tab/>
        <w:tab/>
        <w:t>Rag.</w:t>
      </w:r>
      <w:r>
        <w:rPr>
          <w:i/>
          <w:iCs/>
          <w:sz w:val="28"/>
          <w:vertAlign w:val="superscript"/>
        </w:rPr>
        <w:t>e</w:t>
      </w:r>
      <w:r>
        <w:rPr>
          <w:i/>
          <w:iCs/>
          <w:sz w:val="26"/>
        </w:rPr>
        <w:t xml:space="preserve"> Ovidio Calzini testimon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Alessandro Del Corno testimon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20</w:t>
      </w:r>
      <w:r>
        <w:rPr/>
        <w:tab/>
        <w:tab/>
        <w:t>Alla mia ed alla presenza dei detti Rag.</w:t>
      </w:r>
      <w:r>
        <w:rPr>
          <w:vertAlign w:val="superscript"/>
        </w:rPr>
        <w:t>e</w:t>
      </w:r>
      <w:r>
        <w:rPr/>
        <w:t xml:space="preserve"> Ovidio Calzini, ed Alessandr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/>
        <w:tab/>
        <w:tab/>
        <w:t>Del Corno testimonj il nobile Signor Duca Antonio Litta Visconti Ares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/>
        <w:tab/>
        <w:tab/>
        <w:t>conosciuto da me Notajo si è sottoscritto come sopra, e per fede, previo il seg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/>
        <w:tab/>
        <w:tab/>
        <w:t>del mio tabellionato mi sottoscrivo= Milano ventisette (27) luglio mil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/>
        <w:tab/>
        <w:tab/>
        <w:t>ottocentosessantacinque =1865  Io d.</w:t>
      </w:r>
      <w:r>
        <w:rPr>
          <w:sz w:val="26"/>
          <w:vertAlign w:val="superscript"/>
        </w:rPr>
        <w:t>r</w:t>
      </w:r>
      <w:r>
        <w:rPr/>
        <w:t xml:space="preserve"> Vito Missaglia Notajo di quest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/>
      </w:pPr>
      <w:r>
        <w:rPr>
          <w:sz w:val="26"/>
        </w:rPr>
        <w:t>25</w:t>
      </w:r>
      <w:r>
        <w:rPr/>
        <w:tab/>
        <w:tab/>
        <w:t>Provincia residente in Milano figlio del fu Carlo Francesco.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0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540" w:leader="none"/>
        <w:tab w:val="left" w:pos="1980" w:leader="none"/>
        <w:tab w:val="right" w:pos="8460" w:leader="none"/>
      </w:tabs>
      <w:spacing w:lineRule="exact" w:line="3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  <w:tab w:val="left" w:pos="540" w:leader="none"/>
        <w:tab w:val="left" w:pos="1980" w:leader="none"/>
        <w:tab w:val="right" w:pos="8460" w:leader="none"/>
      </w:tabs>
      <w:spacing w:lineRule="exact" w:line="300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5"/>
        <w:tab w:val="left" w:pos="540" w:leader="none"/>
        <w:tab w:val="left" w:pos="1980" w:leader="none"/>
        <w:tab w:val="right" w:pos="8460" w:leader="none"/>
      </w:tabs>
      <w:spacing w:lineRule="exact" w:line="300"/>
      <w:jc w:val="center"/>
      <w:outlineLvl w:val="2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25:00Z</dcterms:created>
  <dc:creator>Angelo Barbieri</dc:creator>
  <dc:description>N.pagine 24
N.righe originale 588
Versione paleografica</dc:description>
  <dc:language>en-US</dc:language>
  <cp:lastModifiedBy>Barbi</cp:lastModifiedBy>
  <dcterms:modified xsi:type="dcterms:W3CDTF">2004-10-31T22:37:00Z</dcterms:modified>
  <cp:revision>39</cp:revision>
  <dc:subject>ASMI,Notai Ult.Vers.965</dc:subject>
  <dc:title>Vendita del lago di Varese 1865</dc:title>
</cp:coreProperties>
</file>