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sz w:val="26"/>
          <w:szCs w:val="20"/>
        </w:rPr>
      </w:pPr>
      <w:r>
        <w:rPr>
          <w:sz w:val="26"/>
        </w:rPr>
        <w:t>Archivio della Cooperativa Pescatori di Calcinate</w:t>
      </w:r>
    </w:p>
    <w:p>
      <w:pPr>
        <w:pStyle w:val="Normal"/>
        <w:spacing w:lineRule="exact" w:line="300"/>
        <w:jc w:val="both"/>
        <w:rPr>
          <w:sz w:val="26"/>
          <w:szCs w:val="20"/>
        </w:rPr>
      </w:pPr>
      <w:r>
        <w:rPr>
          <w:sz w:val="26"/>
        </w:rPr>
        <w:t>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spacing w:lineRule="exact" w:line="300"/>
        <w:jc w:val="both"/>
        <w:rPr/>
      </w:pPr>
      <w:r>
        <w:rPr>
          <w:sz w:val="26"/>
          <w:szCs w:val="20"/>
        </w:rPr>
        <w:tab/>
      </w:r>
      <w:r>
        <w:rPr>
          <w:sz w:val="26"/>
        </w:rPr>
        <w:t>1912, 25 mag.</w:t>
        <w:tab/>
        <w:noBreakHyphen/>
        <w:t xml:space="preserve"> Contratto di affitto fra Ettore Ponti e la Cooperativa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ab/>
        <w:tab/>
        <w:t>dei Pescatori del Lago di Varese</w:t>
        <w:tab/>
        <w:t>f. 1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ab/>
        <w:t>1912,  9 mag.</w:t>
        <w:tab/>
        <w:t>- Allegato: Riunione del consiglio d’amministrazione</w:t>
      </w:r>
    </w:p>
    <w:p>
      <w:pPr>
        <w:pStyle w:val="Normal"/>
        <w:tabs>
          <w:tab w:val="clear" w:pos="8505"/>
          <w:tab w:val="left" w:pos="426" w:leader="none"/>
          <w:tab w:val="left" w:pos="1988" w:leader="none"/>
        </w:tabs>
        <w:spacing w:lineRule="exact" w:line="300"/>
        <w:jc w:val="both"/>
        <w:rPr>
          <w:sz w:val="26"/>
        </w:rPr>
      </w:pPr>
      <w:r>
        <w:rPr>
          <w:sz w:val="26"/>
        </w:rPr>
        <w:tab/>
        <w:tab/>
        <w:t>della Cooperativa</w:t>
        <w:tab/>
        <w:t>f.22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-o-</w:t>
      </w:r>
    </w:p>
    <w:p>
      <w:pPr>
        <w:pStyle w:val="Normal"/>
        <w:spacing w:lineRule="exact" w:line="300"/>
        <w:ind w:firstLine="142"/>
        <w:jc w:val="both"/>
        <w:rPr>
          <w:sz w:val="26"/>
        </w:rPr>
      </w:pPr>
      <w:r>
        <w:rPr>
          <w:sz w:val="26"/>
        </w:rPr>
        <w:t>Nel 1908 fu fondata la Cooperativa dei Pescatori del Lago di Varese, per impulso del proprietario cav. Ettore Ponti, e fu rogato un primo contratto d’affitto della durata di 4 anni. Questo atto contiene il rinnovo dell’affitto, stavolta per 6 anni.</w:t>
      </w:r>
    </w:p>
    <w:p>
      <w:pPr>
        <w:pStyle w:val="Normal"/>
        <w:ind w:firstLine="142"/>
        <w:jc w:val="both"/>
        <w:rPr>
          <w:sz w:val="26"/>
        </w:rPr>
      </w:pPr>
      <w:r>
        <w:rPr>
          <w:sz w:val="26"/>
        </w:rPr>
        <w:t>Alcuni dati interessanti mi pare confermino l’intento filantropico del Ponti: la cauzione e’ veramente esigua, specie se confrontata a quella prevista dai contratto ottocenteschi, che era pari a una o due annualità; anche il canone di affitto sostanzialmente non e’ cresciuto rispetto a quelli ottocenteschi, pur non tenendo conto dell’inflazione; il capitale della società e’ appena appena maggiore di un’annualità.</w:t>
      </w:r>
    </w:p>
    <w:p>
      <w:pPr>
        <w:pStyle w:val="Normal"/>
        <w:spacing w:lineRule="exact" w:line="300"/>
        <w:ind w:firstLine="142"/>
        <w:jc w:val="both"/>
        <w:rPr>
          <w:sz w:val="26"/>
        </w:rPr>
      </w:pPr>
      <w:r>
        <w:rPr>
          <w:sz w:val="26"/>
        </w:rPr>
        <w:t>Il documento è una copia dattiloscritta di 28 fogli, con alcune correzioni e aggiunte “ufficiali” a matita prob. del copista, che riporto nel testo, e altre annotazioni di commento sempre a matita, di altra mano, che invece riporto nelle note a pié di pagina.</w:t>
      </w:r>
      <w:r>
        <w:br w:type="page"/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  <w:t>f. 1</w:t>
      </w:r>
    </w:p>
    <w:p>
      <w:pPr>
        <w:pStyle w:val="Normal"/>
        <w:spacing w:lineRule="exact" w:line="3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spacing w:lineRule="exact" w:line="300"/>
        <w:jc w:val="both"/>
        <w:rPr/>
      </w:pPr>
      <w:r>
        <w:rPr>
          <w:sz w:val="26"/>
        </w:rPr>
        <w:tab/>
      </w:r>
      <w:r>
        <w:rPr>
          <w:smallCaps/>
          <w:sz w:val="26"/>
        </w:rPr>
        <w:tab/>
        <w:t>esente da bollo e da tasse di registro per effe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spacing w:lineRule="exact" w:line="300"/>
        <w:jc w:val="both"/>
        <w:rPr>
          <w:smallCaps/>
          <w:sz w:val="26"/>
        </w:rPr>
      </w:pPr>
      <w:r>
        <w:rPr>
          <w:smallCaps/>
          <w:sz w:val="26"/>
        </w:rPr>
        <w:tab/>
        <w:tab/>
        <w:t>delle leggi sulle tasse di bollo e sulle tasse di re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spacing w:lineRule="exact" w:line="300"/>
        <w:jc w:val="both"/>
        <w:rPr>
          <w:smallCaps/>
          <w:sz w:val="26"/>
        </w:rPr>
      </w:pPr>
      <w:r>
        <w:rPr>
          <w:smallCaps/>
          <w:sz w:val="26"/>
        </w:rPr>
        <w:tab/>
        <w:tab/>
        <w:t>gistro, approvate coi r.r. decreti 4 luglio 1897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spacing w:lineRule="exact" w:line="300"/>
        <w:jc w:val="both"/>
        <w:rPr>
          <w:smallCaps/>
          <w:sz w:val="26"/>
        </w:rPr>
      </w:pPr>
      <w:r>
        <w:rPr>
          <w:smallCaps/>
          <w:sz w:val="26"/>
        </w:rPr>
        <w:tab/>
        <w:tab/>
        <w:t>n.414 e 20 maggio 1897 n.217 (art.27 n.9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spacing w:lineRule="exact" w:line="300"/>
        <w:jc w:val="both"/>
        <w:rPr>
          <w:smallCaps/>
          <w:sz w:val="26"/>
        </w:rPr>
      </w:pPr>
      <w:r>
        <w:rPr>
          <w:smallCaps/>
          <w:sz w:val="26"/>
        </w:rPr>
        <w:t>5</w:t>
        <w:tab/>
        <w:tab/>
        <w:t>prima e 153 n.3 della seconda)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</w:r>
      <w:r>
        <w:rPr/>
        <w:tab/>
        <w:t>--------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spacing w:lineRule="auto" w:line="360"/>
        <w:rPr/>
      </w:pPr>
      <w:r>
        <w:rPr/>
        <w:tab/>
      </w:r>
      <w:r>
        <w:rPr>
          <w:sz w:val="26"/>
        </w:rPr>
        <w:tab/>
        <w:t>N. 11208 di Rep.°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698" w:leader="none"/>
        </w:tabs>
        <w:rPr>
          <w:sz w:val="26"/>
        </w:rPr>
      </w:pPr>
      <w:r>
        <w:rPr>
          <w:sz w:val="26"/>
        </w:rPr>
        <w:tab/>
        <w:tab/>
        <w:tab/>
        <w:tab/>
        <w:t>CONTRATTO DI AFFI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414" w:leader="none"/>
        </w:tabs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>========================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gnando S. M. Vittorio Emanuele terzo  per grazi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o e per volontà della Nazione Re d’Italia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L’anno 1912 -millenovecentododici- addì 25 -ventic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e- del mese di Maggio, - in Milano, nella casa in Vi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Bigli N.11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vanti a me Avv. Federico Guasti del vivente Cav. Ale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andro, Notaio residente in Milano, inscritto pres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il Consiglio Notarile di Milano ed alla presenza de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esti noti ed idonei Signori: Vaghi Pompeo fu Pao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 Capelli Innocente fu Angelo, entrambi contabili, n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i e domiciliati a Milano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ono personalmente comparsi i Signori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1° - On. Senatore Marchese Ettore Ponti fu Andrea, n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 a Gallarate, domiciliato a Milano, possidente.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2° - Ed il Sig. Ansaldo Giovanni fu Alberto, nato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omiciliato a Morosolo, il quale dichiara di interve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Nota sul margine superiore: “Simile a quello del 1908” (cioè al primo affitto con la Cooperativa)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7 -</w:t>
        <w:tab/>
        <w:t>Nota di seguito: “1912-17 | fra l’On.Marchese Ettore Ponti e la Cooperativa Pescatori del lago di Varese”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>2</w:t>
        <w:tab/>
        <w:tab/>
        <w:t>nire al presente nella qualità di Presidente del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iglio di Amministrazione dell’Anonima Cooperativ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rrente in Gavirate, costituita con mio rogito 24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Maggio 1908 N. 3635 di Rep.° sotto la denomina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5</w:t>
        <w:tab/>
        <w:tab/>
        <w:tab/>
        <w:t>“</w:t>
      </w:r>
      <w:r>
        <w:rPr>
          <w:smallCaps/>
          <w:sz w:val="26"/>
        </w:rPr>
        <w:t>cooperativa pescatori del lago di varese</w:t>
      </w:r>
      <w:r>
        <w:rPr>
          <w:sz w:val="26"/>
        </w:rPr>
        <w:t>” autoriz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zato al presente da deliberazione del Consiglio quì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allegata per estratto autentico sotto A. e dichiar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ure che il capitale della detta Cooperativa so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oscritto fino ad oggi ammonta a sole L. 13.000 .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-Lire tredicimil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ette Parti, da me conosciute, dichiarano e conveng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o quanto segue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’On. Marchese Ettore Ponti dichiara di conced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ome col presente concede in affitto alla “Cooper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tiva Pescatori del Lago di Varese” per la quale a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etta il costituito Presidente come sopra autoriz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zato, la pesca sul lago di Varese, a risultanz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verbale consegna eretto a cura dell’Ing. Mass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mo Pestalozza e registrato a Milano Atti Privati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il 15 Giugno 1909 al N. 19222 Vol 1771 con L. 3.66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d in base al seguente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266" w:leader="none"/>
        </w:tabs>
        <w:rPr>
          <w:sz w:val="26"/>
        </w:rPr>
      </w:pPr>
      <w:r>
        <w:rPr>
          <w:sz w:val="26"/>
        </w:rPr>
        <w:tab/>
        <w:tab/>
        <w:tab/>
        <w:tab/>
        <w:t>CAPITOL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840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oggetto dell’affitto     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1° - L’affitto riguarda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a) la ragione privativa di pescare e far pescare nel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9 -</w:t>
        <w:tab/>
        <w:t>“sole” L.13.000: il notaio si stupisce..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go di Varese detto anche di Gavirate e di Bodio si-</w:t>
        <w:tab/>
        <w:t>3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uato in Provincia di Como entro la linea dei 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tivi pali indicatori che conterminano il diri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tesso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b) ogni diritto del locatore di far tagliare e racc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gliere le canne che crescono in detto Lago di Vare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n tutte quelle località ed estensioni che si compr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ono e possono comprendersi nei confini di esso Lag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 limitatamente alle zone nelle quali venne prima d’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ra dal locatore fatto eseguire il detto taglio, da 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eguirsi però detto taglio di canne nei tempi e mo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i appresso stabiliti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ali diritti si concedono così come in fatto ed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ritto competono o possono competere ed esercitar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dal locatore.- Nel presente affitto sono pure comp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e le Ghiacciaie di proprietà della Casa locatric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ituate in Cazzag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ono invece esclusi dal presente affitto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) l’Isolino Virginia col caseggiato ivi esist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in territorio censuario di Biandronno;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b) la Darsena ad uso del Locatore in prossimità 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 frazione di Calcinate del pesce, Comune di Mor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olo, collo spazio ivi annesso, per cui non potr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 Società conduttrice usare di detta località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distendere le reti né per qualunque altro titolo.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266" w:leader="none"/>
        </w:tabs>
        <w:rPr/>
      </w:pPr>
      <w:r>
        <w:rPr>
          <w:sz w:val="26"/>
        </w:rPr>
        <w:tab/>
        <w:t>4</w:t>
        <w:tab/>
        <w:tab/>
        <w:tab/>
      </w:r>
      <w:r>
        <w:rPr>
          <w:smallCaps/>
          <w:sz w:val="26"/>
        </w:rPr>
        <w:t>dur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° - L’affitto si conviene per la durata di anni sei d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1° Gennaio 1912 -millenovecentododici- al 31 -trentu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icembre 1917 -millenovecentodiciassette- impegnando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>le Parti di dichiarare entro il mese di Gennaio 1917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e o meno intendono alla scadenza rinnovarl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266" w:leader="none"/>
        </w:tabs>
        <w:rPr>
          <w:sz w:val="26"/>
        </w:rPr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can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3° - Il canone annuo d’affitto è fissato in L. 10.160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arà pagato nelle mani ed al domicilio del Loc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o come dallo stesso verrà designato in due rate ugu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i, la prima il giorno 30 Giugno, la seconda il gi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o 31 ottobre di ciascun ann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 pagamenti verranno eseguiti in buona valuta leg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taliana in pezzi non minori di 5 lire, escluse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monete erose e qualunque surrogato rappresenta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l denar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l pagamento dell’affitto non potrà essere dalla S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cietà conduttrice ritardato né depositato giudizi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mente per qualunque pretesa essa credesse di vant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verso il locator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4° - In caso di mora al pagamento la Società condu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trice dovrà corrispondere l’interesse in ragione del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5% -cinque per cento- all’anno sulla somma scadu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senza interpellazione giudiziale né stragiudizi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salvo non pertanto il diritto al Locatore a tutt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quei provvedimenti conservativi ed esecutivi che</w:t>
        <w:tab/>
        <w:t>5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gli sono accordati dall’articolo 1958 del Cod. Civ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d Art. 583 - 606 - 659 - 934 e successivi del Cod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di Proc. Civil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>I pagamenti che verrano eseguiti essendo in corso a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i conservativi per debito arretrato, verranno fi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 xml:space="preserve">a concorrenza di somma imputati prima nella rata o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rate scadenti posteriormente al giudizio introdo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e solo l’eccedenza verrà scontata nell’arretrato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ab/>
        <w:t>prima dell’interesse, poi nel capital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266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risoluzione contra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5° - Quando la Società conduttrice rimanesse in debit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una metà di fitto o di somma corrispondente, il Lo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ore nonostantre la cauzione ed i provvedimenti sud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ab/>
        <w:t>detti, potrà se così gli parrà e piacerà, chied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a risoluzione del contratto a termini degli artic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li 1595 - 1165 - 1615 del Cod. Civ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834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cau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6° - Per cauzione del contratto ed a garanzia dell’ademp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ab/>
        <w:t>mento pieno ed integrale per parte della Società,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utti i singoli e presenti capitoli e di quant’alt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venisse stabilito, oltre i privilegi di legge com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enti al Locatore, la Società conduttrice deposi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nelle mani del locatore che ne accusa la ricevuta L.350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ab/>
        <w:t>-lire trecentocinquanta- di rendita Italiana al Porta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-o- 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>6</w:t>
        <w:tab/>
        <w:t>tore Consolidato 3.50% netto, con godimento in cor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 favore del Locatore per tutti i dodici semestri s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uti dal 1° Gennaio 1912 al 1° Luglio 1917, la qu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imarrà depositata come sopra fino al termine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locazione e dopo l’edizione del bilancio finale e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firma del relativo atto di accettazione coll’espre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ndozione che anche l’ultima annualità di affitto d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rà essere regolarmente pagata nei tempi e modi stab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iti come sopra non dovendosi compensare colla det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rendita depositata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124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conguagli  -7°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124" w:leader="none"/>
        </w:tabs>
        <w:rPr>
          <w:sz w:val="26"/>
        </w:rPr>
      </w:pPr>
      <w:r>
        <w:rPr>
          <w:sz w:val="26"/>
        </w:rPr>
        <w:tab/>
        <w:tab/>
        <w:t>Al termine di ciascun anno, la Società conduttrice d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rà addivenire alla liquidazione del conto affi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el giorno che le verrà indicato dal Locatore; e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conto, da compilarsi dall’amministrazione del Locat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stesso, verranno fatti due esemplari, uno per i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ocatore e l’altro per la Società, entrambi i qua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semplari dovranno essere muniti, in segno di approv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zione, della firma del Locatore e di quella d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Società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n tale occasione la Società conduttrice potrà espe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quelle ragioni e titoli di compenso cui credes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ver diritto, giacchè trascorsa tale epoca non sar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 proponibili e si riterrà avervi essa defini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vamente rinunciato.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550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tasse</w:t>
        <w:tab/>
        <w:t>7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550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8° - Qualunque tassa, carico o contribuzione a cui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alunque titolo o causa, nessuna eccettuata, potes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oggiacere questo contratto di affitto, e cose annes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 dipendenti da esso, compreso quindi anche la Ricchez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za Mobile che potesse venire applicata agli interes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ella cauzione, dovrà in ogni caso e tempo sostener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alla Società conduttrice senza poter pretendere co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lcuna dal Locatore ancorchè le tasse, carichi, cont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buzioni ed altro peso qualunque, fossero dichiara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dalla legge spettanti al Locatore rinunciando la Societ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 qualunque beneficio di legge, ordine o decreto c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ui si variasse la forza ed osservanza di questo pat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i conviene a carico del Locatore soltanto la tass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icchezza Mobile sul reddito del lag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692" w:leader="none"/>
        </w:tabs>
        <w:rPr/>
      </w:pPr>
      <w:r>
        <w:rPr>
          <w:sz w:val="26"/>
        </w:rPr>
        <w:t>15</w:t>
        <w:tab/>
        <w:tab/>
        <w:tab/>
        <w:tab/>
      </w:r>
      <w:r>
        <w:rPr>
          <w:smallCaps/>
          <w:sz w:val="26"/>
        </w:rPr>
        <w:t>sinist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9° - La Società conduttrice dichiara di assoggettar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enza compenso a tutte le eventualità dannose ed a qu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unque anche replicata disgrazia, per le quali, ness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a eccettuata, la Società stessa non potesse in tu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od in parte esercitare le ragioni di pesca o del tagl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elle canne ad essa affittate, od anche esercitandol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n potesse trarre quei ricavi sui quali aveva calc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to alla stipulazione del presente contratto d’affi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, assoggettandosi essa espressamente a tutti i cas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>8</w:t>
        <w:tab/>
        <w:t>fortuiti preveduti e impreveduti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414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divieto di subaffitto</w:t>
      </w:r>
    </w:p>
    <w:p>
      <w:pPr>
        <w:pStyle w:val="Normal"/>
        <w:tabs>
          <w:tab w:val="clear" w:pos="8505"/>
          <w:tab w:val="left" w:pos="426" w:leader="none"/>
          <w:tab w:val="left" w:pos="1260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10° - Le ragioni di pesca e quelle del taglio del c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e  che vengono date in affitto non potranno dalla S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ietà conduttrice cedersi o sublocarsi senza l’espre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so preventivo assenso del Locatore il quale potrà 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he liberamente e per sola sua volontà ricusarlo se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he se ne possa chiedere il motivo, similmente non p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ranno le dette ragioni venir apprese né esercitate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utto od in parte dai Creditori della Società condutt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ce o chi per essi, e nel caso contraio sarà facolta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o al locatore di por termine immediatamente all’affi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 e riprendere le sue ragioni tanto di pesca che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aglio delle canne come di conseguire ogni suo credi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 affitto od altro annesso, e dipendente da questo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tratto, esclusa ogni e qualunque ooposizione tanto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arte della Società conduttrice che di qualunque av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ausa da essa ed escluso ogni compenso della Societ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nduttric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840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scioglimento della societ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>20</w:t>
        <w:tab/>
      </w:r>
      <w:r>
        <w:rPr>
          <w:sz w:val="26"/>
        </w:rPr>
        <w:tab/>
        <w:t>11° - Nel caso di scioglimento della Società si riterrà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  <w:t xml:space="preserve">se però così parrà o piacerà al Locatore, sciolto </w:t>
      </w:r>
      <w:r>
        <w:rPr>
          <w:sz w:val="26"/>
          <w:lang w:val="rm-CH"/>
        </w:rPr>
        <w:t>ip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  <w:lang w:val="rm-CH"/>
        </w:rPr>
        <w:tab/>
        <w:tab/>
        <w:t>jure et facto</w:t>
      </w:r>
      <w:r>
        <w:rPr>
          <w:sz w:val="26"/>
        </w:rPr>
        <w:t xml:space="preserve"> questo contratto di affitto anche se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ttendere la scadenza dell’anno solare ed in tal cas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l Locatore potrà entrare immediatamente nel godimento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delle ragioni cadenti nell’affitto rimanendo salva a</w:t>
        <w:tab/>
        <w:t>9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di lui favore ogni azione contro la Società conduttric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 sue attività onde esser pagato di ogni di lui cre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dito o risarcimento di ogni danno e spese.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3550" w:leader="none"/>
        </w:tabs>
        <w:rPr/>
      </w:pPr>
      <w:r>
        <w:rPr>
          <w:sz w:val="26"/>
        </w:rPr>
        <w:t>5</w:t>
        <w:tab/>
        <w:tab/>
        <w:tab/>
        <w:tab/>
      </w:r>
      <w:r>
        <w:rPr>
          <w:smallCaps/>
          <w:sz w:val="26"/>
        </w:rPr>
        <w:t>vendi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12° - In caso di vendita della ragione di pesca, tagli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canne e quant’altro forma oggetto del presente affitto,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l’acquirente avrà diritto di far cessare l’affitto 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26"/>
          <w:u w:val="single"/>
        </w:rPr>
      </w:pPr>
      <w:r>
        <w:rPr>
          <w:sz w:val="26"/>
        </w:rPr>
        <w:tab/>
        <w:tab/>
        <w:t>che prima della scadenza fissata, purch</w:t>
      </w:r>
      <w:r>
        <w:rPr>
          <w:sz w:val="26"/>
          <w:u w:val="single"/>
        </w:rPr>
        <w:t>è ne dia preavvi-</w:t>
      </w:r>
      <w:r>
        <w:rPr>
          <w:sz w:val="20"/>
          <w:u w:val="single"/>
        </w:rPr>
        <w:tab/>
        <w:t xml:space="preserve">    </w:t>
      </w:r>
      <w:r>
        <w:rPr>
          <w:sz w:val="20"/>
        </w:rPr>
        <w:t>e purchè ques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16"/>
          <w:u w:val="single"/>
        </w:rPr>
      </w:pPr>
      <w:r>
        <w:rPr>
          <w:sz w:val="26"/>
        </w:rPr>
        <w:t>10</w:t>
        <w:tab/>
        <w:tab/>
        <w:t xml:space="preserve">so di sei mesi alla Società conduttrice ↓ </w:t>
      </w:r>
      <w:r>
        <w:rPr>
          <w:sz w:val="26"/>
          <w:bdr w:val="single" w:sz="4" w:space="0" w:color="000000"/>
        </w:rPr>
        <w:t>senza che que-</w:t>
      </w:r>
      <w:r>
        <w:rPr>
          <w:sz w:val="20"/>
        </w:rPr>
        <w:tab/>
        <w:t>più non sia vincolata</w:t>
      </w:r>
    </w:p>
    <w:p>
      <w:pPr>
        <w:pStyle w:val="TextBody"/>
        <w:tabs>
          <w:tab w:val="clear" w:pos="1440"/>
          <w:tab w:val="clear" w:pos="7560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16"/>
        </w:rPr>
      </w:pPr>
      <w:r>
        <w:rPr>
          <w:sz w:val="16"/>
        </w:rPr>
        <w:tab/>
        <w:tab/>
      </w:r>
      <w:r>
        <w:rPr>
          <w:bdr w:val="single" w:sz="4" w:space="0" w:color="000000"/>
        </w:rPr>
        <w:t>sta possa vantare</w:t>
      </w:r>
      <w:r>
        <w:rPr/>
        <w:t xml:space="preserve"> verun compenso ad eccezione della ri-</w:t>
      </w:r>
      <w:r>
        <w:rPr>
          <w:sz w:val="20"/>
        </w:rPr>
        <w:tab/>
        <w:t>col Comune di Vares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26"/>
        </w:rPr>
      </w:pPr>
      <w:r>
        <w:rPr>
          <w:sz w:val="16"/>
        </w:rPr>
        <w:tab/>
        <w:tab/>
      </w:r>
      <w:r>
        <w:rPr>
          <w:sz w:val="26"/>
        </w:rPr>
        <w:t>fusione delle spese per istrumento di affitto e conse-</w:t>
        <w:tab/>
      </w:r>
      <w:r>
        <w:rPr>
          <w:sz w:val="20"/>
        </w:rPr>
        <w:t>per la cessione della pesc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gne, in ragione del numero degli anni che mancherà al</w:t>
      </w:r>
      <w:r>
        <w:rPr>
          <w:sz w:val="20"/>
        </w:rPr>
        <w:tab/>
        <w:t>gione, come da impegn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compimento dell’affitto.-</w:t>
      </w:r>
      <w:r>
        <w:rPr>
          <w:sz w:val="20"/>
        </w:rPr>
        <w:tab/>
        <w:t>tiva iniziantesi col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2414" w:leader="none"/>
          <w:tab w:val="left" w:pos="7242" w:leader="none"/>
        </w:tabs>
        <w:rPr>
          <w:smallCaps/>
          <w:sz w:val="26"/>
        </w:rPr>
      </w:pPr>
      <w:r>
        <w:rPr>
          <w:sz w:val="26"/>
        </w:rPr>
        <w:t>15</w:t>
        <w:tab/>
        <w:tab/>
        <w:tab/>
      </w:r>
      <w:r>
        <w:rPr>
          <w:smallCaps/>
          <w:sz w:val="26"/>
        </w:rPr>
        <w:tab/>
        <w:t>vigilanza della società conduttrice</w:t>
      </w:r>
      <w:r>
        <w:rPr>
          <w:smallCaps/>
          <w:sz w:val="20"/>
        </w:rPr>
        <w:tab/>
      </w:r>
      <w:r>
        <w:rPr>
          <w:sz w:val="20"/>
        </w:rPr>
        <w:t>1-1-1918 e consentit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16"/>
        </w:rPr>
      </w:pPr>
      <w:r>
        <w:rPr>
          <w:smallCaps/>
          <w:sz w:val="16"/>
        </w:rPr>
        <w:tab/>
        <w:tab/>
      </w:r>
      <w:r>
        <w:rPr>
          <w:sz w:val="26"/>
        </w:rPr>
        <w:t>13° - La Società conduttrice sarà tenuta a far mantene-</w:t>
      </w:r>
      <w:r>
        <w:rPr>
          <w:sz w:val="20"/>
        </w:rPr>
        <w:tab/>
        <w:t>dall’On. Locatore.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6"/>
        </w:rPr>
        <w:t>re ed osservare strettamente e rigorosamente tutti i</w:t>
      </w:r>
      <w:r>
        <w:rPr>
          <w:sz w:val="20"/>
        </w:rPr>
        <w:tab/>
        <w:t>In tale eventualità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16"/>
        </w:rPr>
      </w:pPr>
      <w:r>
        <w:rPr>
          <w:sz w:val="16"/>
        </w:rPr>
        <w:tab/>
        <w:tab/>
      </w:r>
      <w:r>
        <w:rPr>
          <w:sz w:val="26"/>
        </w:rPr>
        <w:t>diritti che possono competere al Locatore sul nominato</w:t>
      </w:r>
      <w:r>
        <w:rPr>
          <w:sz w:val="20"/>
        </w:rPr>
        <w:tab/>
        <w:t>la Società non potrà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242" w:leader="none"/>
        </w:tabs>
        <w:rPr>
          <w:sz w:val="16"/>
        </w:rPr>
      </w:pPr>
      <w:r>
        <w:rPr>
          <w:sz w:val="26"/>
        </w:rPr>
        <w:tab/>
        <w:tab/>
        <w:t>Lago, sue rive, acque ed emissario e ciò tanto per e-</w:t>
      </w:r>
      <w:r>
        <w:rPr>
          <w:sz w:val="20"/>
        </w:rPr>
        <w:tab/>
        <w:t>vanta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60" w:leader="none"/>
        </w:tabs>
        <w:rPr>
          <w:sz w:val="16"/>
        </w:rPr>
      </w:pPr>
      <w:r>
        <w:rPr>
          <w:sz w:val="26"/>
        </w:rPr>
        <w:t>20</w:t>
        <w:tab/>
        <w:tab/>
        <w:t>scludere ed impedire nel medesimo qualunque pesca per</w:t>
        <w:tab/>
        <w:tab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parte di altre persone, quanto per impedire qualunqu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arbitrario taglio di canne, lische od altra qualsias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erba palustre entro la linea del diritto di pesca, no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chè per impedire piantagioni nella ragione del Lago 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60" w:leader="none"/>
        </w:tabs>
        <w:rPr>
          <w:sz w:val="26"/>
        </w:rPr>
      </w:pPr>
      <w:r>
        <w:rPr>
          <w:sz w:val="26"/>
        </w:rPr>
        <w:t>25</w:t>
        <w:tab/>
        <w:tab/>
        <w:t>qualsiansi altri atti od abusi che possano danneggia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-20: Nota ufficiale a sostituzione del brano contornat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>10</w:t>
        <w:tab/>
        <w:t>l’esercizio ed il diritto di esclusivo di pesca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840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taglio can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14°- Il taglio e raccolto Canne, lische od altre erb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alustri compreso ed accordato nel presente affitto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si dovrà eseguire quando gli stessi vegetali saran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giunti a maturità dal 1° Ottobre a tutto Febbraio de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’anno immediatamente successivo, eccetto però l’ultim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nno di locazione in cui detto raccolto non potr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rolungarsi oltre il 31 Dicembre dello stesso ann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Il taglio dovrà sempre dalla Società conduttrice ess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regolato in modo che non possa essere pregiudica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l taglio da farsi nell’anno successivo né danneggi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 frega e la prolificazione del pesce, per cui si d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rà in ciascun taglio annuale lasciar intatta ed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piedi, non meno di una terza parte delle dette can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cc., raccogliendole soltanto a modi di semplice dir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amento onde non ridurre spoglia la superficie su cu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ono cresciut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266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re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>20</w:t>
        <w:tab/>
      </w:r>
      <w:r>
        <w:rPr>
          <w:sz w:val="26"/>
        </w:rPr>
        <w:tab/>
        <w:t>15° - La Società affittuaria non potrà usare né far us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ltre reti ed attrezzi di pesca diversi ed oltre quel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ndicati, prescritti e precisati in qualità e numero ne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 tabella che, firmata dalle Parti, dai testi e da m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taio, si allega la presente atto sotto B. e dovrà a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tenersi scrupolosamente a tutte le prescrizioni di luogo,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 frega: il periodo in cui i pesci depositano le uova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empo e modo per l’uso di dette reti, ordigni od altro</w:t>
        <w:tab/>
        <w:t>11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he sono idicate nella tabella stessa con facoltà de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ocatore di portare nel corso della locazione qu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modificazioni che trovasse opportune in conseguenz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ritardo od anticipo delle stagioni o per altra cau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he rendesse proprie tali modificazioni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n quanto si è sopra espresso si intendono revoca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utte le disposizioni ora in vigore senza alcuna faco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à nella Società conduttrice di rivendicare usi invet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rati. All’oggetto poi di evitare ogni abuso, sarà f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ltativo al Locatore di far apporre un marchio a que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e reti che saranno riconosciute conformi alle misu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rescritte, obligandosi la Società in nome dei sing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i pescatori soci a prestarsi in quanto possa occorr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per tale operazione.- In tal caso, le reti che fosse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rovate mancanti di detto marchio, dovendosi riten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busivamente introdotte saranno sequestrate dal Locat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che si riserva la facoltà di restituirle a chi ap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artengono se dette reti siano fra quelle autorizzat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ed in tal caso previa apposizione del marchio, 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rattenerle se non autorizzate, oppure quand’anche a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rizzate, se appartengono ad individui recidivi più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 due volte in tale contravvenzion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408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pesca proibi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16° - Si dichiara assolutamente proibito di inebbria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>12</w:t>
        <w:tab/>
        <w:t>o far morire qualsiasi specie di pesci, sia gettando nel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l’acqua delle droghe, o sostanze nocive, sia usando dina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mite od altro mezzo che non sia compreso nella tabella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riguardante le reti e tutti gli altri ordigni permessi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>5</w:t>
        <w:tab/>
        <w:tab/>
        <w:t>per la pesca.- L’esercizio della pesca indipendentemente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dalle prescrizioni legali, sul riposo settimanale, è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proibito nei giorni festivi tranne il caso di pesca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per procurarsi esca col Bertarello e col Miscioglino.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La pesca è proibita nelle ore di notte salvo le ecce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>10</w:t>
        <w:tab/>
        <w:tab/>
        <w:t>zioni indicate nei singoli capitoli che precisano l’u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so delle reti con avvertenza che la concessione di usar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una rete di notte implica il divieto dell’uso di gior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no e viceversa.- Ogni anno, previo accordo fra le parti,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allo scopo di favorire la prolificazione del pesce ver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>15</w:t>
        <w:tab/>
        <w:tab/>
        <w:t>rà designata, limitandola con appositi segnali, una zo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na del Lago nella quale, dal 1° Marzo al 20 Luglio, non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si potrà esercitare in nessun luogo la pesca.- Con qua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rFonts w:cs="CommercialScript BT;Mistral" w:ascii="CommercialScript BT;Mistral" w:hAnsi="CommercialScript BT;Mistral"/>
        </w:rPr>
        <w:tab/>
      </w:r>
      <w:r>
        <w:rPr>
          <w:rFonts w:cs="ItalicC;Courier New" w:ascii="ItalicC;Courier New" w:hAnsi="ItalicC;Courier New"/>
          <w:sz w:val="16"/>
        </w:rPr>
        <w:tab/>
      </w:r>
      <w:r>
        <w:rPr>
          <w:sz w:val="26"/>
        </w:rPr>
        <w:t>lunque rete od ordigno, non potranno essere pescati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6"/>
        </w:rPr>
        <w:tab/>
      </w:r>
      <w:r>
        <w:rPr>
          <w:sz w:val="20"/>
        </w:rPr>
        <w:t>(Ved.legge sulla pesca).</w:t>
      </w:r>
      <w:r>
        <w:rPr>
          <w:sz w:val="26"/>
        </w:rPr>
        <w:tab/>
        <w:t>pesci in misura di lunghezza inferiore alle seguenti: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6"/>
        </w:rPr>
        <w:t>20</w:t>
        <w:tab/>
        <w:tab/>
        <w:t xml:space="preserve">Anguilla cm.40- Tinca cm.15- Pesce Persico </w:t>
      </w:r>
      <w:r>
        <w:rPr>
          <w:sz w:val="26"/>
          <w:bdr w:val="single" w:sz="4" w:space="0" w:color="000000"/>
        </w:rPr>
        <w:t>cm.14</w:t>
      </w:r>
      <w:r>
        <w:rPr>
          <w:sz w:val="26"/>
        </w:rPr>
        <w:t xml:space="preserve">- Pe-   </w:t>
      </w:r>
      <w:r>
        <w:rPr>
          <w:sz w:val="20"/>
        </w:rPr>
        <w:t>cm 13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6"/>
        </w:rPr>
        <w:tab/>
      </w:r>
      <w:r>
        <w:rPr>
          <w:sz w:val="20"/>
        </w:rPr>
        <w:t>tutte le altre specie</w:t>
      </w:r>
      <w:r>
        <w:rPr>
          <w:sz w:val="26"/>
        </w:rPr>
        <w:tab/>
        <w:t>sce Persico sole cm.8- Pesce Persico trota cm.20.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0"/>
        </w:rPr>
        <w:tab/>
        <w:t xml:space="preserve">     cm.5                   </w:t>
      </w:r>
      <w:r>
        <w:rPr>
          <w:sz w:val="20"/>
          <w:u w:val="single"/>
        </w:rPr>
        <w:t>Trutta Carpia</w:t>
      </w:r>
      <w:r>
        <w:rPr>
          <w:sz w:val="20"/>
        </w:rPr>
        <w:t xml:space="preserve"> cm.30.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  <w:tab w:val="left" w:pos="4260" w:leader="none"/>
        </w:tabs>
        <w:rPr>
          <w:sz w:val="26"/>
        </w:rPr>
      </w:pPr>
      <w:r>
        <w:rPr>
          <w:rFonts w:cs="Italic;Courier New" w:ascii="Italic;Courier New" w:hAnsi="Italic;Courier New"/>
          <w:sz w:val="20"/>
        </w:rPr>
        <w:tab/>
      </w:r>
      <w:r>
        <w:rPr>
          <w:sz w:val="26"/>
        </w:rPr>
        <w:tab/>
        <w:tab/>
        <w:tab/>
      </w:r>
      <w:r>
        <w:rPr>
          <w:smallCaps/>
          <w:sz w:val="26"/>
        </w:rPr>
        <w:t>guardie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17° - Il Locatore si riserva la piena facoltà di poter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>25</w:t>
        <w:tab/>
        <w:tab/>
        <w:t>sorvegliare la pesca ed il taglio da persone a lui be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nevise le cui deposizioni a sensi di legge faranno fed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-</w:t>
        <w:tab/>
        <w:t>droghe: già nel ‘500 si usava la calcina oltre a vari intrugli detti “pasta” o “coccolo”, severamente vietati dalle gride dell’epoca</w:t>
      </w:r>
    </w:p>
    <w:p>
      <w:pPr>
        <w:pStyle w:val="Normal"/>
        <w:rPr>
          <w:sz w:val="26"/>
        </w:rPr>
      </w:pPr>
      <w:r>
        <w:rPr>
          <w:sz w:val="26"/>
        </w:rPr>
        <w:t>19-22: note ufficiali di inserzione, tranne la misura di cm.13 che corregg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fino a prova contraria come quelle di guardie giurate -</w:t>
        <w:tab/>
        <w:t>13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Le guardie dovranno sempre essere obbedite ed in ogn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miglior modo rispettato nell’esercizio delle loro fu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zioni ed in nessun caso né in nessun modo si dovrà i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5</w:t>
        <w:tab/>
        <w:tab/>
        <w:t>terdire alle medesime di esercitare, come crederanno più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opportuno, quella sorveglianza che costituisce appunt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il precipuo loro incarico, specialmente tentando di cor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romperle con regali e con promesse di futuri guadagn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I contravventori a queste ingiunzioni dovranno attribui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0</w:t>
        <w:tab/>
        <w:tab/>
        <w:t>re a loro stessi le conseguenze che potessero derivar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loro in via penale ed a tenore del vigente Cod. Pen.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Sarà pure in facoltà del Locatore di designare que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ab/>
        <w:tab/>
        <w:t>persona di sua fiducia alla quale la Società conduttric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/>
      </w:pPr>
      <w:r>
        <w:rPr>
          <w:sz w:val="26"/>
        </w:rPr>
        <w:tab/>
        <w:tab/>
        <w:t>potrà rivolgersi per ogni comunicazione e per mezzo del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</w:tabs>
        <w:rPr>
          <w:sz w:val="26"/>
        </w:rPr>
      </w:pPr>
      <w:r>
        <w:rPr>
          <w:sz w:val="26"/>
        </w:rPr>
        <w:t>15</w:t>
        <w:tab/>
        <w:tab/>
        <w:t>la quale a sua volta il locatore potrà fare le sue.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3124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permessi di pesca</w:t>
        <w:tab/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mallCaps/>
          <w:sz w:val="26"/>
        </w:rPr>
        <w:tab/>
        <w:tab/>
      </w:r>
      <w:r>
        <w:rPr>
          <w:sz w:val="26"/>
        </w:rPr>
        <w:t>18° - E’ facoltativo esclusivamente al locatore di accor-</w:t>
        <w:tab/>
        <w:t xml:space="preserve">↕ </w:t>
      </w:r>
      <w:r>
        <w:rPr>
          <w:sz w:val="20"/>
        </w:rPr>
        <w:t>I dilettanti potr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ab/>
        <w:tab/>
        <w:t>dare a chiunque esso stimerà opportuno, licenza di pesca</w:t>
        <w:tab/>
      </w:r>
      <w:r>
        <w:rPr>
          <w:sz w:val="20"/>
        </w:rPr>
        <w:t>no essere accompagn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ab/>
        <w:tab/>
        <w:t>a titolo di divertimento, in base ad una tariffa e rego-</w:t>
        <w:tab/>
      </w:r>
      <w:r>
        <w:rPr>
          <w:sz w:val="20"/>
        </w:rPr>
        <w:t>ti dai soci della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>20</w:t>
        <w:tab/>
        <w:tab/>
        <w:t>lamento stabilito di cui la Società conduttrice già si</w:t>
        <w:tab/>
      </w:r>
      <w:r>
        <w:rPr>
          <w:sz w:val="20"/>
        </w:rPr>
        <w:t>Cooperativa aventi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ab/>
        <w:tab/>
        <w:t>dichiara edotta.- ↕ Gli introiti per dette licenze verran-</w:t>
        <w:tab/>
      </w:r>
      <w:r>
        <w:rPr>
          <w:sz w:val="20"/>
        </w:rPr>
        <w:t>la licenza dell’on. loca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ab/>
        <w:tab/>
        <w:t>no esatti a cura delle persone destinate dal Locatore</w:t>
        <w:tab/>
      </w:r>
      <w:r>
        <w:rPr>
          <w:sz w:val="20"/>
        </w:rPr>
        <w:t>tore, solamente in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ab/>
        <w:tab/>
        <w:t>alla sorveglianza della pesca e saranno divisi in par-</w:t>
        <w:tab/>
      </w:r>
      <w:r>
        <w:rPr>
          <w:sz w:val="20"/>
        </w:rPr>
        <w:t>quei giorni e con quelle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ab/>
        <w:tab/>
        <w:t>ti uguali fra la Società conduttrice ed il Locatore do-</w:t>
        <w:tab/>
      </w:r>
      <w:r>
        <w:rPr>
          <w:sz w:val="20"/>
        </w:rPr>
        <w:t>prescrizioni che verran-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>25</w:t>
        <w:tab/>
        <w:tab/>
        <w:t>po di avere da essi dedotte le spese per semine di pesci</w:t>
        <w:tab/>
      </w:r>
      <w:r>
        <w:rPr>
          <w:sz w:val="20"/>
        </w:rPr>
        <w:t>no stabilite dallo</w:t>
      </w:r>
    </w:p>
    <w:p>
      <w:pPr>
        <w:pStyle w:val="Normal"/>
        <w:tabs>
          <w:tab w:val="clear" w:pos="8505"/>
          <w:tab w:val="left" w:pos="426" w:leader="none"/>
          <w:tab w:val="left" w:pos="1136" w:leader="none"/>
          <w:tab w:val="left" w:pos="1420" w:leader="none"/>
          <w:tab w:val="left" w:pos="7526" w:leader="none"/>
        </w:tabs>
        <w:rPr>
          <w:sz w:val="26"/>
        </w:rPr>
      </w:pPr>
      <w:r>
        <w:rPr>
          <w:sz w:val="26"/>
        </w:rPr>
        <w:tab/>
        <w:tab/>
        <w:tab/>
        <w:tab/>
      </w:r>
      <w:r>
        <w:rPr>
          <w:sz w:val="20"/>
        </w:rPr>
        <w:t>stesso On. Locato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7-26: Nota ufficiale di inserzion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>14</w:t>
        <w:tab/>
        <w:t>nel Lago, quelle per la stampa dei permessi di pesca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da rilasciare ai dilettanti, nonché una percentuale del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10% da assegnarsi giusta la ripartizione proposta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dal Locatore ai Campari del Lago.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>5</w:t>
        <w:tab/>
        <w:tab/>
        <w:t>Il Locatore si riserva il diritto di pesca per diver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timento sul Lago per sé e per i componenti la sua fa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miglia, ed anche per i conoscenti accompagnati da un suo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parente, senza che la Società conduttrice possa vanta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re compenso di sorta.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6"/>
        </w:rPr>
        <w:t>10</w:t>
        <w:tab/>
        <w:tab/>
      </w:r>
      <w:r>
        <w:rPr>
          <w:sz w:val="26"/>
          <w:u w:val="single"/>
        </w:rPr>
        <w:t>19°</w:t>
      </w:r>
      <w:r>
        <w:rPr>
          <w:sz w:val="26"/>
        </w:rPr>
        <w:t>- Il Locatore si riserva la facoltà di concedere a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terzi di costruire darsene, muri, di fare piantagioni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ed opere qualsiansi senza che la Società conduttrice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possa opporsi o pretendere compenso alcuno o diminuzio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ne di affitti.- Si riserva pure il diritto di inibire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>15</w:t>
        <w:tab/>
        <w:tab/>
        <w:t>l’esercizio della pesca ed il taglio delle canne in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limitate speciali zone che non superino la cinquante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>sima parte della superficie del Lago, e ciò sempre senza</w:t>
      </w:r>
    </w:p>
    <w:p>
      <w:pPr>
        <w:pStyle w:val="Normal"/>
        <w:tabs>
          <w:tab w:val="clear" w:pos="8505"/>
          <w:tab w:val="left" w:pos="426" w:leader="none"/>
          <w:tab w:val="left" w:pos="1846" w:leader="none"/>
          <w:tab w:val="left" w:pos="2556" w:leader="none"/>
          <w:tab w:val="left" w:pos="2840" w:leader="none"/>
        </w:tabs>
        <w:rPr/>
      </w:pPr>
      <w:r>
        <w:rPr>
          <w:sz w:val="26"/>
        </w:rPr>
        <w:tab/>
        <w:tab/>
        <w:t xml:space="preserve">compenso alcuno- </w:t>
      </w:r>
      <w:r>
        <w:rPr>
          <w:smallCaps/>
          <w:sz w:val="26"/>
        </w:rPr>
        <w:t>soci della società e licenze di pescatori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mallCaps/>
          <w:sz w:val="26"/>
        </w:rPr>
        <w:tab/>
      </w:r>
      <w:r>
        <w:rPr>
          <w:sz w:val="26"/>
        </w:rPr>
        <w:tab/>
      </w:r>
      <w:r>
        <w:rPr>
          <w:sz w:val="26"/>
          <w:u w:val="single"/>
        </w:rPr>
        <w:t>20°</w:t>
      </w:r>
      <w:r>
        <w:rPr>
          <w:sz w:val="26"/>
        </w:rPr>
        <w:t xml:space="preserve"> - Non potranno far parte della Società conduttrice,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mallCaps/>
          <w:sz w:val="26"/>
        </w:rPr>
        <w:t>20</w:t>
      </w:r>
      <w:r>
        <w:rPr>
          <w:sz w:val="26"/>
        </w:rPr>
        <w:tab/>
        <w:tab/>
        <w:t>salvo quelli già ammessi nell’atto costitutivo della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  <w:tab/>
        <w:t xml:space="preserve">Società stessa, che persone </w:t>
      </w:r>
      <w:r>
        <w:rPr>
          <w:sz w:val="26"/>
          <w:bdr w:val="single" w:sz="4" w:space="0" w:color="000000"/>
        </w:rPr>
        <w:t>alle quali il Locatore ab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>
          <w:sz w:val="26"/>
        </w:rPr>
      </w:pPr>
      <w:r>
        <w:rPr>
          <w:sz w:val="26"/>
        </w:rPr>
        <w:tab/>
      </w:r>
      <w:r>
        <w:rPr>
          <w:sz w:val="20"/>
        </w:rPr>
        <w:t>gradite all’On. Locatore</w:t>
      </w:r>
      <w:r>
        <w:rPr>
          <w:sz w:val="26"/>
        </w:rPr>
        <w:tab/>
      </w:r>
      <w:r>
        <w:rPr>
          <w:sz w:val="26"/>
          <w:bdr w:val="single" w:sz="4" w:space="0" w:color="000000"/>
        </w:rPr>
        <w:t>bia rilasciata regolare licenza per la pesca sul Lago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6"/>
        </w:rPr>
        <w:tab/>
      </w:r>
      <w:r>
        <w:rPr>
          <w:sz w:val="20"/>
        </w:rPr>
        <w:t xml:space="preserve">al quale resta riservato   </w:t>
      </w:r>
      <w:r>
        <w:rPr>
          <w:sz w:val="26"/>
          <w:u w:val="single"/>
        </w:rPr>
        <w:tab/>
      </w:r>
      <w:r>
        <w:rPr>
          <w:sz w:val="26"/>
        </w:rPr>
        <w:t xml:space="preserve">senza alcun obbligo </w:t>
      </w:r>
      <w:r>
        <w:rPr>
          <w:sz w:val="26"/>
          <w:bdr w:val="single" w:sz="4" w:space="0" w:color="000000"/>
        </w:rPr>
        <w:t>nel Locatore</w:t>
      </w:r>
      <w:r>
        <w:rPr>
          <w:sz w:val="26"/>
        </w:rPr>
        <w:t xml:space="preserve"> di giustificare qua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6"/>
        </w:rPr>
        <w:tab/>
      </w:r>
      <w:r>
        <w:rPr>
          <w:sz w:val="20"/>
        </w:rPr>
        <w:t>di autorizzarne o meno  |</w:t>
      </w:r>
      <w:r>
        <w:rPr>
          <w:sz w:val="26"/>
        </w:rPr>
        <w:tab/>
        <w:t>lunque sua decisione in proposito.-</w:t>
      </w:r>
    </w:p>
    <w:p>
      <w:pPr>
        <w:pStyle w:val="Normal"/>
        <w:tabs>
          <w:tab w:val="clear" w:pos="8505"/>
          <w:tab w:val="left" w:pos="426" w:leader="none"/>
          <w:tab w:val="left" w:pos="2556" w:leader="none"/>
          <w:tab w:val="left" w:pos="2840" w:leader="none"/>
        </w:tabs>
        <w:rPr/>
      </w:pPr>
      <w:r>
        <w:rPr>
          <w:sz w:val="26"/>
        </w:rPr>
        <w:t>25</w:t>
        <w:tab/>
      </w:r>
      <w:r>
        <w:rPr>
          <w:sz w:val="20"/>
          <w:u w:val="single"/>
        </w:rPr>
        <w:t>l’ammissione.                |</w:t>
      </w:r>
      <w:r>
        <w:rPr>
          <w:sz w:val="26"/>
        </w:rPr>
        <w:tab/>
        <w:t>In ogni modo s’intende che il totale del numero de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3 -</w:t>
        <w:tab/>
        <w:t>nota a margine, di commento: “Nel 1908 non c’era”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7-18: “e ciò... alcuno” e’ stato aggiunto successivamente, sempre a macchin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2 - 25: nota ufficiale che sostituisce il brano contornato</w:t>
      </w:r>
      <w:r>
        <w:br w:type="page"/>
      </w:r>
    </w:p>
    <w:p>
      <w:pPr>
        <w:pStyle w:val="Normal"/>
        <w:tabs>
          <w:tab w:val="clear" w:pos="8505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f. 1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escatori non potrà mai superare di 1/10 -un decimo-</w:t>
        <w:tab/>
        <w:t>15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 xml:space="preserve">quello che figurava alla Costituzione della Società.- </w:t>
      </w:r>
      <w:r>
        <w:rPr>
          <w:sz w:val="20"/>
        </w:rPr>
        <w:t>nel N.___. Ciascu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Verificandosi il caso che per ragione qualsiasi il Lo-</w:t>
        <w:tab/>
        <w:t>|</w:t>
      </w:r>
      <w:r>
        <w:rPr>
          <w:sz w:val="20"/>
        </w:rPr>
        <w:t xml:space="preserve"> socio della Cooperativ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catore credesse opportuno ritirare la licenza rilascia-</w:t>
        <w:tab/>
        <w:t>|</w:t>
      </w:r>
      <w:r>
        <w:rPr>
          <w:sz w:val="20"/>
          <w:u w:val="single"/>
        </w:rPr>
        <w:t xml:space="preserve"> per poter esercitare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>5</w:t>
        <w:tab/>
        <w:tab/>
        <w:t>ta ad un socio pescatore si dovrà ritenerlo come esclu-</w:t>
        <w:tab/>
        <w:t>|</w:t>
      </w:r>
      <w:r>
        <w:rPr>
          <w:sz w:val="20"/>
          <w:u w:val="single"/>
        </w:rPr>
        <w:t xml:space="preserve"> pesca</w:t>
      </w:r>
      <w:r>
        <w:rPr>
          <w:sz w:val="20"/>
        </w:rPr>
        <w:t>, dovrà chied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  <w:tab w:val="left" w:pos="8236" w:leader="none"/>
        </w:tabs>
        <w:rPr>
          <w:sz w:val="20"/>
        </w:rPr>
      </w:pPr>
      <w:r>
        <w:rPr>
          <w:sz w:val="20"/>
        </w:rPr>
        <w:tab/>
        <w:tab/>
        <w:tab/>
        <w:tab/>
        <w:t>|</w:t>
        <w:tab/>
      </w:r>
      <w:r>
        <w:rPr>
          <w:sz w:val="20"/>
          <w:u w:val="single"/>
        </w:rPr>
        <w:t>annualm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so dalla Società, la quale dovrà restituirgli l’impor-</w:t>
        <w:tab/>
        <w:t>|</w:t>
      </w:r>
      <w:r>
        <w:rPr>
          <w:sz w:val="20"/>
        </w:rPr>
        <w:t xml:space="preserve"> ed ottenere | la regol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to delle azioni da lui sottoscritte e pagate, in base</w:t>
        <w:tab/>
        <w:t>|</w:t>
      </w:r>
      <w:r>
        <w:rPr>
          <w:sz w:val="20"/>
        </w:rPr>
        <w:t xml:space="preserve"> licenza all’On. loc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all’ultimo bilancio.- Nel caso di sospensione di un pe-</w:t>
        <w:tab/>
        <w:t xml:space="preserve">| </w:t>
      </w:r>
      <w:r>
        <w:rPr>
          <w:sz w:val="20"/>
        </w:rPr>
        <w:t>al quale resta esclus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scatore dall’esercizio della pesca a titolo di punizio-</w:t>
        <w:tab/>
        <w:t>|</w:t>
      </w:r>
      <w:r>
        <w:rPr>
          <w:sz w:val="20"/>
        </w:rPr>
        <w:t xml:space="preserve"> vamente riservat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>10</w:t>
        <w:tab/>
        <w:tab/>
        <w:t>ne, dovrà la Società conduttrice, a mezzo dei suoi in-</w:t>
        <w:tab/>
        <w:t xml:space="preserve">| </w:t>
      </w:r>
      <w:r>
        <w:rPr>
          <w:sz w:val="20"/>
          <w:u w:val="single"/>
        </w:rPr>
        <w:t>concederla, e di rev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caricati impedire che il colpito dalla contravvenzione</w:t>
        <w:tab/>
        <w:t>|</w:t>
      </w:r>
      <w:r>
        <w:rPr>
          <w:sz w:val="20"/>
        </w:rPr>
        <w:t xml:space="preserve"> </w:t>
      </w:r>
      <w:r>
        <w:rPr>
          <w:sz w:val="20"/>
          <w:u w:val="single"/>
        </w:rPr>
        <w:t>carla</w:t>
      </w:r>
      <w:r>
        <w:rPr>
          <w:sz w:val="20"/>
        </w:rPr>
        <w:t xml:space="preserve"> in qualunq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possa in qualsiasi modo esercitare la pesca- Le licenze</w:t>
        <w:tab/>
        <w:t>|</w:t>
      </w:r>
      <w:r>
        <w:rPr>
          <w:sz w:val="20"/>
        </w:rPr>
        <w:t xml:space="preserve"> tempo, senza alcu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di pesca sono puramente personali per cui al verificar-</w:t>
        <w:tab/>
        <w:t>|</w:t>
      </w:r>
      <w:r>
        <w:rPr>
          <w:sz w:val="20"/>
        </w:rPr>
        <w:t xml:space="preserve"> obbligo di giustifica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ab/>
        <w:tab/>
        <w:t>si della morte di qualche pescatore non potranno di</w:t>
        <w:tab/>
        <w:t>|</w:t>
      </w:r>
      <w:r>
        <w:rPr>
          <w:sz w:val="20"/>
        </w:rPr>
        <w:t>qualunque sua decisi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7242" w:leader="none"/>
        </w:tabs>
        <w:rPr>
          <w:sz w:val="26"/>
        </w:rPr>
      </w:pPr>
      <w:r>
        <w:rPr>
          <w:sz w:val="26"/>
        </w:rPr>
        <w:t>15</w:t>
        <w:tab/>
        <w:tab/>
        <w:t>pieno diritto succedere nell’uso delle medesime i di</w:t>
        <w:tab/>
      </w:r>
      <w:r>
        <w:rPr>
          <w:sz w:val="26"/>
          <w:u w:val="single"/>
        </w:rPr>
        <w:t>|</w:t>
      </w:r>
      <w:r>
        <w:rPr>
          <w:sz w:val="20"/>
          <w:u w:val="single"/>
        </w:rPr>
        <w:t xml:space="preserve"> ne in proposito.         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ui eredi i quali anzi saranno tenuti a dimetterle a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ocatore il quale si riserva ampia facoltà di annui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lla loro rinnovazione in tutto o in parte a test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ello fra gli eredi che intende -- continuare nel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esercizio della pesca e taglio delle canne o di rifiu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il proprio assenso a norma dei casi con opportun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iguardo ad ogni cirostanza influente.- Il Loc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municherà alla Società affittuaria al principi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ogni anno l’elenco dei pescatori regolari autorizza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25</w:t>
        <w:tab/>
        <w:tab/>
        <w:t xml:space="preserve">dal locatore stesso.- </w:t>
      </w:r>
      <w:r>
        <w:rPr>
          <w:sz w:val="20"/>
        </w:rPr>
        <w:t>Il socio, che avrà ottenuto dall’On. locatore la licenza annu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0"/>
        </w:rPr>
        <w:tab/>
        <w:tab/>
        <w:t xml:space="preserve">di pescare, dovrà </w:t>
      </w:r>
      <w:r>
        <w:rPr>
          <w:sz w:val="20"/>
          <w:u w:val="single"/>
        </w:rPr>
        <w:t>attendere alla pesca colla maggiore attività</w:t>
      </w:r>
      <w:r>
        <w:rPr>
          <w:sz w:val="20"/>
        </w:rPr>
        <w:t xml:space="preserve">, e dovrà </w:t>
      </w:r>
      <w:r>
        <w:rPr>
          <w:sz w:val="20"/>
          <w:u w:val="single"/>
        </w:rPr>
        <w:t>attenersi scrupol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0"/>
        </w:rPr>
        <w:tab/>
        <w:tab/>
      </w:r>
      <w:r>
        <w:rPr>
          <w:sz w:val="20"/>
          <w:u w:val="single"/>
        </w:rPr>
        <w:t xml:space="preserve">samente alle norme ad ai regolamenti </w:t>
      </w:r>
      <w:r>
        <w:rPr>
          <w:sz w:val="20"/>
        </w:rPr>
        <w:t>dell’On. locatore e della Società, e delle leggi sulla pesc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1420" w:leader="none"/>
          <w:tab w:val="left" w:pos="1704" w:leader="none"/>
        </w:tabs>
        <w:rPr>
          <w:sz w:val="20"/>
        </w:rPr>
      </w:pPr>
      <w:r>
        <w:rPr>
          <w:sz w:val="26"/>
        </w:rPr>
        <w:t>2-15 e 25-27: Note ufficiali di inserzion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>16</w:t>
        <w:tab/>
        <w:t>Nel caso di pesca straordinaria o di assenza per mala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ia od altro di pescatori regolarmenti autorizzati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alunque assunzione e surroga temporanea di pescator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n muniti di licenza, dovrà volta per volta ess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autorizzata dal locatore o da chi per ess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982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confis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1° - Si intendono esclusivamente riservati al Locato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utti i suoi diritti verso qualunque pescatore non 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estito e non autorizzato regolarmente, tanto per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confisca degli attrezzi e della pesca quanto pel cons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guimento delle multe incorse ed anche per ogni com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ente procedura penale a titolo di fur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272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ghiacciaie – peschiere – viva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2° - Quando nel corso della presente locazione piace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se al locatore di far costruire nuove ghiacciaie, 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cherie e vivai, per conservare il pesce vivo, o c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esse di acquistarne di quelle che potessero esister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n vicinanza al Lago, dovrà la Società conduttrice p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gare l’annuo interesse del 5% sulla somma o somme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verranno dal Locatore stesso erogate per dette costr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zioni od acquisti e tale interesse verrà pagato in du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ate semestrali ed unitamente a quelle dell’affi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nvenu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i conviene però che il numero delle ghiacciaie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totale non debba superare quello di tre come pure più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 tre non potranno essere le pescherie.-</w:t>
        <w:tab/>
        <w:t>17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408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manutenzio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3° - L’ordinaria regolare manutenzione tanto delle ghiac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iaie e vivai che sono già di ragione del Locatore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quanto delle ghiacciaie o vivai che si aggiungesse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n seguito giusta quanto du detto nel precedente ar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lo sarà a tutto carico della Società conduttrice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ale avrà perciò l’obbligo di riconsegnare in fine di</w:t>
        <w:tab/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ocazione il tutto in istato di buon servizio senza a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cun compenso a suo favor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692" w:leader="none"/>
        </w:tabs>
        <w:rPr>
          <w:smallCaps/>
          <w:sz w:val="26"/>
        </w:rPr>
      </w:pPr>
      <w:r>
        <w:rPr>
          <w:smallCaps/>
          <w:sz w:val="26"/>
        </w:rPr>
        <w:tab/>
        <w:tab/>
        <w:tab/>
        <w:tab/>
        <w:t>legnai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4° - La Società conduttrice dovrà mantenere in ottim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tato tutte le legnaie esistenti nonché costruirne del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 xml:space="preserve">le nuove in località da designarsi dal Locatore o suo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rappresentanti impiegando ogni volta almeno Q/li 30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renta- di legna forte dell’età non minore di anni 4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itenuto che mancando la Società conduttrice alla reg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re esecuzione nei tempi e nei modi stabiliti, del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urriferite legnaie nuove, sarà facoltativo al locatar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di farle eseguire direttamente e la Società conduttric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ovrà rifondere la relativa opera colla prima succesiv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ata di affitto che maturerà e sopra semplice Nota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e verrà presentata dallo stesso locatore senza di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n potrà la Società conduttrice conseguire la quitanz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di saldo della rata o delle rate di affitto pagate.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1 -</w:t>
        <w:tab/>
        <w:t>legnaie, o legnere: installazioni di pesca di cui si hanno notizie fin dal medioevo; erano aree presso la riva in cui si affondavano fascine per favorire la nidificazione del pesce, delimitandole con stanghe infisse nel fondo del lago per impedire il passaggio delle barch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982" w:leader="none"/>
        </w:tabs>
        <w:rPr/>
      </w:pPr>
      <w:r>
        <w:rPr>
          <w:sz w:val="26"/>
        </w:rPr>
        <w:tab/>
        <w:t>18</w:t>
        <w:tab/>
        <w:tab/>
      </w:r>
      <w:r>
        <w:rPr>
          <w:smallCaps/>
          <w:sz w:val="26"/>
        </w:rPr>
        <w:tab/>
        <w:t>semin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5° - Spetta al locatore il designare le varietà di 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ce da seminare nel Lago e le norme da seguire per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emine stesse né potrà la Società conduttrice oppor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d ogni decisione dallo stesso presa in proposi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Le pratiche per procurarsi avanotti cieche od altro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l popolamento del Lago saranno fatte a cura del Lo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re e la relativa spesa sarà assegnata al fondo lic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ze di pesca per divertimento. Dovrà la Società condu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rice nei casi di immissione di pesci, prestarsi i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quanto possa occorrere per le necessarie operazioni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arà facoltà del Locatore di fare impianti per inc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bazioni ed allevamenti di pesci e la Società condutt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e non potrà opporsi a qualunque pratica od opera ch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ll’uopo si rendesse necessaria, né pretendere comp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mallCaps/>
          <w:sz w:val="26"/>
        </w:rPr>
      </w:pPr>
      <w:r>
        <w:rPr>
          <w:sz w:val="26"/>
        </w:rPr>
        <w:t>15</w:t>
        <w:tab/>
        <w:tab/>
        <w:t>si di sorta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124" w:leader="none"/>
        </w:tabs>
        <w:rPr>
          <w:sz w:val="26"/>
        </w:rPr>
      </w:pPr>
      <w:r>
        <w:rPr>
          <w:smallCaps/>
          <w:sz w:val="26"/>
        </w:rPr>
        <w:tab/>
        <w:tab/>
        <w:tab/>
        <w:tab/>
        <w:t>riconseg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26° - Al termine della locazione verrà rilevata la r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nsegna coll’opera del Perito da destinarsi dal Lo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re e sarà dallo stesso Perito compilato il Bilanc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relativo ed emessa la corrispondente relazion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 riconsegna ed il Bilancio dovranno pure avere effe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 di lodo arbitramentale inappellabile obbligandos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fin d’ora le Parti a conderire al Perito nominato i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mandato di arbitrio ed amichevole compositore con fa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19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ltà di giudicare anche ex bono ed equo entro sei m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i dalla scadenza dell’affitto e senza formalità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rocedura.- Dopo la edizione del Bilancio e la liquid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zione di ogni partita dipendente da esso e dall’affi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to, si farà luogo alla restituzione della cauzion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266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rendiconto annu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7° - La Società affittuaria dovrà ogni anno present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al locatore copia del proprio Bilancio con facolt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el Locatore stesso di esigere ogni prova che possa gi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stificare le cifre in esso espost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124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modificazione di contratt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8° - Qualora nel decorso della presente locazione, fo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ero emanate leggi, disposizioni regolamentari od altr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lativo alla pesca in genere sarà facoltativo al Lo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tore di uniformarsi a tali disposizioni introducend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el presente capitolato le modificazioni che in rel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 xml:space="preserve">zione a tali disposizioni trovasse opportune.- In ogni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modo qualunque variazione, sia dipendente dalle suacc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ate disposizioni, sia perché di comune accordo stab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lita, dovrà sempre risultare da corrispondenza la qua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vrà lo stesso valore come se facesse parte del pres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e contrat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976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peri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29° - Le operazioni e le dichiarazioni del Perito da d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stinarsi esclusivamente dal Locatore, tanto in ciò ch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0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>20</w:t>
        <w:tab/>
        <w:t>riguarda la consegna, quanto in ciò che riguarda la ri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consegna, Bilancio e la restituzione del debito o credi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to da esso emanate in fine di locazione e generalment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per tutti gli oggetti dipendenti dalla presente affit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>5</w:t>
        <w:tab/>
        <w:tab/>
        <w:t>tanza e dai relativi patti, si riterranno ugualmente fa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centi prova come una prova giudiziale, non altrimenti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che se fosse emanata dai periti a termini del vigent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Codice di Procedura Civile dovendo il detto Perito ve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stire anche la qualità di arbitro amichevole compositor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>10</w:t>
        <w:tab/>
        <w:tab/>
        <w:t>con rinuncia a qualunque reclamo in contrario a termi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ni del detto Codice di Procedura Civile e con rinuncia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pure a qualunque formalità di deduzione ed istruzioni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formali, dando le Parti per accettato tutto ciò che ver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rà dichiarato dallo stesso Perito senza prescrizion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spacing w:lineRule="auto" w:line="360"/>
        <w:rPr>
          <w:sz w:val="26"/>
        </w:rPr>
      </w:pPr>
      <w:r>
        <w:rPr>
          <w:sz w:val="26"/>
        </w:rPr>
        <w:t>15</w:t>
        <w:tab/>
        <w:tab/>
        <w:t>di tempo alla durata della sua facoltà.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  <w:tab w:val="left" w:pos="3124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foro competent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30° - Ogni e qualunque controversia potesse nascere in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torno al presente contratto e sua interpretazione do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 xml:space="preserve">vrà trattarsi </w:t>
      </w:r>
      <w:r>
        <w:rPr>
          <w:sz w:val="26"/>
          <w:bdr w:val="single" w:sz="4" w:space="0" w:color="000000"/>
        </w:rPr>
        <w:t>sempre in quella forma di processo ch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>20</w:t>
        <w:tab/>
      </w:r>
      <w:r>
        <w:rPr>
          <w:sz w:val="20"/>
        </w:rPr>
        <w:t>avanti l’Autorità</w:t>
      </w:r>
      <w:r>
        <w:rPr>
          <w:sz w:val="26"/>
        </w:rPr>
        <w:tab/>
      </w:r>
      <w:r>
        <w:rPr>
          <w:sz w:val="26"/>
          <w:bdr w:val="single" w:sz="4" w:space="0" w:color="000000"/>
        </w:rPr>
        <w:t>potrà essere prescelto dal Locatore ed avanti ai giu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/>
      </w:pPr>
      <w:r>
        <w:rPr>
          <w:sz w:val="26"/>
        </w:rPr>
        <w:tab/>
      </w:r>
      <w:r>
        <w:rPr>
          <w:sz w:val="20"/>
        </w:rPr>
        <w:t>giudiziaria di Milano</w:t>
      </w:r>
      <w:r>
        <w:rPr>
          <w:sz w:val="26"/>
        </w:rPr>
        <w:tab/>
      </w:r>
      <w:r>
        <w:rPr>
          <w:sz w:val="26"/>
          <w:bdr w:val="single" w:sz="4" w:space="0" w:color="000000"/>
        </w:rPr>
        <w:t>dici e Tribunale di Milano</w:t>
      </w:r>
      <w:r>
        <w:rPr>
          <w:sz w:val="26"/>
        </w:rPr>
        <w:t xml:space="preserve"> ed all’uopo la Società con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duttrice elegge il suo domicilio in Milano presso me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</w:tabs>
        <w:rPr>
          <w:sz w:val="26"/>
        </w:rPr>
      </w:pPr>
      <w:r>
        <w:rPr>
          <w:sz w:val="26"/>
        </w:rPr>
        <w:tab/>
        <w:tab/>
        <w:t>Notaio.-</w:t>
      </w:r>
    </w:p>
    <w:p>
      <w:pPr>
        <w:pStyle w:val="Normal"/>
        <w:tabs>
          <w:tab w:val="clear" w:pos="8505"/>
          <w:tab w:val="left" w:pos="426" w:leader="none"/>
          <w:tab w:val="left" w:pos="2272" w:leader="none"/>
          <w:tab w:val="left" w:pos="2556" w:leader="none"/>
          <w:tab w:val="left" w:pos="2840" w:leader="none"/>
        </w:tabs>
        <w:rPr>
          <w:smallCaps/>
          <w:sz w:val="26"/>
        </w:rPr>
      </w:pPr>
      <w:r>
        <w:rPr>
          <w:smallCaps/>
          <w:sz w:val="26"/>
        </w:rPr>
        <w:tab/>
        <w:tab/>
        <w:tab/>
        <w:tab/>
        <w:t>correlazione</w:t>
      </w:r>
    </w:p>
    <w:p>
      <w:pPr>
        <w:pStyle w:val="Normal"/>
        <w:rPr>
          <w:smallCaps/>
          <w:sz w:val="26"/>
        </w:rPr>
      </w:pPr>
      <w:r>
        <w:rPr>
          <w:smallCap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7-23: il brano e’ evidenziato con l’annotazione di commento: “Vedere compromesso”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0-21: nota ufficiale di correzione del brano contornato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1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31° - Tutti i premessi capitoli o patti si dichiarano e</w:t>
        <w:tab/>
        <w:t>21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ovranno ritenersi fra di loro univoci, individui, corr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ativi e corrispettivi, costituenti tutti insieme 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arte sostanziale ed integrale del contratto di rispet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tiva locazione e conduzione di cui si tratta e si ass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mono e rispettivamente si accettano dalle Parti contr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nti per tutti i correlativi effetti di ragion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3834" w:leader="none"/>
        </w:tabs>
        <w:rPr/>
      </w:pPr>
      <w:r>
        <w:rPr>
          <w:sz w:val="26"/>
        </w:rPr>
        <w:tab/>
        <w:tab/>
        <w:tab/>
        <w:tab/>
      </w:r>
      <w:r>
        <w:rPr>
          <w:smallCaps/>
          <w:sz w:val="26"/>
        </w:rPr>
        <w:t>spe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mallCaps/>
          <w:sz w:val="26"/>
        </w:rPr>
        <w:tab/>
        <w:tab/>
      </w:r>
      <w:r>
        <w:rPr>
          <w:sz w:val="26"/>
        </w:rPr>
        <w:t>32° - Sono a carico della Società conduttrice tutte l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spese di qualunque natura inerenti a questo atto, co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rese quelle per una copia esecutiva al Locatore;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e spese per quitanze e delle rate di fitto e per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quelle di finale reciproca liberazione;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e spese del bilancio, comprese quelle per la copia a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tentica da darsi al Locatore nel termine di dieci gi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i dalla sua edizione e quelle per l’eventuale depos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 a termini dell’art.24 del Codice di procedura Civil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d in genere qualunque spesa per qualsivoglia ev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uale insinuazione dell’Istromento stesso a pubblic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Uffici a termini di Legge col pagamento delle rela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ve tasse ed ogni altra annessa, connessa e dipendent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 richiesto io Notaio ho steso il presente atto 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’ho pubblicato mediante lettura da me datane, pres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i i testi, alle Parti che approvandolo e confermand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lo quì si sottoscrivono coi testi e me Notaio.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2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>22</w:t>
        <w:tab/>
        <w:t>Consta il presente di otto fogli scritti per ven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ve intere facciate e parte della presente da pers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e di mia fiducia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Firm.) Ettore Ponti – Ansaldo Giovanni – Pompeo V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ghi teste – Innocente Capelli teste – Federico Guas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tai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-------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mallCaps/>
          <w:sz w:val="26"/>
        </w:rPr>
        <w:t>allegato a. del n. 11208 di rep.°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mallCaps/>
          <w:sz w:val="26"/>
        </w:rPr>
      </w:pPr>
      <w:r>
        <w:rPr>
          <w:smallCaps/>
          <w:sz w:val="26"/>
        </w:rPr>
        <w:tab/>
        <w:tab/>
        <w:t>dieciannovesima adunanza del consiglio di amministr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2982" w:leader="none"/>
        </w:tabs>
        <w:rPr>
          <w:smallCaps/>
          <w:sz w:val="26"/>
        </w:rPr>
      </w:pPr>
      <w:r>
        <w:rPr>
          <w:smallCaps/>
          <w:sz w:val="26"/>
        </w:rPr>
        <w:tab/>
        <w:tab/>
        <w:tab/>
        <w:tab/>
        <w:t>zione della cooperativa  p. l. v. 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988" w:leader="none"/>
        </w:tabs>
        <w:rPr/>
      </w:pPr>
      <w:r>
        <w:rPr>
          <w:smallCaps/>
          <w:sz w:val="26"/>
        </w:rPr>
        <w:t>10</w:t>
        <w:tab/>
      </w:r>
      <w:r>
        <w:rPr>
          <w:sz w:val="26"/>
        </w:rPr>
        <w:tab/>
        <w:tab/>
        <w:t>==================================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Oggi 9 Maggio 1912, ad ore 14 all’Isola Virgini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onvocati con lettera in data 5 si sono aduna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  <w:t>i Sigg. Ansaldo Giovanni -</w:t>
      </w:r>
      <w:r>
        <w:rPr>
          <w:smallCaps/>
          <w:sz w:val="26"/>
        </w:rPr>
        <w:t>presidente</w:t>
      </w:r>
      <w:r>
        <w:rPr>
          <w:sz w:val="26"/>
        </w:rPr>
        <w:t>-, Comi Gaspare;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  <w:t>Maroni Massimo; Bianchi Emilio; Bossi Celeste -</w:t>
      </w:r>
      <w:r>
        <w:rPr>
          <w:smallCaps/>
          <w:sz w:val="26"/>
        </w:rPr>
        <w:t>consi</w:t>
      </w:r>
      <w:r>
        <w:rPr>
          <w:sz w:val="26"/>
        </w:rPr>
        <w:t>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15</w:t>
        <w:tab/>
        <w:tab/>
      </w:r>
      <w:r>
        <w:rPr>
          <w:smallCaps/>
          <w:sz w:val="26"/>
        </w:rPr>
        <w:t>glieri</w:t>
      </w:r>
      <w:r>
        <w:rPr>
          <w:sz w:val="26"/>
        </w:rPr>
        <w:t xml:space="preserve">- ed i </w:t>
      </w:r>
      <w:r>
        <w:rPr>
          <w:smallCaps/>
          <w:sz w:val="26"/>
        </w:rPr>
        <w:t>sindaci effettivi</w:t>
      </w:r>
      <w:r>
        <w:rPr>
          <w:sz w:val="26"/>
        </w:rPr>
        <w:t>- Sigg. Zanetti Giusepp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 Giorgetti Luigi, per deliberare sull’Ordine del Gi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 seguente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mina del consigliere che dovrà intervenire alla ri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ovazione del nuovo contratto d’affitto del Lag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Varese coll’Ill.mo Signor Senatore Ettore Ponti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ll’ora fissata il Presidente dichiara aperta la Sedu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a- Funge da Segretario il Consigliere Sig. Comi Gasp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eletto nell’Assemblea del 31 scorso Marz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opo breve discussione sulle modificazioni introdot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8 fogli e 29 facciate: si riferisce naturalmente all’originale, che sarà reso pubblico solo nel 2012 in Archivio Notarile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3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el capitolato in relazione alla lettera 7 Gennaio</w:t>
        <w:tab/>
        <w:t>23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1909 della Spett. Amm. Dell’Ill.° Signor Marches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enatore Ettore Ponti;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l Consiglio con voto unanime dà mandato al Presid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te Signor Ansaldo Giovanni fu Alberto di interven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 in concorso del Proprietario, al relativo att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innovazione del contratto di affitto del Lag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mallCaps/>
          <w:sz w:val="26"/>
        </w:rPr>
      </w:pPr>
      <w:r>
        <w:rPr>
          <w:sz w:val="26"/>
        </w:rPr>
        <w:tab/>
        <w:tab/>
        <w:t>Varese per anni 6 -sei- e cioè dal corrente anno 1912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l 1917 compreso, coi più ampi poteri e con promess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di rato e valid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ssendosi esaurito l’Ordine del Giorno, il Presiden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cioglie la Seduta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mallCaps/>
          <w:sz w:val="26"/>
        </w:rPr>
        <w:t>il presidente=</w:t>
      </w:r>
      <w:r>
        <w:rPr>
          <w:sz w:val="26"/>
        </w:rPr>
        <w:t xml:space="preserve"> Firm.°) Ansaldo Giovann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mallCaps/>
          <w:sz w:val="26"/>
        </w:rPr>
        <w:t>il segretario=</w:t>
      </w:r>
      <w:r>
        <w:rPr>
          <w:sz w:val="26"/>
        </w:rPr>
        <w:t xml:space="preserve"> Firm.°) G. Comi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Estratto conforme alle risultanze del Libro Verbal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i Consiglio della Società Anonima Cooperativa co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rente in Gavirate sotto la Ragione “Cooperativa P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catori del Lago di Varese”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etto Libro Verbali venne vidimato dal Pretore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Gavirate il 17 Giugno 1908 e risulta tenuto a se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i di Legg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Milano 25 Maggio 1912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Firm.°) Federico Guasti Notai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-----------------------------------------------------------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</w:r>
      <w:r>
        <w:rPr>
          <w:smallCaps/>
          <w:sz w:val="26"/>
        </w:rPr>
        <w:t>allegato b. del n. 11208 di rep.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4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>
          <w:i/>
          <w:iCs/>
          <w:dstrike/>
          <w:sz w:val="28"/>
        </w:rPr>
        <w:t>1912-1917</w:t>
      </w:r>
      <w:r>
        <w:rPr>
          <w:i/>
          <w:iCs/>
          <w:sz w:val="28"/>
        </w:rPr>
        <w:t xml:space="preserve">                                      Norme per l’esercizi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1704"/>
        <w:gridCol w:w="1136"/>
        <w:gridCol w:w="1136"/>
        <w:gridCol w:w="1846"/>
        <w:gridCol w:w="1756"/>
      </w:tblGrid>
      <w:tr>
        <w:trPr/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eti della Società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6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5</w:t>
            </w:r>
          </w:p>
        </w:tc>
      </w:tr>
      <w:tr>
        <w:trPr/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alo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arel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ghezzo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ti da Cint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amaggio d’archetto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unghezz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l. 2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. 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l. 2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l.700 tota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l. 18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ltezza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”    </w:t>
            </w:r>
            <w:r>
              <w:rPr>
                <w:i/>
                <w:iCs/>
                <w:sz w:val="20"/>
              </w:rPr>
              <w:t>4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”  </w:t>
            </w: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”  </w:t>
            </w:r>
            <w:r>
              <w:rPr>
                <w:i/>
                <w:iCs/>
                <w:sz w:val="20"/>
              </w:rPr>
              <w:t>12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”     </w:t>
            </w:r>
            <w:r>
              <w:rPr>
                <w:i/>
                <w:iCs/>
                <w:sz w:val="20"/>
              </w:rPr>
              <w:t>6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”  </w:t>
            </w:r>
            <w:r>
              <w:rPr>
                <w:i/>
                <w:iCs/>
                <w:sz w:val="20"/>
              </w:rPr>
              <w:t>1.80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glia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┌45 re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└25 sacc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2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2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 2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iazzo┌lung.3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 └ </w:t>
            </w:r>
            <w:r>
              <w:rPr>
                <w:i/>
                <w:iCs/>
                <w:sz w:val="20"/>
              </w:rPr>
              <w:t>Alt. 21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 2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</w:tr>
      <w:tr>
        <w:trPr>
          <w:trHeight w:val="896" w:hRule="atLeast"/>
        </w:trPr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dstrike/>
                <w:sz w:val="28"/>
              </w:rPr>
              <w:t>N</w:t>
            </w:r>
            <w:r>
              <w:rPr>
                <w:i/>
                <w:iCs/>
                <w:sz w:val="28"/>
              </w:rPr>
              <w:t>. reti concess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in due pezz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 barche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 pezzi d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l.50 cad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ennaio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5"/>
                <w:tab w:val="left" w:pos="724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erm. | 2 g^n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   per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ebbraio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 xml:space="preserve">  4 g^ni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 xml:space="preserve"> 7^mana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rzo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 xml:space="preserve">   per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pril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┌ limit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&lt;   di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 7^man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Maggio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└ località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iugno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uglio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ato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ata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gosto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 xml:space="preserve">  4 g^ni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Settembr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 xml:space="preserve">    per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Ottobr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&lt; 7^man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 2 g^n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&lt;   p.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Novembr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>7^mana</w:t>
            </w:r>
          </w:p>
        </w:tc>
      </w:tr>
      <w:tr>
        <w:trPr/>
        <w:tc>
          <w:tcPr>
            <w:tcW w:w="22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Dicembr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8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17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Questa tabella di 2 pagine e’ manoscritta. Un dato interessante che manca sono le dimensioni delle maglie delle reti, classica fonte di contestazioni, che quindi si devono intendere uguali a quelle specificate nell’atto precedente del 1908.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5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i/>
          <w:i/>
          <w:iCs/>
          <w:sz w:val="28"/>
        </w:rPr>
      </w:pPr>
      <w:r>
        <w:rPr>
          <w:i/>
          <w:iCs/>
          <w:sz w:val="28"/>
        </w:rPr>
        <w:t>della Pesca nel Lago di Vare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0"/>
        <w:gridCol w:w="1278"/>
        <w:gridCol w:w="1704"/>
        <w:gridCol w:w="1278"/>
        <w:gridCol w:w="852"/>
        <w:gridCol w:w="1278"/>
        <w:gridCol w:w="1136"/>
        <w:gridCol w:w="762"/>
      </w:tblGrid>
      <w:tr>
        <w:trPr/>
        <w:tc>
          <w:tcPr>
            <w:tcW w:w="9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eti dei Pescatori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3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on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n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ggio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fioc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mag-gin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a-rell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ciolin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gnol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rlin-dana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l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 xml:space="preserve"> 3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1000 </w:t>
            </w:r>
            <w:r>
              <w:rPr>
                <w:i/>
                <w:iCs/>
                <w:vanish/>
                <w:sz w:val="28"/>
              </w:rPr>
              <w:t>.</w:t>
            </w:r>
            <w:r>
              <w:rPr>
                <w:i/>
                <w:iCs/>
                <w:sz w:val="20"/>
              </w:rPr>
              <w:t>Magli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l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 xml:space="preserve"> 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l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 xml:space="preserve"> 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l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>1.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M. 0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”  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>9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>12    ”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”   </w:t>
            </w:r>
            <w:r>
              <w:rPr>
                <w:i/>
                <w:iCs/>
                <w:sz w:val="20"/>
              </w:rPr>
              <w:t>1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>10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 ”   </w:t>
            </w:r>
            <w:r>
              <w:rPr>
                <w:i/>
                <w:iCs/>
                <w:sz w:val="20"/>
              </w:rPr>
              <w:t>0</w:t>
            </w:r>
            <w:r>
              <w:rPr>
                <w:i/>
                <w:iCs/>
                <w:sz w:val="28"/>
              </w:rPr>
              <w:t>.</w:t>
            </w:r>
            <w:r>
              <w:rPr>
                <w:i/>
                <w:iCs/>
                <w:sz w:val="20"/>
              </w:rPr>
              <w:t>60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 25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 22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2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 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21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m /   6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</w:t>
            </w:r>
            <w:r>
              <w:rPr>
                <w:i/>
                <w:iCs/>
                <w:sz w:val="20"/>
              </w:rPr>
              <w:t>/m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 per ogn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scator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4 per og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scatore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>2 p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scator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 per pescatore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00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otale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 fissars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Diretto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dal 1/4 a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 xml:space="preserve">|10/6 vietata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solo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solo entr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 xml:space="preserve">| la 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la fiocina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p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arbo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sol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per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sem-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|pre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grond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|vietato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|tenderl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solo il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un. Mart. Merc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relle,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trugli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e scar-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arbo-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</w:t>
            </w:r>
            <w:r>
              <w:rPr>
                <w:i/>
                <w:iCs/>
                <w:sz w:val="20"/>
              </w:rPr>
              <w:t>&lt;rel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da in-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inne-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</w:t>
            </w:r>
            <w:r>
              <w:rPr>
                <w:i/>
                <w:iCs/>
                <w:sz w:val="20"/>
              </w:rPr>
              <w:t>&lt;|scata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|di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al sabato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>dole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>nesco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perm.</w:t>
            </w:r>
            <w:r>
              <w:rPr>
                <w:i/>
                <w:iCs/>
                <w:sz w:val="28"/>
              </w:rPr>
              <w:t>|</w:t>
            </w:r>
            <w:r>
              <w:rPr>
                <w:i/>
                <w:iCs/>
                <w:sz w:val="20"/>
              </w:rPr>
              <w:t>arbo-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|viet. dal 1-14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|perm. “ “ 15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rell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 |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|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     </w:t>
            </w:r>
            <w:r>
              <w:rPr>
                <w:i/>
                <w:iCs/>
                <w:sz w:val="20"/>
              </w:rPr>
              <w:t>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  <w:tr>
        <w:trPr/>
        <w:tc>
          <w:tcPr>
            <w:tcW w:w="14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</w:t>
            </w:r>
            <w:r>
              <w:rPr>
                <w:i/>
                <w:iCs/>
                <w:sz w:val="28"/>
              </w:rPr>
              <w:t>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7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viet.</w:t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  <w:tc>
          <w:tcPr>
            <w:tcW w:w="1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perm. 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  <w:r>
              <w:rPr>
                <w:i/>
                <w:iCs/>
                <w:sz w:val="28"/>
              </w:rPr>
              <w:t>|</w:t>
            </w:r>
          </w:p>
        </w:tc>
        <w:tc>
          <w:tcPr>
            <w:tcW w:w="76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erm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tabs>
          <w:tab w:val="clear" w:pos="8505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Le annotazioni nelle colonne 9,11 e 12 sono scritte in senso verticale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>26</w:t>
        <w:tab/>
      </w:r>
      <w:r>
        <w:rPr>
          <w:sz w:val="26"/>
          <w:u w:val="single"/>
        </w:rPr>
        <w:t xml:space="preserve">I°- </w:t>
      </w:r>
      <w:r>
        <w:rPr>
          <w:smallCaps/>
          <w:sz w:val="26"/>
          <w:u w:val="single"/>
        </w:rPr>
        <w:t>realone</w:t>
      </w:r>
      <w:r>
        <w:rPr>
          <w:sz w:val="26"/>
          <w:u w:val="single"/>
        </w:rPr>
        <w:t xml:space="preserve"> 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’ permesso tutto l’anno ed in tutte le località, pur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hè a distanza di 4 metri dalla gronda: Eccetto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1°- Nei mesi di Aprile e Maggio durante i quali è pro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>bito nelle seguenti zone di Lago: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a) a levante della linea Porto della Schiranna co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fluente del fosso di Galliate nel Lago di Vares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b) tra la linea Roccolo Melzi - Cascina Camilla di Bi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ronno e la sponda sud del Lago, escluso lo specch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0</w:t>
        <w:tab/>
        <w:tab/>
        <w:t>di Lago compreso fra la linea Porto di Bodio - Tripell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 il tratto di sponda sud del Lago corrispondente 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etta linea nel quale è concesso l’uso del Realone an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he durante i mesi di Aprile e Maggi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) tra la riva detta del Panno e la linea determinat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da due segnali nel Lago da collocarsi a cura del Loca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tore di fronte e lungo la riva stessa a distanza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240 m. l’uno dall’altr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2° - Durante tutto il mese di Giugno in qualunque l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alità- E’ permesso di notte escluso Aprile e Maggi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20</w:t>
        <w:tab/>
        <w:tab/>
      </w:r>
      <w:r>
        <w:rPr>
          <w:sz w:val="26"/>
          <w:u w:val="single"/>
        </w:rPr>
        <w:t xml:space="preserve">II° </w:t>
      </w:r>
      <w:r>
        <w:rPr>
          <w:smallCaps/>
          <w:sz w:val="26"/>
          <w:u w:val="single"/>
        </w:rPr>
        <w:t>riarella</w:t>
      </w:r>
      <w:r>
        <w:rPr>
          <w:sz w:val="26"/>
        </w:rPr>
        <w:t xml:space="preserve"> - Permessa tanto di giorno che di notte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al I° luglio a tutto Dicembre 5 giorni per settimana,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scludendo il Saba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 xml:space="preserve">III° - </w:t>
      </w:r>
      <w:r>
        <w:rPr>
          <w:smallCaps/>
          <w:sz w:val="26"/>
          <w:u w:val="single"/>
        </w:rPr>
        <w:t>bighezzo</w:t>
      </w:r>
      <w:r>
        <w:rPr>
          <w:sz w:val="26"/>
          <w:u w:val="single"/>
        </w:rPr>
        <w:t xml:space="preserve"> -</w:t>
      </w:r>
      <w:r>
        <w:rPr>
          <w:sz w:val="26"/>
        </w:rPr>
        <w:t xml:space="preserve"> Permesso solo la notte dal I° Novem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bre a tutto Febbrai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25</w:t>
        <w:tab/>
        <w:tab/>
        <w:t xml:space="preserve">IV° - </w:t>
      </w:r>
      <w:r>
        <w:rPr>
          <w:smallCaps/>
          <w:sz w:val="26"/>
        </w:rPr>
        <w:t>reti da cinta</w:t>
      </w:r>
      <w:r>
        <w:rPr>
          <w:sz w:val="26"/>
        </w:rPr>
        <w:t xml:space="preserve"> - Permesso tutto l’anno quattro gior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7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ni per settimana. Sono proibite il mese di Giugno.-</w:t>
        <w:tab/>
        <w:t>27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 xml:space="preserve">V° - </w:t>
      </w:r>
      <w:r>
        <w:rPr>
          <w:smallCaps/>
          <w:sz w:val="26"/>
          <w:u w:val="single"/>
        </w:rPr>
        <w:t>tramaggio d’archetto</w:t>
      </w:r>
      <w:r>
        <w:rPr>
          <w:sz w:val="26"/>
        </w:rPr>
        <w:t>- Permesso due giorni per sett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mana dal I° Settembre a tutto Febbraio soltanto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giorn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5</w:t>
        <w:tab/>
        <w:tab/>
      </w:r>
      <w:r>
        <w:rPr>
          <w:sz w:val="26"/>
          <w:u w:val="single"/>
        </w:rPr>
        <w:t xml:space="preserve">VI° - </w:t>
      </w:r>
      <w:r>
        <w:rPr>
          <w:smallCaps/>
          <w:sz w:val="26"/>
          <w:u w:val="single"/>
        </w:rPr>
        <w:t>retone</w:t>
      </w:r>
      <w:r>
        <w:rPr>
          <w:sz w:val="26"/>
        </w:rPr>
        <w:t>- E’ permesso tutto l’anno ed in ogni lo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calità salvo i mesi di maggio e Giugno in cui dovr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essere usato solo entro la gronda.- Durante i mesi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Giugno e Luglio è proibito tendere questa rete al Saba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 xml:space="preserve">VII° - </w:t>
      </w:r>
      <w:r>
        <w:rPr>
          <w:smallCaps/>
          <w:sz w:val="26"/>
          <w:u w:val="single"/>
        </w:rPr>
        <w:t>redina</w:t>
      </w:r>
      <w:r>
        <w:rPr>
          <w:sz w:val="26"/>
        </w:rPr>
        <w:t>- Permessa dal 15 Agosto a tutto Febbraio.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10</w:t>
        <w:tab/>
        <w:tab/>
      </w:r>
      <w:r>
        <w:rPr>
          <w:sz w:val="26"/>
          <w:u w:val="single"/>
        </w:rPr>
        <w:t xml:space="preserve">VIII° - </w:t>
      </w:r>
      <w:r>
        <w:rPr>
          <w:smallCaps/>
          <w:sz w:val="26"/>
          <w:u w:val="single"/>
        </w:rPr>
        <w:t>tramaggio e fiocina</w:t>
      </w:r>
      <w:r>
        <w:rPr>
          <w:sz w:val="26"/>
        </w:rPr>
        <w:t>- Permesso tutto l’anno ed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in tutte le località con divieto di usare la fiocin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al I° Aprile al 10 Giugno nelle località dove è proi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bito il Realone (Ved. N.1 lett. A-B-C-) che potrà es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ere sostituita dal remo a bollar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15</w:t>
        <w:tab/>
        <w:tab/>
        <w:t>Nel mese di Giugno è permesso soltanto nei giorni d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Lunedì, Martedì e Mercoledì di ogni settimana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 xml:space="preserve">IX° - </w:t>
      </w:r>
      <w:r>
        <w:rPr>
          <w:smallCaps/>
          <w:sz w:val="26"/>
          <w:u w:val="single"/>
        </w:rPr>
        <w:t>tramaggina</w:t>
      </w:r>
      <w:r>
        <w:rPr>
          <w:sz w:val="26"/>
        </w:rPr>
        <w:t>- Permessa dal I° Maggio a tutto Luglio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solo per arborelle, trugli e scardole.- Durante il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periodo del fregolo è concesso di notte solo alle foc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0</w:t>
        <w:tab/>
        <w:tab/>
        <w:t>dei corsi d’acqua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 xml:space="preserve">X° - </w:t>
      </w:r>
      <w:r>
        <w:rPr>
          <w:smallCaps/>
          <w:sz w:val="26"/>
          <w:u w:val="single"/>
        </w:rPr>
        <w:t>bertarello</w:t>
      </w:r>
      <w:r>
        <w:rPr>
          <w:sz w:val="26"/>
        </w:rPr>
        <w:t>- Permesso tutto l’anno senza eccezioni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 xml:space="preserve">XI° - </w:t>
      </w:r>
      <w:r>
        <w:rPr>
          <w:smallCaps/>
          <w:sz w:val="26"/>
          <w:u w:val="single"/>
        </w:rPr>
        <w:t>misciolino</w:t>
      </w:r>
      <w:r>
        <w:rPr>
          <w:sz w:val="26"/>
        </w:rPr>
        <w:t>- Permesso tutto l’anno per la pesc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delle arborelle necessarie per innescare le lignole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 xml:space="preserve">Il numero da usarsi viene stabilito dal Direttore 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25</w:t>
        <w:tab/>
        <w:tab/>
        <w:t>della pesca.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A margine sinistro manoscritto: tinca.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2-4 -</w:t>
        <w:tab/>
        <w:t>A margine destro manoscritto: pesce persico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5-8 -</w:t>
        <w:tab/>
        <w:t>A margine sinistro manoscritto: tinca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0 -</w:t>
        <w:tab/>
        <w:t>A margine destro manoscritto: pesce persico</w:t>
      </w:r>
    </w:p>
    <w:p>
      <w:pPr>
        <w:pStyle w:val="Normal"/>
        <w:ind w:left="568" w:hanging="568"/>
        <w:rPr>
          <w:sz w:val="26"/>
        </w:rPr>
      </w:pPr>
      <w:r>
        <w:rPr>
          <w:sz w:val="26"/>
        </w:rPr>
        <w:t>18 -</w:t>
        <w:tab/>
        <w:t>arborelle, trugli e scartole sono pesci piccoli e meno pregiati, spesso usati come esca per pescare gli altri pesci (il pesce “buono”)</w:t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  <w:t>f. 28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 xml:space="preserve">XII° - </w:t>
      </w:r>
      <w:r>
        <w:rPr>
          <w:smallCaps/>
          <w:sz w:val="26"/>
          <w:u w:val="single"/>
        </w:rPr>
        <w:t>lignola</w:t>
      </w:r>
      <w:r>
        <w:rPr>
          <w:sz w:val="26"/>
        </w:rPr>
        <w:t>- E’ permessa tutto l’anno soltanto quella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innescata colle arborelle.- Il Direttore potrà vie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tarla al saba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  <w:tab/>
      </w:r>
      <w:r>
        <w:rPr>
          <w:sz w:val="26"/>
          <w:u w:val="single"/>
        </w:rPr>
        <w:t xml:space="preserve">XIII° - </w:t>
      </w:r>
      <w:r>
        <w:rPr>
          <w:smallCaps/>
          <w:sz w:val="26"/>
          <w:u w:val="single"/>
        </w:rPr>
        <w:t>tirlindana</w:t>
      </w:r>
      <w:r>
        <w:rPr>
          <w:sz w:val="26"/>
        </w:rPr>
        <w:t>- Permessa tutto l’anno non potrà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>5</w:t>
        <w:tab/>
        <w:tab/>
        <w:tab/>
        <w:t>essere più di un cucchiaio o montura, quest’ultima non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ab/>
        <w:t>potrà essere innescata con cobitis (Usellini o Linzai)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ab/>
        <w:tab/>
      </w:r>
      <w:r>
        <w:rPr>
          <w:sz w:val="26"/>
          <w:u w:val="single"/>
        </w:rPr>
        <w:tab/>
      </w:r>
      <w:r>
        <w:rPr>
          <w:sz w:val="26"/>
        </w:rPr>
        <w:t>Sono proibiti gli ami a moschett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|</w:t>
        <w:tab/>
        <w:t>Firm.) Ettore Ponti - Ansaldo Giovanni - Pompeo Vagh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|</w:t>
        <w:tab/>
        <w:t>teste- Innocente Capelli teste- Federico Guasti Notaio.-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6"/>
        </w:rPr>
      </w:pPr>
      <w:r>
        <w:rPr>
          <w:sz w:val="26"/>
        </w:rPr>
        <w:tab/>
        <w:tab/>
        <w:t>|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/>
      </w:pPr>
      <w:r>
        <w:rPr>
          <w:sz w:val="26"/>
        </w:rPr>
        <w:t>10</w:t>
      </w:r>
      <w:r>
        <w:rPr>
          <w:sz w:val="22"/>
        </w:rPr>
        <w:tab/>
        <w:tab/>
        <w:t>|</w:t>
      </w:r>
      <w:r>
        <w:rPr>
          <w:sz w:val="22"/>
          <w:u w:val="single"/>
        </w:rPr>
        <w:tab/>
      </w:r>
      <w:r>
        <w:rPr>
          <w:sz w:val="22"/>
        </w:rPr>
        <w:t>XIV° Nell’esercizio di tutti questi sistemi di pesca dovranno però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  <w:tab w:val="left" w:pos="4686" w:leader="none"/>
        </w:tabs>
        <w:rPr>
          <w:sz w:val="20"/>
        </w:rPr>
      </w:pPr>
      <w:r>
        <w:rPr>
          <w:sz w:val="20"/>
        </w:rPr>
        <w:tab/>
        <w:tab/>
        <w:tab/>
        <w:tab/>
        <w:t>an</w:t>
      </w:r>
      <w:r>
        <w:rPr>
          <w:sz w:val="20"/>
          <w:u w:val="single"/>
        </w:rPr>
        <w:t>che |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2"/>
        </w:rPr>
      </w:pPr>
      <w:r>
        <w:rPr>
          <w:sz w:val="22"/>
        </w:rPr>
        <w:tab/>
        <w:tab/>
        <w:t>sempre rispettarsi nelle diverse epoche | i divieti stabiliti</w:t>
      </w:r>
    </w:p>
    <w:p>
      <w:pPr>
        <w:pStyle w:val="Normal"/>
        <w:tabs>
          <w:tab w:val="clear" w:pos="8505"/>
          <w:tab w:val="left" w:pos="426" w:leader="none"/>
          <w:tab w:val="left" w:pos="1420" w:leader="none"/>
          <w:tab w:val="left" w:pos="1704" w:leader="none"/>
        </w:tabs>
        <w:rPr>
          <w:sz w:val="22"/>
        </w:rPr>
      </w:pPr>
      <w:r>
        <w:rPr>
          <w:sz w:val="22"/>
        </w:rPr>
        <w:tab/>
        <w:tab/>
        <w:t>dalla legge per le singole varietà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-o-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1 -</w:t>
        <w:tab/>
        <w:t>Lignola: ufficialmente “palamite”, lenza con vari ami a distanza progressiva che si lascia in immersione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-</w:t>
        <w:tab/>
        <w:t>Tirlindana: ordigno analogo alla lignola. E’ interessante l’origine del nome, che deriva addirittura dalla “durlindana”, corruzione di Durendal, la mitica spada del paladino Orlando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6 -</w:t>
        <w:tab/>
        <w:t>cobitis, usellini, linzai: termini tecnici di significato finora ignoto</w:t>
      </w:r>
    </w:p>
    <w:p>
      <w:pPr>
        <w:pStyle w:val="Normal"/>
        <w:ind w:left="568" w:hanging="568"/>
        <w:jc w:val="both"/>
        <w:rPr>
          <w:sz w:val="26"/>
        </w:rPr>
      </w:pPr>
      <w:r>
        <w:rPr>
          <w:sz w:val="26"/>
        </w:rPr>
        <w:t>10-12: Nota ufficiale di inser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  <w:font w:name="ItalicC">
    <w:altName w:val="Courier New"/>
    <w:charset w:val="00"/>
    <w:family w:val="auto"/>
    <w:pitch w:val="variable"/>
  </w:font>
  <w:font w:name="Italic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2"/>
  <w:defaultTabStop w:val="85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05"/>
        <w:tab w:val="left" w:pos="1440" w:leader="none"/>
        <w:tab w:val="left" w:pos="7560" w:leader="none"/>
      </w:tabs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6:02:00Z</dcterms:created>
  <dc:creator>Angelo Barbieri</dc:creator>
  <dc:description>N.pagine 28
N.righe originale 689
Versione paleografica</dc:description>
  <dc:language>en-US</dc:language>
  <cp:lastModifiedBy>Angelo Barbieri</cp:lastModifiedBy>
  <dcterms:modified xsi:type="dcterms:W3CDTF">2005-08-27T11:46:00Z</dcterms:modified>
  <cp:revision>43</cp:revision>
  <dc:subject>Archivio della Cooperativa Pescatori di Calcinate</dc:subject>
  <dc:title>Contratto d'affitto del lago di Varese 1912</dc:title>
</cp:coreProperties>
</file>