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2 q.15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67 ÷ 1574</w:t>
        <w:tab/>
        <w:t>- Elenco del clero e osservazioni sui disordini mora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la pieve</w:t>
        <w:tab/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o elenco del clero, con le seguenti interessanti osservazioni, e' stato scritto dal vicario Contorbia, come dice l'annotazione archivistica alla riga 2. Si può collocare tra il 1567 e il 1574, periodo del prevosto Gentile Besozz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Pieue di Brebia et Lugiu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3119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    scrittura del Contor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'posto di lugiuno non ha cherico che lo serui all'alta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Nico besozzo can:° di brebia pontatore della collegia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3119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M. pre Gio' Jacomo besozzo can:° di Mona pontatore in quella collegia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filippo criuelli vice rettore di Tarna po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lle congregazio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R.m.pre Gentile pre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brebia pontatore à funera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Gio' Jacomo cano.° di mon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Alluiggi Rettore di cocho</w:t>
        <w:tab/>
        <w:t>atti ad esser notari ne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>m. pre Ettore besozzo</w:t>
        <w:tab/>
        <w:t>pieue di brebia et lugiu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batta asconini Rettore in Mombell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Gio' Ant:° comab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A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eretto can.° di bre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rnagho</w:t>
        <w:tab/>
        <w:t>mastri di chor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M. pre Giorgio bazzo</w:t>
        <w:tab/>
        <w:t>mastri delle cerimonie amb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batta asconini di Mombello</w:t>
        <w:tab/>
        <w:t>a tutte le feste e funera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82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Aluigi Rettore di coch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rnagho</w:t>
        <w:tab/>
        <w:t>per leggere et insegnar a cheric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batt~a di Mombello</w:t>
        <w:tab/>
        <w:t>per repettere le lettio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Jl preuosto di brebia per substituto in licentiar per andar a ml^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ietro Ant:° besozzo depositario delli terzi et d'ogni altr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la pieue di Bre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Gio'batt~a besozzo di lugiuno per dep:° ut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ella pieu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iuno si troui hora atto a parrochi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>Jl pre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Brebia</w:t>
        <w:tab/>
        <w:t>confessori nella pieue di breb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e Aluiggi di cocho</w:t>
        <w:tab/>
        <w:t>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395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e Ettore besozzo</w:t>
        <w:tab/>
        <w:t>|  Jl pre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lugiun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395" w:leader="none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e Gio'Ant.° rettore di comabio</w:t>
        <w:tab/>
        <w:t>|  Jl carnagho ssto</w:t>
        <w:tab/>
        <w:t>|  confessori ne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395" w:leader="none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e bart.° rettore di cardana</w:t>
        <w:tab/>
        <w:t>|   capell.° di Mombello</w:t>
        <w:tab/>
        <w:t>|   pieue di lugiu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395" w:leader="none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30</w:t>
        <w:tab/>
        <w:tab/>
        <w:t>pre bart.° cu.... di Cardana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  <w:tab w:val="left" w:pos="4395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re be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bardello</w:t>
        <w:tab/>
        <w:t>|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,7 - pontatore=puntatore, il religioso che annotava i presenti e gli assenti nelle riunioni e cerimonie religios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1 -</w:t>
        <w:tab/>
        <w:t>terzi: le terze parti delle prebende dei canonici non residenti, che per disposizione di S.Carlo dovevano essere versate al capitol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694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hiesa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uirico Parr^le di tarna vacan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694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hiesa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arg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cazagho</w:t>
        <w:tab/>
        <w:t>|      capelle titulari uaccante con caric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694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ippolito e cassiano di comero</w:t>
        <w:tab/>
        <w:t>|      di cura nella Pieue di brebia,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694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ito di bogno</w:t>
        <w:tab/>
        <w:t>|       gli huomini paghino il sacerdo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694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smo e damiano di osma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694" w:leader="none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artino di br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egan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ichele di Malgesso</w:t>
        <w:tab/>
        <w:t>|  chiese alpestre nella pieue di brebia ...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aolo di brebia</w:t>
        <w:tab/>
        <w:t>|  di J 35 lanno le 2. prime in tut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326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|  ne si sa chi li hauesse in titul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azaro di turro    |  cesso per m.Gio'Andrea castilione di J 30 lan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694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gia di m.fran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ianco nella pieue di lugiuno uacante di J30 lan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694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vsurpato dalli Padri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terina del sasso da anni 9 in qu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482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Andrea Gabardo di coch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. pre Ale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e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rreto di Bogno</w:t>
        <w:tab/>
        <w:t>|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 atti ad intrar nella canonic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Per impiegar in cure hora non ui si troui persona nelle ss. pieue at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e paghe delli Rettori dambi le pieue nei funerali sono diuers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tri di ss.10. per uolta altri ss.4. et ss.5. altri niente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e ben li dolenti si trouino in mod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Nella pieue di brebia non ui è uso di quarta per non esserui fra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quella di lugiuno ui è luso della quarta nei funerali con 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adri di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terina del sass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 Ambi le pieue di brebia et lugiuno si pesca si maci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stendeno bugade si secchi il grano nelle feste indifferent..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alle uolte si careggi Jl medemo vsasi nella Pieue d'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Angera, et Arona, et li Marescharli ferrino li caualli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alle uendemie si portino le uue a cas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e feste di uoto è consuetudine ?iudarsi nel ?plicio del stato 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acerdoti che si trouerano la maggior parte il resto lo .....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 cler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4 -</w:t>
        <w:tab/>
        <w:t>si careggi: si fanno traspor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 -</w:t>
        <w:tab/>
        <w:t>marescarli: maniscalch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e communita dambi le pieue di brebia é ludegiuno quando 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ssecutori della camera reggia ò d'altro li uenghino per essequi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tra loro per debiti camerali uano a p:° uolo a pignora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i massari delle chiese mandati dalle communita, se ben 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Massari per il lor hauere hanno pagato, il che porta grandiss:°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eiuditio al clero, saria bene inhibire che si stessero, il ch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si puotria fare con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a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n publico edito, ò uero a ciascu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urato darli prouisione di usarle alle occorrenz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Gli Medici osseruano la bolla di N.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uando visitano li Jnferm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97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>Jl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le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esozzo concubinari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977" w:leader="none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olissena sua concubina</w:t>
        <w:tab/>
        <w:t>|      di besozzo inconfessi dui anni so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977" w:leader="none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acomo del torcio</w:t>
        <w:tab/>
        <w:t xml:space="preserve">| consenzienti 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977" w:leader="none"/>
          <w:tab w:val="left" w:pos="5103" w:leader="none"/>
          <w:tab w:val="left" w:pos="5954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sua moglie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ab/>
        <w:t>|</w:t>
        <w:tab/>
        <w:t>|</w:t>
        <w:tab/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5954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Marcellina già concubina del detto besozz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5954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quale per non essersi partita di casa di q^ll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5954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on si uol confessar per la mormoratione</w:t>
        <w:tab/>
        <w:t>|    tutti di besozz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5954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nt.° Maria Ronchino per inimicitia seben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5954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egli è stato loffendente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per un anno</w:t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a uolpe di cocho publica meretrice inconfessa per detta causa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>Jl pre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brebia fu della pre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ua prouisto dal Jll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lli 14 marz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1567 per vna cessione fattali da pre pietro Martignono com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uede dalla stato de sacerdo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pre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lugiuno estato prouisto a Roma da Paolo 4/1555 per v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essignatione fattali da m. lionardo suo fr^ello ult.° prep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q^l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>dies deest culpa dicti prepositi q. diem illius ommissit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a vita cristiana pocco si essercita dal clero per colpa del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igliuoli che non uenghino alle feste quantunq. pregati sia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 besozzo si sol predicare tanto et non altroue in dette pieu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9 -</w:t>
        <w:tab/>
        <w:t xml:space="preserve">bolla: dopo 3 visite il medico doveva controllare che il malato si fosse confessato e comunicato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1 -</w:t>
        <w:tab/>
        <w:t>il prevosto precedente, Pietro Martignoni, era stato condannato alle gale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575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575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23T14:18:00Z</dcterms:created>
  <dc:creator>Angelo Barbieri</dc:creator>
  <dc:description>N.fotocopie 3
N.righe originale 88
Con versione estesa
</dc:description>
  <cp:keywords>clero disordini morali</cp:keywords>
  <dc:language>en-US</dc:language>
  <cp:lastModifiedBy>Barbi</cp:lastModifiedBy>
  <dcterms:modified xsi:type="dcterms:W3CDTF">2003-12-21T22:09:00Z</dcterms:modified>
  <cp:revision>21</cp:revision>
  <dc:subject>ASDMI Vis.Past.Besozzo vol.2 q.15</dc:subject>
  <dc:title>Elenco del clero e osservazioni sui disordini morali ~1570</dc:title>
</cp:coreProperties>
</file>