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1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9</w:t>
        <w:tab/>
        <w:noBreakHyphen/>
        <w:t xml:space="preserve"> Stato delle anime di Travedona</w:t>
        <w:tab/>
        <w:t xml:space="preserve">f.2r </w:t>
        <w:tab/>
        <w:tab/>
        <w:t>Stato delle anime di Monate</w:t>
        <w:tab/>
        <w:t xml:space="preserve">f.7v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o importantissimo stati d'anime, storicamente il primo per Travedona e Monate, è scritto con scrittura stretta e inclinata, generalmente comprensibile; una particolarità e’ che le età sono trascritte con numeri roma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e annotazioni vanno interpretate in base al manualetto di norme per la stesura degli stati d'anime scritto da S.Carlo nel 1574. Nella 1.a colonna una "ch." indica i cresimati; nella 2.a colonna un "co." indica i comunicati, mentre una "x" serve per evidenziare al curato i ragazzi di 10 anni o più, i quali dovevano fare la prima comunione nella Pasqua ventura ed erano abili a ricevere la Cresima alla prossima venuta del Vescov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er ogni “fuoco” (famiglia allargata) viene specificato se abita in casa propria o no; molti abitano in case appartenenti ai signori Besozzi (16 su 42 a Travedona e 2 su 29 a Monate), o ad altri notabili, come il prevosto di Besozzo, l’arciprete e i canonici di Monate, il sig. Maino di Besozzo; dei nobili, a Travedona abita il sig. Gio.Cristoforo Castelbesozzi e messer Gio.Angelo Bossi, e a Monate la sig.ra Barbara Corti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A </w:t>
      </w:r>
      <w:r>
        <w:rPr>
          <w:rFonts w:cs="Times New Roman" w:ascii="Times New Roman" w:hAnsi="Times New Roman"/>
          <w:sz w:val="26"/>
          <w:u w:val="single"/>
          <w:lang w:val="it-IT"/>
        </w:rPr>
        <w:t>Travedona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Gli abitanti sono 264, di cui 127 maschi e 137 femmine; il numero dei fuochi e’ di 42, quindi il numero medio di componenti del fuoco e’ 6,3. Dei capifamiglia 7 sono vedov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’età media e’ di 21,1 anni; il più vecchio ha 64 anni. Ci sono 78 abitanti tra 0 e 9 anni; 46 tra 10 e 19, 68 tra 20 e 29, 41 tra 30 e 39, 18 tra 40 e 49, 6 tra 50 e 59 e 7 tra 60 e 64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A </w:t>
      </w:r>
      <w:r>
        <w:rPr>
          <w:rFonts w:cs="Times New Roman" w:ascii="Times New Roman" w:hAnsi="Times New Roman"/>
          <w:sz w:val="26"/>
          <w:u w:val="single"/>
          <w:lang w:val="it-IT"/>
        </w:rPr>
        <w:t>Monat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Gli abitanti sono 143, di cui 70 maschi e 73 femmine; il numero dei fuochi e’ di 29, quindi il numero medio di componenti del fuoco e’ 4,9. Dei capifamiglia ben 9 sono vedov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’età media e’ di 21,5 anni; il più vecchio ha 60 anni. Ci sono 37 abitanti tra 0 e 9 anni; 39 tra 10 e 19, 20 tra 20 e 29, 26 tra 30 e 39, 14 tra 40 e 49, 4 tra 50 e 60 e 3 di 60 ann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  <w:t>Nei due paesi</w:t>
      </w:r>
      <w:r>
        <w:rPr>
          <w:rFonts w:cs="Times New Roman" w:ascii="Times New Roman" w:hAnsi="Times New Roman"/>
          <w:sz w:val="26"/>
          <w:lang w:val="it-IT"/>
        </w:rPr>
        <w:t>, oggi uniti, i cognomi più rappresentati sono: Bianchi (10), Corti (5), Boldetti (5) , Maretti (4), Brughera (3), Pelozzi (3); inoltre risiedono due famiglie di nobili, i Castelbesozzo e i Bossi, e alcuni nobili Besozzi possiedono delle case, come pure i canonici di S.M.della Neve da poco trasferiti a Milano e il prevosto di Besozz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cognomi presenti ancor oggi, desunti dalla guida telefonica, sono: Bernardi e De Bernardi, Bianchi, Boldetti, Bossi, Broggini e Brugin, Corti, Maretti, Molinar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nomi più rappresentati tra gli uomini sono Antonio o Giovanni Antonio (33), Giovanni (14), Pietro (12); inoltre Giovanni ricorre 37 volte come primo nome. Tra le donne, Caterina (35), Angela (23), Lucia (22), Margherita (16); i nomi più singolari sono Airili, Otto, Fiorbellina, Bosina, Donin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 base alle curva di tendenza parabolica che approssimano il grafico delle classi di età si ha una stima della vita media pari a 31 anni sia Travedona che a Mona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E' utile confrontare questo stato col convocato del 1576 (ASMI Notaio Besozzi Bartolomeo f.14965, 10 mar.1576, indicato di seguito con [BB]) </w:t>
      </w:r>
      <w:r>
        <w:rPr>
          <w:rFonts w:cs="Times New Roman" w:ascii="Times New Roman" w:hAnsi="Times New Roman"/>
          <w:sz w:val="26"/>
        </w:rPr>
        <w:t>e col convocato del 1577 (ASMI Feudi Cam.p.ant.110, indicato di seguito con [FC]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tato Delle Anime Dil locho di Trauedona</w:t>
      </w:r>
    </w:p>
    <w:p>
      <w:pPr>
        <w:pStyle w:val="Normal"/>
        <w:tabs>
          <w:tab w:val="clear" w:pos="8505"/>
          <w:tab w:val="left" w:pos="567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t Di Monato Plebe di brebbia ##</w:t>
      </w:r>
    </w:p>
    <w:p>
      <w:pPr>
        <w:pStyle w:val="Normal"/>
        <w:tabs>
          <w:tab w:val="clear" w:pos="8505"/>
          <w:tab w:val="left" w:pos="567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l Anno 1579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567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tato delle Anime dil loco di Trauedona, Plebe di</w:t>
      </w:r>
    </w:p>
    <w:p>
      <w:pPr>
        <w:pStyle w:val="Normal"/>
        <w:tabs>
          <w:tab w:val="clear" w:pos="8505"/>
          <w:tab w:val="left" w:pos="567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rebia  ------------------------------------------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</w:t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x^poforo Castel Besozzo in casa sua propria capo di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casa di eta de anni</w:t>
        <w:tab/>
        <w:t>-------------------------------------------------</w:t>
        <w:tab/>
        <w:t>xxx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--</w:t>
        <w:tab/>
        <w:t>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sua Moglie di eta de anni</w:t>
        <w:tab/>
        <w:t>------------------------</w:t>
        <w:tab/>
        <w:t>xxii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suo fratello di eta de anni</w:t>
        <w:tab/>
        <w:t>----------------------------</w:t>
        <w:tab/>
        <w:t>xxxv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ch: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co:</w:t>
      </w:r>
      <w:r>
        <w:rPr>
          <w:rFonts w:cs="Times New Roman" w:ascii="Times New Roman" w:hAnsi="Times New Roman"/>
          <w:sz w:val="26"/>
          <w:lang w:val="it-IT"/>
        </w:rPr>
        <w:t>-----</w:t>
        <w:tab/>
        <w:t>Jnpolito di eta de anni filiolo</w:t>
        <w:tab/>
        <w:t>-------------------------------------</w:t>
        <w:tab/>
        <w:t>v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Benedetta sua serua di eta</w:t>
        <w:tab/>
        <w:t>-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</w:t>
        <w:tab/>
        <w:t xml:space="preserve">Giouan Pelozza Massar nella casa </w:t>
      </w:r>
      <w:r>
        <w:rPr>
          <w:rFonts w:cs="Times New Roman" w:ascii="Times New Roman" w:hAnsi="Times New Roman"/>
          <w:sz w:val="24"/>
          <w:lang w:val="it-IT"/>
        </w:rPr>
        <w:t>del sud.°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 Gio: x'poforo de anni xxvi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--</w:t>
        <w:tab/>
        <w:t>Margaritta sua Moglie di eta di anni</w:t>
        <w:tab/>
        <w:t>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Thomaso suo figliolo di eta de anni</w:t>
        <w:tab/>
        <w:t>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Gio: Maria suo figliolo di eta de anni</w:t>
        <w:tab/>
        <w:t>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Jacomina sua figliola di eta de anni</w:t>
        <w:tab/>
        <w:t>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Pietro suo fratello di eta de anni</w:t>
        <w:tab/>
        <w:t>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ab/>
        <w:t>Fiorbelina sua moglie di eta di anni</w:t>
        <w:tab/>
        <w:t>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Cathelina sua filiola di eta de anni</w:t>
        <w:tab/>
        <w:t>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ch: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co:</w:t>
      </w:r>
      <w:r>
        <w:rPr>
          <w:rFonts w:cs="Times New Roman" w:ascii="Times New Roman" w:hAnsi="Times New Roman"/>
          <w:sz w:val="26"/>
          <w:lang w:val="it-IT"/>
        </w:rPr>
        <w:t>-----</w:t>
        <w:tab/>
        <w:t>Pietro Ant.° suo filiolo di eta de anni</w:t>
        <w:tab/>
        <w:t>----------------------------</w:t>
        <w:tab/>
        <w:t>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Gio: Angelo suo fratello di eta de anni</w:t>
        <w:tab/>
        <w:t>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ratello di eta de anni</w:t>
        <w:tab/>
        <w:t>--------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--</w:t>
        <w:tab/>
        <w:t>Giouanina sua Madre di eta de anni</w:t>
        <w:tab/>
        <w:t>-----------------------------</w:t>
        <w:tab/>
        <w:t>xxxx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</w:t>
        <w:tab/>
        <w:t>Madalena Moglie dil quondam Giuliano di pelozzi di eta d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nni</w:t>
        <w:tab/>
        <w:t>-----------------------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--</w:t>
        <w:tab/>
        <w:t>Guasparo suo filiolo di eta de anni</w:t>
        <w:tab/>
        <w:t>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x</w:t>
        <w:tab/>
        <w:tab/>
        <w:t>Jngerina sua filiola di eta de anni</w:t>
        <w:tab/>
        <w:t>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citato in [BB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 xml:space="preserve">6 </w:t>
        <w:noBreakHyphen/>
        <w:tab/>
        <w:t>Cesare: e' strano che il fratello maggiore non sia capofamiglia; forse era inabi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pelozza: un cognome derivato da un soprannome un po' imbarazzante…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acobo Massaro di Maggino nella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x'poforo di eta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anni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sua moglie di eta di anni</w:t>
        <w:tab/>
        <w:t>-------------------------------</w:t>
        <w:tab/>
        <w:t>x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liolo di eta de anni</w:t>
        <w:tab/>
        <w:t>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ab/>
        <w:t>Marcelina sua filiola di eta de anni</w:t>
        <w:tab/>
        <w:t>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orrino suo genero di eta de anni</w:t>
        <w:tab/>
        <w:t>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x: ----</w:t>
        <w:tab/>
        <w:t>Lucia sua figliola di anni</w:t>
        <w:tab/>
        <w:t>--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 ----</w:t>
        <w:tab/>
        <w:t>Dominico suo figliolo di anni</w:t>
        <w:tab/>
        <w:t>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Tona di Pelozza in la medema casa brazante di anni</w:t>
        <w:tab/>
        <w:t>----------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co:---</w:t>
        <w:tab/>
        <w:t>Giouanina sua Moglie di anni</w:t>
        <w:tab/>
        <w:t>----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liolo de anni</w:t>
        <w:tab/>
        <w:t>---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asparo suo filiolo de anni</w:t>
        <w:tab/>
        <w:t>---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helina sua figliola de anni</w:t>
        <w:tab/>
        <w:t>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sua figliola de anni</w:t>
        <w:tab/>
        <w:t>-------------------------------------</w:t>
        <w:tab/>
        <w:t>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co:---</w:t>
        <w:tab/>
        <w:t>Giouan Girra nella medema casa brazante de anni</w:t>
        <w:tab/>
        <w:t>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ina sua Moglie di anni</w:t>
        <w:tab/>
        <w:t>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x: ----</w:t>
        <w:tab/>
        <w:t>X^poforo suo figliolo de anni</w:t>
        <w:tab/>
        <w:t>------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ngerina sua filiola di eta de anni</w:t>
        <w:tab/>
        <w:t>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x: ----</w:t>
        <w:tab/>
        <w:t>Steuenina sua serua de anni</w:t>
        <w:tab/>
        <w:t>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Gio: Maria Biancho Massar nella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stephano Besozz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i eta de anni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-----------------------------------------------------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Moglie di eta de anni</w:t>
        <w:tab/>
        <w:t>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x:</w:t>
        <w:tab/>
        <w:t>Catherina sua figlia de anni</w:t>
        <w:tab/>
        <w:t>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rnardino suo figliolo de anni</w:t>
        <w:tab/>
        <w:t>------------------------------------</w:t>
        <w:tab/>
        <w:t>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h:</w:t>
        <w:tab/>
        <w:t>co:---</w:t>
        <w:tab/>
        <w:t>Marco Ant.° suo fratello de anni</w:t>
        <w:tab/>
        <w:t>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dalena sua moglie di eta de anni</w:t>
        <w:tab/>
        <w:t>--------------------------------</w:t>
        <w:tab/>
        <w:t>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drea suo figliolo de anni</w:t>
        <w:tab/>
        <w:t>----------------------------------------</w:t>
        <w:tab/>
        <w:t>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in [FC] "Magrinus"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questa potrebbe essere una figlia di primo letto di To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citato in [FC] come "de Gerolo fu Cristoforo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lla uedoua in la medema casa de anni</w:t>
        <w:tab/>
        <w:t>--------------------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helina sua figliola de anni</w:t>
        <w:tab/>
        <w:t>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Maria Beretello in casa de m. Lamberto Besozzo di anni</w:t>
        <w:tab/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ngerina sua moglie de anni</w:t>
        <w:tab/>
        <w:t>--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Antonio suo figliolo de anni</w:t>
        <w:tab/>
        <w:t>-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drea suo filiolo de anni</w:t>
        <w:tab/>
        <w:t>-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minico suo fratello de anni</w:t>
        <w:tab/>
        <w:t>--------------------------------------</w:t>
        <w:tab/>
        <w:t>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haterina sua moglie de anni</w:t>
        <w:tab/>
        <w:t>-----------------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gela sua filiola de anni</w:t>
        <w:tab/>
        <w:t>--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  x ---</w:t>
        <w:tab/>
        <w:t>Bosina sua sorella de anni</w:t>
        <w:tab/>
        <w:t>------------------------------------------</w:t>
        <w:tab/>
        <w:t>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Andrea suo seruidore de anni</w:t>
        <w:tab/>
        <w:t>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.</w:t>
      </w:r>
      <w:r>
        <w:rPr>
          <w:rFonts w:cs="Times New Roman" w:ascii="Times New Roman" w:hAnsi="Times New Roman"/>
          <w:sz w:val="30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retello nella medema casa brazante de anni</w:t>
        <w:tab/>
        <w:t>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sua moglie de anni</w:t>
        <w:tab/>
        <w:t>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bo suo figliolo de anni</w:t>
        <w:tab/>
        <w:t>--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ucia sua figliola de anni</w:t>
        <w:tab/>
        <w:t>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Tona Brugerra in la casa de m. Thadeo Besozzo de anni</w:t>
        <w:tab/>
        <w:t>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moglie de anni</w:t>
        <w:tab/>
        <w:t>-----------------------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apt^a suo figliolo de anni</w:t>
        <w:tab/>
        <w:t>---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Pietro Ant.° suo figliolo de anni</w:t>
        <w:tab/>
        <w:t>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 xml:space="preserve">  x ---</w:t>
        <w:tab/>
        <w:t>Gio.Ambrosio suo figliolo de anni</w:t>
        <w:tab/>
        <w:t>---------------------------------</w:t>
        <w:tab/>
        <w:t>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sabella sua figliola de anni</w:t>
        <w:tab/>
        <w:t>--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Catelina sua figliola de anni</w:t>
        <w:tab/>
        <w:t>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Pietro suo figliolo de anni</w:t>
        <w:tab/>
        <w:t>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 suo filiolo de anni</w:t>
        <w:tab/>
        <w:t>--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h:</w:t>
        <w:tab/>
        <w:t>co:---</w:t>
        <w:tab/>
        <w:t>Pietro suo seruitore</w:t>
        <w:tab/>
        <w:t>---------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Margaritta sua serua de anni</w:t>
        <w:tab/>
        <w:t>---------------------------------------</w:t>
        <w:tab/>
        <w:t>xxi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designato per il giuramento di fedeltà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citato in [FC] come conso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lexandro Brugherra nella medema casa de anni</w:t>
        <w:tab/>
        <w:t xml:space="preserve">  ----------------  xxx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hilipo suo filiolo de anni</w:t>
        <w:tab/>
        <w:t>---------------------------------------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retia sua filiola de anni</w:t>
        <w:tab/>
        <w:t>---------------------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drea suo filiolo de anni</w:t>
        <w:tab/>
        <w:t>----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Giouan suo filiolo de anni</w:t>
        <w:tab/>
        <w:t>---------------------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lla sua figliola de anni</w:t>
        <w:tab/>
        <w:t>-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Batt^a suo filiolo de anni</w:t>
        <w:tab/>
        <w:t>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cia sua figliola de anni</w:t>
        <w:tab/>
        <w:t>-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co Ant.° Brughera de anni</w:t>
        <w:tab/>
        <w:t xml:space="preserve">  --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Aurelia sua moglie de anni</w:t>
        <w:tab/>
        <w:t>-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la Brughera nella detta casa de anni</w:t>
        <w:tab/>
        <w:t>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menegha sua Abiadegha de anni</w:t>
        <w:tab/>
        <w:t>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sabella sua Abiadegha de anni</w:t>
        <w:tab/>
        <w:t>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Antonio suo seruo de anni</w:t>
        <w:tab/>
        <w:t>--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  x ---</w:t>
        <w:tab/>
        <w:t>Antonia sua serua de anni</w:t>
        <w:tab/>
        <w:t>---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Pietro Brugerra nella medema casa de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nni</w:t>
        <w:tab/>
        <w:t xml:space="preserve">  ---------------------------------------------------------------</w:t>
        <w:tab/>
        <w:t>xxxx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lla sua moglie de anni</w:t>
        <w:tab/>
        <w:t>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Euangelista suo figliolo de anni</w:t>
        <w:tab/>
        <w:t>---------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Gio: Ambrosio suo figliolo</w:t>
        <w:tab/>
        <w:t>-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sua figliola de anni</w:t>
        <w:tab/>
        <w:t>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Lucretia sua figliola</w:t>
        <w:tab/>
        <w:t>----------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Geronimo suo figliolo de anni</w:t>
        <w:tab/>
        <w:t>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Orsina Molie di Euangelista sud.° de anni</w:t>
        <w:tab/>
        <w:t>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Catelina sua figliola de anni</w:t>
        <w:tab/>
        <w:t>-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esaro suo filiolo de anni</w:t>
        <w:tab/>
        <w:t>-----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Maria suo figliolo de anni</w:t>
        <w:tab/>
        <w:t>-------------------------------------</w:t>
        <w:tab/>
        <w:t>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itato in [FC]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Pelosina in casa propria de anni</w:t>
        <w:tab/>
        <w:t xml:space="preserve">  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la sua filiola de anni</w:t>
        <w:tab/>
        <w:t>------------------------------------------</w:t>
        <w:tab/>
        <w:t>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sua filiola de anni</w:t>
        <w:tab/>
        <w:t>--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Pietro Ant.° Nella medema casa de anni</w:t>
        <w:tab/>
        <w:t xml:space="preserve">  -----------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co:---</w:t>
        <w:tab/>
        <w:t>Giouanina sua figliola de anni</w:t>
        <w:tab/>
        <w:t>-------------------------------------</w:t>
        <w:tab/>
        <w:t>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artolomeo Boldetto Masar nella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 Besozz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anni</w:t>
        <w:tab/>
        <w:t xml:space="preserve">  ------------------------------------------------------------</w:t>
        <w:tab/>
        <w:t>x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Simona sua moglie de anni</w:t>
        <w:tab/>
        <w:t>-----------------------------------------</w:t>
        <w:tab/>
        <w:t>xx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t.° suo figliolo de anni</w:t>
        <w:tab/>
        <w:t>-----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Giouan suo filiolo de anni</w:t>
        <w:tab/>
        <w:t>---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acobo suo filiolo de anni</w:t>
        <w:tab/>
        <w:t>---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X^poforo suo filiolo de anni</w:t>
        <w:tab/>
        <w:t>-------------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lara sua moglie de anni</w:t>
        <w:tab/>
        <w:t>------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pt^a suo filiolo de anni</w:t>
        <w:tab/>
        <w:t>--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ndrea suo filiolo de anni</w:t>
        <w:tab/>
        <w:t>---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ulia Molie dil d.° Giouan de anni</w:t>
        <w:tab/>
        <w:t>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na suo filiolo de anni</w:t>
        <w:tab/>
        <w:t>----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Bapt^a suo seruo de anni</w:t>
        <w:tab/>
        <w:t>-------------------------------------------</w:t>
        <w:tab/>
        <w:t>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osetto nella casa de Gio: Boldetto brazante de anni</w:t>
        <w:tab/>
        <w:t xml:space="preserve">  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Jngerina sua moglie de anni</w:t>
        <w:tab/>
        <w:t>-----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ianchina Vidua nella medema casa de anni</w:t>
        <w:tab/>
        <w:t xml:space="preserve">  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hilippo suo filiolo de anni</w:t>
        <w:tab/>
        <w:t>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Veronica sua figliola de anni</w:t>
        <w:tab/>
        <w:t>---------------------------------------</w:t>
        <w:tab/>
        <w:t>x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Dominico di ragozzi Abitante in sua propria casa Molinar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anni</w:t>
        <w:tab/>
        <w:t xml:space="preserve">  ----------------------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ceschina sua molie de anni</w:t>
        <w:tab/>
        <w:t>----------------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suo figliolo de anni</w:t>
        <w:tab/>
        <w:t>-------------------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Batista suo filiolo de anni</w:t>
        <w:tab/>
        <w:t>---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gnina sua figliola de anni</w:t>
        <w:tab/>
        <w:t>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aspar Corte molinaro in casa propria de anni</w:t>
        <w:tab/>
        <w:t xml:space="preserve">  ----------------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moglie de anni</w:t>
        <w:tab/>
        <w:t>-----------------------------------------</w:t>
        <w:tab/>
        <w:t>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Angela sua figliola de anni</w:t>
        <w:tab/>
        <w:t>-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onata sua figliola de anni</w:t>
        <w:tab/>
        <w:t>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Bapt^a suo figliolo de anni</w:t>
        <w:tab/>
        <w:t>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serua de anni</w:t>
        <w:tab/>
        <w:t>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Moglie dil quondam Pietro Molinaro in casa sua de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nni</w:t>
        <w:tab/>
        <w:t>-------------------------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  x ---</w:t>
        <w:tab/>
        <w:t>Caterina sua filiola de anni</w:t>
        <w:tab/>
        <w:t>---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ngerina sua figliola de anni</w:t>
        <w:tab/>
        <w:t>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Camillo suo seruo de anni</w:t>
        <w:tab/>
        <w:t>---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Jacobo Molinar in casa sua propria de anni</w:t>
        <w:tab/>
        <w:t xml:space="preserve">  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ceschina sua moglie de anni</w:t>
        <w:tab/>
        <w:t>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 xml:space="preserve">  x ---</w:t>
        <w:tab/>
        <w:t>Jsabetta sua figlia de anni</w:t>
        <w:tab/>
        <w:t>----------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ngerina sua figlia de anni</w:t>
        <w:tab/>
        <w:t>-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irili Boldetti Massar in casa sua propria de anni</w:t>
        <w:tab/>
        <w:t xml:space="preserve">  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ngerina sua moglie de anni</w:t>
        <w:tab/>
        <w:t>----------------------------------------</w:t>
        <w:tab/>
        <w:t>x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h:</w:t>
        <w:tab/>
        <w:t>co:---</w:t>
        <w:tab/>
        <w:t>Stephano suo genero de anni</w:t>
        <w:tab/>
        <w:t>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ceschina sua moglie de anni</w:t>
        <w:tab/>
        <w:t>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serua de anni</w:t>
        <w:tab/>
        <w:t>----------------------------------------</w:t>
        <w:tab/>
        <w:t>xxii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6 -</w:t>
        <w:tab/>
        <w:t>moglie del genero: strano che non sia indicata come figlia di Airi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ugustina uidua nella casa de m. Gio: Andrea Besozzo de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nni</w:t>
        <w:tab/>
        <w:t xml:space="preserve">  -----------------------------------------------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Tona suo figliolo de anni</w:t>
        <w:tab/>
        <w:t>---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ngerina sua moglie de anni</w:t>
        <w:tab/>
        <w:t>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Pietro Antonio di Boldetti in casa sua propria di anni</w:t>
        <w:tab/>
        <w:t>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osina sua Moglie de anni</w:t>
        <w:tab/>
        <w:t>-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uliano suo figliolo de anni</w:t>
        <w:tab/>
        <w:t>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tta sua madre de anni</w:t>
        <w:tab/>
        <w:t>-----------------------------------------</w:t>
        <w:tab/>
        <w:t>x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ucia sua serua de anni</w:t>
        <w:tab/>
        <w:t>-----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co de Corte in casa sua propria de anni</w:t>
        <w:tab/>
        <w:t xml:space="preserve">  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astasia sua molie de Anni</w:t>
        <w:tab/>
        <w:t>----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Catelina sua figliola de anni</w:t>
        <w:tab/>
        <w:t>--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garitta sua figliola de anni</w:t>
        <w:tab/>
        <w:t>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ucia sua figliola de anni</w:t>
        <w:tab/>
        <w:t>-----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acobo da corte Massaro in casa sua propria de anni</w:t>
        <w:tab/>
        <w:t xml:space="preserve"> 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moglie de anni</w:t>
        <w:tab/>
        <w:t>----------------------------------------</w:t>
        <w:tab/>
        <w:t>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ngerina sua figliola de anni</w:t>
        <w:tab/>
        <w:t>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Gio: suo figliolo de anni</w:t>
        <w:tab/>
        <w:t>---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Antonio suo figliolo de anni</w:t>
        <w:tab/>
        <w:t>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tro suo figliolo de anni</w:t>
        <w:tab/>
        <w:t>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ietro Ant.° da corte massar in casa sua propria de anni</w:t>
        <w:tab/>
        <w:t xml:space="preserve"> ---------</w:t>
        <w:tab/>
        <w:t>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Tognina sua Moglie de anni</w:t>
        <w:tab/>
        <w:t>----------------------------------------</w:t>
        <w:tab/>
        <w:t>x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figliola de anni</w:t>
        <w:tab/>
        <w:t>------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 xml:space="preserve">  x ---</w:t>
        <w:tab/>
        <w:t>Marco suo figliolo de anni</w:t>
        <w:tab/>
        <w:t>----------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ina sua filiola de anni</w:t>
        <w:tab/>
        <w:t>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astasia sua figliola de anni</w:t>
        <w:tab/>
        <w:t>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sabetta sua figliola de anni</w:t>
        <w:tab/>
        <w:t>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30</w:t>
        <w:tab/>
        <w:t>ch:</w:t>
        <w:tab/>
        <w:t>co:---</w:t>
        <w:tab/>
        <w:t>Gaspar suo seruo de anni</w:t>
        <w:tab/>
        <w:t>-------------------------------------------</w:t>
        <w:tab/>
        <w:t>x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citato in [FC] ("de marco") e in [BB] ("de curte"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osepho Brazante in casa sua propria de anni</w:t>
        <w:tab/>
        <w:t xml:space="preserve"> 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moglie de anni</w:t>
        <w:tab/>
        <w:t>-----------------------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exandro suo figliolo de anni</w:t>
        <w:tab/>
        <w:t>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uan Maria suo fratello de anni</w:t>
        <w:tab/>
        <w:t>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 xml:space="preserve">Antonia sua </w:t>
      </w:r>
      <w:r>
        <w:rPr>
          <w:rFonts w:cs="Times New Roman" w:ascii="Times New Roman" w:hAnsi="Times New Roman"/>
          <w:strike/>
          <w:sz w:val="26"/>
          <w:lang w:val="it-IT"/>
        </w:rPr>
        <w:t>sorella</w:t>
      </w:r>
      <w:r>
        <w:rPr>
          <w:rFonts w:cs="Times New Roman" w:ascii="Times New Roman" w:hAnsi="Times New Roman"/>
          <w:sz w:val="26"/>
          <w:lang w:val="it-IT"/>
        </w:rPr>
        <w:t xml:space="preserve"> Moglie de anni</w:t>
        <w:tab/>
        <w:t>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rina sua sorella de anni</w:t>
        <w:tab/>
        <w:t>--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ernardo Bigogero in casa sua de anni</w:t>
        <w:tab/>
        <w:t xml:space="preserve"> -------------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retia sua moglie de anni</w:t>
        <w:tab/>
        <w:t>-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ceschina sua figliola de anni</w:t>
        <w:tab/>
        <w:t>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Caterina sua serua de anni</w:t>
        <w:tab/>
        <w:t>------------------------------------------</w:t>
        <w:tab/>
        <w:t>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de Bernardo Vidua nella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e anni</w:t>
        <w:tab/>
        <w:t xml:space="preserve"> 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figliola de anni</w:t>
        <w:tab/>
        <w:t>---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tonio suo figliolo de anni</w:t>
        <w:tab/>
        <w:t>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lina sua figliola de anni</w:t>
        <w:tab/>
        <w:t>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ietro suo figliolo de anni</w:t>
        <w:tab/>
        <w:t>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. Gio: Angelo Bosso jn casa sua propria de anni</w:t>
        <w:tab/>
        <w:t xml:space="preserve"> -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 xml:space="preserve">Lucia sua </w:t>
      </w:r>
      <w:r>
        <w:rPr>
          <w:rFonts w:cs="Times New Roman" w:ascii="Times New Roman" w:hAnsi="Times New Roman"/>
          <w:strike/>
          <w:sz w:val="26"/>
          <w:lang w:val="it-IT"/>
        </w:rPr>
        <w:t>figliola</w:t>
      </w:r>
      <w:r>
        <w:rPr>
          <w:rFonts w:cs="Times New Roman" w:ascii="Times New Roman" w:hAnsi="Times New Roman"/>
          <w:sz w:val="26"/>
          <w:lang w:val="it-IT"/>
        </w:rPr>
        <w:t xml:space="preserve"> Moglie de anni</w:t>
        <w:tab/>
        <w:t>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ngerina sua figliola de anni</w:t>
        <w:tab/>
        <w:t>-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ostantia sua figliola de anni</w:t>
        <w:tab/>
        <w:t>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philiberto suo Nepote de anni</w:t>
        <w:tab/>
        <w:t>--------------------------------------</w:t>
        <w:tab/>
        <w:t>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. Gio: Ant.° suo Nepote de Anni</w:t>
        <w:tab/>
        <w:t>---------------------------------</w:t>
        <w:tab/>
        <w:t>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Angelica sua Moglie de Anni</w:t>
        <w:tab/>
        <w:t>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mpeo suo figliolo de anni</w:t>
        <w:tab/>
        <w:t>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garitta sua figliola de anni</w:t>
        <w:tab/>
        <w:t>-------------------------------------</w:t>
        <w:tab/>
        <w:t>iij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Bigogero, err. per "Bigiogero", cfr.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vedova di Andrea citato in [FC]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ietro Antonio della fornace Massar jn casa d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Barbera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corte de anni</w:t>
        <w:tab/>
        <w:t xml:space="preserve"> --------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Moglie de Anni</w:t>
        <w:tab/>
        <w:t>-------------------------------------</w:t>
        <w:tab/>
        <w:t>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artholameo suo figliolo de Anni</w:t>
        <w:tab/>
        <w:t>----------------------------------</w:t>
        <w:tab/>
        <w:t>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  x ---</w:t>
        <w:tab/>
        <w:t>Catherina sua figliola de anni</w:t>
        <w:tab/>
        <w:t>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Dominico suo figliolo de anni</w:t>
        <w:tab/>
        <w:t>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Pietro suo figliolo de anni</w:t>
        <w:tab/>
        <w:t>--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Pietro Boldetto Massaro nella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X^pofor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anni</w:t>
        <w:tab/>
        <w:t xml:space="preserve"> ------------------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Ambrosina sua Moglie de Anni</w:t>
        <w:tab/>
        <w:t>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: Ambrosio suo figliolo de Anni</w:t>
        <w:tab/>
        <w:t>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ina sua figliola de Anni</w:t>
        <w:tab/>
        <w:t>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tta sua cugnata de Anni</w:t>
        <w:tab/>
        <w:t>---------------------------------------</w:t>
        <w:tab/>
        <w:t>x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tha sua figliola de Anni</w:t>
        <w:tab/>
        <w:t>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Lucia sua figliola de anni</w:t>
        <w:tab/>
        <w:t>-----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Ant.° suo figliolo de anni</w:t>
        <w:tab/>
        <w:t>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Lucretia sua figliola de anni</w:t>
        <w:tab/>
        <w:t>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X^poforo suo figliolo de anni</w:t>
        <w:tab/>
        <w:t>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mina sua figliola de anni</w:t>
        <w:tab/>
        <w:t>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Aluisio suo seruo de Anni</w:t>
        <w:tab/>
        <w:t>---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osino Fantina jn la medema casa de anni</w:t>
        <w:tab/>
        <w:t xml:space="preserve"> 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mbrosina sua Moglie de anni</w:t>
        <w:tab/>
        <w:t>---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bo suo figliolo de anni</w:t>
        <w:tab/>
        <w:t>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X^poforo suo figliolo de anni</w:t>
        <w:tab/>
        <w:t>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h:</w:t>
        <w:tab/>
        <w:t>co:---</w:t>
        <w:tab/>
        <w:t>Domenegha Vidua jn casa sua de Anni</w:t>
        <w:tab/>
        <w:t xml:space="preserve"> 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serua de Anni</w:t>
        <w:tab/>
        <w:t>---------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Thomaso suo figliolo de Anni</w:t>
        <w:tab/>
        <w:t>--------------------------------------</w:t>
        <w:tab/>
        <w:t>xxx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citato in [FC] come "della Cassina" e in [BB] come Boldet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7 -</w:t>
        <w:tab/>
        <w:t>non si capisce di chi sia figlio, forse del marito defunto di Domenic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tonio Brugino Massar jn casa sua de Anni</w:t>
        <w:tab/>
        <w:t xml:space="preserve"> 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la sua moglie de anni</w:t>
        <w:tab/>
        <w:t>--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lina sua figliola de anni</w:t>
        <w:tab/>
        <w:t>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Tognina sua figliola de anni</w:t>
        <w:tab/>
        <w:t>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arthola suo fratello de Anni</w:t>
        <w:tab/>
        <w:t>---------------------------------------</w:t>
        <w:tab/>
        <w:t>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acobo suo fratello de anni</w:t>
        <w:tab/>
        <w:t>-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nina sua Madre de anni</w:t>
        <w:tab/>
        <w:t>-------------------------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 xml:space="preserve">Jsabetta </w:t>
      </w:r>
      <w:r>
        <w:rPr>
          <w:rFonts w:cs="Times New Roman" w:ascii="Times New Roman" w:hAnsi="Times New Roman"/>
          <w:strike/>
          <w:sz w:val="26"/>
          <w:lang w:val="it-IT"/>
        </w:rPr>
        <w:t>sua</w:t>
      </w:r>
      <w:r>
        <w:rPr>
          <w:rFonts w:cs="Times New Roman" w:ascii="Times New Roman" w:hAnsi="Times New Roman"/>
          <w:sz w:val="26"/>
          <w:lang w:val="it-IT"/>
        </w:rPr>
        <w:t xml:space="preserve"> Moglie di bartola sud.° de anni</w:t>
        <w:tab/>
        <w:t>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Martha sua serua de anni</w:t>
        <w:tab/>
        <w:t>---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ni sua Nepote de Anni</w:t>
        <w:tab/>
        <w:t>---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erto da Locarno Massar jn casa de m. Gio: stephan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Besozzo de anni</w:t>
        <w:tab/>
        <w:t xml:space="preserve"> --------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icilia sua figliola de Anni</w:t>
        <w:tab/>
        <w:t>-----------------------------------------</w:t>
        <w:tab/>
        <w:t>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Gio: Ambrosio suo figliolo de anni</w:t>
        <w:tab/>
        <w:t>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Martino suo figliolo de anni</w:t>
        <w:tab/>
        <w:t>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mina sua figliola de anni</w:t>
        <w:tab/>
        <w:t>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douica sua figliola de anni</w:t>
        <w:tab/>
        <w:t>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ctore suo figliolo de anni</w:t>
        <w:tab/>
        <w:t>---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Margaritta sua figliola de anni</w:t>
        <w:tab/>
        <w:t>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sorella de anni</w:t>
        <w:tab/>
        <w:t>--------------------------------------</w:t>
        <w:tab/>
        <w:t>x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rina sua cugina de anni</w:t>
        <w:tab/>
        <w:t>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drea suo figliolo de anni</w:t>
        <w:tab/>
        <w:t>---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tha sua Nepote de anni</w:t>
        <w:tab/>
        <w:t>-----------------------------------------</w:t>
        <w:tab/>
        <w:t>xxvi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citato in [FC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questa bimba dev’essere figlia di Bartola, anche perché ha il nome della madre di lu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Farrone Massar jn la sudetta casa de anni</w:t>
        <w:tab/>
        <w:t xml:space="preserve"> 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npolita sua Moglie de Anni</w:t>
        <w:tab/>
        <w:t>--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rsina sua figliola de anni</w:t>
        <w:tab/>
        <w:t>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tantia sua figliola de anni</w:t>
        <w:tab/>
        <w:t>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Franceschina sua cugnata de anni</w:t>
        <w:tab/>
        <w:t>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garitta sua figliola de anni</w:t>
        <w:tab/>
        <w:t>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Pietro suo figliolo de anni</w:t>
        <w:tab/>
        <w:t>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Ambrosio suo Nepote de anni</w:t>
        <w:tab/>
        <w:t>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Moglie de Anni</w:t>
        <w:tab/>
        <w:t>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ucia sua figliola de anni</w:t>
        <w:tab/>
        <w:t>--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lina sua figliola de anni</w:t>
        <w:tab/>
        <w:t>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gela sua abiadegha de anni</w:t>
        <w:tab/>
        <w:t>------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Hercule suo abiadegho de anni</w:t>
        <w:tab/>
        <w:t>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Antonio suo abiadegho de anni</w:t>
        <w:tab/>
        <w:t>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co:---</w:t>
        <w:tab/>
        <w:t>Martha sua abiadegha de anni</w:t>
        <w:tab/>
        <w:t>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pt^a suo abiadegho de anni</w:t>
        <w:tab/>
        <w:t>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X^poforo suo seruo de Anni</w:t>
        <w:tab/>
        <w:t>-----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drea suo seruo de anni</w:t>
        <w:tab/>
        <w:t>-------------------------------------------</w:t>
        <w:tab/>
        <w:t>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gostina sua serua de Anni</w:t>
        <w:tab/>
        <w:t>---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Catelina sua serua de anni</w:t>
        <w:tab/>
        <w:t>------------------------------------------</w:t>
        <w:tab/>
        <w:t>xvj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÷16: questi 5 nipotini non si capisce di chi sono figli, forse di un figlio già morto del capofamigl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567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tato delle Anime dil loco di Monato --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drea Bolognetto Massaro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 Monato di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anni</w:t>
        <w:tab/>
        <w:t xml:space="preserve"> -----------------------------------------------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ichelina sua Moglie de anni</w:t>
        <w:tab/>
        <w:t>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Bosino suo figliolo de anni</w:t>
        <w:tab/>
        <w:t>---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figliola de anni</w:t>
        <w:tab/>
        <w:t>-----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rina sua figliola de anni</w:t>
        <w:tab/>
        <w:t>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Thomaso suo figliolo de anni</w:t>
        <w:tab/>
        <w:t>--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co:---</w:t>
        <w:tab/>
        <w:t>Bernardino suo seruo de anni</w:t>
        <w:tab/>
        <w:t>-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Barbora Corta Vidua jn casa sua de anni</w:t>
        <w:tab/>
        <w:t xml:space="preserve"> -----------------</w:t>
        <w:tab/>
        <w:t>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cia sua figliola de anni</w:t>
        <w:tab/>
        <w:t>---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tto suo figliolo de anni</w:t>
        <w:tab/>
        <w:t>-----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sua serua de anni</w:t>
        <w:tab/>
        <w:t>-------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Giouan de Bianchi jn detta casa de anni</w:t>
        <w:tab/>
        <w:t xml:space="preserve"> 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Susana sua Moglie di anni</w:t>
        <w:tab/>
        <w:t>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.° suo figliolo de anni</w:t>
        <w:tab/>
        <w:t>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Moglie</w:t>
        <w:tab/>
        <w:t>-------------------------------------------------</w:t>
        <w:tab/>
        <w:t>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Cesaro suo figliolo de anni</w:t>
        <w:tab/>
        <w:t>---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Gasparo suo seruo</w:t>
        <w:tab/>
        <w:t>----------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rina de Bogno Vidua jn casa sua de anni</w:t>
        <w:tab/>
        <w:t xml:space="preserve"> 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de Mariti uidua in casa sua de anni</w:t>
        <w:tab/>
        <w:t xml:space="preserve"> -------------------   xxx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Andrea suo figliolo de anni</w:t>
        <w:tab/>
        <w:t>---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de colompano uidua in casa sua de anni</w:t>
        <w:tab/>
        <w:t xml:space="preserve"> -----------------</w:t>
        <w:tab/>
        <w:t>xx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ch:</w:t>
        <w:tab/>
        <w:t>co:---</w:t>
        <w:tab/>
        <w:t>Benedetta sua figliola de anni</w:t>
        <w:tab/>
        <w:t>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retia sua Nepote de anni</w:t>
        <w:tab/>
        <w:t>----------------------------------------</w:t>
        <w:tab/>
        <w:t>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Gio: Ant.° suo Nepote de anni</w:t>
        <w:tab/>
        <w:t>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bo suo Nepote de anni</w:t>
        <w:tab/>
        <w:t>------------------------------------------</w:t>
        <w:tab/>
        <w:t>xv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preposto di Monate: in realtà era arciprete, il prevosto stava a Besozz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di Bianchi jn casa sua de anni</w:t>
        <w:tab/>
        <w:t xml:space="preserve"> 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ceschina sua moglie di anni</w:t>
        <w:tab/>
        <w:t>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.° suo Nepote de anni</w:t>
        <w:tab/>
        <w:t>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Petrino Biancho in casa sua de anni</w:t>
        <w:tab/>
        <w:t xml:space="preserve"> 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Cathelina sua moglie de anni</w:t>
        <w:tab/>
        <w:t>-------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osina da ?Larosca Vidua jn casa dell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i</w:t>
      </w:r>
      <w:r>
        <w:rPr>
          <w:rFonts w:cs="Times New Roman" w:ascii="Times New Roman" w:hAnsi="Times New Roman"/>
          <w:sz w:val="26"/>
          <w:lang w:val="it-IT"/>
        </w:rPr>
        <w:t xml:space="preserve">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i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 Monato de anni</w:t>
        <w:tab/>
        <w:t xml:space="preserve"> ------------------------------------------------</w:t>
        <w:tab/>
        <w:t>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X'poforo suo figliolo de anni</w:t>
        <w:tab/>
        <w:t>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osina de Golasecha Vidua de anni</w:t>
        <w:tab/>
        <w:t xml:space="preserve"> --------------------------------</w:t>
        <w:tab/>
        <w:t>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Gio: Ant.° suo figliolo de anni</w:t>
        <w:tab/>
        <w:t>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ia Vidua jn casa sua de anni</w:t>
        <w:tab/>
        <w:t xml:space="preserve"> --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Catelina sua figliola de anni</w:t>
        <w:tab/>
        <w:t>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.° suo figliolo de anni</w:t>
        <w:tab/>
        <w:t>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cretia sua figliola de anni</w:t>
        <w:tab/>
        <w:t>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Margaritta de Roncho Vidua de anni</w:t>
        <w:tab/>
        <w:t xml:space="preserve"> 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steuenina sua figliola de anni</w:t>
        <w:tab/>
        <w:t>-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cia sua figliola de anni</w:t>
        <w:tab/>
        <w:t>----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chelina sua figliola de anni</w:t>
        <w:tab/>
        <w:t>--------------------------------------</w:t>
        <w:tab/>
        <w:t>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menicha Vidua jn casa sua de anni</w:t>
        <w:tab/>
        <w:t xml:space="preserve"> ------------------------------</w:t>
        <w:tab/>
        <w:t>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co:---</w:t>
        <w:tab/>
        <w:t>Chabriello suo figliolo de anni</w:t>
        <w:tab/>
        <w:t>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acomina sua figliola de anni</w:t>
        <w:tab/>
        <w:t>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sabella sua figliola de anni</w:t>
        <w:tab/>
        <w:t>-----------------------------------------</w:t>
        <w:tab/>
        <w:t>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Tona Beciamino jn casa sua de anni</w:t>
        <w:tab/>
        <w:t xml:space="preserve"> -------------------------------</w:t>
        <w:tab/>
        <w:t>xx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Moglie de anni</w:t>
        <w:tab/>
        <w:t>----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gnina sua figliola de anni</w:t>
        <w:tab/>
        <w:t>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rtholameo suo figliolo</w:t>
        <w:tab/>
        <w:t>--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Dominicho de Bianchi de anni</w:t>
        <w:tab/>
        <w:t xml:space="preserve"> -------------------------------------</w:t>
        <w:tab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ranceschina sua moglie de anni</w:t>
        <w:tab/>
        <w:t>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bo suo figliolo de anni</w:t>
        <w:tab/>
        <w:t>-----------------------------------------</w:t>
        <w:tab/>
        <w:t>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Victore de Cauendone Massar jn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eorgio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besozzo de anni</w:t>
        <w:tab/>
        <w:t xml:space="preserve"> -----------------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Franceschina sua Moglie de anni</w:t>
        <w:tab/>
        <w:t>-----------------------------------</w:t>
        <w:tab/>
        <w:t>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 xml:space="preserve">Jngerina sua </w:t>
      </w:r>
      <w:r>
        <w:rPr>
          <w:rFonts w:cs="Times New Roman" w:ascii="Times New Roman" w:hAnsi="Times New Roman"/>
          <w:strike/>
          <w:sz w:val="26"/>
          <w:lang w:val="it-IT"/>
        </w:rPr>
        <w:t>Moglie</w:t>
      </w:r>
      <w:r>
        <w:rPr>
          <w:rFonts w:cs="Times New Roman" w:ascii="Times New Roman" w:hAnsi="Times New Roman"/>
          <w:sz w:val="26"/>
          <w:lang w:val="it-IT"/>
        </w:rPr>
        <w:t xml:space="preserve"> figliola de anni</w:t>
        <w:tab/>
        <w:t>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Bartholameo suo figliolo de anni</w:t>
        <w:tab/>
        <w:t>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suo figliolo de anni</w:t>
        <w:tab/>
        <w:t>---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Andrea Beciamino jn la medema casa de anni</w:t>
        <w:tab/>
        <w:t xml:space="preserve"> --------------------</w:t>
        <w:tab/>
        <w:t>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Domenegha sua moglie de anni</w:t>
        <w:tab/>
        <w:t>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rtholameo suo figliolo de anni</w:t>
        <w:tab/>
        <w:t>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Bartholameo suo seruo de anni</w:t>
        <w:tab/>
        <w:t>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: Ant.° suo seruo de anni</w:t>
        <w:tab/>
        <w:t>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menegho Maretto jn casa sua de anni</w:t>
        <w:tab/>
        <w:t xml:space="preserve"> --------------------------</w:t>
        <w:tab/>
        <w:t>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Madalena sua Moglie de anni</w:t>
        <w:tab/>
        <w:t>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Madalena sua serua de anni</w:t>
        <w:tab/>
        <w:t>--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: Pietro suo seruo de anni</w:t>
        <w:tab/>
        <w:t>-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mone suo seruo de anni</w:t>
        <w:tab/>
        <w:t>-------------------------------------------</w:t>
        <w:tab/>
        <w:t>x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Lazaro Maretto jn casa sua de anni</w:t>
        <w:tab/>
        <w:t xml:space="preserve"> --------------------------------</w:t>
        <w:tab/>
        <w:t>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enedetta sua Moglie de anni</w:t>
        <w:tab/>
        <w:t>-----------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Maretto jn casa sua de anni</w:t>
        <w:tab/>
        <w:t xml:space="preserve"> 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moglie de anni</w:t>
        <w:tab/>
        <w:t>---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atelinetta sua figliola de anni</w:t>
        <w:tab/>
        <w:t>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cia sua moglie de anni</w:t>
        <w:tab/>
        <w:t>-------------------------------------------</w:t>
        <w:tab/>
        <w:t>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Stephano Jselino di Anni</w:t>
        <w:tab/>
        <w:t>-------------------------------------------</w:t>
        <w:tab/>
        <w:t>x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dalena sua moglie de anni</w:t>
        <w:tab/>
        <w:t>---------------------------------------</w:t>
        <w:tab/>
        <w:t>x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Pietro Ant.° bruolo jn casa sua de anni</w:t>
        <w:tab/>
        <w:t>-------------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co:---</w:t>
        <w:tab/>
        <w:t>Cathelina sua moglie de anni</w:t>
        <w:tab/>
        <w:t>---------------------------------------</w:t>
        <w:tab/>
        <w:t>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Ambrosina sua figliola de anni</w:t>
        <w:tab/>
        <w:t>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lina sua figliola de anni</w:t>
        <w:tab/>
        <w:t>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Margaritta in detta casa</w:t>
        <w:tab/>
        <w:t>-----------------------------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….ino di bianchi jn casa sua de anni</w:t>
        <w:tab/>
        <w:t xml:space="preserve"> -----------------------------</w:t>
        <w:tab/>
        <w:t>x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Jsabetta sua moglie de anni</w:t>
        <w:tab/>
        <w:t>-----------------------------------------</w:t>
        <w:tab/>
        <w:t>x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Catelina sua figliola de anni</w:t>
        <w:tab/>
        <w:t>---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Thomaso suo figliolo de anni</w:t>
        <w:tab/>
        <w:t>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garitta sua figliola de anni</w:t>
        <w:tab/>
        <w:t>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drea Biancho jn casa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eorgio Maino de anni</w:t>
        <w:tab/>
        <w:t xml:space="preserve"> ----------</w:t>
        <w:tab/>
        <w:t>xx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ch:</w:t>
        <w:tab/>
        <w:t>co:---</w:t>
        <w:tab/>
        <w:t>Anastasia sua moglie de anni</w:t>
        <w:tab/>
        <w:t>---------------------------------------</w:t>
        <w:tab/>
        <w:t>x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atelina sua figliola de anni</w:t>
        <w:tab/>
        <w:t>--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: Ant.° suo figliolo de anni</w:t>
        <w:tab/>
        <w:t>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-</w:t>
        <w:tab/>
        <w:t>x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moglie: evidente errore per "figlia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Clara sua figliola de anni</w:t>
        <w:tab/>
        <w:t>------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eronica de anni</w:t>
        <w:tab/>
        <w:t>--------------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 suo figliolo de anni</w:t>
        <w:tab/>
        <w:t>-----------------------------------------</w:t>
        <w:tab/>
        <w:t>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apt^a suo cugino de anni</w:t>
        <w:tab/>
        <w:t xml:space="preserve"> ------------------------------------------</w:t>
        <w:tab/>
        <w:t>xx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ch:</w:t>
        <w:tab/>
        <w:t>co:---</w:t>
        <w:tab/>
        <w:t>Andreina sua Moglie de anni</w:t>
        <w:tab/>
        <w:t>---------------------------------------</w:t>
        <w:tab/>
        <w:t>xx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Benedetto suo figliolo de anni</w:t>
        <w:tab/>
        <w:t>--------------------------------------</w:t>
        <w:tab/>
        <w:t>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Lucretia sua figliola de anni</w:t>
        <w:tab/>
        <w:t>-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Chatelina sua figliola de anni</w:t>
        <w:tab/>
        <w:t>-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Angela sua figliola de anni</w:t>
        <w:tab/>
        <w:t>------------------------------------------</w:t>
        <w:tab/>
        <w:t>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  x ---</w:t>
        <w:tab/>
        <w:t>Giacomina sua figliola de anni</w:t>
        <w:tab/>
        <w:t>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 Ant.° suo figliolo de anni</w:t>
        <w:tab/>
        <w:t>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 suo seruo de anni</w:t>
        <w:tab/>
        <w:t>-------------------------------------------</w:t>
        <w:tab/>
        <w:t>x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Bernardino suo seruo de anni</w:t>
        <w:tab/>
        <w:t>-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Filippo del Biancho jn la medema casa de anni</w:t>
        <w:tab/>
        <w:t xml:space="preserve"> -------------------</w:t>
        <w:tab/>
        <w:t>xx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>ch:</w:t>
        <w:tab/>
        <w:t>co:---</w:t>
        <w:tab/>
        <w:t>Giouanina sua moglie de anni</w:t>
        <w:tab/>
        <w:t>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Angelo suo figliolo de anni</w:t>
        <w:tab/>
        <w:t>--------------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: Ant.° suo figliolo de anni</w:t>
        <w:tab/>
        <w:t>--------------------------------------</w:t>
        <w:tab/>
        <w:t>x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Jngerina sua figliola de anni</w:t>
        <w:tab/>
        <w:t>----------------------------------------</w:t>
        <w:tab/>
        <w:t>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Veronica sua figliola de anni</w:t>
        <w:tab/>
        <w:t>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Gio: Pietro suo figliolo de anni</w:t>
        <w:tab/>
        <w:t>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herina sua Nepota de anni</w:t>
        <w:tab/>
        <w:t>--------------------------------------</w:t>
        <w:tab/>
        <w:t>v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si tratta evidentemente di una figl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Pietro Maria di Bianchi jn casa sua de anni</w:t>
        <w:tab/>
        <w:t xml:space="preserve"> 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ouanina sua moglie de anni</w:t>
        <w:tab/>
        <w:t>--------------------------------------</w:t>
        <w:tab/>
        <w:t>xx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la sua figliola de anni</w:t>
        <w:tab/>
        <w:t>------------------------------------------</w:t>
        <w:tab/>
        <w:t>x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Catelina sua figliola de anni</w:t>
        <w:tab/>
        <w:t>----------------------------------------</w:t>
        <w:tab/>
        <w:t>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  x ---</w:t>
        <w:tab/>
        <w:t>Bartholameo suo figliolo</w:t>
        <w:tab/>
        <w:t>--------------------------------------------</w:t>
        <w:tab/>
        <w:t>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.° suo figliolo de anni</w:t>
        <w:tab/>
        <w:t>-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Domenegha sua serua de anni</w:t>
        <w:tab/>
        <w:t>--------------------------------------</w:t>
        <w:tab/>
        <w:t>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Domenegho suo seruo de anni</w:t>
        <w:tab/>
        <w:t>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Marco Ant.° di bianchi jn casa sua de anni</w:t>
        <w:tab/>
        <w:t xml:space="preserve"> ------------------------</w:t>
        <w:tab/>
        <w:t>x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ch:</w:t>
        <w:tab/>
        <w:t>co:---</w:t>
        <w:tab/>
        <w:t>Jacomina sua moglie de Anni</w:t>
        <w:tab/>
        <w:t>---------------------------------------</w:t>
        <w:tab/>
        <w:t>xx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sabetta sua figliola de anni</w:t>
        <w:tab/>
        <w:t>-----------------------------------------</w:t>
        <w:tab/>
        <w:t>x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Lucia sua figliola de anni</w:t>
        <w:tab/>
        <w:t>-------------------------------------------</w:t>
        <w:tab/>
        <w:t>x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Gio: Maria suo figliolo de anni</w:t>
        <w:tab/>
        <w:t>-------------------------------------</w:t>
        <w:tab/>
        <w:t>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x ---</w:t>
        <w:tab/>
        <w:t>Gio: Ant.° suo figliolo de anni</w:t>
        <w:tab/>
        <w:t>--------------------------------------</w:t>
        <w:tab/>
        <w:t>vi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ndrea suo figliolo de anni</w:t>
        <w:tab/>
        <w:t>-----------------------------------------</w:t>
        <w:tab/>
        <w:t>v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uo figliolo de anni</w:t>
        <w:tab/>
        <w:t>----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Euangelista suo seruo de anni</w:t>
        <w:tab/>
        <w:t>--------------------------------------</w:t>
        <w:tab/>
        <w:t>x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Angelina Madre del d.° Marco Ant.° de anni</w:t>
        <w:tab/>
        <w:t>---------------------</w:t>
        <w:tab/>
        <w:t>xxxxxx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Jacomo Ant.° Boldetto Massaro jn casa sua de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ab/>
        <w:t>anni</w:t>
        <w:tab/>
        <w:t xml:space="preserve"> ----------------------------------------------------------------</w:t>
        <w:tab/>
        <w:t>xxx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>Lucretia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</w:r>
      <w:r>
        <w:rPr>
          <w:rFonts w:cs="Times New Roman" w:ascii="Times New Roman" w:hAnsi="Times New Roman"/>
          <w:strike/>
          <w:sz w:val="26"/>
          <w:lang w:val="it-IT"/>
        </w:rPr>
        <w:t>Anastasia</w:t>
      </w:r>
      <w:r>
        <w:rPr>
          <w:rFonts w:cs="Times New Roman" w:ascii="Times New Roman" w:hAnsi="Times New Roman"/>
          <w:sz w:val="26"/>
          <w:lang w:val="it-IT"/>
        </w:rPr>
        <w:t xml:space="preserve"> sua moglie de anni</w:t>
        <w:tab/>
        <w:t>---------------------------------------</w:t>
        <w:tab/>
        <w:t>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ldisaro suo figliolo de anni</w:t>
        <w:tab/>
        <w:t>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rgaritta sua figliola de anni</w:t>
        <w:tab/>
        <w:t>--------------------------------------</w:t>
        <w:tab/>
        <w:t>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Jngerina sua serua de anni</w:t>
        <w:tab/>
        <w:t>------------------------------------------</w:t>
        <w:tab/>
        <w:t>xxv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 xml:space="preserve">  x ---</w:t>
        <w:tab/>
        <w:t>Jacomo suo seruo de anni</w:t>
        <w:tab/>
        <w:t>-------------------------------------------</w:t>
        <w:tab/>
        <w:t>xviij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ch:</w:t>
        <w:tab/>
        <w:t>co:---</w:t>
        <w:tab/>
        <w:t>Giuliano braciante de anni</w:t>
        <w:tab/>
        <w:t xml:space="preserve"> ------------------------------------------</w:t>
        <w:tab/>
        <w:t>xx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Margaritta sua moglie de anni</w:t>
        <w:tab/>
        <w:t>--------------------------------------</w:t>
        <w:tab/>
        <w:t>xxii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:---</w:t>
        <w:tab/>
        <w:t>Gio: Ant.° suo figliolo de anni</w:t>
        <w:tab/>
        <w:t>--------------------------------------</w:t>
        <w:tab/>
        <w:t>x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telina sua figliola de anni</w:t>
        <w:tab/>
        <w:t>----------------------------------------</w:t>
        <w:tab/>
        <w:t>vj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Gasparo suo figliolo de Anni</w:t>
        <w:tab/>
        <w:t>---------------------------------------</w:t>
        <w:tab/>
        <w:t>v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127" w:leader="none"/>
          <w:tab w:val="right" w:pos="8505" w:leader="none"/>
          <w:tab w:val="left" w:pos="864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mina sua figliola de anni</w:t>
        <w:tab/>
        <w:t>---------------------------------------</w:t>
        <w:tab/>
        <w:t>ij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fotocopie 19
N.righe originale 432
Versione paleografica</dc:description>
  <cp:keywords>Travedona Monate</cp:keywords>
  <dc:language>en-US</dc:language>
  <cp:lastModifiedBy>Barbi</cp:lastModifiedBy>
  <dcterms:modified xsi:type="dcterms:W3CDTF">2004-12-11T15:51:00Z</dcterms:modified>
  <cp:revision>24</cp:revision>
  <dc:subject>ASDMI Vis.Past.Besozzo, vol.5 q.14</dc:subject>
  <dc:title>Stato d'anime di Travedona e Monate 1579</dc:title>
</cp:coreProperties>
</file>