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io della Curia Arcivescovile di Milan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6 q.2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636</w:t>
        <w:tab/>
        <w:t xml:space="preserve">- Relazione dei danni subiti per l'incursione della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ga antispagno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testazion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Lettera di accompagnamento del visitatore; Besozzo 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Inarzo e Bernate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azzago</w:t>
        <w:tab/>
        <w:t>f.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ernate</w:t>
        <w:tab/>
        <w:t>f.5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omabbio</w:t>
        <w:tab/>
        <w:t>f.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Osmate</w:t>
        <w:tab/>
        <w:t>f.7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adrezzate</w:t>
        <w:tab/>
        <w:t>f.8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ravedona</w:t>
        <w:tab/>
        <w:t>f.8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Brebbia</w:t>
        <w:tab/>
        <w:t>f.9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Biandronno</w:t>
        <w:tab/>
        <w:t>f.10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Bardello</w:t>
        <w:tab/>
        <w:t>f.10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Gavirate</w:t>
        <w:tab/>
        <w:t>f.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Bogno</w:t>
        <w:tab/>
        <w:t>f.11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arnisio</w:t>
        <w:tab/>
        <w:t xml:space="preserve">f.12r </w:t>
        <w:tab/>
        <w:tab/>
        <w:t>S.Andrea</w:t>
        <w:tab/>
        <w:t>f.12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ardana, Monvalle</w:t>
        <w:tab/>
        <w:t>f.1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 </w:t>
        <w:tab/>
        <w:t>Ispra, Cocquio, Comerio</w:t>
        <w:tab/>
        <w:t>f.13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' la bella copia dell'elenco dei danni subiti dalle chiese della pieve ad opera delle truppe alleate di Francia, Savoia e Parma durante la Guerra dei Trent’anni; dopo la battaglia di Tornavento (22 giugno 1636), dall’esito incerto, esse si sparsero a saccheggiare nel Varesotto fino a metà luglio, e precisamente nelle pievi di Busto, Gallarate, Somma, Mezzana, Arsago, Angera, Besozzo, Leggiuno e fino a Gemonio nella Valcuvia (diocesi di Como)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el vol.19 q.28 c'e' una minuta, con aggiunte e correzioni, e ci sono poi altri frammenti della stessa relazione nel vol.6. In questa copia si trovano delle annotazioni a margine, prob. scritte dal Vicario generale, riguardo alle sovvenzioni da concedere, limitate naturalmente allo stretto necessario per la celebrazione delle funzioni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Molti parroci riuscirono a salvare parte degli arredi sacri, fuggendo in genere al di là del lago (Intra, Pallanza, Cannobio) ma anche a Luino o a Lugano. Il più efficiente fu il curato di Ternate, che salvò quasi tutto e se la cavò solo con la perdita delle provviste, mentre il più inetto fu il curato di Brebbia, anche a motivo della sua disabilità (era sordo). Il curato di Biandronno si ritirò a casa sua in Valcuvia conducendo con sé il popolo. A Gavirate invece il danno fu fatto non dal nemico, ma dalle truppe amiche provenienti da Varese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a relazione e' indirizzata all'arcivescovo; l'inviato che scrive potrebbe essere il visitatore della 2.a regione mons.Casati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o documento e' già stato trascritto da L.Giampaolo sulla Riv.Soc.Storica Varesina, luglio 1973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larga, rotonda e chiar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lebis Besutij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Relatione del Danno che hà pati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seconda Regione, et del stat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l quale si ritrova di prese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per l'Jncursione fatta jn ess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Da francesi. ~ alibi.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163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3 -</w:t>
        <w:tab/>
        <w:t>2.a regione: la Diocesi di Milano era suddivisa in regioni, e la 2.a regione comprendeva le pievi di Angera, Brebbia/Besozzo, Leggiuno, Travaglia e Cannobio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>Em.</w:t>
      </w:r>
      <w:r>
        <w:rPr>
          <w:rFonts w:cs="Times New Roman" w:ascii="Times New Roman" w:hAnsi="Times New Roman"/>
          <w:sz w:val="30"/>
          <w:szCs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t Reu.</w:t>
      </w:r>
      <w:r>
        <w:rPr>
          <w:rFonts w:cs="Times New Roman" w:ascii="Times New Roman" w:hAnsi="Times New Roman"/>
          <w:sz w:val="30"/>
          <w:szCs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ig.</w:t>
      </w:r>
      <w:r>
        <w:rPr>
          <w:rFonts w:cs="Times New Roman" w:ascii="Times New Roman" w:hAnsi="Times New Roman"/>
          <w:sz w:val="30"/>
          <w:szCs w:val="28"/>
          <w:vertAlign w:val="superscript"/>
          <w:lang w:val="it-I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essecutione dell'ordine col quale .V.E. mi comandò di andare nel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ieui della seconda Regione, per uedere, et riferirgli 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nni che le chiese, et Clero di esse hanno patiti dall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incursioni del nemico francese fatta puoco fà in ques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ocesi, essendomi assicurato che sol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uelle di Besozz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ggiuno, et Angera erano soggiaciute à tali incursio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i sono transferto ad esse, et hauendole transcorse tut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à Terra per Terra, le ho ritrouate nel stato che ho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son per riferire à V.E. et è il seguent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835" w:leader="none"/>
          <w:tab w:val="left" w:pos="3261" w:leader="none"/>
        </w:tabs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>Pieue di Besozz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835" w:leader="none"/>
          <w:tab w:val="left" w:pos="3261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Besozz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chiesa Prepo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l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lebana di Besozzo per la uenu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ui dell'essercito francese che ui dimorò undeci gior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continoui, è seguito l'infr^o dan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 sono persi vna Pianeta di Damasco Bianc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egli dano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alij di seta n.° 10: Touaglie n.° 1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cudi diec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ouaglie n.° 10. Pissidi n.° 2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er rifare il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alici n.° 2. Vn Tabernacolo gestatori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Tabernaco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gestatori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6 -</w:t>
        <w:tab/>
        <w:t>pianeta: veste del sacerdote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7 -</w:t>
        <w:tab/>
        <w:t>palii: drappi per le varie funzioni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9 -</w:t>
        <w:tab/>
        <w:t>tabernacolo gestatorio: adatto al trasporto, nelle processioni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era per il ualore di scudi 3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otto il Tabernacolo dell'Alt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tracciate in Bende le Tapezzarie, cio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Pezzi di Corame n.° 4.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 xml:space="preserve">Leuati li coralli dal collo alla B.V.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uato dal Tabernacolo un Padiglione di Tela s.Gall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uate, et portate uia le canne dell'organo qu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 xml:space="preserve">hanno spezzato.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i Vasi di Rame per seruicio della chiesa, et sacrist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ab/>
        <w:t xml:space="preserve">in tutto, per il ualore di scudi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4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 quadro di ualore di J 1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'altre cose più pretiose, cioe argenti, et parame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iù pretiosi si sono conserua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>Nella chiesa Di s.</w:t>
      </w:r>
      <w:r>
        <w:rPr>
          <w:rFonts w:cs="Times New Roman" w:ascii="Times New Roman" w:hAnsi="Times New Roman"/>
          <w:sz w:val="30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 Maria jn Besozz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6"/>
          <w:lang w:val="it-IT"/>
        </w:rPr>
        <w:t>15</w:t>
        <w:tab/>
      </w:r>
      <w:r>
        <w:rPr>
          <w:rFonts w:cs="Garamond" w:ascii="Garamond" w:hAnsi="Garamond"/>
          <w:sz w:val="22"/>
          <w:szCs w:val="26"/>
          <w:lang w:val="it-IT"/>
        </w:rPr>
        <w:t>Auisare li padroni/</w:t>
      </w: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>Capell.</w:t>
      </w:r>
      <w:r>
        <w:rPr>
          <w:rFonts w:cs="Times New Roman" w:ascii="Times New Roman" w:hAnsi="Times New Roman"/>
          <w:sz w:val="30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 Jusp'ronato De ss.</w:t>
      </w:r>
      <w:r>
        <w:rPr>
          <w:rFonts w:cs="Times New Roman" w:ascii="Times New Roman" w:hAnsi="Times New Roman"/>
          <w:sz w:val="30"/>
          <w:szCs w:val="26"/>
          <w:vertAlign w:val="superscript"/>
          <w:lang w:val="it-IT"/>
        </w:rPr>
        <w:t>ri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 Besozz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uati calici n.° 2. con la coppa d'Argen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tene n.° 2. Corporali n.° 2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ouaglie n.° 2. con un camice, et frontali 2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Vn quadro di valore di J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200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4 -</w:t>
        <w:tab/>
        <w:t>corame: cuoio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7 -</w:t>
        <w:tab/>
        <w:t>patena: piattino che si mette sotto al calice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7 -</w:t>
        <w:tab/>
        <w:t>corporale: quadrato di lino su cui si posano le Specie eucaristiche e i vasi sacri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8 -</w:t>
        <w:tab/>
        <w:t>frontali: veli di tela frangiata per coprire gli altar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>Nella Chiesa Di S.</w:t>
      </w:r>
      <w:r>
        <w:rPr>
          <w:rFonts w:cs="Times New Roman" w:ascii="Times New Roman" w:hAnsi="Times New Roman"/>
          <w:sz w:val="30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 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Jusp'ronato Gio. Besozz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Hanno leuato Touaglie n.° 3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lio uno, frontale uno, et sciugatore u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Nella casa annessa à questa chiesa, la quale è la ress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'auisino l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enza del Theol.° di questa collegiata, hanno leua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 xml:space="preserve">  Patroni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ino, grano, Biancaria, et Letti, in tutto per i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ualore de scudi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2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>Nella chiesa Di s.</w:t>
      </w:r>
      <w:r>
        <w:rPr>
          <w:rFonts w:cs="Times New Roman" w:ascii="Times New Roman" w:hAnsi="Times New Roman"/>
          <w:sz w:val="30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 Nico jn Besozz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Vn calice con la Patena; Pianete n.° 3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mici n.° 2. Touaglie n.° 6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i li veli delli calici; seta lib^ 4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casa Prepositurale hanno leuato tutti li quad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di ualore di J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4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Brente di uino n.° 36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ltro, Rame, Biancaria, maiolica spezzat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 xml:space="preserve">letti, alla somma computato il uino di scudi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15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li Massari della Pre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szCs w:val="26"/>
          <w:lang w:val="it-IT"/>
        </w:rPr>
        <w:t>, Bestie per il ualore di Δ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35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 tutto il capitolo, cioe Massa Ressidentiale sono stat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5 -</w:t>
        <w:tab/>
        <w:t>1 brenta = litri 75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9 -</w:t>
        <w:tab/>
        <w:t>massa residenziale: beni del capitolo, ossia dei canonici resident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3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abrugiati cinque massaritij, cioè uno nel luog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Osmate, duoi à Cadrezzate, uno in Brebbia, un'al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in Jnarsi, insieme con tutti li frutti, che à quel temp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si ritrouano raccolti, cioe frumento, segale, fab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ab/>
        <w:t>auena, e simili, che sarà di danno alla detta mas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ressidentiale de Δ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300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'entrata per l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resente, oltre quello della case abrugiate che 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oueranno reparare, et delli crediti che tiene i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apitolo contro detti Massa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Perciò si mette in consideratione à S.E. come puotr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li Titolari, et massime li Capitolari far la ressidenz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et sodisfare alle altre obligationi, non potendo essige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li frutti come sopra, sendo li Massari, altri abrugia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altri amalati, altri sacchegiati, et leuate tutte 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ab/>
        <w:t>Bestie, massime douendoseli dar da seminare, et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andosi restaranno li Beni inculti, et leuate l'entr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er gl'anni seguen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i sodetti rispetti, et per il manca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gl'habiti ch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 xml:space="preserve">rali, la Ressidenza resta sospesa.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Besozzo farà fuochi n.° 150: sono statte abrugi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ase n.° 20. frà quali uene sono cinque de nobili, nel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 -</w:t>
        <w:tab/>
        <w:t>da seminare: mediamente si doveva metter da parte ¼ del raccolto per la semin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apo della Terra. Le altre case sì del clero, et nobi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ome del Popolo tutte sacchegiate, et leuato ogni co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fuori che qualche puoco di legname, puoiche quel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non puotero portare seco, et dispensare; lo gettor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ab/>
        <w:t>no nè Pozzi et lo dispersero alla peggio che sepper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Jnarsi e Bernat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e Chiese hanno un solo Curato il quale se bene al p.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uiso che i francesi s'auicinauano alle su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erre, 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forzò di portare seco sopra le proprie spalle fugen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le cose di ma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ualore, ad ogni modo per la fretta n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uotè dar in parte al tutto, onde fù necessitato lascia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'infr^e, le quali restano preda del nemic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chiesa d'Jnarsi. Pianete n.° 7. Due di Damasc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 altre di seta; Palij n.° 3. Camici n.° 2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Touaglie n.° 5.  Sciugatori n.° 2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Padiglione del Tabernacolo, con un Piuial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Baldachino per portare i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a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gl' inferm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na Nauicella per l'incens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rè frontali, vna continenza; sei lib^ di cera in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Nella chiesa di Bernate; Touaglie n.° 2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6 -</w:t>
        <w:tab/>
        <w:t>piviale: indumento tipo mantello per celebrazioni liturgiche diverse dalla messa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6"/>
          <w:lang w:val="it-IT"/>
        </w:rPr>
        <w:t>19 -</w:t>
        <w:tab/>
        <w:t>continenza: velo per proteggere il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quando il sacerdote da' la benedizione oppure lo porta agli infermi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 Camice, vna Pianeta di se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velo del crocefisso; lib^ 6. in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cer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alla Casa Parochiale, hanno leuato segale mog. 4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altretanti di frumen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Tutta la Biancaria, Vino, Rame, Peltro, et alt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obili, et utensilij, et doppò la Terra è anche tem</w:t>
        <w:noBreakHyphen/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sta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urato hà d'entrata J 300. l'anno che gli paga</w:t>
        <w:noBreakHyphen/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 gli huomini della Cura, parte in grano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parte in uino, et parte in dana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er la metà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Per suo solleuamento, questo Curato su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.E. à fa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ella dozin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gratia ad' un suo Nipote, per nome Carlo fran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Ran</w:t>
        <w:noBreakHyphen/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con che proued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zano, che hà in seminario della Dozen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Garamond" w:hAnsi="Garamond" w:cs="Garamond"/>
          <w:sz w:val="22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il uino per dir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Le su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erre hanno patito il fuoco in trè delle mi</w:t>
        <w:noBreakHyphen/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Garamond" w:hAnsi="Garamond" w:cs="Garamond"/>
          <w:sz w:val="22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</w:r>
      <w:r>
        <w:rPr>
          <w:rFonts w:cs="Garamond" w:ascii="Garamond" w:hAnsi="Garamond"/>
          <w:sz w:val="22"/>
          <w:szCs w:val="26"/>
          <w:lang w:val="it-IT"/>
        </w:rPr>
        <w:t>la messa et mi</w:t>
        <w:tab/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gliori Massarie, et faranno frà tutte due fuoch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nistrar i sacram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.° 3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Cazzag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questa chiesa sono statti usati termini straordinar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Hostilità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Hanno spezzato il vase dell’acqua Battismal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2 -</w:t>
        <w:tab/>
        <w:t>1 libbra (</w:t>
      </w:r>
      <w:r>
        <w:rPr>
          <w:rFonts w:eastAsia="MS Mincho;?? ??" w:cs="Times New Roman" w:ascii="Times New Roman" w:hAnsi="Times New Roman"/>
          <w:sz w:val="26"/>
        </w:rPr>
        <w:t>piccola) = gr.327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3 -</w:t>
        <w:tab/>
        <w:t>1 moggio = 8 staia = litri 146,2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tempestato: grandinat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la "dozzina" e' la retta del seminario, che paga il Curato per suo nipote. Questo nipote e' citato nell'elenco dei chierici del vol.19 quint.3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e gli diano li uas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e gettatala per terra; portati uia li vasi degl' ogl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egl'ogli sacri,</w:t>
      </w:r>
      <w:r>
        <w:rPr>
          <w:rFonts w:cs="Times New Roman" w:ascii="Times New Roman" w:hAnsi="Times New Roman"/>
          <w:sz w:val="22"/>
          <w:szCs w:val="26"/>
          <w:lang w:val="it-IT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sacri; Aperta una sepoltura, e gettatoui den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et una Pisside per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un cane che ui è statto uiuo quindeci gior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gl'infermi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pezzate le cassette, et Bussole, e leuate l'elemo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Portati uia duoi camici, vna Pianeta bian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Pisside, tutti li Purificatori; la coper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 Battist.° e dell'Altar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urato hà conseruato il calice, et una sola Pia</w:t>
        <w:noBreakHyphen/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ta; si può aggiutare questa chiesa con la li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di lauorare la festa, et in part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pescare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plicare il guadagno ad'es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ono fuori dei danari di questa chiesa da scudi cento in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hauer il nom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ocurare con precetti di rescuotergli, altrimente i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e debitori, et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etter l'interdetto alla chiesa, sè frà tanto temp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</w:r>
      <w:r>
        <w:rPr>
          <w:rFonts w:cs="Garamond" w:ascii="Garamond" w:hAnsi="Garamond"/>
          <w:sz w:val="22"/>
          <w:szCs w:val="26"/>
          <w:lang w:val="it-IT"/>
        </w:rPr>
        <w:t>mandargli gl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on si pagaranno. questo raccordo è statto datto 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recetti.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lcuni Principali della Terr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chiesa è in fabrica, et è in assai buon termi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quest'anno si sono fatte dal Commune d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mpane, et campanile, con spesa effetti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di mille, e cento lir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urato è rimasto dannificato nelle cose seguenti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4 -</w:t>
        <w:tab/>
        <w:t>bussole: cassapanche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6 -</w:t>
        <w:tab/>
        <w:t>pisside: vaso sacro che contiene le ostie per la comunione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6 -</w:t>
        <w:tab/>
        <w:t>purificatore: fazzoletto di lino 25x40 che serve nella messa per asciugare le dita, le labbra, il calice e per purificare la patena e il calice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2 -</w:t>
        <w:tab/>
        <w:t>sono fuori: cioè sono in mano a debitori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precetti: ingiunzioni di pagament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cioè questa notizia e’ stata data da alcuni notabili del paes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la chiesa di S.Carlo di Cazzago era in fabbrica da più di trent'ann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o il uino che haueua in casa, Due cot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sottana, et la ueste Parochial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a la Biancaria, Due Vacche, et un Vitell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a la Prouisione ciba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formento st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12. et altritanti di legum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brugiata la casa del Massaro col grano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ui era dentro del suo fitto, e però non sà c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he uiuere l’anno seguent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sua entrata è de J 300. in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 tanti Be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ab/>
        <w:t>et Primiti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Terra è abrugiata per un quar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Ternat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Parochiale è statta anch'essa mal tratta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à non al pari dell'altre, perche il Curato 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ritirò per tempo à Palanza, e portò seco le sup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llettili migliori di es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li hanno però leuato Palij n.° 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Pianeta di seta Pauonazz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 Piuiale di Damasco bianc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Due Touaglie dell'Altare, et alcuni corporali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Tabernacolo gestatorio, Tutta la Cera, et Ogli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urato hà perso tutto il mobile di casa, grano, ui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ieno, et quanto haueu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Hà d'entrata J 500. in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n tanti Beni, et Primiti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Hà bisogno d'un Piuiale rosso, et d'un Tabernaco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estatori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i diano scud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Jn questa chiesa al p^nte non si Batteza, per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ieci da spen-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hanno guasto il vaso Battismale, et disper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ersi nelle cos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'acqu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</w:r>
      <w:r>
        <w:rPr>
          <w:rFonts w:cs="Garamond" w:ascii="Garamond" w:hAnsi="Garamond"/>
          <w:sz w:val="22"/>
          <w:szCs w:val="26"/>
          <w:lang w:val="it-IT"/>
        </w:rPr>
        <w:t>piu necess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e</w:t>
      </w:r>
      <w:r>
        <w:rPr>
          <w:rFonts w:cs="Garamond" w:ascii="Garamond" w:hAnsi="Garamond"/>
          <w:sz w:val="22"/>
          <w:szCs w:val="26"/>
          <w:lang w:val="it-IT"/>
        </w:rPr>
        <w:t xml:space="preserve"> con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quest'anno questa chiesa sè abbellita più di quel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articipat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e</w:t>
      </w:r>
      <w:r>
        <w:rPr>
          <w:rFonts w:cs="Garamond" w:ascii="Garamond" w:hAnsi="Garamond"/>
          <w:sz w:val="22"/>
          <w:szCs w:val="26"/>
          <w:lang w:val="it-IT"/>
        </w:rPr>
        <w:t xml:space="preserve"> del</w:t>
      </w:r>
      <w:r>
        <w:rPr>
          <w:rFonts w:cs="Times New Roman" w:ascii="Times New Roman" w:hAnsi="Times New Roman"/>
          <w:sz w:val="22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era, et si è incominciata la cinta del Cimiteri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ver...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J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io: Besozzo in chiasc.° giorno di uenerdì è tenu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ar celebrare una messa in questa chiesa, al qua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rocurar che s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obligo un pezzo fà non si sodisfa, si puotria ap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</w:r>
      <w:r>
        <w:rPr>
          <w:rFonts w:cs="Garamond" w:ascii="Garamond" w:hAnsi="Garamond"/>
          <w:sz w:val="22"/>
          <w:szCs w:val="26"/>
          <w:lang w:val="it-IT"/>
        </w:rPr>
        <w:t>sodisf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licare il decorso per la reparatione delle su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imil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 si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recchi da Verano membro di ques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Jl Promotore d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ura deuono far celebrare tutti i giorni festiui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legati pij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ecetto, et trè feriati per settimana, manca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faci le su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trè anni dalla celebrat^ne; Jl curato diman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</w:r>
      <w:r>
        <w:rPr>
          <w:rFonts w:cs="Garamond" w:ascii="Garamond" w:hAnsi="Garamond"/>
          <w:sz w:val="22"/>
          <w:szCs w:val="26"/>
          <w:lang w:val="it-IT"/>
        </w:rPr>
        <w:t>dilig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'essecutione anco per questi, perche in tal mo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solleuarebbono uno puoco li sacerdoti uicini, da qual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l’esecuzione: giudiziaria, cioè che siano costretti a pagar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farebbono dire le messe mancate, et per ques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ffetto si puotrebbono sequestrare i frutti presso gl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ffittuarij de 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ignori, nel medemo luog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ara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>5</w:t>
        <w:tab/>
        <w:tab/>
        <w:tab/>
        <w:tab/>
        <w:t>Comabi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l'occasione su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uesta chiesa è statta spogliata 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uoi Palij, vna Pianeta, vn Camic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uoi Padiglioni del Battist.°, vna Pisside piccio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gl'infermi, tutte le Touaglie dell'Alta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J Purificatori, et Candeglieri d'otton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'Jmagine della B.V. spogliata à fat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resto della supellet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l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è statta conseruata dal Cur.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he la portò seco à luino, oue si ritirò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lle case del Cur.° sono statte leuate br^e .18. di u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ab/>
        <w:t>trè letti, con un matterazzo, Peltro, Ram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Maiolica, jl tutto per ualore de Δ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5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entanara .50. di fieno condotto uia, et Die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vanelli di tenuta di br^e 3. e 4. l'u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tro Mogia di grano ch'hauea in ca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Per l'abrugiamento delle case de massar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/>
      </w:pPr>
      <w:r>
        <w:rPr>
          <w:rFonts w:eastAsia="MS Mincho;?? ??" w:cs="Times New Roman" w:ascii="Times New Roman" w:hAnsi="Times New Roman"/>
          <w:sz w:val="26"/>
        </w:rPr>
        <w:t>17 -</w:t>
        <w:tab/>
        <w:t>1 centinaio = 100 lib.grosse = kg.76,25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8 -</w:t>
        <w:tab/>
        <w:t>vanelli: tinozz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in un partito ha perso mo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8. et st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4. segal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et mo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2. formento; in un'altra partita mo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4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segale, et 2. formento, in un'altra partita mo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4. segale, et st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4. formen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Due Vacche di prezzo di J 12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Vn paio de Boui tolti alli Massari di ualuta di J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2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 scrittorio di ualuta de J 12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  <w:tab w:val="left" w:pos="3544" w:leader="none"/>
        </w:tabs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Danno Dato Alla Capella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  <w:tab w:val="left" w:pos="3544" w:leader="none"/>
        </w:tabs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Capell.° Della stessa chie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>10</w:t>
        <w:tab/>
        <w:tab/>
        <w:tab/>
        <w:tab/>
        <w:tab/>
        <w:t>Di Comabi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lla capella hanno leuato una Pianeta di Damasch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un camiso con suo Amito, cordone, stola, et Man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lo, Due Touaglie tolte giù dagl'Alta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 la coperta degl'Altari, et Ancon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Al Capellano hanno leuato sei mo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segale ch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aueua in casa, cinque che gli restaua il Massa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 quale l'hanno leuato i francesi, et strame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eci scudi; sei brente di uino, una cott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a la Biancaria, tutti gl'Vtensilij di ca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Jl danno che seguirà per non essersi puotuto semin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miglio, et coltiuare il già seminato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4 -</w:t>
        <w:tab/>
        <w:t>ancona: pala d’altar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per le messe mancate nel tempo che è statto absent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Terra hà patito danno dal fuoco per un terzo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è de fuochi n.° 5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ab/>
        <w:t>Osmat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Sono statte leuate à questa Parochiale, Pianete due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asetto di uarij colori, Duoi camisi, vn calic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Pisside, Duoi corporali, Duoi veli da calic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i proueda d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uoi veli d'Altare, gli vasi degl'oglij sac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un calice con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Al Curato è statta tolta tutta la Biancari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</w:r>
      <w:r>
        <w:rPr>
          <w:rFonts w:cs="Garamond" w:ascii="Garamond" w:hAnsi="Garamond"/>
          <w:sz w:val="22"/>
          <w:szCs w:val="26"/>
          <w:lang w:val="it-IT"/>
        </w:rPr>
        <w:t>la coppa d'argento.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vna Veste, et un Mantell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Hà d'entrata J 5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questa Terra che è de fuochi 19. sono abrugi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atro case de Massa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urato si ritirò à Lugano per 12 giorn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Jl ma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isogno che habbia questa cura adesso 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'un camiso, d'una Pianeta, e dei vasi degl'ogl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acri, non essendoui in essa alcuna forma di prou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rui, per la pouertà dei Parochiani, i quali fuge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-do andorno dispersi per le montagne uicine, lascia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do in preda le loro case, et mobili al nemico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ab/>
        <w:t>Cadrezzat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Parochiale non hà patito molto danno quanto al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se della chiesa, perche il curato che hebbe tem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 di ritirarsi à Canobio, portò seco tutto il megl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di es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i puochi paramenti che per esser uecchi lasciò 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etro, li hanno fatti in pezzi, et anco spezzato l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stiolo del Tabernacolo sopra l'Altare, qual'er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uoto; furno aperte le sepolture, et spezzate 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pietre di esse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ono abrugiati duoi terzi, e più di questa Ter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quale farà fuochi 4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urato hà perso tutto il grano che è il ma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eru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tutta la sua entrata; cent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40. di fie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Tutta la Biancaria, et Mobil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danno in tt.° sarà de Δ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4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o Curato è ben nato, et hà buoni talenti, e gi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auea su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.V.E. per il bisogno che hà di assiste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6"/>
          <w:lang w:val="it-IT"/>
        </w:rPr>
        <w:t>alla m^re uecchia, et à duoi suoi fr^elli, et ad'una sorella che tengono ca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</w:r>
      <w:r>
        <w:rPr>
          <w:rFonts w:cs="Times New Roman" w:ascii="Times New Roman" w:hAnsi="Times New Roman"/>
          <w:sz w:val="24"/>
          <w:szCs w:val="26"/>
          <w:lang w:val="it-IT"/>
        </w:rPr>
        <w:t>in Ml^no, et hora di nouo hum.</w:t>
      </w: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4"/>
          <w:szCs w:val="26"/>
          <w:lang w:val="it-IT"/>
        </w:rPr>
        <w:t xml:space="preserve"> gle né fà instanz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ostiolo: porticin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le lastre di copertura delle tomb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Trauedon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è bene il Curato nel principio di questi romori partendo da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ura per andar à Locarno, oue si ritirò, portò seco tut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le robbe più pretiose di essa, hà però patito la perdita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ab/>
        <w:t>danno delle seguen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pezzatagli l'inuitriata auanti l'imagine della B.V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leuandogli dai Deti un'anello d'oro, et duoi d'arge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-to, e dal collo della medema due fille de corall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i peso di on^ 4. et da dosso, vn manto fatto à fio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ab/>
        <w:t>con li Pizzi d'oro fino, e più leuato l'oro fino dal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vesti della stessa B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pogliato il Bambino che hà in braccia d'una uesti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i Brocatello, et anco toltagli la tenda che 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tiraua auanti la 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Jmagin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Due Touaglie all'Altare di s.Roch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Tenda dell'Ancona del med.° Altar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coperta del crocefisso di ormesino cremes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on li pizzi d'oro attor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ibre 30. di cera nou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quatro corporali, jl Turibolo, et Nauicella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?? ??" w:cs="Times New Roman" w:ascii="Times New Roman" w:hAnsi="Times New Roman"/>
          <w:sz w:val="26"/>
        </w:rPr>
        <w:t>9 -</w:t>
        <w:tab/>
        <w:t>1 oncia = gr.27,2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  <w:lang w:val="it-IT"/>
        </w:rPr>
        <w:t>17 -</w:t>
        <w:tab/>
        <w:t>ormesino</w:t>
      </w:r>
      <w:r>
        <w:rPr>
          <w:rFonts w:eastAsia="MS Mincho;?? ??"/>
          <w:sz w:val="26"/>
          <w:lang w:val="it-IT"/>
        </w:rPr>
        <w:t>: tela leggera di seta, detta anche "moire" alla francese</w:t>
      </w:r>
    </w:p>
    <w:p>
      <w:pPr>
        <w:pStyle w:val="TextBodyIndent"/>
        <w:rPr/>
      </w:pPr>
      <w:r>
        <w:rPr/>
        <w:t>20 -</w:t>
        <w:tab/>
        <w:t>turibolo: attrezzo per bruciare l’incenso, formato da una navicella sospesa a tre catenelle</w:t>
      </w:r>
      <w:r>
        <w:br w:type="page"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Pianeta di Raso giall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'altra di veluto nero con lauori d'or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 Camice frusto, Due Borse degl'oglij san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 frangie d'oro, et seta de duoi Palij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Jn sagrestia, rotto il Vestiario, et Bussol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continenza di uelo con oro fals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l Cur.° sono statte leuate le infr^e robb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rente n.° 6. in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uino rosso, et bianc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brugiata una saletta inferiore, un Lettera, Lett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ab/>
        <w:t>et Paiazz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tara .10. segale, vna caldara di tenuta d'una bren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olti pezzi di ferro per uso della ca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' Letto con li cossin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 sacco de Panni per inuerno, qual'era ripos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ab/>
        <w:t>nella sagrestia, con una coperta nou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esta Terra è de fuochi 72., et hà patito il fu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senon in due case, il resto però è stato tutto sac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hegia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'entrata del Curato è de J 8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questa chiesa è in fabrica, et à quest'hora è fat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el tutto la capella ma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e;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l resto bisognar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vestiario: armadi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lettéra: telaio di legno del lett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aspettare ma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onazza di tempo per compirl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chiesa di Monate membro di questa Parochi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hanno portato uia le sac. reliquie, et non altr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er esser quella chiesa pouer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Jl capellano di Monate haurà patito danno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 xml:space="preserve">mobili rubati in casa circa J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1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Brebbi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a Parochiale di Brebbia ha hauto l'infr^o dan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li hanno leuato dai calici due Pissi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</w:r>
      <w:r>
        <w:rPr>
          <w:rFonts w:cs="Garamond" w:ascii="Garamond" w:hAnsi="Garamond"/>
          <w:sz w:val="22"/>
          <w:szCs w:val="26"/>
          <w:lang w:val="it-IT"/>
        </w:rPr>
        <w:t>Vna pianet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il Tabernacolo gestatorio, Turibolo, et Nauice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 </w:t>
      </w:r>
      <w:r>
        <w:rPr>
          <w:rFonts w:cs="Garamond" w:ascii="Garamond" w:hAnsi="Garamond"/>
          <w:sz w:val="22"/>
          <w:szCs w:val="26"/>
          <w:lang w:val="it-IT"/>
        </w:rPr>
        <w:t>di caneuazzo bianco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edelino dell'acqua santa, Palij 3. duoi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 </w:t>
      </w:r>
      <w:r>
        <w:rPr>
          <w:rFonts w:cs="Garamond" w:ascii="Garamond" w:hAnsi="Garamond"/>
          <w:sz w:val="22"/>
          <w:szCs w:val="26"/>
          <w:lang w:val="it-IT"/>
        </w:rPr>
        <w:t>di seta. il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elluto, et uno d'ormes.° bianc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 </w:t>
      </w:r>
      <w:r>
        <w:rPr>
          <w:rFonts w:cs="Garamond" w:ascii="Garamond" w:hAnsi="Garamond"/>
          <w:sz w:val="22"/>
          <w:szCs w:val="26"/>
          <w:lang w:val="it-IT"/>
        </w:rPr>
        <w:t>s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r</w:t>
      </w:r>
      <w:r>
        <w:rPr>
          <w:rFonts w:cs="Garamond" w:ascii="Garamond" w:hAnsi="Garamond"/>
          <w:sz w:val="22"/>
          <w:szCs w:val="26"/>
          <w:lang w:val="it-IT"/>
        </w:rPr>
        <w:t xml:space="preserve"> faccio la darà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quatro Pianete, Duoi veli con frangia d'or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Vn velo d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amisi, e tutta la Biancaria della sagresti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</w:r>
      <w:r>
        <w:rPr>
          <w:rFonts w:cs="Garamond" w:ascii="Garamond" w:hAnsi="Garamond"/>
          <w:sz w:val="22"/>
          <w:szCs w:val="26"/>
          <w:lang w:val="it-IT"/>
        </w:rPr>
        <w:t xml:space="preserve"> calice, et un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Baldachino di velluto con frangie d'or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 xml:space="preserve"> corporale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i vasi degl'oglij sacri, la lampad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n somma questa chiesa è rimasta spogliata d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ogni cosa fuorche d'un Palli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esti danni si puotranno riparare in parte c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ab/>
        <w:t>far fare che gli debitori della chiesa paghin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sedelino: secchiell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eastAsia="MS Mincho;?? ??"/>
          <w:sz w:val="26"/>
          <w:lang w:val="it-IT"/>
        </w:rPr>
        <w:t>13 -</w:t>
        <w:tab/>
        <w:t>sig. Faccio: citato anche al f.12r, prob. era il tesoriere della visit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et di già si sono fatti consignare a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reuost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Besozzo Vicario foraneo dieci scudi, da un debito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ella chiesa per comprare un calice, et una Pis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side per gl' inferm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Jl Curato hà perso tutto il suo mobile, grano, et ui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er il ualore de scudi cen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li sono abrugiati trè sedimi di case dei Massa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ella chie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ritirò à Jntra, e non portò seco cosa alcuna, è inh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ab/>
        <w:t>bile à fatto à far cura d'anime per esser sord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er il qual rispetto anco è accaduta à ques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hiesa tanta rouin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è abrugiata la metà della Terra che farà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fuochi 4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</w: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Biandronn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Parochiale hà patito puoco danno cioe sola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e Touaglie dell'Altare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e gli crompino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Dei vasi degl'oglij sacri, De duoi ueli d'ormes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li uasi degli ogli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frangie d'oro, e della continenz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</w:r>
      <w:r>
        <w:rPr>
          <w:rFonts w:cs="Garamond" w:ascii="Garamond" w:hAnsi="Garamond"/>
          <w:sz w:val="22"/>
          <w:szCs w:val="26"/>
          <w:lang w:val="it-IT"/>
        </w:rPr>
        <w:t>sacri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'Jmagine della B.V. è restatta spogliata del tutto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resto della suppellettile si è conseruato per opera d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Curato chel nascose, il quale si ritirò à casa s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in Valcuuia col suo Popolo che lo seguitò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Curato hà patito il danno de scudi 25. ò 30. in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ab/>
        <w:t>per il uino, et mobile che gli fù leua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esta Terra non hà patito danno alcuno dal fu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Bardell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agiore è statto il danno di questa, perche essen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ab/>
        <w:t>statta colta alla sprouista, non hebbe temp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are in parte à cosa alcun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li furno però leuati gli vasi degl'oglij sac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fatto in Pezzi il ciborio del Battist.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a la cera che sarà pesata lib^ 1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Camisi 3. con suoi amiti et cordon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uoi corporali, Tutti li Purificato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ello che è rimasto, cioe calici, Pissidi 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tutto guasto, perche nel nasconderli, si rup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ero per far la cosa in fret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Jl Curato hà patito danno de tutto il suo mobil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3 -</w:t>
        <w:tab/>
        <w:t>ciborio: coperchio del fonte battesimale</w:t>
      </w:r>
    </w:p>
    <w:p>
      <w:pPr>
        <w:pStyle w:val="Testonormale"/>
        <w:ind w:left="568" w:hanging="568"/>
        <w:rPr>
          <w:rFonts w:ascii="Times New Roman" w:hAnsi="Times New Roman" w:eastAsia="MS Mincho;?? ??" w:cs="Times New Roman"/>
          <w:sz w:val="26"/>
        </w:rPr>
      </w:pPr>
      <w:r>
        <w:rPr>
          <w:rFonts w:eastAsia="MS Mincho;?? ??" w:cs="Times New Roman" w:ascii="Times New Roman" w:hAnsi="Times New Roman"/>
          <w:sz w:val="26"/>
        </w:rPr>
        <w:t>15 -</w:t>
        <w:tab/>
        <w:t>amitto: indumento liturgico di lino che copre il collo e le spalle del sacerdot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1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utte le cotte, et vesti, Bianca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rente 24. di uino, tutto il gra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brugiate 3. cassine della chiesa con u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 xml:space="preserve">Torchio di valore in tutto di scudi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8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questa Terra farà fuochi 25. et è abrugiata 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metà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Gauirat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chiesa non hà patito alcun danno 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rancesi per la diligenza del Curato che essen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più lontana delle altre, hebbe tempo di tras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ferire ogni cosa in luogo sicuro.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a il danno l'hà patito il proprio Curato ne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i diano al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asa, et nella persona da quelli di Varese, et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 xml:space="preserve">   Curato dieci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Biumo, il capo de quali fù Carlo Carcano, qua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</w:r>
      <w:r>
        <w:rPr>
          <w:rFonts w:cs="Garamond" w:ascii="Garamond" w:hAnsi="Garamond"/>
          <w:sz w:val="22"/>
          <w:szCs w:val="26"/>
          <w:lang w:val="it-IT"/>
        </w:rPr>
        <w:t xml:space="preserve">   ducatoni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otto pretesto di perseguitare i francesi, entr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ostil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ella casa Parochiale, la qu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pogliorno à fatto di quanto si trouaua dentr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ì di grano, e uino, come de suppellettile, proui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ibaria, et d'ogn'altra co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Dà francesi però, sono rimaste abrugiate in quest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cotte: tonach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1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Terra case 17. et farà fuochi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130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Bonni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Parochiale hà patito il danno d'un Palio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i diano alla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ouaglie 3. Cotte 2. Vn camise, et sciugatori .5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</w:r>
      <w:r>
        <w:rPr>
          <w:rFonts w:cs="Garamond" w:ascii="Garamond" w:hAnsi="Garamond"/>
          <w:sz w:val="22"/>
          <w:szCs w:val="26"/>
          <w:lang w:val="it-IT"/>
        </w:rPr>
        <w:t>chiesa J 40.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Vn Baldachino per i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a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er far un bal-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era lib^ 37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achino, et J 40.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Sono statte aperte, e spezzate le Pietre delle sepoltu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er il curato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pezzato il Tabernacolo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'Altare, mà non 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era il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acra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erche il curato l'haue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ab/>
        <w:t>consumato il quale anco hauea datto in par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al rimanente della suppell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l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lla chies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medemo Curato è statto spogliato di tutto il su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mobile di casa di uestiti, Biancaria, ui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gra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L'entrata di lui consiste in J 360. che li so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atte dal popolo, il quale sarà quasi inhabi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à pagare per un pezzo, per esser statta la Ter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abrugiata per la metà che p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ra fuoch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30. inc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2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Jl Curato di Brebbia è debitore alla fabrica di ques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che paghi/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hiesa di J 50. lasciateli da una donna che l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instituì herede con questo caric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casa Par^le è in fabrica, ma per questi acciden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ab/>
        <w:t>non si puotrà ridurre à stato di poterla habita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sì per l'impotenza degl'huomini, come per esse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statta spogliata di tutto il mobile, onde il curato 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che il popolo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è ritirato à casa sua à Laueno discosto 4. migl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li troui un'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 doue uiene ogni giorno alla cura, mà l'inuer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</w:r>
      <w:r>
        <w:rPr>
          <w:rFonts w:cs="Garamond" w:ascii="Garamond" w:hAnsi="Garamond"/>
          <w:sz w:val="22"/>
          <w:szCs w:val="26"/>
          <w:lang w:val="it-IT"/>
        </w:rPr>
        <w:t>altra casa.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n lo puotrà fare così frequentem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977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Carnisio Membro Della Cura Di Cuoc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questa chiesa è statto leuato il calice con 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Jl calice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atena, Due Touaglie, Vna cot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el refugio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'jnstromento per dare la Pa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</w:r>
      <w:r>
        <w:rPr>
          <w:rFonts w:cs="Garamond" w:ascii="Garamond" w:hAnsi="Garamond"/>
          <w:sz w:val="22"/>
          <w:szCs w:val="26"/>
          <w:lang w:val="it-IT"/>
        </w:rPr>
        <w:t xml:space="preserve"> s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r</w:t>
      </w:r>
      <w:r>
        <w:rPr>
          <w:rFonts w:cs="Garamond" w:ascii="Garamond" w:hAnsi="Garamond"/>
          <w:sz w:val="22"/>
          <w:szCs w:val="26"/>
          <w:lang w:val="it-IT"/>
        </w:rPr>
        <w:t xml:space="preserve"> fassio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 vasi degli oglij sacri; sei lib. di cer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casa del Titolare, vino, gra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ame, et altra suppellettile alla somm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 scudi cento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4 -</w:t>
        <w:tab/>
        <w:t>lo strumento per dare la pace= e' relativo alla cerimonia del "bacio della pace"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scudi 100= lire 625, una grossa cifra per Carnisi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2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S.</w:t>
      </w:r>
      <w:r>
        <w:rPr>
          <w:rFonts w:cs="Times New Roman" w:ascii="Times New Roman" w:hAnsi="Times New Roman"/>
          <w:sz w:val="30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 Andre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questa chiesa sono statte leuate Touaglie .7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misi .3. la coperta dell'Altar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Pianeta di ormesino uerd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Due cotte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resto fù conseruato dal curato che lo trasport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 luogo sicur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'entrata di questo Cur.° è di J 400. che gli pag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Popolo, del quale son rimaste abrugi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undeci masserie, e prima erano in tt.° fuoch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.° 4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 questo Curato .V.E. fece dare quà à Ml^no qua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cudi di elemosina, e li aplicò anche quell'alt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il giorno di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artol.° si farà quest'an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ad un oratorio membro di d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ura, per la perdi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hà fatto di tutto il suo mobil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2 -</w:t>
        <w:tab/>
        <w:t xml:space="preserve">qua a Milano: sappiamo che la chiesa di S.Andrea fu interdetta dal 1633 al 1636 e in quegli anni il curato era a Milano all'Ospedale Maggiore con una rendita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3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261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Cardan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a chiesa Paro^le di Cardana è statta dannegiata dall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cursioni de francesi nelle seguenti robb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Patena, vn Turribolo, e Nauicell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Vn Pallio Pauonazzo di Damasc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ue Pianete, tutto l'oglio, e cera della chie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er il ualore de scudi quatr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 altre cose furno conseruate dal curato, trans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ortandole dilà dal lago; la cui entrata è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ab/>
        <w:t>de J 40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e gli proueda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>questa chiesa hà bisogno d'una Pate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ella patena./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Curato trà grano uino, et decima non scos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et mobili dissipatili, hà patito danno di Δ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20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Terra è de fuochi 28. et hà hauto il fuo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ab/>
        <w:t>in una sola masse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261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ab/>
        <w:tab/>
        <w:tab/>
        <w:tab/>
        <w:t>Moall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a chiesa non è statta dannegiata in cosa alcu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à si bene la casa Parochiale, dalla qual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3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è statto leuato tutto il grano, uino, rame, Peltr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iancaria, vesti del curato, et ogn'altro mobil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danno ascenderà alla somma de J 700. et alt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anto è l'entrata del curato la quale consis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parte in Beni stabili, parte in primici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à quest'anno non si puotrà scuodere,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ssere li Parochiani tutti restati spoglia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Terra farà massericie 18. delle qua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 sono rimaste abrugiate 4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261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>10</w:t>
        <w:tab/>
        <w:tab/>
        <w:tab/>
        <w:tab/>
        <w:t>Jspr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questa Paro^le non hà patito danno di considerat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che il Curato haueua datto ordine ad'og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sa; solo la casa Parochiale è statta sacch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iata di tutto quello che si ritrouaua, cioe gra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uino, et vtensilij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ono rimaste abrugiate 3. cassine sottoposte à ques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ur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A' Cuoco, et Comerio Terre di questa Pieue non è arriua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furia del nemico, forsi per esser statte piu lonta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dell'altre da tutto il corpo dell'essercito, dal qu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694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diffondeuano à depredar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8 -</w:t>
        <w:tab/>
        <w:t>e' strano comunque che non siano passati per Cocquio, mentre sono stati a Gavirate, S.Andrea e Carnisio, e addirittura 3 volte a Gemonio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985" w:leader="none"/>
          <w:tab w:val="left" w:pos="2410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23:30:00Z</dcterms:created>
  <dc:creator>Angelo Barbieri</dc:creator>
  <dc:description>N.pagine 25
N.righe originale 480
Versione paleografica</dc:description>
  <dc:language>en-US</dc:language>
  <cp:lastModifiedBy>Angelo Barbieri</cp:lastModifiedBy>
  <dcterms:modified xsi:type="dcterms:W3CDTF">2006-10-13T12:19:00Z</dcterms:modified>
  <cp:revision>12</cp:revision>
  <dc:subject>ASDMI Vis.Past.Besozzo vol.6 q.20</dc:subject>
  <dc:title>Relazione dei danni subiti per l'incursione dei francesi 1636</dc:title>
</cp:coreProperties>
</file>